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rmal"/>
        <w:spacing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ского округ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Новосибирск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ри наличии) законного представи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совершеннолетнег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  (иной   документ,  удостоверяющи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личность)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ерия ________ номер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ем выдан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и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756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 выдаче письменного разрешения на заключение трудов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говора с лицом, не достигшим возраста четырнадцати л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 разрешить    несовершеннолетнему,   не   достигшему   возрас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ырнадцати лет,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ождения, дата составления, номер записи акта о рожден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ата и место выдачи свидетельства о рожден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трудовой договор с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 или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______________________________ по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 20___ г. _____________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инициалы,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rmal"/>
        <w:spacing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ского округ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Новосибирск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есовершеннолетнего), проживающего(ей)   п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  (иной   документ,  удостоверяющи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личность)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ерия ________ номер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ем выдан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и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833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выдаче письменного согласия на заключение трудов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оговора с лицом, получающим общее образ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достигшим возраста четырнадцати л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  разрешить     мне     заключить     трудовой     договор   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 (индивидуального предпринимателя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______________________________ по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 20___ г. _____________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инициалы,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ского округ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Новосибирск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есовершеннолетнего), проживающего(ей)   п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  (иной   документ,  удостоверяющи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личность)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ерия ________ номер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ем выдан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и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906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выдаче письменного согласия на заключение трудов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оговора с лицом, получившим общее образ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достигшим возраста четырнадцати л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  разрешить     мне     заключить     трудовой     договор   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 (индивидуального предпринимателя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 20___ г. _____________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инициалы,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ского округ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Новосибирск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(иной документ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достоверяющий личность)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ерия ________ номер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ем выдан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и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" w:name="P976"/>
      <w:bookmarkEnd w:id="3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дного из родителей (попечителей) (единственного родител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печителя) на заключение трудового договора лицом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лучающим/получившим общее образ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достигшим возраста четырнадцати л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свое согласие на заключение трудового договора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 несовершеннолетн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 (индивидуального предпринимателя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в свободное от получения образования время легкого труда, 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яющего  вреда его здоровью, и без ущерба для освоения образовате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виды рабо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____________________________ по ____________________________ &lt;*&gt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 20___ г.               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 случае дачи согласия одного из родителей (попечителей) (единственного родителя, попечителя) на заключение трудового договора лицом, получившим общее образование и достигшим возраста четырнадцати лет, такой период не ук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033"/>
      <w:bookmarkEnd w:id="4"/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 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серия __________ N 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 своей  волей  и  в  своем  интересе  даю согласие уполномочен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лицам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опеки и попечительств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и фактического прожи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(серия, номер, кем и когда выдан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персональные данные представляю для обработки в целях предоставления государственной услуги по выдаче письменного разрешения на заключение трудового договора с лицом, не достигшими возраста четырнадцати лет, а также выдаче письменного согласия 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, и без ущерба для освоения образовательной программы в порядке, установленном трудовы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согласия осуществляется в соответствии с законодательством Российской Федерации.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"____"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следнее - при наличии))         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40:00Z</dcterms:created>
  <dc:creator>Дугинова Лариса Викторовна</dc:creator>
  <dc:description/>
  <dc:language>en-US</dc:language>
  <cp:lastModifiedBy>Караваева Евгения Викторовна</cp:lastModifiedBy>
  <dcterms:modified xsi:type="dcterms:W3CDTF">2024-04-10T07:42:00Z</dcterms:modified>
  <cp:revision>4</cp:revision>
  <dc:subject/>
  <dc:title/>
</cp:coreProperties>
</file>