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0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 объявлении несовершеннолетн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ъявить меня полностью дееспособ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(ые) телефон(ы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ей(я), законных(ого) представителей(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следнее - 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 объявлении несовершеннолетн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ъяви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овершеннолетнего гражданина, представителем которого я являю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дееспособ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(ые) телефон(ы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ей(я), законных(ого) представителей(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1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ей (усыновителей, попечителя) на объ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 полностью 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вое  согласие  на  объявление  его  (ее)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  кодекса  Российской  Федерации  полностью  дееспособным(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мансипирован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6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 N _______________,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государственной  услуги  по  объявлению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дееспособным (эмансипированны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 период  до  истечения 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3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4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9:00Z</dcterms:created>
  <dc:creator>Караваева Евгения Викторовна</dc:creator>
  <dc:description/>
  <cp:keywords/>
  <dc:language>en-US</dc:language>
  <cp:lastModifiedBy>Караваева Евгения Викторовна</cp:lastModifiedBy>
  <dcterms:modified xsi:type="dcterms:W3CDTF">2024-04-10T07:50:00Z</dcterms:modified>
  <cp:revision>3</cp:revision>
  <dc:subject/>
  <dc:title/>
</cp:coreProperties>
</file>