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сентябрь 2021 года в министерство труда и социального развития Новосибирской области поступило на рассмотрение 1913 заявлений соотечественников на участие в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жителей Казахстана (80,0 % от общего количества поступивших зая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1825 участников Программы и                   2319 членов их семей. Средний возраст участников Программы составляет 35 лет. По уровню образования прибывших участников Программы более 85 % имеют высшее, незаконченно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1707 соотечественников, в том числе работают по найму 1445 человека, 4 – заняты индивидуальной предпринимательской деятельностью, 258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каждого ребенка в возрасте до 17 лет включительно, в семьях участников Программы произведены единовременные денежные выплаты в размере 15 тысяч рублей на каждого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ежемесячно выплачивается стипендия Правительства Новосибирской области 5 талантливым студентам-соотечественникам по 2,5 тысячи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ики из многодетных и малоимущих семей участников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Новосибирский район, г. Бердск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2:00Z</dcterms:created>
  <dc:creator>Кондратенко</dc:creator>
  <dc:description/>
  <dc:language>en-US</dc:language>
  <cp:lastModifiedBy>Бацай Елена Николаевна</cp:lastModifiedBy>
  <cp:lastPrinted>2021-10-13T09:08:00Z</cp:lastPrinted>
  <dcterms:modified xsi:type="dcterms:W3CDTF">2021-10-13T03:38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