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январь-ноябрь 2021 года в министерство труда и социального развития Новосибирской области поступило на рассмотрение 2353 заявления соотечественников на участие в Програм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ий интерес для переселения Новосибирская область представляет для жителей Казахстана (80,0 % от общего количества поступивших заяв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отчетный период Управлением по вопросам миграции ГУ МВД России по Новосибирской области поставлены на учет 2123 участника Программы и                   2688 членов их семей. Средний возраст участников Программы составляет 35 лет. По уровню образования прибывших участников Программы более 85 % имеют высшее, незаконченное высшее или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 числа прибывших в отчетном периоде нашли работу либо занялись предпринимательской или иной, не запрещенной законом деятельностью 2374 соотечественника, в том числе работают по найму 2062 человека, 11 – заняты индивидуальной предпринимательской деятельностью, 301 – студенты, обучающие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ы следующие меры социальной поддерж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каждого ребенка в возрасте до 17 лет включительно, в семьях участников Программы произведены единовременные денежные выплаты в размере 15 тысяч рублей на каждого ребен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ежемесячно выплачивается стипендия Правительства Новосибирской области 5 талантливым студентам-соотечественникам по 2,5 тысячи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школьники из многодетных и малоимущих семей участников Программы обеспечиваются горячим питанием наравне с детьми граждан Российской Федерации при предоставле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ее число соотечественников выбрали для переселения город Новосибирск, Новосибирский район, г. Бердск.</w:t>
      </w:r>
    </w:p>
    <w:p>
      <w:pPr>
        <w:pStyle w:val="TextBodyIndent"/>
        <w:spacing w:lineRule="auto" w:line="240"/>
        <w:ind w:left="6118" w:hanging="357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4:00Z</dcterms:created>
  <dc:creator>Кондратенко</dc:creator>
  <dc:description/>
  <dc:language>en-US</dc:language>
  <cp:lastModifiedBy>Бацай Елена Николаевна</cp:lastModifiedBy>
  <cp:lastPrinted>2021-12-06T12:28:00Z</cp:lastPrinted>
  <dcterms:modified xsi:type="dcterms:W3CDTF">2021-12-06T07:51:00Z</dcterms:modified>
  <cp:revision>3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