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</w:t>
      </w:r>
      <w:r>
        <w:rPr>
          <w:b/>
          <w:szCs w:val="28"/>
        </w:rPr>
        <w:t>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региональная программ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январь 2023 года в министерство труда и социального развития Новосибирской области поступило на рассмотрение 42 заявления соотечественников на участие в региональной програм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ий интерес для переселения Новосибирская область представляет для граждан Казахстана (73,8% от общего количества поступивших заявле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отчетный период Управлением по вопросам миграции ГУ МВД России по Новосибирской области поставлены на учет 50 участников региональной программы и 65 членов их сем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числа прибывших в отчетном периоде нашли работу либо занялись предпринимательской или иной, не запрещенной законом деятельностью 30 соотечественников, в том числе работают по найму 22 человека, 1 – занят индивидуальной предпринимательской деятельностью, 7 – студенты, обучающиеся в профессиональных образовательных организациях и образовательных организациях высшего образования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ы следующие меры социальной поддерж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а каждого ребенка в возрасте до 17 лет включительно, в семьях участников региональной программы произведены единовременные денежные выплаты в размере 15 тыс. рублей на каждого ребен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участникам региональной программы, получающим профессиональное образование в образовательных организациях, расположенных на территории Новосибирской области, оказана единовременная финансовая помощь на обустройство в размере 20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ежемесячно выплачивается стипендия Правительства Новосибирской области 5 талантливым студентам-соотечественникам по 2,5 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школьники из многодетных и малоимущих семей участников региональной программы обеспечиваются горячим питанием наравне с детьми граждан Российской Федерации при предоставле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ее число соотечественников выбрали для переселения город Новосибирск и Новосибирский район.</w:t>
      </w:r>
    </w:p>
    <w:p>
      <w:pPr>
        <w:pStyle w:val="TextBodyIndent"/>
        <w:spacing w:lineRule="auto" w:line="240"/>
        <w:ind w:left="6118" w:hanging="357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1:00Z</dcterms:created>
  <dc:creator>Кондратенко</dc:creator>
  <dc:description/>
  <cp:keywords/>
  <dc:language>en-US</dc:language>
  <cp:lastModifiedBy>Мезюха Наталья Валерьевна</cp:lastModifiedBy>
  <cp:lastPrinted>2022-05-11T10:45:00Z</cp:lastPrinted>
  <dcterms:modified xsi:type="dcterms:W3CDTF">2023-02-07T04:03:00Z</dcterms:modified>
  <cp:revision>6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