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12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ходе реализации </w:t>
      </w:r>
      <w:r>
        <w:rPr>
          <w:b/>
          <w:szCs w:val="28"/>
        </w:rPr>
        <w:t>государственной программы Новосибирской области «Оказание содействия добровольному переселению в Новосибирскую область соотечественников, проживающих за рубежом» (далее – региональная программа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январь-март 2024 года в министерство труда и социального развития Новосибирской области поступило на рассмотрение 223 заявления соотечественников на участие в региональной программе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ибольший интерес для переселения Новосибирская область представляет для граждан Казахстана (74,5% от общего количества поступивших заявлений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отчетный период Управлением по вопросам миграции ГУ МВД России по Новосибирской области поставлен на учет 521 соотечественник, в том числе: 215 участников региональной программы и 306 членов их сем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з числа прибывших в отчетном периоде нашли работу либо занялись предпринимательской или иной, не запрещенной законом деятельностью 137 соотечественников, в том числе работают по найму 112 человек, 5 – заняты индивидуальной предпринимательской деятельностью (самозанятые), </w:t>
        <w:br/>
        <w:t xml:space="preserve">20 – студенты, обучающиеся в профессиональных образовательных организациях и образовательных организациях высшего образования Новосибирской област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бывшим соотечественникам предоставлены следующие меры социальной поддержк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 на каждого ребенка в возрасте до 17 лет включительно, в семьях участников региональной программы произведены единовременные денежные выплаты в размере 15 000 рублей на каждого ребенка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 участникам региональной программы, получающим профессиональное образование в образовательных организациях, расположенных на территории Новосибирской области, оказана единовременная финансовая помощь на обустройство в размере 20 000 рублей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ежемесячно выплачивается стипендия Правительства Новосибирской области 5 талантливым студентам-соотечественникам по 3 035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школьники из многодетных и малоимущих семей участников региональной программы обеспечиваются горячим питанием наравне с детьми граждан Российской Федерации при предоставлении подтверждающих докумен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ибольшее число соотечественников выбрали для переселения города Новосибирск и Бердск, Новосибирский райо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  <w:t>Отдел трудовой миграции</w:t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  <w:t>управления занятости населения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/>
      <w:ind w:left="5040" w:firstLine="567"/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Style12">
    <w:name w:val="Текст концевой сноски Знак"/>
    <w:qFormat/>
    <w:rPr>
      <w:sz w:val="2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/>
    <w:rPr/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7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Перечень рисунков"/>
    <w:basedOn w:val="Normal"/>
    <w:next w:val="Normal"/>
    <w:qFormat/>
    <w:pPr>
      <w:spacing w:before="0" w:after="0"/>
    </w:pPr>
    <w:rPr/>
  </w:style>
  <w:style w:type="paragraph" w:styleId="TextBodyIndent">
    <w:name w:val="Body Text Indent"/>
    <w:basedOn w:val="Normal"/>
    <w:pPr>
      <w:spacing w:lineRule="atLeast" w:line="320"/>
      <w:ind w:left="5760" w:hanging="0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tLeast" w:line="320" w:before="60" w:after="0"/>
      <w:ind w:firstLine="748"/>
      <w:jc w:val="both"/>
    </w:pPr>
    <w:rPr>
      <w:sz w:val="28"/>
    </w:rPr>
  </w:style>
  <w:style w:type="paragraph" w:styleId="24">
    <w:name w:val="Основной текст 2"/>
    <w:basedOn w:val="Normal"/>
    <w:qFormat/>
    <w:pPr>
      <w:spacing w:lineRule="atLeast" w:line="320" w:before="60" w:after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4:02:00Z</dcterms:created>
  <dc:creator>Кондратенко</dc:creator>
  <dc:description/>
  <cp:keywords/>
  <dc:language>en-US</dc:language>
  <cp:lastModifiedBy>Мезюха Наталья Валерьевна</cp:lastModifiedBy>
  <dcterms:modified xsi:type="dcterms:W3CDTF">2024-04-08T04:06:00Z</dcterms:modified>
  <cp:revision>3</cp:revision>
  <dc:subject/>
  <dc:title>О регламенте работы Департамента и центров занятости населения по подготовке заключений о целесообразности (нецелесообразности</dc:title>
</cp:coreProperties>
</file>