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ходе реализации </w:t>
      </w:r>
      <w:r>
        <w:rPr>
          <w:b/>
          <w:szCs w:val="28"/>
        </w:rPr>
        <w:t>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» (далее – региональная программ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январь-июль 2023 года в министерство труда и социального развития Новосибирской области поступило на рассмотрение 452 заявления соотечественников на участие в региональной программ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ий интерес для переселения Новосибирская область представляет для граждан Казахстана (78,9% от общего количества поступивших заявле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отчетный период Управлением по вопросам миграции ГУ МВД России по Новосибирской области поставлены на учет 1074 соотечественника, в том числе: 471 участник региональной программы и 603 члена их сем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 числа прибывших в отчетном периоде нашли работу либо занялись предпринимательской или иной, не запрещенной законом деятельностью 330 соотечественников, в том числе работают по найму 263 человека, 8 – заняты индивидуальной предпринимательской деятельностью, самозанятые, 59 – студенты, обучающиеся в профессиональных образовательных организациях и образовательных организациях высшего образования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ы следующие меры социальной поддержк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на каждого ребенка в возрасте до 17 лет включительно, в семьях участников региональной программы произведены единовременные денежные выплаты в размере 15 000 рублей на каждого ребенк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участникам региональной программы, получающим профессиональное образование в образовательных организациях, расположенных на территории Новосибирской области, оказана единовременная финансовая помощь на обустройство в размере 20 000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ежемесячно выплачивается стипендия Правительства Новосибирской области 5 талантливым студентам-соотечественникам по 2 89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школьники из многодетных и малоимущих семей участников региональной программы обеспечиваются горячим питанием наравне с детьми граждан Российской Федерации при предоставлении подтверждающи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ее число соотечественников выбрали для переселения город Новосибирск, город Бердск, Искитимский и Новосибирский районы.</w:t>
      </w:r>
    </w:p>
    <w:p>
      <w:pPr>
        <w:pStyle w:val="TextBodyIndent"/>
        <w:spacing w:lineRule="auto" w:line="240"/>
        <w:ind w:left="6118" w:hanging="357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spacing w:lineRule="auto" w:line="240"/>
        <w:ind w:left="6118" w:hanging="35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Отдел трудовой миграции</w:t>
      </w:r>
    </w:p>
    <w:p>
      <w:pPr>
        <w:pStyle w:val="TextBodyIndent"/>
        <w:spacing w:lineRule="auto" w:line="240"/>
        <w:ind w:left="6118" w:hanging="357"/>
        <w:jc w:val="right"/>
        <w:rPr>
          <w:szCs w:val="28"/>
        </w:rPr>
      </w:pPr>
      <w:r>
        <w:rPr>
          <w:szCs w:val="28"/>
        </w:rPr>
        <w:t>управления занятости населения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5040" w:firstLine="567"/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left="576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20" w:before="60" w:after="0"/>
      <w:ind w:firstLine="74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2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06:00Z</dcterms:created>
  <dc:creator>Кондратенко</dc:creator>
  <dc:description/>
  <dc:language>en-US</dc:language>
  <cp:lastModifiedBy>Мезюха Наталья Валерьевна</cp:lastModifiedBy>
  <cp:lastPrinted>2023-06-13T09:51:00Z</cp:lastPrinted>
  <dcterms:modified xsi:type="dcterms:W3CDTF">2023-08-07T03:13:00Z</dcterms:modified>
  <cp:revision>3</cp:revision>
  <dc:subject/>
  <dc:title>О регламенте работы Департамента и центров занятости населения по подготовке заключений о целесообразности (нецелесообразности</dc:title>
</cp:coreProperties>
</file>