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ходе реализации </w:t>
      </w:r>
      <w:r>
        <w:rPr>
          <w:b/>
          <w:szCs w:val="28"/>
        </w:rPr>
        <w:t>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(далее – региональная программ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январь-февраль 2024 года в министерство труда и социального развития Новосибирской области поступило на рассмотрение 135 заявлений соотечественников на участие в региональной программ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ьший интерес для переселения Новосибирская область представляет для граждан Казахстана (74,3% от общего количества поступивших заявле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отчетный период Управлением по вопросам миграции ГУ МВД России по Новосибирской области поставлены на учет 257 соотечественников, в том числе: 116 участников региональной программы и 141 член их сем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числа прибывших в отчетном периоде нашли работу либо занялись предпринимательской или иной, не запрещенной законом деятельностью 70 соотечественников, в том числе работают по найму 56 человек, 1 – занят индивидуальной предпринимательской деятельностью (самозанятый), </w:t>
        <w:br/>
        <w:t xml:space="preserve">13 – студенты, обучающиеся в профессиональных образовательных организациях и образовательных организациях высшего образования Новосибир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бывшим соотечественникам предоставлены следующие меры социальной поддерж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на каждого ребенка в возрасте до 17 лет включительно, в семьях участников региональной программы произведены единовременные денежные выплаты в размере 15 000 рублей на каждого ребенк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участникам региональной программы, получающим профессиональное образование в образовательных организациях, расположенных на территории Новосибирской области, оказана единовременная финансовая помощь на обустройство в размере 20 000 рубле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ежемесячно выплачивается стипендия Правительства Новосибирской области 5 талантливым студентам-соотечественникам по 3 035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школьники из многодетных и малоимущих семей участников региональной программы обеспечиваются горячим питанием наравне с детьми граждан Российской Федерации при предоставлении подтверждающих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ьшее число соотечественников выбрали для переселения города Новосибирск и Бердск, Новосибирский рай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tLeast" w:line="320" w:before="60" w:after="0"/>
      <w:ind w:firstLine="748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tLeast" w:line="32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18:00Z</dcterms:created>
  <dc:creator>Кондратенко</dc:creator>
  <dc:description/>
  <cp:keywords/>
  <dc:language>en-US</dc:language>
  <cp:lastModifiedBy>Мезюха Наталья Валерьевна</cp:lastModifiedBy>
  <dcterms:modified xsi:type="dcterms:W3CDTF">2024-03-05T04:22:00Z</dcterms:modified>
  <cp:revision>3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