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 - декабрь 2022 года в министерство труда и социального развития Новосибирской области поступило на рассмотрение 1823 заявления соотечественников на участие в региональной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89,4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У МВД России по Новосибирской области поставлены на учет 1578 участников региональной программы и 1807 членов 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1793 соотечественника, в том числе работают по найму 1500 человек, 24 – заняты индивидуальной предпринимательской деятельностью, 269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 тыс.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2,5 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 и Новосибирский район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Кондратенко</dc:creator>
  <dc:description/>
  <dc:language>en-US</dc:language>
  <cp:lastModifiedBy>Мезюха Наталья Валерьевна</cp:lastModifiedBy>
  <cp:lastPrinted>2022-05-11T10:45:00Z</cp:lastPrinted>
  <dcterms:modified xsi:type="dcterms:W3CDTF">2023-01-24T07:53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