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ходе реализации </w:t>
      </w:r>
      <w:r>
        <w:rPr>
          <w:b/>
          <w:szCs w:val="28"/>
        </w:rPr>
        <w:t>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» (далее – Программа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а январь-февраль 2021 года в министерство труда и социального развития Новосибирской области поступило на рассмотрение 414 заявлений соотечественников на участие в Программе. Согласовано участие в Программе (с учетом переходящего остатка с 2020 года – 59 заявлений) по 346 заявлениям, отказано по 35 заявлениям, в связи с отсутствием вакансий, востребованных соотечественниками для трудоустройства или несоответствием заявителей квалификационным требованиям, выдвигаемым потенциальными работодателя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ибольший интерес для переселения Новосибирская область представляет для жителей Казахстана </w:t>
      </w:r>
      <w:r>
        <w:rPr>
          <w:bCs/>
          <w:sz w:val="28"/>
          <w:szCs w:val="28"/>
        </w:rPr>
        <w:t>(более 90,0 % от общего количества поступивших заявлений), Киргизии (4,1 %), Узбекистана (2,4 %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 отчетный период Управлением по вопросам миграции Главного управления Министерства внутренних дел Российской Федерации по Новосибирской области поставлено на учет 179 участников Программы                                  и 173 члена их семей. Средний возраст участников Программы составляет 33 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консультацией в государственные казенные учреждения Новосибирской области центры занятости населения обратились 150 соотечественников, в том числе </w:t>
      </w:r>
      <w:r>
        <w:rPr>
          <w:rFonts w:eastAsia="Calibri"/>
          <w:sz w:val="28"/>
          <w:szCs w:val="28"/>
        </w:rPr>
        <w:t>по вопросам трудоустройства 6 соотечественников. Направлено на профессиональное обучение 13 соотечественников по программам: «Бухгалтерский учет», «Управление государственными и муниципальными закупками», «Электромонтер по ремонту и обслуживанию электрооборудования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з числа прибывших соотечественников </w:t>
      </w:r>
      <w:r>
        <w:rPr>
          <w:sz w:val="28"/>
          <w:szCs w:val="28"/>
        </w:rPr>
        <w:t>заняты трудовой, предпринимательской и иной не запрещенной законом деятельностью                                 95 соотечественников, в 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 работает по найму 62 человека, 33 человека </w:t>
      </w:r>
      <w:r>
        <w:rPr>
          <w:rFonts w:eastAsia="Calibri"/>
          <w:sz w:val="28"/>
          <w:szCs w:val="28"/>
        </w:rPr>
        <w:t xml:space="preserve">обучаются в профессиональных образовательных организациях и образовательных организациях высшего образования Новосиби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ее число </w:t>
      </w:r>
      <w:r>
        <w:rPr>
          <w:sz w:val="28"/>
          <w:szCs w:val="28"/>
        </w:rPr>
        <w:t>соотечественников выбрали для переселения город Новосиби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  <w:t>управления занятости населения</w:t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15:00Z</dcterms:created>
  <dc:creator>Кондратенко</dc:creator>
  <dc:description/>
  <cp:keywords/>
  <dc:language>en-US</dc:language>
  <cp:lastModifiedBy>Бацай Елена Николаевна</cp:lastModifiedBy>
  <cp:lastPrinted>2021-03-04T10:15:00Z</cp:lastPrinted>
  <dcterms:modified xsi:type="dcterms:W3CDTF">2021-03-04T03:35:00Z</dcterms:modified>
  <cp:revision>4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