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-декабрь 2021 года в министерство труда и социального развития Новосибирской области поступило на рассмотрение 2555 заявлений соотечественников на участие в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жителей Казахстана (91,9 % от общего количества поступивших зая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отчетный период Управлением по вопросам миграции ГУ МВД России по Новосибирской области поставлены на учет 2246 участников Программы и                   2822 членов их семей. Средний возраст участников Программы составляет 35 лет. По уровню образования прибывших участников Программы 91,8 % имеют высшее, незаконченное высшее ил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2658 соотечественников, в том числе работают по найму 2315 человек, 17 – заняты индивидуальной предпринимательской деятельностью, 326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каждого ребенка в возрасте до 17 лет включительно, в семьях участников Программы произведены единовременные денежные выплаты в размере 15 тысяч рублей на каждого ребен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ежемесячно выплачивается стипендия Правительства Новосибирской области 5 талантливым студентам-соотечественникам по 2,5 тысячи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ьники из многодетных и малоимущих семей участников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, Новосибирский район, г. Бердск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3:00Z</dcterms:created>
  <dc:creator>Кондратенко</dc:creator>
  <dc:description/>
  <dc:language>en-US</dc:language>
  <cp:lastModifiedBy>Бацай Елена Николаевна</cp:lastModifiedBy>
  <cp:lastPrinted>2022-01-26T16:27:00Z</cp:lastPrinted>
  <dcterms:modified xsi:type="dcterms:W3CDTF">2022-01-26T09:35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