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31.07.2013 № 322-п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 Новосибирской области» следующие измене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 В государственной программе Новосибирской области «Развитие системы социальной поддержки населения и улучшение социального положения семей с детьми в Новосибирской области» (далее – государственная программа)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I «Паспорт государственной программы Новосибирской области»: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а) в позиции «Разработчики государственной программы» после слов «Минтруда и соцразвития НСО с 01.01.2018 по 31.12.2021;»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министерство цифрового развития и связи Новосибирской области.»;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в позиции «Исполнители подпрограмм государственной программы, мероприятий государственной программы»: 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ов «министерство физической культуры и спорта Новосибирской области;»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инистерство цифрового развития и связи Новосибирской области;»;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ов «государственные учреждения Новосибирской области, подведомственные министерству здравоохранения Новосибирской области» дополнить абзацем следующего содержания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сполнители мероприятий государственной программы, отобранные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слова «общественные организации инвалидов» заменить словами «некоммерческие организации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озицию «</w:t>
      </w:r>
      <w:r>
        <w:rPr>
          <w:bCs/>
          <w:sz w:val="28"/>
          <w:szCs w:val="28"/>
        </w:rPr>
        <w:t>Объемы финансирования государствен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371"/>
        <w:gridCol w:w="425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186 091 440,3 тыс. рублей, в том числе по года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775 973,4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 992 603,7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275 052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726 992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 587 779,4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 609 652,2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 563 620,4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559 767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42 373 172,9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603 16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795 261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56 732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018 888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96 449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410 584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021 064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571 032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37 994 120,9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 652 121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 626 573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 952 976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 991 414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 497 603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 378 942,2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 722 365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 172 123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&lt;*&gt; – 127 513,9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 993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 287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 251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61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 851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 8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 8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84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&lt;*&gt; – 5 596 632,6 тыс. рублей, в том числе 142 369,1 тыс. рублей – средства Фонда поддержки детей, находящихся в трудной жизненной ситуации (далее – Фонд)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0 698,1 тыс. рублей, в том числе 14 442,9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8 480,9 тыс. рублей, в том числе 29 515,9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3 091,9 тыс. рублей, в том числе 21 392,2 тыс. 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5 079,5 тыс. рублей, в том числе 12 058,7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0 875,1 тыс. рублей, в том числе 13 299,4 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7 349,8 тыс. рублей, в том числе 18 434,1 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3 771,6 тыс. рублей, в том числе 14 855,9 тыс. рублей – средства Фонд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Новосибирской области: всего – 79 619 858,9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 683 787,7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 976 245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 244 799,4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 714 80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5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4 054 848,5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600 82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 792 921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642 218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018 888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3 095 495,5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 564 415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 613 302,7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 938 258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 979 293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5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 018,5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 398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 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 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 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2 396 496,4 тыс. рублей, в том числе 77 409,7 тыс. рублей – средства Фонда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0 154,1 тыс. рублей, в том числе 14 442,9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8 480,9 тыс. рублей, в том числе 29 515,9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2 781,9 тыс. рублей, в том числе 21 392,2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5 079,5 тыс. рублей, в том числе 12 058,7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Новосибирской области: всего – 80 859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 627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052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18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 18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18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8 679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 627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052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0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tabs>
                <w:tab w:val="clear" w:pos="720"/>
                <w:tab w:val="left" w:pos="3967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  <w:tab/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 по года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 по года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Новосибирской области: всего – 39 373,4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016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 686,4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 204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 204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9 215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 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313,6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950,7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950,07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9 206,6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016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421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253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253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41,8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1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1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1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1 564,3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 211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23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8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 53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5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9 034,3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 211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 023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зической культуры и спорта Новосибирской области: всего – 26 103,7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63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7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104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 104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 765,6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9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17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17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 338,1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63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8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187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187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региональной политики Новосибирской области: всего – 1 788,6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 788,6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6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хозяйства Новосибирской области: всего – 28 839,9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 971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 687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4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7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611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6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6 71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3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3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0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3 892,3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 492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6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 693,6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95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7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11,1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544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44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занятости и трудовых ресурсов Новосибирской области: всего – 7 13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 8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 53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53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 60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30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а и соцразвития НСО: всего – 106 240 790,5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576 421,5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 598 531,2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 534 845,5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530 992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8 271 590,8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296 449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410 584,3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007 294,8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557 262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4 723 757,5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487 557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369 121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708 660,9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158 418,2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6 16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54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54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 199 282,2 тыс. рублей, в том числе 64 959,4 тыс. рублей – средства Фонда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0 875,1 тыс. рублей, в том числе 13 299,4 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7 285,7 тыс. рублей, в том числе 18 370,0 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7 349,8 тыс. рублей, в том числе 18 434,1 тыс. рублей – средства Фонд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3 771,6 тыс. рублей, в том числе 14 855,9 тыс. рублей – средства Фонд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цифрового развития и связи Новосибирской области: всего – 15 132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566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566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1 803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901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901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 329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64,5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64,5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 тыс. рублей, в том числе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 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) после позиции «Объемы финансирования государственной программы» дополнить позицией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36"/>
        <w:gridCol w:w="7229"/>
        <w:gridCol w:w="426"/>
      </w:tblGrid>
      <w:tr>
        <w:trPr>
          <w:trHeight w:val="370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алоговых расходов в рамках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амках государственной программы 176 489,7 тыс. рублей, в том числе по годам: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 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 716,6 тыс. 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87 773,1 тыс. 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) позицию «Основные целевые индикаторы государствен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7229"/>
        <w:gridCol w:w="426"/>
      </w:tblGrid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сновные целевые индикаторы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</w:t>
            </w:r>
            <w:r>
              <w:rPr>
                <w:sz w:val="28"/>
              </w:rPr>
              <w:t>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 доля семей с детьми, находящихся в социально опасном положении, в общей численности семей с детьми, состоящих на учете в органах социальной защиты населения Новосиби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 суммарный коэффициент рождаем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 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 доля детей-сирот и детей, оставшихся без попечения родителей, устроенных в семьи, от общей численности детей этой катег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 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) количество граждан пожилого возраста, вовлеченных в мероприятия по поддержанию их социальной активности и адапт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) 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-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е) позицию «Ожидаемые результаты реализации государственной программы, выраженные в количественно измеримых показателях»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68"/>
        <w:gridCol w:w="6946"/>
        <w:gridCol w:w="567"/>
      </w:tblGrid>
      <w:tr>
        <w:trPr>
          <w:trHeight w:val="373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, выраженные в количественно измеримых показател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позволит достичь следующих результатов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</w:t>
            </w:r>
            <w:r>
              <w:rPr>
                <w:sz w:val="28"/>
              </w:rPr>
              <w:t>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, ежегодно будет составлять 10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 доля семей с детьми, находящихся в социально опасном положении, в общей численности семей с детьми, состоящих на учете в органах социальной защиты населения Новосибирской области, снизится с 3,9% в 2013 году до 1,51% в 2021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 суммарный коэффициент рождаемости увеличится с 1,626 единицы в 2018 году до 1,727 единицы в 2021 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 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 ежегодно будет составлять 46,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 доля детей-сирот и детей, оставшихся без попечения родителей, устроенных в семьи, от общей численности детей этой категории увеличится с 77,7% в 2013 году до 92,4% в 2021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) 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будет составлять не менее 272 человек в г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) дол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прошедших курс реабилитации и направленных на реабилитацию повторно, от общего количества несовершеннолетних, прошедших курс реабилитации, снизится с 16,6% в 2016 году до 3,1% в 2019 году с сохранением данного уровня в 2020-2021 год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) количество граждан пожилого возраста, вовлеченных в мероприятия по поддержанию их социальной активности и адаптации, увеличится с 81 560 человек в 2013 году до 152 413 человек в 2021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) 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 увеличится с 9,8% в 2013 году до 70,6% в 2021 году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соотношение средней заработной платы социальных работников и средней заработной платы в Новосибирской области возрастет с 51,5% в 2013 году до 100% в 2018 году в соответствии с Указом Президента Российской Федерации от 07.05.2012 № 597 «О мероприятиях по реализации государственной социальной политики» с сохранением данного уровня в 2019-2021 годах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государственной программы планируетс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к 2022 году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, в том числе в целях профилактики правонарушен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к 2022 году семейных форм устройства детей, оставшихся без попечения роди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истемы государственной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/>
        <w:t> 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основание необходимости реализации государственной программы»: 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а) в абзаце первом после слов  «определены исходя из» дополнить словами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атегии социально-экономического развития Новосибирской области на период до 2030 года, утвержденной постановлением Правительства Новосибирской области от 19.03.2019 № 105-п,»;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б) после абзаца четвертого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комфортной жизни и самореализации отдельных категорий населения, нуждающихся в особой заботе государства;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репление института семьи, повышение престижа материнства и отцовства, обеспечение максимального развития и сохранения семейных ценностей;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разделе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задачи, важнейшие целевые индикаторы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а) после абзаца одиннадцат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 после абзаца двенадцат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семей с детьми, испытывающими трудности в социальной адаптации, охваченных социальным обслуживанием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) абзац пятнадцатый исключить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) после абзаца шестнадцатого дополнить абзацами следующего содерж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эффициент рождаемости в возрастной группе 25-29 лет (число родившихся на 1000 женщин соответствующего возраста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ождаемости в возрастной группе 30-34 лет (число родившихся на 1000 женщин соответствующего возраста)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) после абзаца двадцать девят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граждан пожилого возраста и инвалидов, обслуживаемых на дому, в общей численности граждан, состоящих на учете на получение надомного обслуживания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е) после абзаца тридцать седьм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, в общей численности инвалидов;»; 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ж) абзац тридцать восьмой исключить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з)</w:t>
      </w:r>
      <w:r>
        <w:rPr/>
        <w:t> </w:t>
      </w:r>
      <w:r>
        <w:rPr>
          <w:sz w:val="28"/>
        </w:rPr>
        <w:t>после абзаца тридцать восьм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«количество оказанной адресной социальной помощи гражданам, оказавшимся в трудной жизненной ситуации;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абзац тридцать девятый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отрудников социальных служб, опеки и попечительства, сотрудников министерства труда и социального развития Новосибирской области и учреждений, подведомственных министерству труда и социального развития Новосибирской области, прошедших профессиональную реабилитацию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4) в разделе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истема основных мероприятий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драздел «Система основных мероприятий государственной программы, реализуемых с 2019 года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Задача 1.1. Улучшение качества жизни семей с детьми, детей, в том числе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1.1. Реализация комплекса мер «Мир добрый к детям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реждениями, подведомственными министерству, реализуется комплекс мероприятий по повышению качества и доступности социальных услуг детям, пострадавшим от жестокого обращения, и членам их семей, социальных услуг детям и подросткам, оказавшимся в трудной жизненной ситуации (субсидии на иные цели, предоставляемые на основании соглашений, заключенных между министерством и подведомственными учреждениями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некоммерческими организациями на конкурсной основе (на условиях предоставления субсидий) реализуются мероприятия, направленные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ю в круглосуточном режиме деятельности службы паллиативной помощи семьям с детьми, страдающим неизлечимыми заболеваниями (повышение качества жизни тяжелобольных детей в домашних условиях, оказание социальной и психологической помощи, обучение родителей навыкам ухода за детьм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рганизацию деятельности по оказанию помощи семьям с детьми, попавшим в трудную жизненную ситуацию, восстановлению их семейного благополуч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на реализацию </w:t>
      </w:r>
      <w:r>
        <w:rPr>
          <w:sz w:val="28"/>
        </w:rPr>
        <w:t xml:space="preserve">социально значимых проектов общественных организаций, направленных на укрепление института семьи, поддержание престижа материнства и отцовства, развитие и сохранение семейных ценносте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</w:rPr>
        <w:tab/>
        <w:t>на организацию и проведение социально значимых мероприятий,</w:t>
      </w:r>
      <w:r>
        <w:rPr>
          <w:sz w:val="28"/>
          <w:szCs w:val="28"/>
        </w:rPr>
        <w:t xml:space="preserve"> направленных на повышение роли в обществе семьи, материнства и детст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ного отбора осуществляет министерство на основании приказа об объявлении конкурса, а также на основании Порядка предоставления и определения объема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согласно приложению № 5 к постановлению Правительства Новосибирской области об утверждении государственной программы (далее – Порядок предоставления субсидии НКО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средств областного бюджета Новосибирской области (далее – областной бюджет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 привлечением средств Фонда поддержки детей, находящихся в трудной жизненной ситуации (внебюджетные источники), реализовывается Комплекс мер по развитию системы обеспечения безопасного детства в Новосибирской области на 2019-2020 годы, утвержденный приказом министерства здравоохранения Новосибирской области, министерства образования Новосибирской области, министерства труда и социального развития Новосибирской области от 20.11.2018 № 3690/2982/1249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1.2. Реализация комплекса мер «За равные возможности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ализуются мероприятия, направленные на улучшение качества и условий оказания услуг, обеспечения безопасности, соблюдения требований санитарно-эпидемиологических норм (проведение ремонтных работ, приобретение оборудования) в государственных автономных учреждениях социального обслуживания Новосибирской области, подведомственных министерству, а также мероприятия, направленные на развитие отделений, осуществляющих реабилитацию детей-инвалидов и детей с ограниченными возможностями здоровья (субсидии на иные цели, предоставляемые на основании соглашений, заключенных между министерством и подведомственными учреждениями)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коммерческими организациями на конкурсной основе на условиях предоставления субсидий реализуются мероприятия, направленные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социально значимых проектов (организация комплексной реабилитации и абилитации детей-инвалидов, развитие адаптивной физической культуры и спорта среди детей-инвалидов, развитие альтернативных услуг для детей и молодежи с психофизическими нарушениями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ие групп кратковременного пребыва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учшение качества медико-социально-психолого-педагогического облуживания детей с врожденными пороками развития или генетическими нарушениями от 0 до 3 лет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ного отбора осуществляет министерство на основании приказа об объявлении конкурса, а также на основании Порядка предоставления субсидии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оответствии с постановлением Губернатора Новосибирской области от 07.11.2016 № 233 «О стипендиях для одаренных детей-инвалидов в сфере культуры и искусства» реализуется мероприятие по выделению ежемесячных стипендий для детей-инвалидов в целях государственной поддержки талантливых и одаренных детей-инвалидов, добившихся высоких результатов в творческ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 привлечением средств Фонда поддержки детей, находящихся в трудной жизненной ситуации (внебюджетные источники), реализуется </w:t>
      </w:r>
      <w:hyperlink r:id="rId2">
        <w:r>
          <w:rPr>
            <w:rStyle w:val="InternetLink"/>
            <w:sz w:val="28"/>
            <w:szCs w:val="28"/>
          </w:rPr>
          <w:t>Комплекс</w:t>
        </w:r>
      </w:hyperlink>
      <w:r>
        <w:rPr>
          <w:sz w:val="28"/>
          <w:szCs w:val="28"/>
        </w:rPr>
        <w:t xml:space="preserve"> мер по формированию современной инфраструктуры служб ранней помощи на территории Новосибирской области, утвержденный приказом министерства труда и социального развития Новосибирской области от 14.12.2017 № 81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годах с привлечением средств Фонда поддержки детей, находящихся в трудной жизненной ситуации, будет реализовываться Комплекс мер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 на территории Новосибирской области на 2020-2021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1.3. Реализация комплекса мер «В интересах детей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казывается государственная социальная поддержка многодетным семьям. Меры социальной поддержки многодетных семей, основания их предоставления, приостановления, прекращения и возобновления, порядок учета многодетных семей, полномочия органов государственной власти Новосибирской области в сфере социальной поддержки многодетных семей регулируются Законом Новосибирской области от 06.10.2010 № 533-ОЗ «О социальной поддержке многодетных семей на территории Новосибирской области», в соответствии с которым установлены следующие меры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431"/>
        <w:gridCol w:w="241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ы социальной поддержк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правовой акт, устанавливающий и регулирующий меру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годная денежная выплата многодетным семьям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26.03.2012 № 154-п «Об установлении Порядка предоставления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Порядка финансирования расходов на 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, размера ежегодной денежной выплаты многодетным семьям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годная выплата на приобретение школьно-письменных принадлежностей на каждого ребенка школьного возраста из малоимущей многодетной семь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24.08.2015 № 322-п «О ежегодной выплате на приобретение школьно-письменных принадлежностей на каждого ребенка школьного возраста из малоимущей многодетно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ощрение студентов государственных и муниципальных  образовательных организаций высшего образования из многодетных семей с 5-ю и более детьми (при успешном обучении) в период учебного процесса в виде  ежемесячной  стипенд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15.10.2012 № 457-п «Об утверждении Порядка поощрения студентов государственных и муниципальных образовательных организаций высшего образования, обучающихся по образовательным программам высшего образования, из многодетных сем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а семьям, 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риказ министерства социального развития Новосибирской области от 12.05.2014 № 484 «Об утверждении Порядка выплаты семьям, воспитывающим 3-х и более детей-инвалидов, нуждающихся в постоянном уходе, ежемесячной компенсации расходов по присмотру и уходу за детьми-инвалидами в домашних услов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овременная денежная выплата ребенку из многодетной семьи (в том числе совершеннолетнему, но не старше 23 лет) при поступлении в государственную, муниципальную или частную образовательную организацию высшего образовани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Постановление Правительства Новосибирской области от 23.04.2013 № 179-п «О Порядке предоставления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му, но не старше 23 лет)  при поступлении в образовательную организацию высшего образования для обучения по образовательной программе высш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овременная денежная выплата при поступлении ребенка из многодетной семьи в первый класс государственной, муниципальной или частной общеобразовательной организаци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обретение автомобильного транспорта для многодетных семей, воспитывающих семь и более несовершеннолетних детей (родных, усыновленных (удочеренных), принятых под опеку (попечительство), пасынков и падчериц), а также многодетных семей, имеющих 15 и более детей, в том числе приемных, вне зависимости от их возраста, организация и проведение торжественной церемонии вруч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09.07.2012 № 322-п «Об утверждении Порядка приобретения автомобильного транспорта для многодетных семей, воспитывающих семь и более несовершеннолетних детей»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диновременная денежная выплата на ремонт, строительство и приобретение жилья либо компенсация затрат, связанных с ремонтом или приобретением (строительством) жилого помещения многодетным семьям, имеющим пять и более несовершеннолетних дете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3.04.2012 № 197-п  «О единовременной денежной выплате на ремонт, строительство и приобретение жилья многодетным семьям, имеющим пять и более несовершеннолетних детей»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многодетным семьям носит заявительный характер, предусматривающий обращение одного из родителей (опекунов, попечителей), указанного в удостоверении многодетной семьи в письменной или электронной форме в министерство, в государственные казенные учреждения Новосибирской области, подведомственные министерству (далее - центры социальной поддержки населения) или многофункциональные центры предоставления государственных и муниципа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ализуются мероприятия, направленные на улучшение качества и условий оказания услуг, обеспечения безопасности, соблюдения требований санитарно-эпидемиологических норм (проведение ремонтных работ, приобретение оборудования) в специализированных учреждениях Новосибирской области для несовершеннолетних, нуждающихся в социальной реабилитации, центров помощи детям, оставшимся без попечения родителей (субсидии на иные цели, предоставляемые на основании соглашений, заключенных между министерством и подведомственными учреждениями); 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 реализуется мероприятие по проведению семинаров, конференций, по организации участия специалистов в выездных семинарах, конференциях с целью повышения профессиональной компетенции специалистов, работающих с семьями с детьми. Выбор исполнителя на оказание услуг проведению семинаров, конференций, по организации участия специалистов в выездных семинарах проводится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от 05.04.2013 № 44-ФЗ). В 2019 году данное мероприятие реализовывается путем предоставления субсидии некоммерческой организации.  Организацию и проведение конкурсного отбора осуществляет министерство на основании приказа об объявлении конкурса, а также на основании Порядка предоставления субсидии НК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4. Региональный проект «Финансовая поддержка семей при рождении детей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реализуется региональный проект «Финансовая поддержка семей при рождении детей» национального проекта «Демография». Целью указанного регионального проекта является обеспечение устойчивого естественного роста численности населения</w:t>
      </w:r>
      <w:r>
        <w:rPr>
          <w:szCs w:val="24"/>
        </w:rPr>
        <w:t xml:space="preserve"> </w:t>
      </w:r>
      <w:r>
        <w:rPr>
          <w:sz w:val="28"/>
          <w:szCs w:val="28"/>
        </w:rPr>
        <w:t>Новосибирской области, увеличение суммарного коэффициента рождаемости до 1,798 в 2024 году, в том числе за счет предоставление мер социальной поддержки семей с детьми, таких как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289"/>
        <w:gridCol w:w="255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меры социальной поддержк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правовой акт, устанавливающий и регулирующий меру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полнительное пособие молодой семье при рождении ребен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12.07.2004 № 207-ОЗ «О молодежной политике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администрации Новосибирской области от 18.05.2006 № 38-па «О Порядке и условиях предоставления выплаты молодой семье дополнительного пособия при рождении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полнительные меры социальной поддержки семей, имеющих детей, на территории Новосибирской област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30.09.2011 № 125-ОЗ «О дополнительных мерах социальной поддержки многодетных семей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0.11.2012 № 525-п «О распоряжении средствами областного семейного капит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месячная денежная выплата в размере прожиточного минимума для детей, установленного на территории Новосибирской области, в случае рождения после 31.12.2012 третьего ребенка или последующих детей до достижения ребенком возраста трех ле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0.2010 № 533-ОЗ «О социальной поддержке многодетных семей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1.01.2013 № 12-п «Об установлении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месячная выплата в связи с рождением (усыновлением) первого ребенка (субсидия предоставляется бюджету Новосибирской области из федерального бюджета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8.12.2017 № 418-ФЗ «О ежемесячных выплатах семьям, имеющим детей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риказ Министерства труда и социальной защиты Российской Федерации от 29.12.2017 № 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ей с детьми носит заявительный характер, предусматривающий обращение заявителя в письменной или электронной форме в министерство, в центры социальной поддержки населения или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рамках основного мероприятия реализуются мероприятия, (выпуск и распространение социальной рекламы, выпуск печатной продукции) направленные на повышение информированности населения о возможностях получения предоставляемых детям и семьям с детьми социальных услугах. Выбор исполнителя на оказание услуг по изготовлению и размещению рекламных и информационных материалов проводится в соответствии с Федеральным законом от 05.04.2013 № 44-ФЗ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2. Повышение доступности и качества отдыха, оздоровления и занятости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2.1. Реализация современных форм оздоровления детей, семей с детьми, их отдыха и занятост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реализуются мероприятия по организации отдыха и оздоровления детей, проживающих в Новосибирской области, в том числе детей, находящихся в трудной жизненной ситуации, детей-сирот и детей, оставшихся без попечения родителей, а также мероприятия по обеспечению проезда детей и совершеннолетних граждан – сопровождающих организованных групп к месту отдыха и обратно (при условии нахождения места отдыха за пределами Новосибирской области). Реализация мероприятий осуществляется, в том числе на условиях предоставления межбюджетных трансфертов муниципальным образованиям Новосибирской области на основании Порядка предоставления (условия предоставления и расходования) межбюджетных трансфертов местным бюджетам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согласно приложению № 2 к постановлению Правительства Новосибирской области об утверждении государственной программы (далее – Порядок предоставления межбюджетных трансфертов местным бюджета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аникулярное время министерство приобретает и оплачивает за счет средств областного бюджета 90% от стоимости путевки в организации отдыха детей и их оздоровления, расположенные на территории Новосибирской области, за исключением путевок для детей-сирот, детей, находящихся в трудной жизненной ситуации, которым путевки оплачиваются полностью за счет средств областного бюджета Новосибирской области. Доплата в размере 10% от стоимости путевки производится родителями (законными представителями), иными физическими лицами, организациями всех форм собственности непосредственно в организации отдыха детей и их оздоровления до начала см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Новосибирской области от 28.03.2017 № 123-п «Об организации отдыха, оздоровления и занятости детей на территории Новосибирской области» (далее – постановление Правительства Новосибирской области от 28.03.2017 № 123-п) министерство определено уполномоченным областным исполнительным органом государственной власти Новосибирской области, реализующим организацию и обеспечение отдыха и оздоровления детей (за исключением организации отдыха детей в каникулярное время) в Новосибирской области. Кроме того, в соответствии с Федеральным законом от 24.07.1998 № 124-ФЗ «Об основных гарантиях прав ребенка в Российской Федерации» и Законом Новосибирской области от 12.05.2003 № 111-ОЗ «О защите прав детей в Новосибирской области» постановлением Правительства Новосибирской области от 28.03.2017 № 123-п утверждены следующие порядки: 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организации и обеспечения отдыха и оздоровления детей (за исключением организации отдыха детей в каникулярное время);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предоставления детям, находящимся в трудной жизненной ситуации (за исключением детей, оставшихся без попечения родителей), путевок в организации отдыха детей и их оздоровления за счет средств областного бюджета Новосибирской области;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предоставления детям-сиротам,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(отдыха) и обратно за счет средств областного бюджета Новосибирской области;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организации областных профильных смен, проводимых в организациях отдыха детей и их оздоровления, и предоставления путевок детям - участникам областных профильных см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ежегодно проводятся областные профильные смены с целью оздоровления детей, реализации программ дополнительного образования в условиях временного детского коллектива, детских общественных и спортивных объединений, выполнения коллективных или индивидуальных творческих работ, патриотического воспитания подростков, практической отработки знаний, умений и навыков в определенном виде (видах) социального, художественного, научно-технического и других видах творчест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Методика расчета межбюджетных субсидий, предоставляемых</w:t>
      </w:r>
      <w:r>
        <w:rPr>
          <w:sz w:val="28"/>
          <w:szCs w:val="24"/>
        </w:rPr>
        <w:t xml:space="preserve"> местным бюджетам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риведена в приложении № 3 к государственной программ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реализуются мероприятия по предоставлению компенсации стоимости путевки и проезда к месту лечения (отдыха) и обратно в случае самостоятельного приобретения путевок и оплаты проезда к месту лечения (отдыха) и обратно опекунами (попечителями), приемными родителями детей-сирот и детей, оставшихся без попечения родителей, или лицами из числа детей-сирот и детей, оставшихся без попечения родителей. Размер и порядок предоставления компенсации, установлены постановлением Правительства Новосибирской области от 05.03.2019 № 75-п «О размере и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компенсации стоимости путевки и проезда к месту лечения (отдыха) и обратно», в соответствии с Федеральным законом от 21.12.1996 № 159-ФЗ «О дополнительных гарантиях по социальной поддержке детей-сирот и детей, оставшихся без попечения родителей» и Законом Новосибирской области от 12.05.2003 № 111-ОЗ «О защите прав детей в Новосибирской области»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2. Сохранение, модернизация и развитие объектов ДОУ и ДОУСОНО, включая объекты инфраструкт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реализуется мероприятие по проведению реконструкции, капитального ремонта зданий, сооружений, помещений ДОУ и ДОУСОНО с целью обеспечения безопасности и комфортного отдыха и оздоровления детей, модернизация объектов в соответствии с современными требованиями. Реализация мероприятия осуществляется путем предоставления субсидии на иные цели учреждениям, подведомственным министерству (на основании соглашений, заключенных между министерством и подведомственными учреждениями), путем предоставления местным бюджетам межбюджетных трансфертов на основании Порядка предоставления межбюджетных трансфертов местным бюджетам. </w:t>
      </w:r>
      <w:r>
        <w:rPr>
          <w:sz w:val="28"/>
          <w:szCs w:val="24"/>
        </w:rPr>
        <w:t>Методика расчета межбюджетных субсидий, предоставляемых местным бюджетам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риведена в приложении № 3 к государствен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конкурсной основе возможно предоставление субсидии некоммерческим организациям на проведение реконструкции, капитального ремонта зданий, сооружений, помещений детских оздоровительных организаций некоммерческих организаций. Организацию и проведение конкурсного отбора осуществляет министерство на основании приказа об объявлении конкурса (на основании Порядка предоставления субсидии НК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2.3. Оснащение и благоустройство объектов и территорий ДОУ и ДОУСОНО в соответствии с требованиями правил безопасности и СанП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реализуются мероприятия по обеспечению и поддержанию безопасного пребывания детей в детских оздоровительных учреждениях в части соблюдения санитарно-эпидемиологических норм и безопасности (монтаж и ремонт технологического оборудования, обеспечение доброкачественной водой, оборудование мест купания, ремонт и монтаж систем отопления, видеонаблюдения, пожарных сигнализаций и другие виды работ). Реализация мероприятия осуществляется путем предоставления субсидии на иные цели учреждениям, подведомственным министерству (на основании соглашений, заключенных между министерством и подведомственными учреждениями), путем предоставления местным бюджетам межбюджетных трансфертом на основании Порядка предоставления межбюджетных трансфертов местным бюджетам, а также путем предоставления субсидий некоммерческим организациям на основе конкурсного отбора, организацию и проведение которого осуществляет министерство на основании приказа об объявлении конкурса (на основании Порядка предоставления субсидии НКО). </w:t>
      </w:r>
      <w:r>
        <w:rPr>
          <w:sz w:val="28"/>
          <w:szCs w:val="24"/>
        </w:rPr>
        <w:t>Методика расчета межбюджетных субсидий, предоставляемых местным бюджетам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риведена в приложении № 3 к государственной программе.</w:t>
      </w:r>
    </w:p>
    <w:p>
      <w:pPr>
        <w:pStyle w:val="Normal"/>
        <w:autoSpaceDE w:val="false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 xml:space="preserve">С 01.01.2020 мероприятие по </w:t>
      </w:r>
      <w:r>
        <w:rPr>
          <w:sz w:val="28"/>
          <w:szCs w:val="28"/>
        </w:rPr>
        <w:t>оснащению и благоустройству объектов и территорий ДОУ и ДОУСОНО будет осуществляться в рамках основного мероприятия 1.2.2 Сохранение, модернизация и развитие объектов ДОУ и ДОУСОНО, включая объекты инфраструктур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дача 1.3. Обеспечение и защита прав, интересов детей-сирот и детей, оставшихся без попечения родителей, лиц из числа детей-сирот и детей, оставшихся без попечения родителей. Создание условий для совершенствования системы профилактики преступности и правонарушений несовершеннолетних, социализации и реабилитации несовершеннолетних, находящихся в конфликте с зако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3.1. Реализация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реализуются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мероприятия по обеспечению сохранности жилых помещений детей-сирот и детей, оставшихся без попечения родителей, лиц, из числа детей-сирот и детей, оставшихся без попечения родителей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рки обеспечения сохранности, в том числе надлежащего использования и распоряжения,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проводимой органами местного самоуправления муниципальных районов и городских округов Новосибирской области, наделенными отдельными государственными полномочиями Новосибирской области по организации и осуществлению деятельности по опеке и попечительству, определена Порядком обеспечения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утвержденного приказом Минсоцразвития Новосибирской области от 05.08.2014 № 898 «Об обеспечени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8.05.2009 № 423 «Об отдельных вопросах осуществления опеки и попечительства в отношении несовершеннолетних граждан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роприятие по предоставлению компенсации арендной платы за наем жилого помещения лицам из числа детей-сирот и детей, оставшихся без попечения родителей, у которых право на обеспечение жилым помещением возникло и не реализовано. Установлена как дополнительная мера социальной поддержки лицам из числа детей-сирот и детей, оставшихся без попечения родителей. Порядок предоставления компенсации платы за наем жилого помещения утвержден постановлением Правительства Новосибирской области от 10.12.2012 № 557-п «О компенсации платы за наем жилого помещения». Финансирование мероприятия осуществляется за счет средств областного бюджет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роприятие по обеспечению жилыми помещениями граждан из категории лиц из числа детей-сирот и детей, оставшихся без попечения родителей. Реализация мероприятия осуществляется в соответствии Федеральным законом от 21.12.1996 № 159-ФЗ «О дополнительных гарантиях по социальной поддержке детей-сирот и детей, оставшихся без попечения родителей», Законом Новосибирской области от 05.06.2013 № 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Новосибирской области от 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. На реализацию мероприятия выделяются субвенции в виде межбюджетных трансфертов на основании Порядка предоставления межбюджетных трансфертов местным бюджетам. Финансирование мероприятия осуществляется за счет субсидий из федерального бюджета (на условиях софинансирования из областного бюджета) и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сновного мероприятия реализуются мероприятия с привлечением негосударственных организаций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ероприятия по психологическому сопровождению семей, принявших на воспитание детей-сирот или детей, оставшихся без попечения род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роприятие по подготовке семей к принятию некровного ребенк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областного бюджета путем предоставления субсидий некоммерческим организациям на основе конкурсного отбора, организацию и проведение которого осуществляет министерство на основании приказа об объявлении конкурса (на основании Порядка предоставления субсидии НК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ривлечением внебюджетных средств – средств Фонда  поддержки детей, находящихся в трудной жизненной ситуации, реализуется </w:t>
      </w:r>
      <w:hyperlink r:id="rId5">
        <w:r>
          <w:rPr>
            <w:rStyle w:val="InternetLink"/>
            <w:sz w:val="28"/>
            <w:szCs w:val="28"/>
          </w:rPr>
          <w:t>Комплекс</w:t>
        </w:r>
      </w:hyperlink>
      <w:r>
        <w:rPr>
          <w:sz w:val="28"/>
          <w:szCs w:val="28"/>
        </w:rPr>
        <w:t xml:space="preserve"> мер по развитию системы подготовки к самостоятельной жизни выпускников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территории Новосибирской области на 2018-2019 годы, утвержденный приказом министерства труда и социального развития Новосибирской области от 24.07.2018 № 79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20-2021 годах с привлечением средств Фонда  поддержки детей, находящихся в трудной жизненной ситуации, будет реализовываться Комплекс мер по организации продуктивной социально значимой деятельности несовершеннолетних, находящихся в конфликте с законом, на территории Новосибирской области на 2020-2021 год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1.3.1. местным бюджетам предоставляются субвен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организацию и осуществление деятельности по опеке и попечительству, социальной поддержке детей-сирот и детей, оставшихся без попечения родителей. Деятельность по опеке осуществляется на основании Закона Новосибирской области от 15.12.2007 № 175-ОЗ «Об опеке и попечительстве в Новосибирской области» и Закона Новосибирской области от 10.12.2013 № 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2) на осуществление государственных полномочий по созданию и организации деятельности комиссии по делам несовершеннолетних и защите их прав. Органы местного самоуправления муниципальных образований Новосибирской области наделяются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на территории муниципальных образований Новосибирской области в соответствии с Законом Новосибирской области от 02.10.2014 № 46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». Порядок создания комиссий определен  Законом Новосибирской области от 05.12.2017 № 224-ОЗ «О порядке создания и осуществления деятельности комиссий по делам несовершеннолетних и защите их прав на территории Новосибирской обла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1.3.2. Социальная реабилитация и ресоциализация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реализуется мероприятие по обеспечению оказания услуг, направленных на реабилитацию и ресоциализацию несовершеннолетних лиц, потребляющих наркотические средства или психотропные вещества без назначения врача, а также страдающих алкогольной зависимостью, на базе государственного учреждения Новосибирской области, подведомственного министерству. Реализация мероприятия осуществляется путем предоставления субсидии на иные цели учреждениям, подведомственным министерству (на основании соглашений, заключенных между министерством и подведомственными учреждениям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дача 2.1.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1.1. Реализация мер, направленных на укрепление здоровья и социальной защищенности граждан пожилого возрас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реализуются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мероприятия по оказанию единовременной финансовой поддержки на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ездок участников Великой Отечественной войны к местам боев в рамках постановления Правительства Новосибирской области от 26.05.2014 № 209-п «О Порядке оказания финансовой единовременной поддержки на организацию поездок участников Великой Отечественной войны к местам боев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ю поездок близких родственников погибших участников Великой Отечественной войны к местам их захоронения на основании  постановления Правительства Новосибирской области от 26.05.2014 № 210-п «О Порядке оказания финансовой единовременной поддержки на организацию поездок близких родственников (вдова, вдовец, брат, сестра, сын, дочь) погибших участников Великой Отечественной войны к местам их захоронения»,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участников Великой Отечественной войны 1941-1945 годов, умерших до 12.12.1990, на приобретение надгробных памятников в рамках реализации постановления Правительства Новосибирской области от 15.07.2014 № 278-п «О Порядке оказания финансовой единовременной поддержки семьям участников Великой Отечественной войны 1941-1945 годов, умерших до 12 июня 1990 года, на приобретение надгробных памятников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мероприятие по обеспечению основания для реализации права на меры социальной поддержки ветеранам труда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мероприятие по обеспечению оздоровительным отдыхом активистов общественных движений на базе ГАУ СО НСО «Маслянинский комплексный социально-оздоровительный центр». Реализация мероприятия осуществляется путем предоставления субсидии на иные цели учреждениям, подведомственным министерству (на основании соглашений, заключенных между министерством и подведомственными учреждениями)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сновного мероприятия предусмотрено проведение реконструкций, работ по ремонту учреждений социального обслуживания муниципальных районов Новосибирской области, их структурных подразделений, отделений, филиалов в целях повышения качества социального обслуживания и обустройству зданий под учреждения социального обслуживания.  Реализация мероприятия осуществляется путем предоставления местным бюджетам межбюджетных трансфертом на основании Порядка предоставления межбюджетных трансфертов местным бюджета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1.2. Реализац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основного мероприятия реализуется мероприятия по обучению граждан пожилого возраста навыкам компьютерной грамотности с целью вовлечения граждан пожилого возраста в информационную среду, формирования практических навыков работы на современном персональном компьютере, защиты их прав и законных интересов (с 01.01.2020 мероприятие реализуется в рамках основного мероприятия 2.1.4 Региональный проект «Старшее поколение»), а также чествование Героев Советского Союза, Героев Социалистического Труда, Героев России, полных кавалеров орденов Славы и Трудовой Славы,  ветеранов войны и активистов ветеранского движения. Указанные мероприятия реализуются  за счет областного бюджета путем предоставления субсидий некоммерческим организациям на основе конкурсного отбора, организацию и проведение которого осуществляет министерство на основании приказа об объявлении конкурса (на основании Порядка предоставления субсидии НК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1.3. Содействие повышению профессионального уровня специалистов социальных служб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реализуется мероприятие по подготовке и проведению Новосибирского областного конкурса профессионального мастерства на звание «Лучший работник учреждения социального обслуживания населения» с целью повышения значимости социальной работы, роста профессионального мастерства социальных работников.  С 01.01.2020 мероприятие реализовывается в рамках основного мероприятия 2.3.2. Организация и проведение социально значим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1.4. Региональный проект  «Старшее поколение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реализуется региональный проект «Старшее поколение» национального проекта «Демография». Задачей указанного регионального проекта является увеличение периода активного долголетия и продолжительности здоровой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в рамках основного меропри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реализуются мероприятия по организации и проведению социально значимых мероприятий, в том числе праздничных, юбилейных, памятных мероприятий и иных мероприятий на территории Новосибирской области, участию в социально-значимых мероприятиях в качестве лиц, представляющих Новосибирскую область на территории иных субъектов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ализуется мероприятие по обучению граждан пожилого возраста навыкам компьютерной грамотно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ализуются мероприятия по организации и проведению ежегодных духовно-просветительских благотворительных акций корабля-церкви «Святой апостол Андрей Первозванный» и поезда-памяти «За духовное возрождение России», направленных на оказание гражданам, проживающим в отдаленных населенных пунктах Новосибирской области, медицинской, консультативной и адресной натуральной помощи, услуг священнослужителей.   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реализуются за счет областного бюджета путем предоставления субсидий некоммерческим организациям на основе конкурсного отбора, организацию и проведение которого осуществляет министерство на основании приказа об объявлении конкурса (на основании Порядка предоставления субсидии НКО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ализуются мероприятия по ремонту жилых корпусов, коммуникаций, благоустройству территорий в государственных учреждениях, подведомственных министерству.  Реализация мероприятия осуществляется путем предоставления субсидии на иные цели учреждениям, подведомственным министерству (на основании соглашений, заключенных между министерством и подведомственными учреждениям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) ветеранам Великой Отечественной войны (далее – ВОВ), инвалидам ВОВ, супругам погибших (умерших) инвалидов ВОВ, участников  ВОВ предоставляется денежная выплата на улучшение социально-бытовых условий. Указанная выплата предоставляется в порядке, установленном постановлением Правительства Новосибирской области от 17.06.2019 № 241-п «О размере, порядке и условиях предоставления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реализуется мероприятие по обеспечению санаторно-курортным лечением ветеранов труда, ветеранов войны  на базе санаторно-курортных организаций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) мероприятия, реализуемые в рамках государственного и муниципального задания учреждениями, подведомственными министерству и комплексными центрами социального обслуживания населения Новосибирской област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оздоровительной физической культурой граждан пожилого возраста на базе организаций социального обслужива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здорового образа жизни гражданам пожил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илых граждан и инвалидов, нуждающихся в социальном обслуживании, с применением стационарозамещающих технологий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учреждений социального обслуживания новым технологиям в рамках системы долговременного ух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2019 году запланировано мероприятие по приобретению автотранспорта для создания мобильных бригад (междисциплинарных бригад) в 10 районах Новосибирской области в целях осуществления доставки пожилых лиц (старше 65 лет), проживающих в сельской местности, в медицинские организации. Мероприятие реализуется в соответствии с Правилами предоставления и распределения в 2019 году иных межбюджетных трансфертов из федерального бюджета бюджетам субъектов Российской Федерации на приобретение автотранспорта в целях осуществления доставки лиц старше 65 лет, проживающих в сельской местности, в медицинские организации, утвержденными постановлением Правительства Российской Федерации от </w:t>
      </w:r>
      <w:r>
        <w:rPr>
          <w:sz w:val="28"/>
        </w:rPr>
        <w:t>15.04.</w:t>
      </w:r>
      <w:r>
        <w:rPr>
          <w:sz w:val="28"/>
          <w:szCs w:val="28"/>
        </w:rPr>
        <w:t xml:space="preserve">2014 № 296 «Об утверждении государственной программы Российской Федерации «Социальная поддержка граждан»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в рамках государственной программы реализуется мероприятия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», утвержденного постановлением Правительства Новосибирской области от 09.12.2019 № 463-п (далее – «дорожная карта»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ализации мероприятий «дорожной карты» планируетс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иных межбюджетных трансфертов местным бюджетам на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уществление деятельности территориальных координационных центров, осуществляющих координацию деятельности участников системы межведомственного взаимодействия на территории муниципальных образований и городских округов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пециалистов по социальной работе (социальных координаторов) по сопровождению граждан старшего поколения, нуждающихся в социальном обслуживании и социальном сопровождени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роннего ухода  на дому, направленного на реализацию основных жизненных потребностей граждан с ограниченными возможностями и пожилых жителей, частично или полностью утративших способность к самообслуживани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лужб «мобильная бригада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осуществляется путем предоставления местным бюджетам трансфертов на основании Порядка предоставления межбюджетных трансфертов местным бюджета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улучшение условий проживания граждан пожилого возраста в учреждениях, осуществляющих социальное обслуживание граждан пожилого возраста и инвалидов. Мероприятие осуществляется путем предоставления субсидий автономных учреждениям, подведомственным министерству (на основании соглашений, заключенных между министерством и подведомственными учреждениями), а также путем предоставления местным бюджетам трансфертов на основании Порядка предоставления межбюджетных трансфертов местным бюджета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ГАУ СО НСО «Новосибирский областной геронтологический центр» будет создан единый региональный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 по информационному сопровождению работы территориальных координационных центров по выявлению, паспортизации и маршрутизации граждан старшего возраста и инвалидов, нуждающихся в получении социальной и медицинской помощ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дача 2.2.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. Совершенствование системы комплексной реабилитации инвали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2.1. Внедрение реабилитационных технологий создания доступной среды для инвалидов и других маломобильных групп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реализуется мероприятие, предусматривающее издание и тиражирование новых реабилитационных технологий и методических рекомендаций по социально-психологической, социокультурной, социально-средовой, социально-педагогической реабилитации, социально-бытовой адаптации, физкультурно-оздоровительным и спортивным мероприятиям, содействие внедрению их в практическую деятельность. Выбор исполнителя на оказание услуг по изданию и тиражированию вышеуказанных технологий, а также методических рекомендаций проводи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5.04.2013 № 44-ФЗ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ализуется мероприятие по организации ежегодных встреч Губернатора Новосибирской области с руководителями общественных организаций инвали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2.2. Обеспечение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сматриваются мероприятия по оборудованию социально значимых объектов областной и муниципальной собственности с целью обеспечения беспрепятственного доступа инвалидов и других маломобильных групп населения к приоритетным для них объектам и услугам в сферах социальной защиты, здравоохранения, культуры, занятости населения, физической культуры и спорта. Исполнителями мероприятий являются министерство, министерство здравоохранения Новосибирской области, министерство культуры Новосибирской области, министерство физической культуры и спорта Новосибирской области. Реализация мероприятий осуществляется путем предоставления субсидии на иные цели учреждениям (на основании соглашений, заключенных между исполнителем мероприятия и подведомственными ему учреждениями), в случае если оборудованию (модернизации) подлежит объект областной собственности, и на условиях предоставления межбюджетных трансфертов на основании Порядка предоставления межбюджетных трансфертов местным бюджетам, в случае если  оборудованию (модернизации) подлежит объект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министерством транспорта и дорожного хозяйства Новосибирской области реализуются мероприятия по устройству светофорных объектов со звуковым сопровождением. Реализация мероприятий осуществляется путем на условиях предоставления межбюджетных трансфертов на основании Порядка предоставления межбюджетных трансфертов местным бюджетам;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инистерством культуры Новосибирской области реализуются мероприятия по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ю общественно-просветильских кампаний по распространению идей, принципов и средств формирования доступной среды для инвалидов с полной или частичной потерей зре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оллекции аудио и видеоматериалов, ретроспективно отражающих репертуар театрально-зрелищных организаций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инистерством цифрового развития и связи Новосибирской области реализуются мероприятия по созданию и развитию единой информационной системы автоматизации процесса предоставления услуг в сфере социальной защиты и обслуживания граждан в Новосибирской области, содержащей в том числе сведения об инвалидах, оказанных им реабилитационных и абилитационных мероприятиях, в том числе для целей организации сопровождаемого содействия занятости, реестра реабилитационных организаций, а также повышения качества предоставления услуг для лиц с ограниченными возможностями здоровья и инвалидов, в том числе детей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финансируются за счет обла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2.3. Обеспечение равного доступа инвалидов и маломобильных групп населения к реабилитационным услуга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реализуются мероприятия по укреплению материальной базы учреждений, осуществляющих реабилитацию инвалидов. Реализация мероприятий осуществляется путем предоставления субсидии на иные цели учреждениям (на основании соглашений, заключенных между исполнителем мероприятия и подведомственными ему учреждениями). Кроме того, проводятся мероприятия, посвященные Международному дню инвалидов (на условиях предоставления межбюджетных трансфертов на основании Порядка предоставления межбюджетных трансфертов местным бюджетам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реализуются мероприятия региональной программы Новосибирской области «Формирование и совершенствование системы комплексной реабилитации и абилитации инвалидов, в том числе детей-инвалидов, на 2020-2022 годы», утвержденной постановлением Правительства Новосибирской области от 13.12.2019 № 474-п. С целью повышения доступности и качества оказываемых услуг, укрепления материально-технической базы  учреждений для оказания услуг по комплексной реабилитации с 2020 года планируется реализация мероприятий по приобретению медицинского, реабилитационного и абилитационного оборудования для учреждений, подведомственных министерству, учреждений, подведомственных министерству физической культуры и спорта Новосибирской области, учреждений, подведомственных министерству культуры Новосибирской области.  Перечень реабилитационного оборудования определяется в соответствии с приказом Минтруда России от 23.04.2018 № 275 «Об утверждении примерных положений о многопрофильных реабилитационных центрах для инвалидов и детей-инвалидов, а также примерных перечней оборудования, необходимого для предоставления услуг по социальной и профессиональной реабилитации и абилитации инвалидов и детей-инвалидов». Кроме того, в рамках основного мероприятия планируется обучение специалистов, осуществляющих оказание услуг инвалидам по социокультурной реабилитации, и специалистов, обеспечивающих оказание реабилитационных и абилитационных услуг в сфере социального обслуживания.  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осуществляются путем предоставления субсидий учреждениям на основании соглашений, заключенных между министерствами и подведомственными им учреждениями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ероприятия финансируются за счет областного бюджет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2.4. Привлечение организаций негосударственного сектора (некоммерческих организаций (за исключением государственных (муниципальных) учреждений) к оказанию реабилитационных услуг и оказание содействия инвалидам в обеспечении специальным оборудование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некоммерческими организациями на конкурсной основе на условиях предоставления субсидий реализуются мероприятия, направленны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услуг по сурдопереводу инвалида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социально значимых мероприятий, организацию и оказание услуг по социальной реабилитации (социально-средовой, социально-психологической, социально-педагогической, социокультурной, социально-бытовой) и абилитации инвалидов, приобретение оборудования для оказания социальной реабилитации и абилитации инвалидов, а также на оказание реабилитационных услуг инвалида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слуги «социальное такси» для инвалидов, проживающих на территории муниципальных образований Новосиби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работы службы сопровождени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нкурсного отбора осуществляет министерство на основании приказа об объявлении конкурса, а также на основании Порядка предоставления субсидии НК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средств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дача 2.3. Создание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граждан, находящихся в трудной жизненной ситу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1. Оказание адресной помощи отдельным категориям граждан по различным направлениям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усматриваются мероприятия по оказанию адресной социальной помощи в виде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й помощи малоимущим гражданам и гражданам, находящимся в трудной жизненной ситуаци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материальной помощи малоимущим гражданам; социальной помощи на основании социального контракт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 неработающим пенсионерам, являющимся получателями трудовых пенсий по старости и инвалидности, на газификацию жиль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диновременной материальной помощи инвалидам и ветеранам Великой Отечественной войны из числа лиц, указанных в </w:t>
      </w:r>
      <w:hyperlink r:id="rId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3 пункта 1 статьи 2</w:t>
        </w:r>
      </w:hyperlink>
      <w:r>
        <w:rPr>
          <w:sz w:val="28"/>
          <w:szCs w:val="28"/>
        </w:rPr>
        <w:t xml:space="preserve"> Федерального закона от 12.01.1995 № 5-ФЗ «О ветеранах», а также бывшим несовершеннолетним узникам концлагерей, гетто и других мест принудительного содержания в связи с проведением Дня Побе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и условия предоставления социальной помощи, устанавливаются постановлением Правительства Новосибирской области от 17.09.2013 № 395-п «Об установлении Порядка назначения и предоставления социальной помощи на территории Новосибирской области». Социальная помощь является </w:t>
      </w:r>
      <w:r>
        <w:rPr>
          <w:bCs/>
          <w:sz w:val="28"/>
          <w:szCs w:val="28"/>
        </w:rPr>
        <w:t xml:space="preserve">адресной </w:t>
      </w:r>
      <w:r>
        <w:rPr>
          <w:sz w:val="28"/>
          <w:szCs w:val="28"/>
        </w:rPr>
        <w:t>и назначается на основании письменного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2. Организация и проведение социально значимых мероприят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усматриваются мероприятия по организации и проведению социально значимых мероприятий, в том числе новогодних праздников, мероприятий, посвященных профессиональным праздникам и памятным датам, проведение конкурсов профессионального мастерства. Приобретение новогодних подарков для детей-сирот, детей-инвалидов, детей из малоимущих, многодетных семей, детей из семей военнослужащих, погибших в локальных войнах и военных конфликтах, детей граждан, подвергшихся воздействию радиации, осуществляется через размещение заказов на поставки товаров, оказание услуг, выполнение работ для государственных нужд в соответствии с Федеральным законом от 05.04.2013 № 44-ФЗ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3. Повышение качества предоставления социальных услуг: повышение квалификации и проведение реабилитации работников социальной сферы, повышение уровня информированности населения о предоставлении государственных услуг в сфере социальной поддержк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усматриваются мероприятия по организации профессиональной реабилитации сотрудников социальных служб, опеки и попечительства, сотрудников министерства труда и социального развития Новосибирской области. Реализация мероприятий осуществляется путем предоставления субсидии на иные цели учреждениям (на основании соглашений, заключенных между исполнителем мероприятия и подведомственными ему учреждениями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сновного мероприятия реализуется мероприятие по размещению информации по вопросам социальной защиты населения в средствах массовой информации. Реализация мероприятия осуществляется в соответствии с Федеральным законом от 05.04.2013 № 44-ФЗ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 2.3.4. Обеспечение социальных гарантий (в том числе выплат) отдельным категориям граждан, в том числе получателям из числа социально уязвимых слоев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уполномоченного представителя в письменной или электронной форме в министерство, центры социальной поддержки населения или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ы социальной поддер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правовой акт, устанавливающий и регулирующий меру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7.07.2004 № 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1.02.2005 № 265-ОЗ «О государственной гражданской службе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главы администрации Новосибирской области от 10.07.2001 № 613 «О ежемесячной доплате к страховой пенсии лицам, длительное время замещавшим руководящие должности в органах государственной власти и управления и имеющим особые заслуги перед Новосибирской областью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Губернатора Новосибирской области от 10.12.2007 № 483 «Об утверждении Положения о порядке установления, выплаты и перерасчета ежемесячной доплаты к страховой пенсии по старости (инвалидности) лицам, замещавшим государственные должност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Губернатора Новосибирской области от 04.08.2008 № 302 «Об утверждении Положения о порядке назначения, выплаты и перерасчета пенсии за выслугу лет государственным гражданским служащим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платы к пенсиям гражданам, удостоенным наград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7.12.2002 № 85-ОЗ «О наградах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Новосибирской области от 27.07.2009 № 282-па «Об утверждении Положения о порядке назначения, выплаты и перерасчета ежемесячной доплаты гражданам, награжденным знаком отличия «За заслуги перед Новосибирской областью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04.03.2013 № 85-п «Об утверждении Положения о порядке назначения, выплаты и перерасчета ежемесячной доплаты к пенсии гражданам, удостоенным почетного звания «Почетный гражданин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е пособие на ребенка в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9.05.1995 № 81-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5-ОЗ «О социальной поддержке граждан, имеющих дете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19.03.2012 № 145-п «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Ежемесячные денежные выплаты лицам, подвергшимся политическим репрессиям и признанным реабилитированными, и лицам, признанным пострадавшими от политических репре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 18.10.1991 № 1761-1 «О реабилитации жертв политических репресси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/>
              <w:t>Закон Новосибирской области от 29.12.2004 № 253-ОЗ</w:t>
            </w:r>
            <w:r>
              <w:rPr>
                <w:szCs w:val="24"/>
              </w:rPr>
              <w:t xml:space="preserve"> «О мерах социальной поддержки отдельных категорий граждан, проживающих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месячные денежные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2.01.1995 № 5-ФЗ «О ветеранах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администрации Новосибирской области от 27.06.2005 № 44 «Об утверждении Порядка предоставления ежемесячных денежных выплат отдельным категориям граждан в Новосиби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Ежемесячные денежные выплаты ветеранам труда Российской Федерации, а также гражданам, приравненным к ним по состоянию на 31 декабря 2004 г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ые денежные выплаты ветеранам труда Новосибир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Меры социальной поддержки гражданам, потерявшим родителей в годы Великой Отечественной войны 1941-1945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4.07.2017 № 281-п «Об установлении Порядка предоставления мер социальной поддержки гражданам, потерявшим родителей в годы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а на погребение лиц, подвергшихся политическим репрессиям и признанных реабилитированным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 18.10.1991 № 1761-1 «О реабилитации жертв политических репресси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Новосибирской области от 17.05.2005 № 1 «О Порядке предоставления мер социальной поддержки лицам, подвергшимся политическим репрессиям и признанным реабилитированным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нежная компенсация за установку квартирного телефона лицам, подвергшимся политическим репрессиям и признанным реабилитированны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нежная компенсация один раз в год стоимости проезда (туда и обратно) железнодорожным транспортом, водным, воздушным или междугородным автомобильным транспортом в пределах территории Российской Федерации лицам, подвергшимся политическим репрессиям и признанным реабилитированны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жилого помещения и коммунальных услуг, приобретению топлива и газоснабжению реабилитированным лицам и лицам, признанным пострадавшими от политических репре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 18.10.1991 № 1761-1 «О реабилитации жертв политических репресси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жилого помещения и коммунальных услуг, приобретению топлива и газоснабжению ветеранам труд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2.01.1995 № 5-ФЗ «О ветеранах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жилого помещения и коммунальных услуг, приобретению топлива и газоснабжению ветеранам труда Новосибир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х на территории Новосибир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жилого помещения и коммунальных услуг, приобретению топлива и газоснабжению специалистам в сельской местности (педагогические, медицинские и социальные работн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Закон Новосибирской области от 13.04.2005 № 285-ОЗ «О мерах социальной поддержки по оплате жилого помещения и коммунальных услуг отдельных категорий граждан, проживающих и работающих в сельской местности и поселках городского типа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7.04.2010 № 493-ОЗ «О мерах социальной поддержки по оплате жилого помещения и коммунальных услуг работников образования, проживающих и работающих в сельской местности, поселках городского типа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по оплате коммунальных услуг, приобретению топлива и газоснабжению многодетным, приемным семь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7.12.2002 № 85-ОЗ «О наградах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15.12.2007 № 175-ОЗ «Об опеке и попечительстве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0.2010 № 533-ОЗ «О социальной поддержке многодетных семей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змещение специализированным службам по вопросам похоронного дела стоимости услуг согласно гарантированному перечню услуг по погребени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2.01.1996 № 8-ФЗ «О погребении и похоронном деле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главы администрации (губернатора) Новосибирской области от 28.01.2005 № 29 «Об утверждении Положения о порядке возмещения специализированным службам по вопросам похоронного дела стоимости гарантированного перечня услуг по погребению умерш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лата социального пособия на погребение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Ежемесячная социальная выплата гражданам, имеющим ребенка-инвалида, а также родителям и иным законным представителям ВИЧ-инфицированного – несовершеннолетнего в возрасте до 18 лет, проживающим на территории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12.03.1999 № 45-ОЗ «О социальной защите инвалидов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5-ОЗ «О социальной поддержке граждан, имеющих детей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3.05.2017 № 193-п «Об условиях и порядке предоставления ежемесячной выплаты гражданам, имеющим ВИЧ-инфицированного ребенка (детей)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09.11.2016 № 367-п «Об установлении размера и порядка предоставления ежемесячной социальной выплаты гражданам, имеющим ребенка-инвал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autoSpaceDE w:val="false"/>
              <w:spacing w:before="0" w:after="0"/>
              <w:rPr/>
            </w:pPr>
            <w:r>
              <w:rPr>
                <w:szCs w:val="24"/>
              </w:rPr>
              <w:t>Ежемесячная дотация на питание детям-инвалидам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12.03.1999 № 45-ОЗ «О социальной защите инвалидов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5-ОЗ «О социальной поддержке граждан, имеющих дете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15.11.2016 № 370-п «О ежемесячной выплате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месячные денежные пособия инвалидам боевых действ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11.10.2004 № 225-ОЗ «О дополнительных мерах социальной защиты граждан, уволенных с военной службы, и членов семей погибших военнослужащих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02.08.2010 № 80-п «О Порядке предоставления денежных пособий лицам, ставшим инвалидами вследствие ранения, контузии или увечья, полученных при исполнении обязанностей военной службы в ходе боевых действий, членам семей погибших военно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жемесячные и единовременные денежные пособия членам семей погибших военнослужащих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Российской Федерации от 14.12.2005 № 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szCs w:val="24"/>
              </w:rPr>
              <w:t>постановление администрации Новосибирской области от 28.12.2007 № 208-па «О Порядке финансирования расходов государственных казенных учреждений Новосибирской области, подведомственных министерству труда и социального развития Новосибирской области (центров социальной поддержки населения), связанных с предоставлением субсидий на оплату жилого помещения и коммун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Компенсация части расходов на проведение кадастровых работ отдельным категориям граждан, проживающим на территории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22.07.2013 № 317-п «О социальной поддержке отдельных категорий граждан при проведении кадастровы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9.12.2012 № 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5.07.2013 № 361-ОЗ «О регулировании отношений в сфере образования в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Новосибирской области от 30.09.2013 № 422-п «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 за счет средств обла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22.03.2016 № 74-п «О Порядке осуществления перевозк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в пределах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 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5.05.2016 № 57-ОЗ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17.05.2016 № 146-п «О Порядке начисления и обеспечения выплаты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, 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льный закон от 20.07.2012 № 125-ФЗ «О донорстве крови и ее компонентов»;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е Правительства Российской Федерации от 09.03.2013 № 197 «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Cs w:val="24"/>
              </w:rPr>
              <w:t>Постановление Правительства Российской Федерации от 15.04.2014 № 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 17 сентября 1998 года № 157-ФЗ «Об иммунопрофилактике инфекционных болезн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7.09.1998 № 157-ФЗ «Об иммунопрофилактике инфекционных болезней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становление Правительства </w:t>
            </w:r>
            <w:r>
              <w:rPr>
                <w:bCs/>
                <w:szCs w:val="24"/>
              </w:rPr>
              <w:t>Российской Федерации</w:t>
            </w:r>
            <w:r>
              <w:rPr>
                <w:szCs w:val="24"/>
              </w:rPr>
              <w:t xml:space="preserve"> от 21.09.2005 № 579 «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становление Правительства </w:t>
            </w:r>
            <w:r>
              <w:rPr>
                <w:bCs/>
                <w:szCs w:val="24"/>
              </w:rPr>
              <w:t>Российской Федерации</w:t>
            </w:r>
            <w:r>
              <w:rPr>
                <w:szCs w:val="24"/>
              </w:rPr>
              <w:t xml:space="preserve"> от 15.04.2014 № 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Закон Российской Федерации от 15.05.1991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2.01.1995 № 5-ФЗ «О ветеранах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4.11.1995 № 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0.01.2002 № 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 15.04.2014 № 296 «Об утверждении государственной программы Российской Федерации «Социальная поддержка граждан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6.12.2013 № 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Новосибирской области от 19.03.2014 № 105-п «О Порядке начисления и обеспечения выплаты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 25 апреля 2002 года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5.04.2002 № 40-ФЗ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Постановление Правительства Российской Федерации от 29.03.2019 № 363 «Об утверждении государственной программы Российской Федерации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9.05.1995 № 81-ФЗ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 15.04.2014 № 296 «Об утверждении государственной программы Российской Федерации «Социальная поддержка граждан»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 19 мая 1995 года № 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19.05.1995 № 81-ФЗ 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 24.06.1999 № 120-ФЗ «Об основах системы профилактики безнадзорности и правонарушений несовершеннолетних»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 24.06.1999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Постановление Правительства Российской Федерации от 15.04.2014 № 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Развитие мер социальной поддержки отдельных категорий граждан» государственной программы Российской Федерации «Социальная поддержка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Закон Российской Федерации от 15.05.1991 № 1244-1 «О 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еральный закон от 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Федеральный закон от 10.01.2002 № 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 15.04.2014 № 296 «Об утверждении государственной программы Российской Федерации «Социальная поддержка граждан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Постановление Правительства Российской Федерации от 24.12.2014 № 1475 «О предоставлении субвенций из федерального бюджета бюджетам субъектов Российской Федерации и бюджету г. Байконура на осуществление переданного полномочия Российской Федерации по предоставлению мер социальной поддержки гражданам, подвергшимся воздействию рад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платы компенсации народным дружинникам и единовременные пособия членам их сем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01.07.2015 № 566-ОЗ «Об отдельных вопросах правового регулирования участия граждан в охране общественного порядка на территории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Ежемесячные денежные выплаты лицам, имеющим почетное звание Российской Федерации, РСФСР или СССР, проживающим на территории Новосибирской области при отказе от набора соци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он Новосибирской области от 29.12.2004 № 253-ОЗ «О мерах социальной поддержки отдельных категорий граждан, проживающих в Новосибирской области»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основного мероприятия предусмотрено мероприятие по социальной поддержке отдельных категорий граждан за счет снижения налоговой нагруз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5. Финансовое обеспечение оказания государственных услуг государственными учреждениями Новосибирской области, подведомственными министерств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данного мероприятия государственным бюджетным и государственным автономным учреждениям Новосибирской области  подведомственным министерству предоставляются субсидии из областного бюджета на финансовое обеспечение выполнения ими государственного задания, а также на иные цели, не связанные с выполнением ими государственного задания, в соответствии с Порядком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Порядком определения объема и условия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, утвержденными постановлением Правительства Новосибирской области от 14.10.2013 №  435-п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го задания и финансового обеспечения государственных учреждений осуществляется в соответствии с Порядком формирования государственного задания на оказание государственных услуг (выполнение работ) в отношении государственных учреждений Новосибирской области и финансового обеспечения выполнения государственного задания, утвержденным постановлением Правительства Новосибирской области от 23.11.2015 № 406-п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6. Обеспечение деятельности государственных учреждений, подведомственных министерству труда и социального развития Новосибирской области, за счет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ведена по данным, предоставленным государственными учреждениями, подведомственными министерств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средства, полученные из внебюджетных источников, согласно плану финансово-хозяйственной деятельности учреждения, могут быть направлены на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и обслуживание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лату строительства, приобретение объектов, относящихся к основным средствам, а также на реконструкцию, техническое перевооружение, расширение, модернизацию основн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бретение объектов, относящихся к материальным запаса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чие расх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редусматривает повышение качества предоставления социальных услуг, предоставляемых гражданам в полустационарной и стационарной формах на базе государственных учреждений, подведомственных министерству, в том числе за счет снижения налоговой нагрузки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 2.3.7. Компенсация поставщикам социальных услуг, включенным в реестр поставщиков социальных услуг в Новосибирской области, предоставляющим гражданам социальные услуги, но не участвующим в выполнении государственного задания (заказ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усматривается мероприятие по обеспечению возможности получения гражданами социальных услуг в некоммерческих организациях-поставщиках социальных услуг. Мероприятие направлено на 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, формирование конкурентной среды в сфере социального обслуживания, в том числе при предоставлении социальных услуг в стационарной форме социального обслуживания при прохождении социальной реабилитации граждан, проживающих на территории Новосибирской области, прошедших курс лечения от наркомании и медицинскую реабилитацию, среднедушевой доход которых, рассчитанный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31</w:t>
        </w:r>
      </w:hyperlink>
      <w:r>
        <w:rPr>
          <w:sz w:val="28"/>
          <w:szCs w:val="28"/>
        </w:rPr>
        <w:t xml:space="preserve"> Федерального закона от 28.12.2013 № 442-ФЗ «Об основах социального обслуживания граждан в Российской Федерации»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определен постановлением Правительства Новосибирской области от 09.02.2016 № 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)». Данная компенсация рассчитывается исходя из тарифов, установленных  приказом департамента по тарифам Новосибирской области от 29.12.2014 № 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финансируются за счет областного бюджет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государственной программы, начиная с 2019 года, приведен в </w:t>
      </w:r>
      <w:hyperlink r:id="rId10">
        <w:r>
          <w:rPr>
            <w:rStyle w:val="InternetLink"/>
            <w:sz w:val="28"/>
            <w:szCs w:val="28"/>
          </w:rPr>
          <w:t>приложении № 2.1</w:t>
        </w:r>
      </w:hyperlink>
      <w:r>
        <w:rPr>
          <w:sz w:val="28"/>
          <w:szCs w:val="28"/>
        </w:rPr>
        <w:t xml:space="preserve"> «Основные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к государственной программе.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 в подразделе «Обобщенная характеристика государственных услуг, оказываемых в рамках реализации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дцать третьем слова «территориальных органов министерства и» исключить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сорок третьем слова «территориальных органов министерства» заменить словами «центров социальной поддержки населения»;</w:t>
      </w:r>
    </w:p>
    <w:p>
      <w:pPr>
        <w:pStyle w:val="Normal"/>
        <w:widowControl w:val="false"/>
        <w:spacing w:before="0" w:after="0"/>
        <w:ind w:firstLine="720"/>
        <w:jc w:val="both"/>
        <w:rPr>
          <w:szCs w:val="24"/>
        </w:rPr>
      </w:pPr>
      <w:r>
        <w:rPr>
          <w:sz w:val="28"/>
          <w:szCs w:val="28"/>
        </w:rPr>
        <w:t>в) в подразделе «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дополнить предложени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На 2019-2020 годы Фондом выделен грант на выполнение Комплекса мер по развитию системы обеспечения безопасного детства в Новосибирской области на 2019-2020 годы. На 2020-2021 годы – гранты Фонда на реализацию Комплекса мер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 на территории Новосибирской области на 2020-2021 годы и Комплекс мер по организации продуктивной социально значимой деятельности несовершеннолетних, находящихся в конфликте с законом, на территории Новосибирской области на 2020-2021 годы.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дополнить предложени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рамках основного мероприятия 1.1.1. Фондом на выполнение Комплекса мер по развитию системы обеспечения безопасного детства в Новосибирской области на 2019-20220 годы в 2019 году выделяется 4,52 млн. рублей, в 2020 году – 7,27 млн. рублей. В рамках основного мероприятия 1.1.2. Фондом на выполнение Комплекса мер по развитию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здоровья на территории Новосибирской области на 2020-2021 годы в 2020 году выделяется 5,9 млн. рублей, в 2021 – 7,5 млн. рублей. В рамках основного мероприятия 1.3.1. Фондом  на выполнение Комплекса мер по организации продуктивной социально значимой деятельности несовершеннолетних, находящихся в конфликте с законом, на территории Новосибирской области на 2020-2021 годы в 2020 году размер гранта составит 5,3 млн. рублей, в 2021 – 7,3 млн. рублей.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5) в подразделе «Нормативно правовое обеспечение государственной программы» раздела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и система управления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сключить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Новосибирской области от 06.10.2010 № 533-ОЗ «О социальной поддержке многодетных семей на территории Новосибирской области»;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>после абзаца двадцать шестого дополнить абзацами следующего содержания: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осударственный заказчик руководствуется постановлением Правительства Новосибирской области от 28.10.2019 № 418-п «Об установлении Порядка формирования перечня налоговых расходов Новосибирской области и оценки налоговых расходов Новосибирской области» при реализации положений, касающихся оценки налоговых расходов, возникающих в результате предоставления налоговых льгот, установленных Законом Новосибирской области от 16.10.2013 № 412-ОЗ «О налогах и особенностях налогообложения отдельных категорий налогоплательщиков в Новосибирской области.</w:t>
      </w:r>
    </w:p>
    <w:p>
      <w:pPr>
        <w:pStyle w:val="Normal"/>
        <w:autoSpaceDE w:val="false"/>
        <w:snapToGrid w:val="true"/>
        <w:spacing w:before="0" w:after="0"/>
        <w:jc w:val="both"/>
        <w:rPr/>
      </w:pPr>
      <w:r>
        <w:rPr>
          <w:sz w:val="28"/>
          <w:szCs w:val="28"/>
        </w:rPr>
        <w:tab/>
        <w:t xml:space="preserve">Полный перечень нормативно-правовых актов, которыми руководствуется министерство при реализации государственной программы, приведен в подразделе Система основных мероприятий государственной программы, реализуемых с 2019 года, раздела IV Система основных мероприятий государственной программы.»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6) раздел VI «Ресурсное обеспечение государственной 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 Ресурсное обеспечение государственной программы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государственной программы, по прогнозным данным, составит 186 091 440,3 тыс. 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федерального бюджета составит 42 373 172,9 тыс. рублей, в том числе: 2014 год – 3 603 160,0 тыс. рублей; 2015 год – 3 795 261,6 тыс. рублей; 2016 год – 3 656 732,2 тыс. рублей; 2017 год – 3 018 888,3 тыс. рублей; 2018 год – 3 296 449,2 тыс. рублей; 2019 год – 4 410 584,3 тыс. рублей; 2020 год – 10 021 064,8 тыс. рублей; 2021 год – 10 571 032,5 тыс. 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областного бюджета Новосибирской области составит 137 994 120,9 тыс. рублей, в том числе: 2014 год – 13 652 121,8 тыс. рублей; 2015 год – 14 626 573,9 тыс. рублей; 2016 год – 16 952 976,1 тыс. рублей; 2017 год – 17 991 414,2 тыс. рублей; 2018 год – 17 497 603,8 тыс. рублей; 2019 год – 18 378 942,2 тыс. рублей; 2020 год – 19 722 365,8 тыс. рублей; 2021 год – 19 172 123,1 тыс. 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ет средств местных бюджетов составит 127 513,9 тыс. рублей, в том числе: 2014 год – 39 993,5 тыс. рублей; 2015 год – 12 287,3 тыс. рублей; 2016 год – 12 251,8 тыс. рублей; 2017 год – 11 610,0 тыс. рублей; 2018 год – 12 851,3 тыс. рублей; 2019 год – 12 840,0 тыс. рублей; 2020 год – 12 840 тыс. рублей; 2021 год – 12 840,0 тыс. рубл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за счет средств внебюджетных источников составит 5 596 632,6 тыс. рублей, в том числе: 2014 год – 480 698,1 тыс. рублей; 2015 год – 558 480,9 тыс. рублей; 2016 год – 653 091,9 тыс. рублей; 2017 год – 705 079,5 тыс. рублей; 2018 год – 780 875,1 тыс. рублей; 2019 год – 807 285,7 тыс. рублей; 2020 год – 807 349,8 тыс. рублей; 2021 год – 803 771,6 тыс. рублей, в том числе средства Фонда по основным мероприятиям 1.1.1 «Реализация комплекса мер «Мир добрый к детям», 1.1.2 «Реализация комплекса мер «За равные возможности», 1.1.3 «Реализация комплекса мер «В интересах детей», 1.3.1 «Реализация комплекса мер «Право на выбор» (в том числе реализация мер, направленных на обеспечение и защиту прав, интересов детей-сирот и детей, оставшихся без попечения родителей, лиц из числа детей-сирот и детей, оставшихся без попечения родителей)»: 2014 год – 14 442,9 тыс. рублей; 2015 год – 29 515,9 тыс. рублей; 2016 год – 21 392,2 тыс. рублей; 2017 год – 12 058,7 тыс. рублей; 2018 год – 13 299,4 тыс. рублей; 2019 год – 18 370,0 тыс. рублей; 2020 год – 18 434,1 тыс. рублей; 2021 год – 14 855,9 тыс. рублей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ъем налоговых расходов составит 176 489,7 тыс. рублей, в том числе 2020 год – 88 716,6 тыс. рублей, 2021 год – 87 773,1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№ 4 к государственной программе.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 разделе 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жидаемые результаты реализации государственной программы»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епень обеспеченности выплатами граждан, имеющих право на меры социальной поддержки, из числа обратившихся за предоставлением мер социальной поддержки, ежегодно будет составлять 100%;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б) после абзаца второго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численность семей с детьми, испытывающими трудности в социальной адаптации, охваченных социальным обслуживанием, уменьшится с 4446 семей в 2018 году до 3940 семей в 2021 году;»;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) абзац пятый исключить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г) после абзаца шестого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коэффициент рождаемости в возрастной группе 25-29 лет (число родившихся на 1000 женщин соответствующего возраста) увеличится с 94,7 человек в 2018 году до 107 человек в 2021 году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рождаемости в возрастной группе 30-34 лет (число родившихся на 1000 женщин соответствующего возраста) увеличится с 82 человек в 2018 году до 98,4 человек в 2021 году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) в абзаце девятом цифры «6,4» заменить цифрами «6,8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е) в абзаце тринадцатом цифры «7,0» заменить цифрами «6,7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ж) после абзаца восемнадцат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граждан пожилого возраста и инвалидов, обслуживаемых на дому, в общей численности граждан, состоящих на учете на получение надомного обслуживания, ежегодно будет составлять 100%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з) в абзаце девятнадцатом цифры «74,1» заменить цифрами «</w:t>
      </w:r>
      <w:r>
        <w:rPr>
          <w:sz w:val="28"/>
        </w:rPr>
        <w:t>70,6</w:t>
      </w:r>
      <w:r>
        <w:rPr>
          <w:sz w:val="28"/>
          <w:szCs w:val="28"/>
        </w:rPr>
        <w:t>»;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после абзаца двадцать шест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я инвалидов, обеспеченных техническими средствами реабилитации (услугами) в соответствии с федеральным перечнем в рамках индивидуальной программы реабилитации, в общей численности инвалидов, в 2019 году составит 98,0%;»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к) абзац двадцать седьмой исключить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 после абзаца двадцать седьмого дополнить абзацем следующего содержания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количество оказанной адресной социальной помощи гражданам, оказавшимся в трудной жизненной ситуации, ежегодно будет составлять не менее 5875 выплат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м) абзац двадцать восьмой изложить в следующей редакци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отрудников социальных служб, опеки и попечительства, сотрудников министерства труда и социального развития Новосибирской области и учреждений, подведомственных министерству труда и социального развития Новосибирской области, прошедших профессиональную реабилитацию, ежегодно составит не менее 510 человек;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н) в абзаце восемьдесят втором слова и цифры «до 88,2% до 2021 года» заменить словами и цифрами «до 100% в 2020 году с сохранением данного уровня в 2021 году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) в абзаце восемьдесят третьем слова и цифры «до 63,6% в 2021 году» заменить словами и цифрами «до 100% в 2020 году с сохранением данного уровня в 2021 году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в абзаце восемьдесят четвертом цифры «58,6» заменить цифрами «58,7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 в абзаце восемьдесят пятом цифры «81,0» заменить цифрами «62,2»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с) в абзаце восемьдесят седьмом слова и цифры «до 18,5% в 2020 году» заменить словами и цифрами «до 19,0% в 2021 году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 в абзаце восемьдесят восьмом цифры «2020» заменить цифрами «2021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у) в абзаце восемьдесят девятом цифры «2020» заменить цифрами «2021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ф) в абзаце девяностом слова и цифры «до 50,0% в 2020 году» заменить словами и цифрами «до 55,0% в 2021 году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х) в абзаце девяносто первом цифры «2020» заменить цифрами «2021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) в абзаце девяносто втором слова и цифры «до 69,0% в 2020 году» заменить словами и цифрами «до 92,0% в 2021 году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№ 1 к государственной программе «Цели, задачи и целевые индикаторы государственной программы Новосибирской области» изложить в редакции согласно приложению № 1 к настоящему постановлени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приложение № 2.1 к государственной программе Новосибирской области </w:t>
      </w:r>
      <w:r>
        <w:rPr>
          <w:sz w:val="32"/>
          <w:szCs w:val="28"/>
        </w:rPr>
        <w:t>«</w:t>
      </w:r>
      <w:r>
        <w:rPr>
          <w:sz w:val="28"/>
          <w:szCs w:val="24"/>
        </w:rPr>
        <w:t xml:space="preserve">Основные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 2 к настоящему постановлени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0) приложение № 4 к государственной программе  «</w:t>
      </w:r>
      <w:r>
        <w:rPr>
          <w:sz w:val="28"/>
          <w:szCs w:val="24"/>
        </w:rPr>
        <w:t>Сводные финансовые затраты и налоговые расходы государственной программы Новосибирской области» изложить в редакции в редакции согласно приложению № 3 к настоящему постановлению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 После абзаца тридцать девятого Порядка предоставления (условия предоставления и расходования) межбюджетных трансфертов местным бюджетам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приложения № 2 к постановлению дополнить следующими абзац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 Трансферты на создание системы долговременного ухода за гражданами пожилого возраста и инвалидами предоставляются местным бюдже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создания территориальных координационных центров, обеспечивающих межведомственное взаимодействие между участниками системы долговременного ух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ля создания служб сопровождения граждан (социальных координаторов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ля развития служб сиделок (помощников по уходу) на дом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ля приобретения автотранспортных средств для организации деятельности служб «мобильная бригада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ля проведения работ по оборудованию и укомплектованию основными средствами жилых корпусов и нежилых помещений стационарных отделений (филиалов) для граждан пожилого возраста и инвалидов на базе муниципальных организаций социального обслуживания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ля обучения специалистов организаций социального обслуживания населения, участвующих в оказании социальных услуг.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Я.А. Фролов</w:t>
      </w:r>
    </w:p>
    <w:p>
      <w:pPr>
        <w:pStyle w:val="Normal"/>
        <w:spacing w:before="0" w:after="0"/>
        <w:rPr/>
      </w:pPr>
      <w:r>
        <w:rPr>
          <w:sz w:val="20"/>
        </w:rPr>
        <w:t xml:space="preserve">238-75-10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505A3610D89E4DC63D7985878177A3A77B966BBDAA85A73694F8D44964F8139F1A881022971209E8BE5669F9A57218CB5E05CB2A8FC5832E19DBH3R6K" TargetMode="External"/><Relationship Id="rId3" Type="http://schemas.openxmlformats.org/officeDocument/2006/relationships/hyperlink" Target="consultantplus://offline/ref=FC7E85C9174B6F37643EF561B6FF2E201E111A3BED10A55716FFC0152DA78FA240D3932E7C3DBC3002E2384790A3EACC57CE0047717F70DDF3k9H" TargetMode="External"/><Relationship Id="rId4" Type="http://schemas.openxmlformats.org/officeDocument/2006/relationships/hyperlink" Target="consultantplus://offline/ref=FC7E85C9174B6F37643EEB6CA0937029141B4033E816A70742A8C64272F789F70093957B3F79B03002E96C13D7FDB39D11850D4F6D6370D42E134217F6kEH" TargetMode="External"/><Relationship Id="rId5" Type="http://schemas.openxmlformats.org/officeDocument/2006/relationships/hyperlink" Target="consultantplus://offline/ref=A2A97FF09CC228FDA58233CEB07CEA8A8F5E36CCD05EF09A2790CCDF82964C8DE8BDD5CEEDFDDDB296F55DE4EBB66AE60722B981B2EB819E2542A9CCc4HCE" TargetMode="External"/><Relationship Id="rId6" Type="http://schemas.openxmlformats.org/officeDocument/2006/relationships/hyperlink" Target="consultantplus://offline/ref=B2D978B967E2D46EFE8FC09B62038EFDA7284ACCB2BD3DC1CEADF84C21CCBA439DA25D5D17186C3E484FFC027E41YBE" TargetMode="External"/><Relationship Id="rId7" Type="http://schemas.openxmlformats.org/officeDocument/2006/relationships/hyperlink" Target="consultantplus://offline/ref=BD56334321A853F9F71ACF82045AF234622104381E0B8B0E8071148FA4AD35EFA84416A9C34B74B75ED1546AD714777797C5FE03E849E9D0D2R1K" TargetMode="External"/><Relationship Id="rId8" Type="http://schemas.openxmlformats.org/officeDocument/2006/relationships/hyperlink" Target="consultantplus://offline/ref=BD56334321A853F9F71ACF82045AF234622104381E0B8B0E8071148FA4AD35EFA84416A9C34B74B45FD1546AD714777797C5FE03E849E9D0D2R1K" TargetMode="External"/><Relationship Id="rId9" Type="http://schemas.openxmlformats.org/officeDocument/2006/relationships/hyperlink" Target="consultantplus://offline/ref=CD65441B33396C693AFF292F95402EF5774695A189C425D4111B83CFB9AF22D039AE93906D0073DBDF49A8E459B6D35B99749A143B7F2A2Av0j0L" TargetMode="External"/><Relationship Id="rId10" Type="http://schemas.openxmlformats.org/officeDocument/2006/relationships/hyperlink" Target="consultantplus://offline/ref=CD65441B33396C693AFF3722832C70FC7D4FCFAC8BC62E82454C8598E6FF248579EE95C52E447DD9DC45FEB514E88A08DE3F971126632A2C173F4188v7j8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00:00Z</dcterms:created>
  <dc:creator>User</dc:creator>
  <dc:description/>
  <cp:keywords/>
  <dc:language>en-US</dc:language>
  <cp:lastModifiedBy>Арипова Надежда Алексеевна</cp:lastModifiedBy>
  <cp:lastPrinted>2019-10-15T17:45:00Z</cp:lastPrinted>
  <dcterms:modified xsi:type="dcterms:W3CDTF">2020-02-20T08:47:00Z</dcterms:modified>
  <cp:revision>614</cp:revision>
  <dc:subject/>
  <dc:title/>
</cp:coreProperties>
</file>