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94"/>
      <w:bookmarkEnd w:id="0"/>
      <w:r>
        <w:rPr>
          <w:rFonts w:cs="Times New Roman" w:ascii="Times New Roman" w:hAnsi="Times New Roman"/>
          <w:sz w:val="24"/>
          <w:szCs w:val="24"/>
        </w:rPr>
        <w:t>СПРАВОЧНЫЕ ДОКУМЕН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ключении мероприятий программ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в избирателей депутатам Законодательного Собр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в план реализации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Новосибирской области «Развитие системы социальной поддержки на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лучшение социального положения семей с детьми в Новосибирской области» на 2020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9"/>
        <w:gridCol w:w="709"/>
        <w:gridCol w:w="2268"/>
        <w:gridCol w:w="2976"/>
        <w:gridCol w:w="1560"/>
        <w:gridCol w:w="567"/>
        <w:gridCol w:w="2409"/>
        <w:gridCol w:w="1634"/>
      </w:tblGrid>
      <w:tr>
        <w:trPr>
          <w:trHeight w:val="201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(детализированного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каза избир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лана реализации наказов избирателей депутатам Законодательного Собрания Новосибирской области на 2020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на 2020 год (тыс. 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, ответственные исполн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330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2.1.2. Организация оздоровления и отдыха детей, находящихся в трудной жизненной ситуации, детей-сирот и детей, оставшихся без попечения родителей, в том числе дошкольного возраста, в оздоровительных учреждениях всех форм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330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01-04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P3309"/>
            <w:bookmarkEnd w:id="3"/>
            <w:r>
              <w:rPr/>
              <w:t>Получение бесплатного лечения в детском санатории «Озеро Карачи» для детей сотрудников МБОУ Старокарачинская СОШ (с. Старые Карачи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P3310"/>
            <w:bookmarkEnd w:id="4"/>
            <w:r>
              <w:rPr/>
              <w:t>Выделение бесплатных путевок в детские оздоровительные учреждения в Новосибирской области в порядке очередности по месту жительства детям, находящимся в трудной жизненной ситуации. Во внеканикулярное время выделение путевок с 90% оплатой из областного бюджета в организации оздоровления, которые признаются победителями торгов в рамках реализации Федерального закона от 05.04.2013 № 44-ФЗ.  В рамках ГП НСО «Развитие системы социальной поддержки населения и улучшение социального положения семей с детьми в Новосибирской области на 2014-2020 годы» в 2019 году может быть выделена субсидия Чановскому району на организацию отдыха и оздоровления детей (количество путевок для детей сотрудников Старокарачинской СОШ и соответсвенно объем средств на реализацию наказа зависят от количества поданных заяв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новского райо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P3313"/>
            <w:bookmarkStart w:id="6" w:name="P3313"/>
            <w:bookmarkEnd w:id="6"/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 Обеспечение деятельности государственных учреждений, подведомственных МТиСР, за счет средств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ы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филиала МБУ «Комплексный центр» (стационарное отделение милосердия для граждан пожилого возраста и инвалидов) (р.п. Чаны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каза возможна в рамках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новского райо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3. Финансовая поддержка социально ориентированных общественных организаций, объединяющих различные категории граждан пожилого возраста, членов семей военнослужащих, погибших в локальных войнах, участников ликвидации аварии на Чернобыльской АЭС, в целях организации и проведения социально значимых мероприятий, в том числе праздничных, юбилейных, памятных мероприятий, пленумов, конференций, собраний и иных мероприятий, проводимых на территории Новосибирской области, участия в социально-значимых мероприятиях в качестве лиц, представляющих Новосибирскую область на территориях иных субъектов Российской Федерации, а также приобретения (аренды) оборудования, орг.техники, мебели, оплаты товаров, работ, услуг, сопутствующих расходов, необходимых для осуществления деятельности организац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6. Предоставление субсидий общественным организациям на финансовое обеспечение затрат для осуществления деятельности, направленной на оказание поддержки проживающих на территории Новосибирской области граждан пожилого возраста, ветеранов-пенсионеров войны, труда, военной службы и правоохранительных орга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-22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из средств бюджета Новосибирской области деятельности районных советов ветеранов (с. Здвинск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деятельности общественных организаций, в том числе советов ветеранов, осуществляется в рамках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по результатам конкурсного отбора. Министерством труда и социального развития Новосибирской области ежегодно объявляются конкурсные отборы и обеспечиваются все необходимые условия для участия общественных организаций в конкур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двинского района, Министерство региональной политики Новосибирской област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3. Финансовая поддержка социально ориентированных общественных организаций, объединяющих различные категории граждан пожилого возраста, членов семей военнослужащих, погибших в локальных войнах, участников ликвидации аварии на Чернобыльской АЭС, в целях организации и проведения социально значимых мероприятий, в том числе праздничных, юбилейных, памятных мероприятий, пленумов, конференций, собраний и иных мероприятий, проводимых на территории Новосибирской области, участия в социально-значимых мероприятиях в качестве лиц, представляющих Новосибирскую область на территориях иных субъектов Российской Федерации, а также приобретения (аренды) оборудования, орг.техники, мебели, оплаты товаров, работ, услуг, сопутствующих расходов, необходимых для осуществления деятельности организа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6. Предоставление субсидий общественным организациям на финансовое обеспечение затрат для осуществления деятельности, направленной на оказание поддержки проживающих на территории Новосибирской области граждан пожилого возраста, ветеранов-пенсионеров войны, труда, военной службы и правоохранительных орга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-01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ключить в областные программы финансирование общественных организаций, в т.ч. Общество инвалидов и ветеран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р.п. Колыван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каза возможна: в рамках мероприятий государственной программы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; в рамках ГП НСО «Развитие системы социальной поддержки населения и улучшение социального положения семей с детьми в Новосибирской област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, Министерство региональной политики Новосибирской област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 Обеспечение деятельности государственных учреждений, подведомственных МТиСР, за счет средств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ы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-03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ить капремонт здания «КЦСОН Колыванского района» </w:t>
              <w:br/>
              <w:t>(р.п. Колыван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каза возможна в рамках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лыванского район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Новосибирской област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Новосибирской обла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8. Финансовая поддержка реализации проекта по развитию адаптивной физической культуры и спорта среди детей-инвалидов и детей с ограниченными возможностями здоровья (на условиях предоставления субсидий некоммерческим организациям, не являющимся государственными (муниципальными) учреждениям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-09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ить деньги для устройства площадки со специальным оборудованием для детей с ограниченными возможностями. (р.п. Линев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возможна в рамках государственной программы «Государственная поддержка общественных инициатив», реализуемой министерством регион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китимского района, Министерство жилищно-коммунального хозяйства и энергетики новосибирской области, Министерство региональной политики Новосибирской област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4:00Z</dcterms:created>
  <dc:creator>user</dc:creator>
  <dc:description/>
  <cp:keywords/>
  <dc:language>en-US</dc:language>
  <cp:lastModifiedBy>Литвиновская Светлана Ивановна</cp:lastModifiedBy>
  <cp:lastPrinted>2019-10-16T17:02:00Z</cp:lastPrinted>
  <dcterms:modified xsi:type="dcterms:W3CDTF">2019-10-21T04:42:00Z</dcterms:modified>
  <cp:revision>5</cp:revision>
  <dc:subject/>
  <dc:title>Отдел организации и методического сопровождения социального обслуживания населения</dc:title>
</cp:coreProperties>
</file>