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99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</w:tblGrid>
      <w:tr>
        <w:trPr/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Заместитель мэра города Новосибирск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В. А. Шварцкопп</w:t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 2019 год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ЛАН</w:t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 устранению недостатков, выявленных в ходе </w:t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независимой оценки качества условий оказания услуг </w:t>
      </w:r>
    </w:p>
    <w:p>
      <w:pPr>
        <w:pStyle w:val="Normal"/>
        <w:autoSpaceDE w:val="true"/>
        <w:jc w:val="center"/>
        <w:rPr/>
      </w:pPr>
      <w:r>
        <w:rPr>
          <w:rFonts w:eastAsia="Calibri"/>
          <w:b/>
          <w:lang w:eastAsia="en-US"/>
        </w:rPr>
        <w:t>муниципальными бюджетными учреждениями «Комплексный центр социального обслуживания населения»</w:t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йонов (округа по районам) города Новосибирска</w:t>
      </w:r>
    </w:p>
    <w:p>
      <w:pPr>
        <w:pStyle w:val="Normal"/>
        <w:autoSpaceDE w:val="true"/>
        <w:jc w:val="center"/>
        <w:rPr/>
      </w:pPr>
      <w:r>
        <w:rPr>
          <w:rFonts w:eastAsia="Calibri"/>
          <w:b/>
          <w:lang w:eastAsia="en-US"/>
        </w:rPr>
        <w:t>на 2019 год</w:t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35"/>
        <w:gridCol w:w="567"/>
        <w:gridCol w:w="2659"/>
        <w:gridCol w:w="2444"/>
        <w:gridCol w:w="2444"/>
        <w:gridCol w:w="2444"/>
        <w:gridCol w:w="2342"/>
      </w:tblGrid>
      <w:tr>
        <w:trPr>
          <w:trHeight w:val="1128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й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реализации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исполнитель 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 указанием фамилии, имени, отчества и должности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ходе реализации мероприяти</w:t>
            </w:r>
            <w:r>
              <w:rPr/>
              <w:t xml:space="preserve">я </w:t>
            </w:r>
            <w:hyperlink w:anchor="P29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1128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ные меры по устранению выявленных недостатк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 реализации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города Новосибирска «Комплексный центр социального обслуживания населения» Дзержинского района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ость и доступность информации об организации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обновлена информация об учреждении, размещенная на сайте учрежд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уализировать информацию, размещаемую на сайте учреждения. Обновить структуру сай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 2 квартал 2019 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lang w:eastAsia="en-US"/>
              </w:rPr>
              <w:t xml:space="preserve">Специалист по социальной работе </w:t>
            </w:r>
          </w:p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штакова Т.Ю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ступность услуг для инвалидов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работает световое информационное табло в холле организаци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егулировать работу светового информационного табл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 квартал</w:t>
            </w:r>
            <w:r>
              <w:rPr>
                <w:rFonts w:eastAsia="Calibri"/>
                <w:lang w:eastAsia="en-US"/>
              </w:rPr>
              <w:t xml:space="preserve"> 2019 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lang w:eastAsia="en-US"/>
              </w:rPr>
              <w:t>Заместитель директора</w:t>
            </w:r>
          </w:p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лубева Л.Н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монтировано 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Calibri"/>
                <w:lang w:eastAsia="en-US"/>
              </w:rPr>
              <w:t>в связи с нецелесообраз-ностью проведения ремонтных рабо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квартал </w:t>
            </w:r>
          </w:p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фортность условий предоставления услуг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ует указатель на пути следования до организаци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ить информационный указатель о местонахождении учреждения на пути следования до не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квартал 2019 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lang w:eastAsia="en-US"/>
              </w:rPr>
              <w:t>Заместитель директора</w:t>
            </w:r>
          </w:p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лубева Л.Н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довлетворенность условиями оказания услуг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lang w:eastAsia="en-US"/>
              </w:rPr>
              <w:t>Недостаточное количество услуг и процедур для клиентов:</w:t>
            </w:r>
          </w:p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ультурно-развлекательных мероприятий;</w:t>
            </w:r>
          </w:p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ет организации досуга и отдыха;</w:t>
            </w:r>
          </w:p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е организовано взаимодействие службы социального такси с клиентами учреждения, которые нуждаются в транспорте для получения социальных услуг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дрить в деятельность учреждения новые проекты и услуги:</w:t>
            </w:r>
          </w:p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пустить в пилотном режиме проект «Детский сад»;</w:t>
            </w:r>
          </w:p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едложить новые формы работы с психологом;</w:t>
            </w:r>
          </w:p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пустить проект «Социальный туризм»;</w:t>
            </w:r>
          </w:p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илить работу по организации клубной деятельности;</w:t>
            </w:r>
          </w:p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рганизовать доставку клиентов через службу такс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 3 квартал 2019 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lang w:eastAsia="en-US"/>
              </w:rPr>
              <w:t>Директор</w:t>
            </w:r>
          </w:p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хович А.П.;</w:t>
            </w:r>
          </w:p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Calibri"/>
                <w:lang w:eastAsia="en-US"/>
              </w:rPr>
              <w:t>Заместитель директора</w:t>
            </w:r>
          </w:p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лубева Л.Н.;</w:t>
            </w:r>
          </w:p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Calibri"/>
                <w:lang w:eastAsia="en-US"/>
              </w:rPr>
              <w:t>Заведующая отделением Сивильгаева Г.В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МБУ города Новосибирска «Комплексный центр социального обслуживания населения Центрального округа»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Открытость и доступность информации об организации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фициальном сайте организации обеспечить размещение информации:</w:t>
            </w:r>
          </w:p>
          <w:p>
            <w:pPr>
              <w:pStyle w:val="Normal"/>
              <w:rPr/>
            </w:pPr>
            <w:r>
              <w:rPr/>
              <w:t>- 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а также оплачиваемых в соответствии с договорами за счет средств физических лиц и (или) юридических лиц;</w:t>
            </w:r>
          </w:p>
          <w:p>
            <w:pPr>
              <w:pStyle w:val="Normal"/>
              <w:rPr/>
            </w:pPr>
            <w:r>
              <w:rPr/>
              <w:t>- о финансово-хозяйственной деятельности;</w:t>
            </w:r>
          </w:p>
          <w:p>
            <w:pPr>
              <w:pStyle w:val="Normal"/>
              <w:rPr/>
            </w:pPr>
            <w:r>
              <w:rPr/>
              <w:t>- 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;</w:t>
            </w:r>
          </w:p>
          <w:p>
            <w:pPr>
              <w:pStyle w:val="Normal"/>
              <w:rPr/>
            </w:pPr>
            <w:r>
              <w:rPr/>
              <w:t>- о проведении независимой оценки качества оказания услуг организациями социального обслуживания, которая определяется уполномоченным федеральным органом исполнительной власти.</w:t>
            </w:r>
          </w:p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нести изменения на официальном сайте по информации: </w:t>
            </w:r>
          </w:p>
          <w:p>
            <w:pPr>
              <w:pStyle w:val="Normal"/>
              <w:rPr/>
            </w:pPr>
            <w:r>
              <w:rPr/>
              <w:t>- 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а также оплачиваемых в соответствии с договорами за счет средств физических лиц и (или) юридических лиц;</w:t>
            </w:r>
          </w:p>
          <w:p>
            <w:pPr>
              <w:pStyle w:val="Normal"/>
              <w:rPr/>
            </w:pPr>
            <w:r>
              <w:rPr/>
              <w:t>- о финансово-хозяйственной деятельности;</w:t>
            </w:r>
          </w:p>
          <w:p>
            <w:pPr>
              <w:pStyle w:val="Normal"/>
              <w:rPr/>
            </w:pPr>
            <w:r>
              <w:rPr/>
              <w:t>- 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;</w:t>
            </w:r>
          </w:p>
          <w:p>
            <w:pPr>
              <w:pStyle w:val="Normal"/>
              <w:rPr/>
            </w:pPr>
            <w:r>
              <w:rPr/>
              <w:t>- о проведении независимой оценки качества оказания услуг организациями социального обслуживания, которая определяется уполномоченным федеральным органом исполнительной власти.</w:t>
            </w:r>
          </w:p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квартал</w:t>
            </w:r>
          </w:p>
          <w:p>
            <w:pPr>
              <w:pStyle w:val="Normal"/>
              <w:autoSpaceDE w:val="tru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 организационно-методическим отделением</w:t>
            </w:r>
          </w:p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щикова А.В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 2019 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враль </w:t>
            </w:r>
          </w:p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а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/>
              <w:t>2. Удалить сайт ликвидированной организации из информационно-телекоммуникационной сети «Интернет» (вследствие того, что данная организация была создана в 2017 году и объединила в себе 3 организации, то поисковые системы до сих пор находят старый сайт ликвидированной организации, это может вводить в заблуждение клиентов)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враль </w:t>
            </w:r>
          </w:p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 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 организационно-методическим отделением</w:t>
            </w:r>
          </w:p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щикова А.В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 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враль </w:t>
            </w:r>
          </w:p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 года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b/>
              </w:rPr>
              <w:t>Доступность услуг для инвалидов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Обеспечить стабильную работу информационного терминала в отделении на ул. Серебренниковская, 2/1</w:t>
            </w:r>
          </w:p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ровести технический осмотр терминала и его ремонт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квартал </w:t>
            </w:r>
          </w:p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 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-программист</w:t>
            </w:r>
          </w:p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илов А.С.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lang w:eastAsia="en-US"/>
              </w:rPr>
              <w:t>Февраль 2019 года- выявлена техническая поломка, требующая консультации поставщика оборудования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/>
              <w:t>2. На дополнительном входе для инвалидов-колясочников в отделении на ул. Дуси Ковальчук, 16 необходимо провести ремонт аппарели, отрегулировать освещение, установить доводчики дверей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/>
              <w:t>Провести ремонт аппарели, отрегулировать освещение, установить доводчики двер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/>
              <w:t xml:space="preserve">3 квартал </w:t>
            </w:r>
          </w:p>
          <w:p>
            <w:pPr>
              <w:pStyle w:val="Normal"/>
              <w:suppressAutoHyphens w:val="true"/>
              <w:autoSpaceDE w:val="true"/>
              <w:rPr/>
            </w:pPr>
            <w:r>
              <w:rPr/>
              <w:t>2019 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/>
              <w:t>Заместитель директора по АХР</w:t>
            </w:r>
          </w:p>
          <w:p>
            <w:pPr>
              <w:pStyle w:val="Normal"/>
              <w:suppressAutoHyphens w:val="true"/>
              <w:autoSpaceDE w:val="true"/>
              <w:rPr/>
            </w:pPr>
            <w:r>
              <w:rPr/>
              <w:t>Кармаков И. 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Удовлетворенность условиями оказания услуг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/>
              <w:t>1. Обеспечить клиентов в учреждении питьевой водой (установить кулер).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/>
              <w:t>Обеспечить клиентов в учреждении питьевой водо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suppressAutoHyphens w:val="true"/>
              <w:autoSpaceDE w:val="true"/>
              <w:rPr/>
            </w:pPr>
            <w:r>
              <w:rPr/>
              <w:t>2019 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/>
              <w:t>Заместитель директора по АХР</w:t>
            </w:r>
          </w:p>
          <w:p>
            <w:pPr>
              <w:pStyle w:val="Normal"/>
              <w:suppressAutoHyphens w:val="true"/>
              <w:autoSpaceDE w:val="true"/>
              <w:rPr/>
            </w:pPr>
            <w:r>
              <w:rPr/>
              <w:t>Кармаков И.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/>
              <w:t>2. Рекомендовать департаменту по социальной политике мэрии города Новосибирска усилить информационную работу.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Направить результаты независимой оценки в УСПН мэрии города Новосибирск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/>
              <w:t>1 квартал</w:t>
            </w:r>
          </w:p>
          <w:p>
            <w:pPr>
              <w:pStyle w:val="Normal"/>
              <w:suppressAutoHyphens w:val="true"/>
              <w:autoSpaceDE w:val="true"/>
              <w:rPr/>
            </w:pPr>
            <w:r>
              <w:rPr/>
              <w:t>2019 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Н.Г. Хомлянска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/>
              <w:t>3. Рассмотреть возможность увеличения количества поздравлений пожилых клиентов различными способами.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/>
              <w:t>Направить письмо в ОСПН администрации Центрального округа о координации работы по поздравлению ветеранов с привлечением общественных организаций, ТОСов, коммерческих предприятий Центрального округ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/>
              <w:t xml:space="preserve">1-4 квартал </w:t>
            </w:r>
          </w:p>
          <w:p>
            <w:pPr>
              <w:pStyle w:val="Normal"/>
              <w:suppressAutoHyphens w:val="true"/>
              <w:autoSpaceDE w:val="true"/>
              <w:rPr/>
            </w:pPr>
            <w:r>
              <w:rPr/>
              <w:t>2019 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/>
              <w:t>Директор Н.Г. Хомлянска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/>
              <w:t>4. Улучшить работу системы открытия шлагбаума в отделении на ул. Дуси Ковальчук, 16.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реждение не обладает полномочиями и не обслуживает шлагбаум. Шлагбаум установлен на придомовой территории многоквартирного дома по решению общего собрания жильцов.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. Рассмотреть возможность организовать работу групп здоровья и ЛФК в выходные для посещения работающими клиентами.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ТК РФ, уставом учреждения и правилами внутреннего трудового распорядка в трудовых договорах сотрудников, включая инструктора ЛФК  установлен режим рабочего времени, где определены выходные дни сб и вс.  Провести информирование клиентов о возможности получения медицинских услуг в лечебно-профилактических учреждениях по месту жительства. Провести анализ потребности клиентов для открытия  дополнительных групп здоровья в выходные дни с привлечением волонтеров для проведения занятий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suppressAutoHyphens w:val="true"/>
              <w:autoSpaceDE w:val="true"/>
              <w:rPr/>
            </w:pPr>
            <w:r>
              <w:rPr/>
              <w:t>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/>
              <w:t>Заведующая отделением реабилитации, абилитации инвалидов Мачнева В.Б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. Рассмотреть возможность предоставления медицинских услуг.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дицинские услуги в учреждении оказываются в соответствии с медицинской лицензией и стандартами социальных услуг: доврачебная помощь, в том числе на дому, массаж, ЛФК, предрейсовый медицинский осмотр водителей. Провести информационную работу с клиентами о том, что медицинские услуги оказываются в лечебно-профилактических учреждениях, подведомственных министерству здравоохранения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uppressAutoHyphens w:val="true"/>
              <w:autoSpaceDE w:val="true"/>
              <w:rPr/>
            </w:pPr>
            <w:r>
              <w:rPr/>
              <w:t>2019 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/>
              <w:t xml:space="preserve">Заведующая отделением реабилитации, абилитации инвалидов </w:t>
            </w:r>
          </w:p>
          <w:p>
            <w:pPr>
              <w:pStyle w:val="Normal"/>
              <w:suppressAutoHyphens w:val="true"/>
              <w:autoSpaceDE w:val="true"/>
              <w:rPr/>
            </w:pPr>
            <w:r>
              <w:rPr/>
              <w:t>Мачнева В.Б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. Рассмотреть возможность увеличения количества услуг на курс реабилитации.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/>
              <w:t>Учреждение оказывает услуги в соответствии со стандартами социальных услуг, утвержденными приказом министерства труда и социального развития. Провести разъяснительную работу с клиентами учреждения о возможности продления курса реабилитации и количества услуг на условиях возмездного договор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uppressAutoHyphens w:val="true"/>
              <w:autoSpaceDE w:val="true"/>
              <w:rPr/>
            </w:pPr>
            <w:r>
              <w:rPr/>
              <w:t>2019 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/>
              <w:t xml:space="preserve">Заведующая отделением реабилитации, абилитации инвалидов </w:t>
            </w:r>
          </w:p>
          <w:p>
            <w:pPr>
              <w:pStyle w:val="Normal"/>
              <w:suppressAutoHyphens w:val="true"/>
              <w:autoSpaceDE w:val="true"/>
              <w:rPr/>
            </w:pPr>
            <w:r>
              <w:rPr/>
              <w:t>Мачнева В.Б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МБУ города Новосибирска «Комплексный центр социального обслуживания населения» Калининского района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Открытость и доступность информации об организации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На официальном сайте организации обеспечить размещение информации:</w:t>
            </w:r>
          </w:p>
          <w:p>
            <w:pPr>
              <w:pStyle w:val="Normal"/>
              <w:ind w:firstLine="34"/>
              <w:rPr/>
            </w:pPr>
            <w:r>
              <w:rPr/>
              <w:t>- 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а также оплачиваемых в соответствии с договорами за счет средств физических лиц и (или) юридических лиц;</w:t>
            </w:r>
          </w:p>
          <w:p>
            <w:pPr>
              <w:pStyle w:val="Normal"/>
              <w:ind w:firstLine="34"/>
              <w:rPr/>
            </w:pPr>
            <w:r>
              <w:rPr/>
              <w:t>- о финансово-хозяйственной деятельности;</w:t>
            </w:r>
          </w:p>
          <w:p>
            <w:pPr>
              <w:pStyle w:val="Normal"/>
              <w:ind w:firstLine="34"/>
              <w:rPr/>
            </w:pPr>
            <w:r>
              <w:rPr/>
              <w:t>-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;</w:t>
            </w:r>
          </w:p>
          <w:p>
            <w:pPr>
              <w:pStyle w:val="Normal"/>
              <w:ind w:firstLine="34"/>
              <w:rPr/>
            </w:pPr>
            <w:r>
              <w:rPr/>
              <w:t>- о проведении независимой оценки качества оказания услуг организациями социального обслуживания, которая определяется уполномоченным федеральным органом исполнительной власти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порядок информацию, размещаемую на официальном сайте учреждения в информационно-телекоммуникационной сети «Интернет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квартал 2019 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ind w:firstLine="34"/>
              <w:rPr/>
            </w:pPr>
            <w:r>
              <w:rPr/>
              <w:t>Рябко М. 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фортность условий предоставления услуг</w:t>
            </w:r>
          </w:p>
        </w:tc>
      </w:tr>
      <w:tr>
        <w:trPr>
          <w:trHeight w:val="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вести работу по обустройству доступной среды (установить указатель со стороны основной дороги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вести работу по обустройству доступной среды (установить указатель со стороны основной дороги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 течение 2019 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ind w:firstLine="34"/>
              <w:rPr/>
            </w:pPr>
            <w:r>
              <w:rPr/>
              <w:t>Рябко М. 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вести работу по обустройству доступной среды (установить поручень на лестнице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вести работу по обустройству доступной среды (установить поручень на лестнице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 течение 2019 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ind w:firstLine="34"/>
              <w:rPr/>
            </w:pPr>
            <w:r>
              <w:rPr/>
              <w:t>Рябко М. 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МБУ города Новосибирска «Комплексный центр социального обслуживания населения» Кировского района</w:t>
            </w:r>
          </w:p>
        </w:tc>
      </w:tr>
      <w:tr>
        <w:trPr>
          <w:trHeight w:val="70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Открытость и доступность информации об организации</w:t>
            </w:r>
          </w:p>
        </w:tc>
      </w:tr>
      <w:tr>
        <w:trPr>
          <w:trHeight w:val="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 официальном сайте организации обеспечить размещение информации:</w:t>
            </w:r>
          </w:p>
          <w:p>
            <w:pPr>
              <w:pStyle w:val="Normal"/>
              <w:suppressAutoHyphens w:val="true"/>
              <w:rPr/>
            </w:pPr>
            <w:r>
              <w:rPr/>
              <w:t>- 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;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Calibri"/>
              </w:rPr>
            </w:pPr>
            <w:r>
              <w:rPr/>
              <w:t>- о проведении независимой оценки качества оказания услуг организациями социального обслуживания, которая определяется уполномоченным федеральным органом исполнительной власти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азместить необходимую информацию на официальном сайте учреждения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квартал </w:t>
            </w:r>
          </w:p>
          <w:p>
            <w:pPr>
              <w:pStyle w:val="Normal"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А.В. Фроленко, и.о. заместителя директо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Комфортность условий предоставления услуг</w:t>
            </w:r>
          </w:p>
        </w:tc>
      </w:tr>
      <w:tr>
        <w:trPr>
          <w:trHeight w:val="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Calibri"/>
              </w:rPr>
            </w:pPr>
            <w:r>
              <w:rPr/>
              <w:t>1. Обеспечить понятную навигацию внутри помещения по ул. Сибиряков - Гвардейцев, 59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дготовить и разместить в помещении информационные таблички, содержащие информацию об отделениях учреждения и перечне предоставляемых услу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квартал </w:t>
            </w:r>
          </w:p>
          <w:p>
            <w:pPr>
              <w:pStyle w:val="Normal"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А.В. Фроленко, и.о. заместителя директора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Calibri"/>
              </w:rPr>
            </w:pPr>
            <w:r>
              <w:rPr/>
              <w:t xml:space="preserve">2. Обеспечить во всех отделениях организации </w:t>
            </w:r>
            <w:r>
              <w:rPr>
                <w:rFonts w:eastAsia="Calibri"/>
              </w:rPr>
              <w:t>выделение контрастной маркировкой первой и последней ступени лестницы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Нанести контрастную маркировку на первую и последнюю ступени лестницы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квартал </w:t>
            </w:r>
          </w:p>
          <w:p>
            <w:pPr>
              <w:pStyle w:val="Normal"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.В. Ильиных, инжене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Calibri"/>
              </w:rPr>
            </w:pPr>
            <w:r>
              <w:rPr/>
              <w:t>3. Обеспечить клиентов в учреждении питьевой водой (установить кулер)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овести конкурсные процедуры на установку  кулеров и поставку питьевой воды. Установить кулеры, обеспечить бесперебойную поставку воды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квартал </w:t>
            </w:r>
          </w:p>
          <w:p>
            <w:pPr>
              <w:pStyle w:val="Normal"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Д.Н. Бабич, контрактный управляющий. К.В. Ильиных, инженер.</w:t>
            </w:r>
          </w:p>
          <w:p>
            <w:pPr>
              <w:pStyle w:val="Normal"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Calibri"/>
              </w:rPr>
            </w:pPr>
            <w:r>
              <w:rPr/>
              <w:t>4. В санитарной комнате, ближайшей от входа, обеспечить наличие стульчака на унитазе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Заключить договор на поставку и установку стульча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квартал </w:t>
            </w:r>
          </w:p>
          <w:p>
            <w:pPr>
              <w:pStyle w:val="Normal"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Д.Н. Бабич, контрактный управляющий. К.В. Ильиных, инженер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Calibri"/>
              </w:rPr>
            </w:pPr>
            <w:r>
              <w:rPr/>
              <w:t>5. В отделении по ул. Петухова,  20 установить раковину и сушилку для рук на уровень, доступный для детей, или обеспечить наличие специальной подставки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Заключить договор на поставку специальной подставки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квартал </w:t>
            </w:r>
          </w:p>
          <w:p>
            <w:pPr>
              <w:pStyle w:val="Normal"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Д.Н. Бабич, контрактный управляющий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Calibri"/>
              </w:rPr>
            </w:pPr>
            <w:r>
              <w:rPr/>
              <w:t>6. Определить возможные пути следования до отделения социальной реабилитации по ул. Палласа, 28 и установить указатели с четким видимым шрифтом, а также информационную табличку с наименованием организации на входную зону ограждения территории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Разработать оптимальные пути следования от остановки общественного транспорта до отделения. Заключить договор на поставку указателей и вывеску на входную зону. Установить указатели и вывеску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квартал </w:t>
            </w:r>
          </w:p>
          <w:p>
            <w:pPr>
              <w:pStyle w:val="Normal"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А.В. Фроленко, и.о. заместителя директора. </w:t>
            </w:r>
          </w:p>
          <w:p>
            <w:pPr>
              <w:pStyle w:val="Normal"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Д.Н. Бабич, контрактный управляющий. К.В. Ильиных, инженер.</w:t>
            </w:r>
          </w:p>
          <w:p>
            <w:pPr>
              <w:pStyle w:val="Normal"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b/>
              </w:rPr>
              <w:t>Доступность услуг для инвалидов</w:t>
            </w:r>
          </w:p>
        </w:tc>
      </w:tr>
      <w:tr>
        <w:trPr>
          <w:trHeight w:val="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Calibri"/>
              </w:rPr>
            </w:pPr>
            <w:r>
              <w:rPr/>
              <w:t xml:space="preserve">1. Обеспечить работу кнопок вызова персонала для инвалидов, расположенных снаружи около входов в здания отделений по ул. Сибиряков - Гвардейцев, 59 и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/>
              <w:t>ул. Петухова, 20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строить передачу сигнала </w:t>
            </w:r>
            <w:r>
              <w:rPr/>
              <w:t>кнопок вызова персонала для инвалид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квартал </w:t>
            </w:r>
          </w:p>
          <w:p>
            <w:pPr>
              <w:pStyle w:val="Normal"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.В. Ильиных, инжене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Calibri"/>
              </w:rPr>
            </w:pPr>
            <w:r>
              <w:rPr/>
              <w:t>2. На входе в отделение по ул. Сибиряков-Гвардейцев, 59 устранить на пандусе трещины и неровности, установить дублирующий поручень, оснастить перила крыльца с правой стороны лестницы завершающим скругленным элементом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Провести конкурсные процедуры на проведение ремонта пандуса, поставку и установку дублирующего поручня и </w:t>
            </w:r>
            <w:r>
              <w:rPr/>
              <w:t>перил крыльца с правой стороны лестницы завершающим скругленным элементом. Провести ремонт, установить поручни и перил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eastAsia="Calibri"/>
              </w:rPr>
              <w:t>4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квартал </w:t>
            </w:r>
          </w:p>
          <w:p>
            <w:pPr>
              <w:pStyle w:val="Normal"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Д.Н. Бабич, контрактный управляющий. К.В. Ильиных, инженер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Calibri"/>
              </w:rPr>
            </w:pPr>
            <w:r>
              <w:rPr/>
              <w:t>3. В отделении социальной реабилитации по ул. Палласа, 28 отремонтировать аккумулятор механизма, позволяющего перемещать людей на инвалидных колясках по лестницам, или адаптировать здание под эту категорию клиентов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eastAsia="Calibri"/>
              </w:rPr>
              <w:t xml:space="preserve">Провести экспертизу аккумулятора, определить неисправность. Заключить договор на проведение ремонта или приобретение нового </w:t>
            </w:r>
            <w:r>
              <w:rPr/>
              <w:t>аккумулятор</w:t>
            </w:r>
            <w:r>
              <w:rPr>
                <w:rFonts w:eastAsia="Calibri"/>
              </w:rPr>
              <w:t>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квартал 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Н. Бабич, контрактный управляющий. К.В. Ильиных, инженер.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довлетворенность условиями оказания услуг</w:t>
            </w:r>
          </w:p>
        </w:tc>
      </w:tr>
      <w:tr>
        <w:trPr>
          <w:trHeight w:val="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Calibri"/>
              </w:rPr>
            </w:pPr>
            <w:r>
              <w:rPr/>
              <w:t xml:space="preserve">1. Рассмотреть возможность увеличения количества услуг ЛФК.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рганизовать проведение занятий ЛФК сверх объемов ИППСУ. Организовать   услуги, непредусмотренные ИППСУ: по гимнастике для детей, занятия в тренажерном зале - для взрослых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квартал </w:t>
            </w:r>
          </w:p>
          <w:p>
            <w:pPr>
              <w:pStyle w:val="Normal"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А.В. Фроленко, и.о. заместителя директора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/>
            </w:pPr>
            <w:r>
              <w:rPr/>
              <w:t>2. </w:t>
            </w:r>
            <w:r>
              <w:rPr>
                <w:rFonts w:eastAsia="Calibri"/>
              </w:rPr>
              <w:t>Обеспечить клиентов в учреждении питьевой водой (установить кулер)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Провести конкурсные процедуры на  установку  кулеров и поставку питьевой воды. Установить кулеры, обеспечить бесперебойную поставку воды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квартал </w:t>
            </w:r>
          </w:p>
          <w:p>
            <w:pPr>
              <w:pStyle w:val="Normal"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Calibri"/>
              </w:rPr>
            </w:pPr>
            <w:r>
              <w:rPr>
                <w:color w:val="000000"/>
              </w:rPr>
              <w:t>3. Рассмотреть возможность расширения спектра услуг и процедур для клиентов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ткрытие службы                     социокультурной реабилитации и досуговой деятельности   «Со-прикосновение» по адресу: Телевизионная, 13 на базе отделения социальной реабилитации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квартал </w:t>
            </w:r>
          </w:p>
          <w:p>
            <w:pPr>
              <w:pStyle w:val="Normal"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eastAsia="Calibri"/>
              </w:rPr>
              <w:t xml:space="preserve">Л.Г. Нарышкина, директор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БУ города Новосибирска «Комплексный центр социального облуживания населения» Ленинского района</w:t>
            </w:r>
          </w:p>
        </w:tc>
      </w:tr>
      <w:tr>
        <w:trPr>
          <w:trHeight w:val="70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крытость и доступность информации об организации</w:t>
            </w:r>
          </w:p>
        </w:tc>
      </w:tr>
      <w:tr>
        <w:trPr>
          <w:trHeight w:val="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убликации информации КЦСОНов г. Новосибирска по независимой оценке качества условий оказания услуг в 2018 году на муниципальном портале г. Новосибирск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рейтинга КЦСОНов г. Новосибирска по независимой оценке качества условий оказания услуг в 2018 год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«КЦСОН» Ленинского района Тямин Николай Андрее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рейтинга КЦСОНов г. Новосибирска по независимой оценке качества условий оказания услуг в 2018 год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9</w:t>
            </w:r>
          </w:p>
        </w:tc>
      </w:tr>
      <w:tr>
        <w:trPr>
          <w:trHeight w:val="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я плана по устранению недостатков, выявленных в ходе независимой оценки качества условий оказания услуг МБУ «КЦСОН» Ленинского район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>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«КЦСОН» Ленинского района Тямин Николай Андрее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фортность условий предоставления услуг</w:t>
            </w:r>
          </w:p>
        </w:tc>
      </w:tr>
      <w:tr>
        <w:trPr>
          <w:trHeight w:val="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санитарной комнате стульчака на унитазе по адресам: ул. Амурская, 40/2; ул. Котовского, 1 (основная и дополнительная площадка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в санитарной комнате наличие стульчака на унитазе по адресам: ул. Амурская, 40/2; </w:t>
            </w:r>
          </w:p>
          <w:p>
            <w:pPr>
              <w:pStyle w:val="Normal"/>
              <w:rPr/>
            </w:pPr>
            <w:r>
              <w:rPr/>
              <w:t>ул. Котовского, 1, (основная и дополнительная площадка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8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«КЦСОН» Ленинского района Тямин Николай Андрее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ы стульчаки на унитазах в санитарной комнате по адресам: ул. Амурская, 40/2; ул. Котовского, 1, (основная и дополнительная площадка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8</w:t>
            </w:r>
          </w:p>
        </w:tc>
      </w:tr>
      <w:tr>
        <w:trPr>
          <w:trHeight w:val="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деления контрастной маркировкой первой и последней ступени лестницы по адресам: ул. Амурская, д. 40/2, и ул. Котовского, д. 1 (лестница, ведущая в санитарную комнату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цен поставщиков контрастной ленты для маркировки ступен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«КЦСОН» Ленинского района Тямин Николай Андрее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на приобретение контрастной ленты для маркировки ступен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«КЦСОН» Ленинского района Тямин Николай Андрее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контрастной ленты для маркировки ступен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«КЦСОН» Ленинского района Тямин Николай Андрее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информационных табличек-указателей внутри помещения по адресу ул. Амурская, д. 40/2, а также отсутствие наглядной информации о прохождении на дополнительную площадку по адресу ул. Котовского, д. 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табличек-указателей имеющихся в помещении по адресу ул. Амурская, д. 40/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«КЦСОН» Ленинского района Тямин Николай Андрее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нформации, отображенный на табличках-указателя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«КЦСОН» Ленинского района Тямин Николай Андрее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предложений по составу на табличках- указателя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«КЦСОН» Ленинского района Тямин Николай Андрее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ие информации, на табличках-указателях с руководством учреждения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«КЦСОН» Ленинского района Тямин Николай Андрее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цен и поиск поставщиков для изготовления табличек-указател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«КЦСОН» Ленинского района Тямин Николай Андрее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с поставщиком на изготовление табличек-указател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«КЦСОН» Ленинского района Тямин Николай Андрее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и установка табличек-указателей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«КЦСОН» Ленинского района Тямин Николай Андрее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асходных материалов (туалетная бумага, полотенце (салфетки) для вытирания рук, стаканчики для питья) в санитарной комнате по адресам ул. Амурская, д. 40/2; Котовского, д. 1, (основная и дополнительная площадка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ь контроль наличия расходных материалов в санитарной комнате по адресам: ул. Амурская, д. 40/2 ул. Котовского, д. 1, (основная и дополнительная площадка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«КЦСОН» Ленинского района Тямин Николай Андрее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сходных материалов в санитарной комнате по адресу ул. Котовского, д. 1, (основная и дополнительная площадка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70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упность услуг для инвалидов</w:t>
            </w:r>
          </w:p>
        </w:tc>
      </w:tr>
      <w:tr>
        <w:trPr>
          <w:trHeight w:val="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упность парковки для автотранспортных средств инвалидов около основного входа по ул. Котовского, д. 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заимодействие с ГИБДД по решению данного вопро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«КЦСОН» Ленинского района Тямин Николай Андрее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специально оборудованного для инвалидов санитарно-гигиенического помещения в основном здании по ул. Котовского, д. 1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ть санитарно-гигиеническое помещение для инвалидов при проведении планового ремонта, при условии поступления денежных средств на эти цел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«КЦСОН» Ленинского района Тямин Николай Андрее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воренность условиями оказания услуг</w:t>
            </w:r>
          </w:p>
        </w:tc>
      </w:tr>
      <w:tr>
        <w:trPr>
          <w:trHeight w:val="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реабилитационные услуги для детей с ограниченными возможностями на втором этаже здания по ул. Амурская, д. 40/2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оборудовать помещение для предоставления реабилитационных услуг на первом этаже здания по ул. Амурская, д. 40/2 на первом этаже здания при проведении планового ремонта, при условии поступления денежных средств на эти цели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«КЦСОН» Ленинского района Тямин Николай Андрее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логопеда 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вакансии на интернет-ресурсах по подбору персона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«КЦСОН» Ленинского района Тямин Николай Андрее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кансия открыт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9 года</w:t>
            </w:r>
          </w:p>
        </w:tc>
      </w:tr>
      <w:tr>
        <w:trPr>
          <w:trHeight w:val="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вакансии в связи с приемом на работу логопе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иема логопе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«КЦСОН» Ленинского района Тямин Николай Андрее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физиопроцедур в списке предоставляемых услуг учрежд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не имеет лицензии на предоставление физиопроцеду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«КЦСОН» Ленинского района Тямин Николай Андрее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удобного проезда к зданию по ул. Амурская, д. 40/2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ъездных путей к зданию по адресу ул. Амурская, д. 40/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8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«КЦСОН» Ленинского района Тямин Николай Андрее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ъездных путей к зданию по адресу ул. Амурская, д. 40/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8 года</w:t>
            </w:r>
          </w:p>
        </w:tc>
      </w:tr>
      <w:tr>
        <w:trPr>
          <w:trHeight w:val="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е информирование клиентов, находящихся на надомном обслуживании об условиях и правилах предоставления социальных услуг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информирование клиентов, находящихся на надомном обслуживании о возможности увеличения времени оказание услуг, путем написания заявления о пересмотре индивидуальной программы предоставления социальных усл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«КЦСОН» Ленинского района Тямин Николай Андрее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города Новосибирска «Комплексный центр социального обслуживания населения» Октябрьского района</w:t>
            </w:r>
          </w:p>
        </w:tc>
      </w:tr>
      <w:tr>
        <w:trPr>
          <w:trHeight w:val="70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ость и доступность информации об организации</w:t>
            </w:r>
          </w:p>
        </w:tc>
      </w:tr>
      <w:tr>
        <w:trPr>
          <w:trHeight w:val="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фициальном сайте организации обеспечить размещение информации:</w:t>
            </w:r>
          </w:p>
          <w:p>
            <w:pPr>
              <w:pStyle w:val="Normal"/>
              <w:rPr/>
            </w:pPr>
            <w:r>
              <w:rPr/>
              <w:t>- 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а также оплачиваемых в соответствии с договорами за счет средств физических лиц и (или) юридических лиц;</w:t>
            </w:r>
          </w:p>
          <w:p>
            <w:pPr>
              <w:pStyle w:val="Normal"/>
              <w:rPr/>
            </w:pPr>
            <w:r>
              <w:rPr/>
              <w:t>- 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;</w:t>
            </w:r>
          </w:p>
          <w:p>
            <w:pPr>
              <w:pStyle w:val="Normal"/>
              <w:rPr/>
            </w:pPr>
            <w:r>
              <w:rPr/>
              <w:t>- о проведении независимой оценки качества оказания услуг организациями социального обслуживания, которая определяется уполномоченным федеральным органом исполнительной власти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стить информацию:</w:t>
            </w:r>
          </w:p>
          <w:p>
            <w:pPr>
              <w:pStyle w:val="Normal"/>
              <w:rPr/>
            </w:pPr>
            <w:r>
              <w:rPr/>
              <w:t>- о количестве свободных мести для приема получателей социальных услуг по формам социального обслуживания,</w:t>
            </w:r>
          </w:p>
          <w:p>
            <w:pPr>
              <w:pStyle w:val="Normal"/>
              <w:rPr/>
            </w:pPr>
            <w:r>
              <w:rPr/>
              <w:t>- о  наличии предписаний органов, осуществляющих государственный контроль в сфере социального обслуживания, и отчетов об исполнени,</w:t>
            </w:r>
          </w:p>
          <w:p>
            <w:pPr>
              <w:pStyle w:val="Normal"/>
              <w:rPr/>
            </w:pPr>
            <w:r>
              <w:rPr/>
              <w:t>- о проведении независимой оценки качества оказания услуг организациями социального обслуживания, которая определяется уполномоченным федеральным органом исполнительной власти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реева Анна Сергеевна заведующая организационно-методическим отделение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 необходимая информация размещена на муниципальном портале в соответствии с требованиям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9</w:t>
            </w:r>
          </w:p>
        </w:tc>
      </w:tr>
      <w:tr>
        <w:trPr>
          <w:trHeight w:val="70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фортность условий предоставления услуг</w:t>
            </w:r>
          </w:p>
        </w:tc>
      </w:tr>
      <w:tr>
        <w:trPr>
          <w:trHeight w:val="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на входе в здание организации выделение контрастной маркировкой первой и последней ступени лестницы крыльца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боты по выделению контрастной маркировкой первой и последней ступени лестницы крыльца по ул. Ленинградская, д. 9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поступления финансирова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Валерий Геннадьевич</w:t>
            </w:r>
          </w:p>
          <w:p>
            <w:pPr>
              <w:pStyle w:val="Normal"/>
              <w:rPr/>
            </w:pPr>
            <w:r>
              <w:rPr/>
              <w:t>начальник хозяйственного отде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финансирование мероприятий по приведению в соответствие с СП 59.13330.212 «СНиП 35-01-2001 Доступность зданий и сооружений для маломобильных  групп населения» направлена в ДСП мэрии г.Новосибирс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9</w:t>
            </w:r>
          </w:p>
        </w:tc>
      </w:tr>
      <w:tr>
        <w:trPr>
          <w:trHeight w:val="70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упность услуг для инвалидов</w:t>
            </w:r>
          </w:p>
        </w:tc>
      </w:tr>
      <w:tr>
        <w:trPr>
          <w:trHeight w:val="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Установить кнопку вызова специалиста снаружи на входе в основное здание организации по ул. Ленинградская, д. 98 и в отделение реабилитации инвалидов и детей и подростков с ограниченными умственными и физическими возможност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 Переоборудовать пандус согласно нормативам на входе в здание организации по ул. Ленинградская, д. 9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 Оборудовать дублирующими перилами пандус на входе в здание отделения реабилитации инвалидов и детей и подростков с ограниченными умственными и физическими возможностями по ул. Чехова, д. 419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работ по установке кнопок вызова специалиста снаружи на входе в основное здание организации по ул. Ленинградская, д. 98 и в отделение реабилитации инвалидов и детей и подростков с ограниченными умственными и физическими возможностями по адресу ул. Чехова, 4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дение работ по переоборудованию пандуса согласно нормативам на входе в здание организации по ул. Ленинградская, д. 9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Проведение работ по оборудование дублирующими перилами пандус на входе в здание отделения реабилитации инвалидов и детей и подростков с ограниченными умственными и физическими возможностями по ул. Чехова, д. 419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поступления 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поступления 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поступления  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Валерий Геннадьевич</w:t>
            </w:r>
          </w:p>
          <w:p>
            <w:pPr>
              <w:pStyle w:val="Normal"/>
              <w:rPr/>
            </w:pPr>
            <w:r>
              <w:rPr/>
              <w:t>начальник хозяйственного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ынов Валерий Геннадьевич</w:t>
            </w:r>
          </w:p>
          <w:p>
            <w:pPr>
              <w:pStyle w:val="Normal"/>
              <w:rPr/>
            </w:pPr>
            <w:r>
              <w:rPr/>
              <w:t>начальник хозяйственного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ынов Валерий Геннадьевич</w:t>
            </w:r>
          </w:p>
          <w:p>
            <w:pPr>
              <w:pStyle w:val="Normal"/>
              <w:rPr/>
            </w:pPr>
            <w:r>
              <w:rPr/>
              <w:t>начальник хозяйственного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финансирование мероприятий по приведению в соответствие с СП 59.13330.212 «СНиП 35-01-2001 Доступность зданий и сооружений для маломобильных  групп населения» направлена в ДСП мэрии г.Новосибир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отделениях центра по ул. Ленинградская, д. 98, Чехова, 419, Ленинградская, 139 на входе установлены таблички с указанием номера телефона персон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явка на финансирование мероприятий по приведению в соответствие с СП 59.13330.212 «СНиП 35-01-2001 Доступность зданий и сооружений для маломобильных  групп населения» направлена в ДСП мэрии г.Новосибирска</w:t>
            </w:r>
          </w:p>
          <w:p>
            <w:pPr>
              <w:pStyle w:val="Normal"/>
              <w:rPr/>
            </w:pPr>
            <w:r>
              <w:rPr/>
              <w:t>Заявка на финансирование мероприятий по приведению в соответствие с СП 59.13330.212 «СНиП 35-01-2001 Доступность зданий и сооружений для маломобильных  групп населения» направлена в ДСП мэрии г.Новосибир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 2019</w:t>
            </w:r>
          </w:p>
        </w:tc>
      </w:tr>
      <w:tr>
        <w:trPr>
          <w:trHeight w:val="70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воренность условиями оказания услуг</w:t>
            </w:r>
          </w:p>
        </w:tc>
      </w:tr>
      <w:tr>
        <w:trPr>
          <w:trHeight w:val="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еспечить клиентов в учреждении питьевой водой (установить кулер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 Рассмотреть возможность увеличения количества услуг и их периодич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 Организовать проведения ЛФК дл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 Упростить процедуру приема документов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становка кулеров с питьевой водой в помещениях учреж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Услуги предоставляются в соответствии с нормативно-правовыми ак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 Рассмотреть возможность организации ЛФК на базе отделения реабилитации инвалидов и детей и подростков с ограниченными умственными и физическими возможностями по ул. Чехова, д. 4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рием документов осуществлять в соответствии  с нормативными актами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вартал</w:t>
            </w:r>
          </w:p>
          <w:p>
            <w:pPr>
              <w:pStyle w:val="Normal"/>
              <w:rPr/>
            </w:pPr>
            <w:r>
              <w:rPr/>
              <w:t>2019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Валерий Геннадьевич</w:t>
            </w:r>
          </w:p>
          <w:p>
            <w:pPr>
              <w:pStyle w:val="Normal"/>
              <w:rPr/>
            </w:pPr>
            <w:r>
              <w:rPr/>
              <w:t>начальник хозяйственного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структурных подразде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ыненко Оксана Александровна, заведующий отделением реабилитации инвалидов и детей и подростков с ограниченными физическими и умственными возможност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структурных подразделе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ры установлены во всех помещениях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 и периодичность предоставления услуг определяется  Индивидуальной программой предоставления социальных услуг (ИППСУ), разработанной уполномоченным органом в соответствии с Федеральным законом "Об основах социального обслуживания граждан в Российской Федерации" от 28.12.2013 N 442-ФЗ (последняя редакц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ем документов осуществляется в соответствии с Федеральным законом "Об основах социального обслуживания граждан в Российской Федерации" от 28.12.2013 N 442-ФЗ (последняя редакция), а так же в соответствии с постановлением мэрии города Новосибирска от 08.06.2012 №5444 (с изменениями на 16.01.2019 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70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города Новосибирска «Комплексный центр социального обслуживания населения» Первомайского района</w:t>
            </w:r>
          </w:p>
        </w:tc>
      </w:tr>
      <w:tr>
        <w:trPr>
          <w:trHeight w:val="70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ость и доступность информации об организации</w:t>
            </w:r>
          </w:p>
        </w:tc>
      </w:tr>
      <w:tr>
        <w:trPr>
          <w:trHeight w:val="7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фициальном сайте организации обеспечить размещение информации:</w:t>
            </w:r>
          </w:p>
          <w:p>
            <w:pPr>
              <w:pStyle w:val="Normal"/>
              <w:rPr/>
            </w:pPr>
            <w:r>
              <w:rPr/>
              <w:t>- о правилах внутреннего распорядка для получателей социальных услуг, правилах внутреннего трудового распорядка, коллективном договоре;</w:t>
            </w:r>
          </w:p>
          <w:p>
            <w:pPr>
              <w:pStyle w:val="Normal"/>
              <w:rPr/>
            </w:pPr>
            <w:r>
              <w:rPr/>
              <w:t>-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;</w:t>
            </w:r>
          </w:p>
          <w:p>
            <w:pPr>
              <w:pStyle w:val="Normal"/>
              <w:rPr/>
            </w:pPr>
            <w:r>
              <w:rPr/>
              <w:t>- о проведении независимой оценки качества оказания услуг организациями социального обслуживания, которая определяется уполномоченным федеральным органом исполнительной власт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 на официальном сайте организации  обеспечивать своевременное размещение информации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9.03.2019</w:t>
            </w:r>
          </w:p>
          <w:p>
            <w:pPr>
              <w:pStyle w:val="Normal"/>
              <w:rPr/>
            </w:pPr>
            <w:r>
              <w:rPr/>
              <w:t>до 29.06.2019</w:t>
            </w:r>
          </w:p>
          <w:p>
            <w:pPr>
              <w:pStyle w:val="Normal"/>
              <w:rPr/>
            </w:pPr>
            <w:r>
              <w:rPr/>
              <w:t>до 29.09.2019</w:t>
            </w:r>
          </w:p>
          <w:p>
            <w:pPr>
              <w:pStyle w:val="Normal"/>
              <w:rPr/>
            </w:pPr>
            <w:r>
              <w:rPr/>
              <w:t>до 29.12.2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МО      О.Д.Юрк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размеще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9</w:t>
            </w:r>
          </w:p>
        </w:tc>
      </w:tr>
      <w:tr>
        <w:trPr>
          <w:trHeight w:val="70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фортность условий предоставления услуг</w:t>
            </w:r>
          </w:p>
        </w:tc>
      </w:tr>
      <w:tr>
        <w:trPr>
          <w:trHeight w:val="7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еспечить выделение контрастной маркировкой первой и последней ступени лестницы крыльца входа в здания, а также порогов и препятствий внутри основного здания по ул.4-ой Пятилетки, д. 28а и в отделении реабилитации детей и подростков с ограниченными умственными и физическими возможностями «Водолей» по ул. Пихтовая, д. 2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и установка кнопки вызова «Универсал», стационарного приемника со звуковой, световой и текстовой индексацией, мини-пандусов, Дооснащение оборудованием для маломобильных граждан беспроводной системой вызова помощника «Пульсар-3», контрастной ленты для ступеней и дверей, антискользящей тактильной разметки, наклейки на дверь «Желтый круг». Крючки, алюминиевые углы-пороги, тактильных знаков и тактильные пиктограммы, таблички, информационный стенды в зданиях с плоско-выпуклыми надписями,  по ул. 4-Пятилетки 28а; ул. Пихтовая 2а; ул. Шмидта 6/1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С.П. Мухи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СПН подана информация о необходимых финансовых затратах на период 2019-2021 г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финансирования</w:t>
            </w:r>
          </w:p>
        </w:tc>
      </w:tr>
      <w:tr>
        <w:trPr>
          <w:trHeight w:val="7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беспечить устранение заломов ковровых покрытий в отделениях реабилитации детей и подростков с ограниченными умственными и физическими возможностями «Водолей» по ул. Пихтовая, д. 2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заломов ковровых покрытий в отделении реабилитации детей и подростков с ограниченными умственными и физическими возможностями «Водолей» по ул. Пихтовая, д. 2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ением «Водолей»</w:t>
            </w:r>
          </w:p>
          <w:p>
            <w:pPr>
              <w:pStyle w:val="Normal"/>
              <w:rPr/>
            </w:pPr>
            <w:r>
              <w:rPr/>
              <w:t>Е.В.Калаб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омы устранены (загнутый край обрезан на 6 см по всей длине коврового покрытия, края оверложены, ковровое покрытие по всему периметру  плотно прилегает к полу (края коврового покрытия закреплены с изнаночной стороны к полу двусторонним скотчем)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9 г.</w:t>
            </w:r>
          </w:p>
        </w:tc>
      </w:tr>
      <w:tr>
        <w:trPr>
          <w:trHeight w:val="70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упность услуг для инвалидов</w:t>
            </w:r>
          </w:p>
        </w:tc>
      </w:tr>
      <w:tr>
        <w:trPr>
          <w:trHeight w:val="7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Установить кнопку вызова специалиста снаружи на входе в здания по ул.4-ой Пятилетки, д. 28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и установка кнопки вызова «Универсал», стационарного приемника со звуковой, световой и текстовой индексацией, мини-пандусов, Дооснащение оборудованием для маломобильных граждан беспроводной системой вызова помощника «Пульсар-3», контрастной ленты для ступеней и дверей, антискользящей тактильной разметки, наклейки на дверь «Желтый круг». Крючки, алюминиевые углы-пороги, тактильных знаков и тактильные пиктограммы, таблички, информационный стенды в зданиях с плоско-выпуклыми надписями,  по ул. 4-Пятилетки 28а; ул. Пихтовая 2а; ул. Шмидта 6/1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С.П. Мухи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СПН подана информация о необходимых финансовых затратах на период 2019-2021г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финансирования</w:t>
            </w:r>
          </w:p>
        </w:tc>
      </w:tr>
      <w:tr>
        <w:trPr>
          <w:trHeight w:val="7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делить контрастной маркировкой кнопку вызова персонала на входе  в отделение реабилитации детей и подростков с ограниченными умственными и физическими возможностями «Водолей» по ул. Пихтовая, д. 2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и установка кнопки вызова «Универсал», стационарного приемника со звуковой, световой и текстовой индексацией, мини-пандусов, Дооснащение оборудованием для маломобильных граждан беспроводной системой вызова помощника «Пульсар-3», контрастной ленты для ступеней и дверей, антискользящей тактильной разметки, наклейки на дверь «Желтый круг». Крючки, алюминиевые углы-пороги, тактильных знаков и тактильные пиктограммы, таблички, информационный стенды в зданиях с плоско-выпуклыми надписями,  по ул. 4-Пятилетки 28а; ул. Пихтовая 2а; ул. Шмидта 6/1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С.П. Мухи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СПН подана информация о необходимых финансовых затратах на период 2019-2021г.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финансирования</w:t>
            </w:r>
          </w:p>
        </w:tc>
      </w:tr>
      <w:tr>
        <w:trPr>
          <w:trHeight w:val="7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орудовать перилами лестницу и входной пандус в здание по ул.4-ой Пятилетки, д. 28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козырьков над входными группами и окончание работ по устройству пандуса, ремонт крылец по ул. 4-Пятилетки 28а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21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С.П. Мухи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СПН подана информация о необходимых финансовых затратах на период 2019-2021г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финансирования</w:t>
            </w:r>
          </w:p>
        </w:tc>
      </w:tr>
      <w:tr>
        <w:trPr>
          <w:trHeight w:val="7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ереоборудовать уклон входного пандуса в соответствии с нормативам в основном здании по ул.4-ой Пятилетки, д. 28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козырьков над входными группами и окончание работ по устройству пандуса, ремонт крылец по ул. 4-Пятилетки 28а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21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С.П. Мухи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СПН подана информация о необходимых финансовых затратах на период 2019-2021г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финансирования</w:t>
            </w:r>
          </w:p>
        </w:tc>
      </w:tr>
      <w:tr>
        <w:trPr>
          <w:trHeight w:val="7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ыделить контрастной маркировкой обозначения санитарных помещений в отделение реабилитации детей и подростков с ограниченными умственными и физическими возможностями «Водолей» по ул. Пихтовая, д. 2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и установка кнопки вызова «Универсал», стационарного приемника со звуковой, световой и текстовой индексацией, мини-пандусов, Дооснащение оборудованием для маломобильных граждан беспроводной системой вызова помощника «Пульсар-3», контрастной ленты для ступеней и дверей, антискользящей тактильной разметки, наклейки на дверь «Желтый круг». Крючки, алюминиевые углы-пороги, тактильных знаков и тактильные пиктограммы, таблички, информационный стенды в зданиях с плоско-выпуклыми надписями,  по ул. 4-Пятилетки 28а; ул. Пихтовая 2а; ул. Шмидта 6/1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С.П. Мухи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СПН подана информация о необходимых финансовых затратах на период     2019-2021г.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финансирования</w:t>
            </w:r>
          </w:p>
        </w:tc>
      </w:tr>
      <w:tr>
        <w:trPr>
          <w:trHeight w:val="7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ассмотреть возможность переоборудовать межкомнатные пороги в соответствии с нормативами в отделение реабилитации детей и подростков с ограниченными умственными и физическими возможностями «Водолей» по ул. Пихтовая, д. 2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и установка кнопки вызова «Универсал», стационарного приемника со звуковой, световой и текстовой индексацией, мини-пандусов, Дооснащение оборудованием для маломобильных граждан беспроводной системой вызова помощника «Пульсар-3», контрастной ленты для ступеней и дверей, антискользящей тактильной разметки, наклейки на дверь «Желтый круг». Крючки, алюминиевые углы-пороги, тактильных знаков и тактильные пиктограммы, таблички, информационный стенды в зданиях с плоско-выпуклыми надписями,  по ул. 4-Пятилетки 28а; ул. Пихтовая 2а; ул. Шмидта 6/1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С.П. Мухи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СПН подана информация о необходимых финансовых затратах на период 2019-2021г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финансирования</w:t>
            </w:r>
          </w:p>
        </w:tc>
      </w:tr>
      <w:tr>
        <w:trPr>
          <w:trHeight w:val="7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трегулировать трансляцию без задержки информационного слайд-ролика на мониторе около администратор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ением «Рябинушка» Н.Б.Колеснико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а заявка программисту центра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9</w:t>
            </w:r>
          </w:p>
        </w:tc>
      </w:tr>
      <w:tr>
        <w:trPr>
          <w:trHeight w:val="70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брожелательность, вежливость работников организации</w:t>
            </w:r>
          </w:p>
        </w:tc>
      </w:tr>
      <w:tr>
        <w:trPr>
          <w:trHeight w:val="17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о относится к клиентам и быть вежливыми, устанавливать более понимающие взаимоотношения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С.П. Мухи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воренность условиями оказания услуг</w:t>
            </w:r>
          </w:p>
        </w:tc>
      </w:tr>
      <w:tr>
        <w:trPr>
          <w:trHeight w:val="7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смотреть вопросы по улучшению доступности для клиентов на инвалидных колясках, провести проверку доступности с привлечением в качестве эксперта инвалида – колясочника. Составить перечень мер по решению этого вопрос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оступности объекта  с привлечением в качестве эксперта инвалида-колясочника. Составление перечня мероприятий для решения выявленных замечаний, недостатков по доступности.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С.П. Мухи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оступности объекта  с привлечением в качестве эксперта инвалида-колясочника. Составление перечня мероприятий для решения выявленных замечаний, недостатков по доступности.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9</w:t>
            </w:r>
          </w:p>
        </w:tc>
      </w:tr>
      <w:tr>
        <w:trPr>
          <w:trHeight w:val="7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ссмотреть возможность расширения видов предоставляемых услуг и оказания социально-медицинских и социально-педагогических услу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ением</w:t>
            </w:r>
          </w:p>
          <w:p>
            <w:pPr>
              <w:pStyle w:val="Normal"/>
              <w:rPr/>
            </w:pPr>
            <w:r>
              <w:rPr/>
              <w:t>«Рябинушка»</w:t>
            </w:r>
          </w:p>
          <w:p>
            <w:pPr>
              <w:pStyle w:val="Normal"/>
              <w:rPr/>
            </w:pPr>
            <w:r>
              <w:rPr/>
              <w:t>Н.Б. Колеснико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а заявка для приобретения оборудования для  расширения видов предоставляемых услуг социально-медицинских и социально-педагогических услу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финансирования</w:t>
            </w:r>
          </w:p>
        </w:tc>
      </w:tr>
      <w:tr>
        <w:trPr>
          <w:trHeight w:val="7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ссмотреть возможность увеличения количества услуг и продолжительность их оказания (курса реабилитации)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ретный состав услуг, предоставляемый в рамках курса реабилитации, определяется на основании индивидуальной программы предоставления социальных услуг (ИППСУ), нуждаемости клиента и </w:t>
            </w:r>
          </w:p>
          <w:p>
            <w:pPr>
              <w:pStyle w:val="Normal"/>
              <w:rPr/>
            </w:pPr>
            <w:r>
              <w:rPr/>
              <w:t>на основании  показаний и противопоказаний учреждений здравоохранения. Продолжительность оказания услуг определяется  на основании Приказ Министерства социального развития Новосибирской области №1446 от  23.12.2014 об утверждении Стандартов социальных услуг, предоставляемых поставщиками социальных услу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ссмотреть возможность введения ставки юриста или предоставления информации о том, где клиенты могут получать бесплатную юридическую помощь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клиентам о возможности получения бесплатной юридической помощи в организациях города Новосибирс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2019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С.П. Мухи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и и телефон о получении  бесплатной юридической  помощи клиентам размещена на стенде «Информация»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года, по мере изменения информации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ыделить отдельное помещение для массажа в отделении реабилитации инвалидов «Рябинушка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С.П. Мухи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стоящее время  выделение отдельного помещения для массажа не предоставляется возможным из-за отсутствия дополнительной площади в отделении.</w:t>
            </w:r>
          </w:p>
          <w:p>
            <w:pPr>
              <w:pStyle w:val="Normal"/>
              <w:rPr/>
            </w:pPr>
            <w:r>
              <w:rPr/>
              <w:t>На перспективу запланировано расширение отделения, в том числе и отдельный кабинет для массажа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финансирования</w:t>
            </w:r>
          </w:p>
        </w:tc>
      </w:tr>
      <w:tr>
        <w:trPr>
          <w:trHeight w:val="70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города Новосибирска «Комплексный центр социального обслуживания населения» Советского района</w:t>
            </w:r>
          </w:p>
        </w:tc>
      </w:tr>
      <w:tr>
        <w:trPr>
          <w:trHeight w:val="70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ость и доступность информации об организации</w:t>
            </w:r>
          </w:p>
        </w:tc>
      </w:tr>
      <w:tr>
        <w:trPr>
          <w:trHeight w:val="7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фициальном сайте организации отсутствует информация: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.1. 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а также оплачиваемых в соответствии с договорами за счет средств физических лиц и (или) юридических лиц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М.В., специалист по социальной работе ОМ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дел занесена информация по двум отделениям (ОРДсОВ и ОСРИ), суммарно работающим по системе заездов на период 21 и 42 дн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9</w:t>
            </w:r>
          </w:p>
        </w:tc>
      </w:tr>
      <w:tr>
        <w:trPr>
          <w:trHeight w:val="7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О наличии предписаний органов, осуществляющих государственный контроль в сфере социального обслуживания и отчетов об исполнении указанных предписаний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здание на странице учреждения, находящейся на муниципальном портале раздел «Учреждение» рубрики «Информация о проведенных проверках»</w:t>
            </w:r>
          </w:p>
          <w:p>
            <w:pPr>
              <w:pStyle w:val="Normal"/>
              <w:rPr/>
            </w:pPr>
            <w:r>
              <w:rPr/>
              <w:t>2. Перенос данных из раздела «Документы» в созданную рубрик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СП, группа технической поддержки муниципального порта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бачева Е.Ю., зав. ОМ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О проведении независимой оценки качества оказания услуг организациями социального обслуживания, которая определяется уполномоченным федеральным органом исполнительной вла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 странице учреждения, находящейся на муниципальном портале раздел «Учреждение» рубрики «Независимая оценка качества»</w:t>
            </w:r>
          </w:p>
          <w:p>
            <w:pPr>
              <w:pStyle w:val="Normal"/>
              <w:rPr/>
            </w:pPr>
            <w:r>
              <w:rPr/>
              <w:t>2. Заполнение данной рубри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СП, группа технической поддержки муниципального порта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бачева Е.Ю., зав. ОМ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фортность условий предоставления услуг</w:t>
            </w:r>
          </w:p>
        </w:tc>
      </w:tr>
      <w:tr>
        <w:trPr>
          <w:trHeight w:val="7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Залом коврового покрытия в отделении социальной реабилитации инвалидов по адресу ул. Новоморская, 18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ить до 21.01.2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2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хулина А.М., заведующий хозяйственной часть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ер в помещении отделения социальной реабилитации инвалидов, имеющий заломы, сня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9</w:t>
            </w:r>
          </w:p>
        </w:tc>
      </w:tr>
      <w:tr>
        <w:trPr>
          <w:trHeight w:val="70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упность услуг для инвалидов</w:t>
            </w:r>
          </w:p>
        </w:tc>
      </w:tr>
      <w:tr>
        <w:trPr>
          <w:trHeight w:val="7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Не работала кнопка вызова персонала для инвалидов, расположенной снаружи около входов в здания организации по ул. Иванова, д. 11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ключить устройство.</w:t>
            </w:r>
          </w:p>
          <w:p>
            <w:pPr>
              <w:pStyle w:val="Normal"/>
              <w:rPr/>
            </w:pPr>
            <w:r>
              <w:rPr/>
              <w:t>2. Провести с сотрудниками и персоналом отделения социальной реабилитации инвалидов инструктаж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2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енко Е.В., зав. отделением социальной реабилитации инвалид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нопка вызова находится в рабочем состоянии</w:t>
            </w:r>
          </w:p>
          <w:p>
            <w:pPr>
              <w:pStyle w:val="Normal"/>
              <w:rPr/>
            </w:pPr>
            <w:r>
              <w:rPr/>
              <w:t>2. Инструктаж проведен 16.01.201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9</w:t>
            </w:r>
          </w:p>
        </w:tc>
      </w:tr>
      <w:tr>
        <w:trPr>
          <w:trHeight w:val="7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В основном здании по ул. Иванова, д. 11а отсутствует санитарно-гигиенического помещение специально оборудованное для инвалидов, передвигающихся на коляска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.</w:t>
            </w:r>
          </w:p>
          <w:p>
            <w:pPr>
              <w:pStyle w:val="Normal"/>
              <w:rPr/>
            </w:pPr>
            <w:r>
              <w:rPr/>
              <w:t>По адресу Иванова, 11а вопрос реконструкции (капитального ремонта) руководство учреждения поднимает с 2012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 с ДС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а И.Ю., директор при наличии выделенной целевой субсид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 Не оснащено санитарно-гигиеническое помещение в отделении социальной реабилитации инвалидов по адресу ул. Новоморская, д. 18 оборудованием для инвалидов, передвигающихся на коляска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я ремонтных работ для организации доступности МГН по адресу Новоморская, 18 был включен в 2018году, но не осуществлен в связи с невыделенной целевой субсидией в полном объем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 с ДС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кова И.Ю., </w:t>
            </w:r>
          </w:p>
          <w:p>
            <w:pPr>
              <w:pStyle w:val="Normal"/>
              <w:rPr/>
            </w:pPr>
            <w:r>
              <w:rPr/>
              <w:t>директор при наличии выделенной целевой субсид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Проблемы узких коридоров организации, которые недоступны для инвалидов с опорно-двигательными нарушения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дресу Иванова, 11 а вопрос реконструкции (капитального ремонта) руководство учреждения поднимает с 2012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воренность условиями оказания услуг</w:t>
            </w:r>
          </w:p>
        </w:tc>
      </w:tr>
      <w:tr>
        <w:trPr>
          <w:trHeight w:val="7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 Провести ремонт коридора и туалета на 1 этаже, а также рассмотреть возможность проведения ремонта здания учреждения в целом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дресу Иванова, 11 а вопрос реконструкции (капитального ремонта) руководство учреждения поднимает с 2012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 с ДС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а И.Ю., директор при наличии выделенной целевой субсид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Рассмотреть возможность расширения видов предоставляемых услуг и оказания медицинских услуг (ЛФК, массаж)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социально-медицинских услуг возможно после выполнения ремонтных работ, в результате чего объект будет соответствовать требованиям Росздравнадзора, Роспотребнадзо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 с ДС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кова И.Ю., </w:t>
            </w:r>
          </w:p>
          <w:p>
            <w:pPr>
              <w:pStyle w:val="Normal"/>
              <w:rPr/>
            </w:pPr>
            <w:r>
              <w:rPr/>
              <w:t>директор при наличии выделенной целевой субсид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1&gt; Разделы плана формируются в соответствии с критериями независимой оценки качества, установленными Законом Российской Федерации «Основы законодательства Российской Федерации о культуре», федеральными законами «О социальной защите инвалидов в Российской Федерации», «Об основах охраны здоровья граждан в Российской Федерации», «Об образовании в Российской Федерации», «Об основах социального обслуживания граждан в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2&gt; Графа «Сведения о ходе реализации мероприятия» заполняется на официальном сайте для размещения информации о государственных и муниципальных учреждениях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зама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743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ПН</w:t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департамента по социальной политике</w:t>
      </w:r>
    </w:p>
    <w:p>
      <w:pPr>
        <w:pStyle w:val="Normal"/>
        <w:jc w:val="both"/>
        <w:rPr/>
      </w:pPr>
      <w:r>
        <w:rPr/>
        <w:t>мэрии города Новосибирска</w:t>
        <w:tab/>
        <w:tab/>
        <w:tab/>
        <w:tab/>
        <w:tab/>
        <w:tab/>
        <w:tab/>
        <w:tab/>
        <w:tab/>
        <w:tab/>
        <w:tab/>
        <w:tab/>
        <w:tab/>
        <w:tab/>
        <w:t>О. Б. Незам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начальника департамента - начальник управления </w:t>
      </w:r>
    </w:p>
    <w:p>
      <w:pPr>
        <w:pStyle w:val="Normal"/>
        <w:jc w:val="both"/>
        <w:rPr/>
      </w:pPr>
      <w:r>
        <w:rPr/>
        <w:t>социальной поддержки населения мэрии города Новосибирска</w:t>
        <w:tab/>
        <w:tab/>
        <w:tab/>
        <w:tab/>
        <w:tab/>
        <w:tab/>
        <w:tab/>
        <w:tab/>
        <w:t>М. В. Хрячк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lineRule="auto" w:line="360" w:before="0" w:after="0"/>
      <w:ind w:left="720" w:firstLine="709"/>
      <w:contextualSpacing/>
      <w:jc w:val="both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22:00Z</dcterms:created>
  <dc:creator>User</dc:creator>
  <dc:description/>
  <dc:language>en-US</dc:language>
  <cp:lastModifiedBy>selv</cp:lastModifiedBy>
  <cp:lastPrinted>2019-02-19T12:45:00Z</cp:lastPrinted>
  <dcterms:modified xsi:type="dcterms:W3CDTF">2019-04-12T08:22:00Z</dcterms:modified>
  <cp:revision>2</cp:revision>
  <dc:subject/>
  <dc:title/>
</cp:coreProperties>
</file>