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протокол от «___» _______ 2024 г. № 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и урегулированию конфликта интересов министерства труда и социального развития Новосибирской области (далее – министерство) на 202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ссмотрение материалов проверок, свидетельствующих о предоставлении государственными гражданскими служащими недостоверных или неполных сведений о доходах, об имуществе и обязательствах имущественн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 материалов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материалов проверок, свидетельствующих о несоблюдении государственными граждански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 материалов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заявлений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обращений граждан, замещавших в министерстве должности государственной гражданской службы, включенные в перечень, в соответствии с частью 1 статьи 12 Федерального закона от 25.12.2008 № 273-ФЗ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государственной гражданской службы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смотрение поступивших в министерство в соответствии с </w:t>
            </w:r>
            <w:hyperlink r:id="rId2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.12.2008 № 273-ФЗ «О противодействии коррупции» и </w:t>
            </w:r>
            <w:hyperlink r:id="rId3">
              <w:r>
                <w:rPr>
                  <w:rStyle w:val="InternetLink"/>
                </w:rPr>
                <w:t>статьей 64.1</w:t>
              </w:r>
            </w:hyperlink>
            <w:r>
              <w:rPr/>
              <w:t xml:space="preserve"> Трудового кодекса Российской Федерации уведомлений коммерческой или некоммерческой организации о заключении с гражданином, замещавшим должность государственной гражданск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 уведом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смотрение материалов проверки, свидетельствующих о представлении гражданским служащим недостоверных или неполных сведений, предусмотренных </w:t>
            </w:r>
            <w:hyperlink r:id="rId4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материалов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перечня должностей государственной гражданской службы Новосибирской области министерства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материалов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>
          <w:trHeight w:val="1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туализация карты коррупционных рисков министерств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материалов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бин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уведомлений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 уведом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уведомлений гражданских служащих 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 по мере поступления  уведом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информации о результатах представления государственными граждански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щ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предложений по обеспечению эффективности и совершенствованию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сь период по мер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ал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ведение итогов деятельности комиссии в 2025 году. Утверждение плана работы комиссии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5 – феврал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скалева Е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Активная 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D72D9BD3ED436451E2AC698171568D4EC27E5l8i1J" TargetMode="External"/><Relationship Id="rId3" Type="http://schemas.openxmlformats.org/officeDocument/2006/relationships/hyperlink" Target="consultantplus://offline/ref=A0B33BFA9287E32727B488EA2843CE15873D71DCBA3FD436451E2AC698171568D4EC27E785BElEiFJ" TargetMode="External"/><Relationship Id="rId4" Type="http://schemas.openxmlformats.org/officeDocument/2006/relationships/hyperlink" Target="consultantplus://offline/ref=83B2CA2AAC1402B05277AEEAF1AFCF9351B4A2CFA4C0AFF087894800A08BB9A29BD3FBF734DA29C9EB923C28090ECE09DCA218195122AA20l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4:00Z</dcterms:created>
  <dc:creator>ayakos</dc:creator>
  <dc:description/>
  <cp:keywords/>
  <dc:language>en-US</dc:language>
  <cp:lastModifiedBy>Зайцева Юлия Алексеевна</cp:lastModifiedBy>
  <cp:lastPrinted>2024-11-05T10:55:00Z</cp:lastPrinted>
  <dcterms:modified xsi:type="dcterms:W3CDTF">2024-11-05T03:55:00Z</dcterms:modified>
  <cp:revision>26</cp:revision>
  <dc:subject/>
  <dc:title>ПРОТОКОЛ</dc:title>
</cp:coreProperties>
</file>