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324" w:type="dxa"/>
        <w:tblLayout w:type="fixed"/>
        <w:tblCellMar>
          <w:top w:w="0" w:type="dxa"/>
          <w:left w:w="108" w:type="dxa"/>
          <w:bottom w:w="0" w:type="dxa"/>
          <w:right w:w="108" w:type="dxa"/>
        </w:tblCellMar>
      </w:tblPr>
      <w:tblGrid>
        <w:gridCol w:w="4921"/>
        <w:gridCol w:w="4961"/>
      </w:tblGrid>
      <w:tr>
        <w:trPr/>
        <w:tc>
          <w:tcPr>
            <w:tcW w:w="4921" w:type="dxa"/>
            <w:tcBorders/>
          </w:tcPr>
          <w:p>
            <w:pPr>
              <w:pStyle w:val="Normal"/>
              <w:numPr>
                <w:ilvl w:val="0"/>
                <w:numId w:val="1"/>
              </w:numPr>
              <w:autoSpaceDE w:val="false"/>
              <w:snapToGrid w:val="false"/>
              <w:spacing w:lineRule="auto" w:line="240" w:before="0" w:after="0"/>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961"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комиссии по делам несовершеннолетних и защите их прав на территории Новосибирской области № 2 «19» февраля 2020</w:t>
            </w:r>
          </w:p>
        </w:tc>
      </w:tr>
    </w:tbl>
    <w:p>
      <w:pPr>
        <w:pStyle w:val="Normal"/>
        <w:numPr>
          <w:ilvl w:val="0"/>
          <w:numId w:val="1"/>
        </w:numPr>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numPr>
          <w:ilvl w:val="0"/>
          <w:numId w:val="3"/>
        </w:numPr>
        <w:spacing w:before="0" w:after="0"/>
        <w:contextualSpacing/>
        <w:jc w:val="center"/>
        <w:rPr/>
      </w:pPr>
      <w:r>
        <w:rPr/>
        <w:t>Информация о деятельности комиссий по делам несовершеннолетних и защите их прав в Новосибирской области за 2019 год</w:t>
      </w:r>
    </w:p>
    <w:p>
      <w:pPr>
        <w:pStyle w:val="Style21"/>
        <w:numPr>
          <w:ilvl w:val="0"/>
          <w:numId w:val="1"/>
        </w:numPr>
        <w:tabs>
          <w:tab w:val="clear" w:pos="708"/>
          <w:tab w:val="left" w:pos="0" w:leader="none"/>
        </w:tabs>
        <w:spacing w:before="0" w:after="0"/>
        <w:ind w:left="0" w:firstLine="709"/>
        <w:contextualSpacing/>
        <w:jc w:val="both"/>
        <w:rPr/>
      </w:pPr>
      <w:r>
        <w:rPr/>
      </w:r>
    </w:p>
    <w:p>
      <w:pPr>
        <w:pStyle w:val="Style21"/>
        <w:numPr>
          <w:ilvl w:val="0"/>
          <w:numId w:val="1"/>
        </w:numPr>
        <w:tabs>
          <w:tab w:val="clear" w:pos="708"/>
          <w:tab w:val="left" w:pos="0" w:leader="none"/>
        </w:tabs>
        <w:spacing w:before="0" w:after="0"/>
        <w:ind w:left="0" w:firstLine="709"/>
        <w:contextualSpacing/>
        <w:jc w:val="both"/>
        <w:rPr/>
      </w:pPr>
      <w:r>
        <w:rPr/>
        <w:t>Организация функционирования системы комиссий по делам несовершеннолетних и защите их прав в Новосибирской области (далее - комиссии) осуществляется в соответствии с Законом Новосибирской области от 05.12.2017 № 224-ОЗ «О порядке создания и осуществления деятельности комиссий по делам несовершеннолетних и защите их прав на территории Новосибирской области» (далее – областной закон).</w:t>
      </w:r>
    </w:p>
    <w:p>
      <w:pPr>
        <w:pStyle w:val="Style21"/>
        <w:numPr>
          <w:ilvl w:val="0"/>
          <w:numId w:val="1"/>
        </w:numPr>
        <w:tabs>
          <w:tab w:val="clear" w:pos="708"/>
          <w:tab w:val="left" w:pos="0" w:leader="none"/>
        </w:tabs>
        <w:spacing w:before="0" w:after="0"/>
        <w:ind w:left="0" w:firstLine="709"/>
        <w:contextualSpacing/>
        <w:jc w:val="both"/>
        <w:rPr/>
      </w:pPr>
      <w:r>
        <w:rPr/>
        <w:t>Комиссия, осуществляющая деятельность на территории Новосибирской области и созданная Правительством Новосибирской области (далее - областная комиссия).</w:t>
      </w:r>
    </w:p>
    <w:p>
      <w:pPr>
        <w:pStyle w:val="Style21"/>
        <w:numPr>
          <w:ilvl w:val="0"/>
          <w:numId w:val="1"/>
        </w:numPr>
        <w:tabs>
          <w:tab w:val="clear" w:pos="708"/>
          <w:tab w:val="left" w:pos="0" w:leader="none"/>
        </w:tabs>
        <w:spacing w:before="0" w:after="0"/>
        <w:ind w:left="0" w:firstLine="709"/>
        <w:contextualSpacing/>
        <w:jc w:val="both"/>
        <w:rPr/>
      </w:pPr>
      <w:r>
        <w:rPr/>
        <w:t>Комиссии, созданные органами местного самоуправления муниципальных образований Новосибирской области и наделенные государственными полномочиями по созданию и осуществлению деятельности комиссий (далее – муниципальные комиссии).</w:t>
      </w:r>
    </w:p>
    <w:p>
      <w:pPr>
        <w:pStyle w:val="Style21"/>
        <w:numPr>
          <w:ilvl w:val="0"/>
          <w:numId w:val="1"/>
        </w:numPr>
        <w:tabs>
          <w:tab w:val="clear" w:pos="708"/>
          <w:tab w:val="left" w:pos="0" w:leader="none"/>
          <w:tab w:val="left" w:pos="993" w:leader="none"/>
        </w:tabs>
        <w:ind w:left="0" w:firstLine="709"/>
        <w:jc w:val="both"/>
        <w:rPr>
          <w:lang w:eastAsia="ru-RU"/>
        </w:rPr>
      </w:pPr>
      <w:r>
        <w:rPr>
          <w:lang w:eastAsia="ru-RU"/>
        </w:rPr>
        <w:t>На конец отчетного периода в Новосибирской области осуществляют деятельность 44 комиссии по делам несовершеннолетних и защите их прав, из них:</w:t>
      </w:r>
    </w:p>
    <w:p>
      <w:pPr>
        <w:pStyle w:val="Style21"/>
        <w:numPr>
          <w:ilvl w:val="0"/>
          <w:numId w:val="1"/>
        </w:numPr>
        <w:tabs>
          <w:tab w:val="clear" w:pos="708"/>
          <w:tab w:val="left" w:pos="0" w:leader="none"/>
          <w:tab w:val="left" w:pos="993" w:leader="none"/>
        </w:tabs>
        <w:ind w:left="0" w:firstLine="709"/>
        <w:jc w:val="both"/>
        <w:rPr>
          <w:lang w:eastAsia="ru-RU"/>
        </w:rPr>
      </w:pPr>
      <w:r>
        <w:rPr>
          <w:lang w:eastAsia="ru-RU"/>
        </w:rPr>
        <w:t>областная комиссия;</w:t>
      </w:r>
    </w:p>
    <w:p>
      <w:pPr>
        <w:pStyle w:val="Style21"/>
        <w:numPr>
          <w:ilvl w:val="0"/>
          <w:numId w:val="1"/>
        </w:numPr>
        <w:tabs>
          <w:tab w:val="clear" w:pos="708"/>
          <w:tab w:val="left" w:pos="0" w:leader="none"/>
          <w:tab w:val="left" w:pos="993" w:leader="none"/>
        </w:tabs>
        <w:ind w:left="0" w:firstLine="709"/>
        <w:jc w:val="both"/>
        <w:rPr>
          <w:lang w:eastAsia="ru-RU"/>
        </w:rPr>
      </w:pPr>
      <w:r>
        <w:rPr>
          <w:lang w:eastAsia="ru-RU"/>
        </w:rPr>
        <w:t>43 муниципальные комиссии, в том числе:</w:t>
      </w:r>
    </w:p>
    <w:p>
      <w:pPr>
        <w:pStyle w:val="Style21"/>
        <w:numPr>
          <w:ilvl w:val="0"/>
          <w:numId w:val="1"/>
        </w:numPr>
        <w:tabs>
          <w:tab w:val="clear" w:pos="708"/>
          <w:tab w:val="left" w:pos="0" w:leader="none"/>
          <w:tab w:val="left" w:pos="993" w:leader="none"/>
        </w:tabs>
        <w:ind w:left="0" w:firstLine="709"/>
        <w:jc w:val="both"/>
        <w:rPr>
          <w:lang w:eastAsia="ru-RU"/>
        </w:rPr>
      </w:pPr>
      <w:r>
        <w:rPr>
          <w:lang w:eastAsia="ru-RU"/>
        </w:rPr>
        <w:t>- 34 комиссии в муниципальных районах и городских округах Новосибирской области (за исключением города Новосибирска);</w:t>
      </w:r>
    </w:p>
    <w:p>
      <w:pPr>
        <w:pStyle w:val="Style21"/>
        <w:numPr>
          <w:ilvl w:val="0"/>
          <w:numId w:val="1"/>
        </w:numPr>
        <w:tabs>
          <w:tab w:val="clear" w:pos="708"/>
          <w:tab w:val="left" w:pos="0" w:leader="none"/>
          <w:tab w:val="left" w:pos="993" w:leader="none"/>
        </w:tabs>
        <w:ind w:left="0" w:firstLine="709"/>
        <w:jc w:val="both"/>
        <w:rPr>
          <w:lang w:eastAsia="ru-RU"/>
        </w:rPr>
      </w:pPr>
      <w:r>
        <w:rPr>
          <w:lang w:eastAsia="ru-RU"/>
        </w:rPr>
        <w:t>- 1 комиссия в городе Новосибирске;</w:t>
      </w:r>
    </w:p>
    <w:p>
      <w:pPr>
        <w:pStyle w:val="Style21"/>
        <w:numPr>
          <w:ilvl w:val="0"/>
          <w:numId w:val="1"/>
        </w:numPr>
        <w:tabs>
          <w:tab w:val="clear" w:pos="708"/>
          <w:tab w:val="left" w:pos="0" w:leader="none"/>
          <w:tab w:val="left" w:pos="993" w:leader="none"/>
        </w:tabs>
        <w:ind w:left="0" w:firstLine="709"/>
        <w:jc w:val="both"/>
        <w:rPr>
          <w:lang w:eastAsia="ru-RU"/>
        </w:rPr>
      </w:pPr>
      <w:r>
        <w:rPr>
          <w:lang w:eastAsia="ru-RU"/>
        </w:rPr>
        <w:t>- 7 комиссий в районах города Новосибирска, за исключением Железнодорожного, Заельцовского и Центрального районов города Новосибирска;</w:t>
      </w:r>
    </w:p>
    <w:p>
      <w:pPr>
        <w:pStyle w:val="Style21"/>
        <w:numPr>
          <w:ilvl w:val="0"/>
          <w:numId w:val="1"/>
        </w:numPr>
        <w:tabs>
          <w:tab w:val="clear" w:pos="708"/>
          <w:tab w:val="left" w:pos="0" w:leader="none"/>
          <w:tab w:val="left" w:pos="993" w:leader="none"/>
        </w:tabs>
        <w:ind w:left="0" w:firstLine="709"/>
        <w:jc w:val="both"/>
        <w:rPr>
          <w:lang w:eastAsia="ru-RU"/>
        </w:rPr>
      </w:pPr>
      <w:r>
        <w:rPr>
          <w:lang w:eastAsia="ru-RU"/>
        </w:rPr>
        <w:t>- 1 комиссия в Центральном округе по Железнодорожному, Заельцовскому и Центральному районам города Новосибирска.</w:t>
      </w:r>
    </w:p>
    <w:p>
      <w:pPr>
        <w:pStyle w:val="Style21"/>
        <w:numPr>
          <w:ilvl w:val="0"/>
          <w:numId w:val="1"/>
        </w:numPr>
        <w:tabs>
          <w:tab w:val="clear" w:pos="708"/>
          <w:tab w:val="left" w:pos="0" w:leader="none"/>
          <w:tab w:val="left" w:pos="993" w:leader="none"/>
        </w:tabs>
        <w:ind w:left="0" w:firstLine="709"/>
        <w:jc w:val="both"/>
        <w:rPr>
          <w:color w:val="000000"/>
        </w:rPr>
      </w:pPr>
      <w:r>
        <w:rPr>
          <w:color w:val="000000"/>
        </w:rPr>
        <w:t xml:space="preserve">Система профилактики безнадзорности и правонарушений несовершеннолетних в Новосибирской области представлена следующими органами и учреждениями: </w:t>
      </w:r>
    </w:p>
    <w:p>
      <w:pPr>
        <w:pStyle w:val="Style21"/>
        <w:numPr>
          <w:ilvl w:val="0"/>
          <w:numId w:val="1"/>
        </w:numPr>
        <w:tabs>
          <w:tab w:val="clear" w:pos="708"/>
          <w:tab w:val="left" w:pos="0" w:leader="none"/>
          <w:tab w:val="left" w:pos="993" w:leader="none"/>
        </w:tabs>
        <w:ind w:left="0" w:firstLine="709"/>
        <w:jc w:val="both"/>
        <w:rPr>
          <w:color w:val="000000"/>
        </w:rPr>
      </w:pPr>
      <w:r>
        <w:rPr>
          <w:color w:val="000000"/>
        </w:rPr>
        <w:t>областная комиссия;</w:t>
      </w:r>
    </w:p>
    <w:p>
      <w:pPr>
        <w:pStyle w:val="Style21"/>
        <w:numPr>
          <w:ilvl w:val="0"/>
          <w:numId w:val="1"/>
        </w:numPr>
        <w:tabs>
          <w:tab w:val="clear" w:pos="708"/>
          <w:tab w:val="left" w:pos="0" w:leader="none"/>
          <w:tab w:val="left" w:pos="993" w:leader="none"/>
        </w:tabs>
        <w:ind w:left="0" w:firstLine="709"/>
        <w:jc w:val="both"/>
        <w:rPr>
          <w:color w:val="000000"/>
        </w:rPr>
      </w:pPr>
      <w:r>
        <w:rPr>
          <w:color w:val="000000"/>
        </w:rPr>
        <w:t>муниципальные комиссии Новосибирской области;</w:t>
      </w:r>
    </w:p>
    <w:p>
      <w:pPr>
        <w:pStyle w:val="Style21"/>
        <w:numPr>
          <w:ilvl w:val="0"/>
          <w:numId w:val="1"/>
        </w:numPr>
        <w:tabs>
          <w:tab w:val="clear" w:pos="708"/>
          <w:tab w:val="left" w:pos="0" w:leader="none"/>
          <w:tab w:val="left" w:pos="993" w:leader="none"/>
        </w:tabs>
        <w:ind w:left="0" w:firstLine="709"/>
        <w:jc w:val="both"/>
        <w:rPr>
          <w:color w:val="000000"/>
        </w:rPr>
      </w:pPr>
      <w:r>
        <w:rPr>
          <w:color w:val="000000"/>
        </w:rPr>
        <w:t>министерство труда и социального развития Новосибирской области;</w:t>
      </w:r>
    </w:p>
    <w:p>
      <w:pPr>
        <w:pStyle w:val="Style21"/>
        <w:numPr>
          <w:ilvl w:val="0"/>
          <w:numId w:val="1"/>
        </w:numPr>
        <w:tabs>
          <w:tab w:val="clear" w:pos="708"/>
          <w:tab w:val="left" w:pos="0" w:leader="none"/>
          <w:tab w:val="left" w:pos="993" w:leader="none"/>
        </w:tabs>
        <w:ind w:left="0" w:firstLine="709"/>
        <w:jc w:val="both"/>
        <w:rPr>
          <w:color w:val="000000"/>
        </w:rPr>
      </w:pPr>
      <w:r>
        <w:rPr>
          <w:color w:val="000000"/>
        </w:rPr>
        <w:t>министерство образования Новосибирской области;</w:t>
      </w:r>
    </w:p>
    <w:p>
      <w:pPr>
        <w:pStyle w:val="Style21"/>
        <w:numPr>
          <w:ilvl w:val="0"/>
          <w:numId w:val="1"/>
        </w:numPr>
        <w:tabs>
          <w:tab w:val="clear" w:pos="708"/>
          <w:tab w:val="left" w:pos="0" w:leader="none"/>
          <w:tab w:val="left" w:pos="993" w:leader="none"/>
        </w:tabs>
        <w:ind w:left="0" w:firstLine="709"/>
        <w:jc w:val="both"/>
        <w:rPr>
          <w:color w:val="000000"/>
        </w:rPr>
      </w:pPr>
      <w:r>
        <w:rPr>
          <w:color w:val="000000"/>
        </w:rPr>
        <w:t>министерство здравоохранения Новосибирской области;</w:t>
      </w:r>
    </w:p>
    <w:p>
      <w:pPr>
        <w:pStyle w:val="Style21"/>
        <w:numPr>
          <w:ilvl w:val="0"/>
          <w:numId w:val="1"/>
        </w:numPr>
        <w:tabs>
          <w:tab w:val="clear" w:pos="708"/>
          <w:tab w:val="left" w:pos="0" w:leader="none"/>
          <w:tab w:val="left" w:pos="993" w:leader="none"/>
        </w:tabs>
        <w:ind w:left="0" w:firstLine="709"/>
        <w:jc w:val="both"/>
        <w:rPr>
          <w:color w:val="000000"/>
        </w:rPr>
      </w:pPr>
      <w:r>
        <w:rPr>
          <w:color w:val="000000"/>
        </w:rPr>
        <w:t>министерство физической культуры и спорта Новосибирской области;</w:t>
      </w:r>
    </w:p>
    <w:p>
      <w:pPr>
        <w:pStyle w:val="Style21"/>
        <w:numPr>
          <w:ilvl w:val="0"/>
          <w:numId w:val="1"/>
        </w:numPr>
        <w:tabs>
          <w:tab w:val="clear" w:pos="708"/>
          <w:tab w:val="left" w:pos="0" w:leader="none"/>
          <w:tab w:val="left" w:pos="993" w:leader="none"/>
        </w:tabs>
        <w:ind w:left="0" w:firstLine="709"/>
        <w:jc w:val="both"/>
        <w:rPr>
          <w:color w:val="000000"/>
        </w:rPr>
      </w:pPr>
      <w:r>
        <w:rPr>
          <w:color w:val="000000"/>
        </w:rPr>
        <w:t>ГУ МВД России по Новосибирской области;</w:t>
      </w:r>
    </w:p>
    <w:p>
      <w:pPr>
        <w:pStyle w:val="Style21"/>
        <w:numPr>
          <w:ilvl w:val="0"/>
          <w:numId w:val="1"/>
        </w:numPr>
        <w:tabs>
          <w:tab w:val="clear" w:pos="708"/>
          <w:tab w:val="left" w:pos="0" w:leader="none"/>
          <w:tab w:val="left" w:pos="993" w:leader="none"/>
        </w:tabs>
        <w:ind w:left="0" w:firstLine="709"/>
        <w:jc w:val="both"/>
        <w:rPr>
          <w:color w:val="000000"/>
        </w:rPr>
      </w:pPr>
      <w:r>
        <w:rPr>
          <w:color w:val="000000"/>
        </w:rPr>
        <w:t>Управление на транспорте МВД России по Сибирскому Федеральному округу;</w:t>
      </w:r>
    </w:p>
    <w:p>
      <w:pPr>
        <w:pStyle w:val="Style21"/>
        <w:numPr>
          <w:ilvl w:val="0"/>
          <w:numId w:val="1"/>
        </w:numPr>
        <w:tabs>
          <w:tab w:val="clear" w:pos="708"/>
          <w:tab w:val="left" w:pos="0" w:leader="none"/>
          <w:tab w:val="left" w:pos="993" w:leader="none"/>
        </w:tabs>
        <w:ind w:left="0" w:firstLine="709"/>
        <w:jc w:val="both"/>
        <w:rPr>
          <w:color w:val="000000"/>
        </w:rPr>
      </w:pPr>
      <w:r>
        <w:rPr>
          <w:color w:val="000000"/>
        </w:rPr>
        <w:t>ГУФСИН России по Новосибирской области;</w:t>
      </w:r>
    </w:p>
    <w:p>
      <w:pPr>
        <w:pStyle w:val="Style21"/>
        <w:numPr>
          <w:ilvl w:val="0"/>
          <w:numId w:val="1"/>
        </w:numPr>
        <w:tabs>
          <w:tab w:val="clear" w:pos="708"/>
          <w:tab w:val="left" w:pos="0" w:leader="none"/>
          <w:tab w:val="left" w:pos="993" w:leader="none"/>
        </w:tabs>
        <w:ind w:left="0" w:firstLine="709"/>
        <w:jc w:val="both"/>
        <w:rPr>
          <w:color w:val="000000"/>
        </w:rPr>
      </w:pPr>
      <w:r>
        <w:rPr>
          <w:color w:val="000000"/>
        </w:rPr>
        <w:t>организации социального обслуживания, здравоохранения, образования, физической культуры и спорта;</w:t>
      </w:r>
    </w:p>
    <w:p>
      <w:pPr>
        <w:pStyle w:val="Style21"/>
        <w:numPr>
          <w:ilvl w:val="0"/>
          <w:numId w:val="1"/>
        </w:numPr>
        <w:tabs>
          <w:tab w:val="clear" w:pos="708"/>
          <w:tab w:val="left" w:pos="0" w:leader="none"/>
          <w:tab w:val="left" w:pos="993" w:leader="none"/>
        </w:tabs>
        <w:ind w:left="0" w:firstLine="709"/>
        <w:jc w:val="both"/>
        <w:rPr>
          <w:color w:val="000000"/>
        </w:rPr>
      </w:pPr>
      <w:r>
        <w:rPr>
          <w:color w:val="000000"/>
        </w:rPr>
        <w:t xml:space="preserve">общественные организации, добровольческие объединения.  </w:t>
      </w:r>
    </w:p>
    <w:p>
      <w:pPr>
        <w:pStyle w:val="Style24"/>
        <w:numPr>
          <w:ilvl w:val="0"/>
          <w:numId w:val="1"/>
        </w:numPr>
        <w:tabs>
          <w:tab w:val="clear" w:pos="708"/>
          <w:tab w:val="left" w:pos="0" w:leader="none"/>
          <w:tab w:val="left" w:pos="284" w:leader="none"/>
          <w:tab w:val="left" w:pos="993" w:leader="none"/>
        </w:tabs>
        <w:suppressAutoHyphens w:val="true"/>
        <w:autoSpaceDE w:val="false"/>
        <w:ind w:left="0" w:firstLine="709"/>
        <w:rPr/>
      </w:pPr>
      <w:r>
        <w:rPr>
          <w:color w:val="000000"/>
          <w:sz w:val="28"/>
          <w:szCs w:val="28"/>
        </w:rPr>
        <w:t xml:space="preserve">Деятельность органов и учреждений системы профилактики безнадзорности и правонарушений несовершеннолетних осуществляется в соответствии с действующим законодательством, ведомственными планами и программами работы. Кроме того, ежегодно на первом заседании областной комиссии принимается план работы, который </w:t>
      </w:r>
      <w:r>
        <w:rPr>
          <w:bCs/>
          <w:color w:val="000000"/>
          <w:sz w:val="28"/>
          <w:szCs w:val="28"/>
        </w:rPr>
        <w:t xml:space="preserve">включает в себя комплекс мер </w:t>
      </w:r>
      <w:r>
        <w:rPr>
          <w:color w:val="000000"/>
          <w:spacing w:val="6"/>
          <w:sz w:val="28"/>
          <w:szCs w:val="28"/>
        </w:rPr>
        <w:t xml:space="preserve">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w:t>
      </w:r>
      <w:r>
        <w:rPr>
          <w:color w:val="000000"/>
          <w:sz w:val="28"/>
          <w:szCs w:val="28"/>
        </w:rPr>
        <w:t>Новосибирской области</w:t>
      </w:r>
      <w:r>
        <w:rPr>
          <w:bCs/>
          <w:color w:val="000000"/>
          <w:sz w:val="28"/>
          <w:szCs w:val="28"/>
        </w:rPr>
        <w:t xml:space="preserve">. </w:t>
      </w:r>
    </w:p>
    <w:p>
      <w:pPr>
        <w:pStyle w:val="Style21"/>
        <w:numPr>
          <w:ilvl w:val="0"/>
          <w:numId w:val="1"/>
        </w:numPr>
        <w:tabs>
          <w:tab w:val="clear" w:pos="708"/>
          <w:tab w:val="left" w:pos="284" w:leader="none"/>
          <w:tab w:val="left" w:pos="993" w:leader="none"/>
        </w:tabs>
        <w:suppressAutoHyphens w:val="false"/>
        <w:ind w:left="0" w:firstLine="709"/>
        <w:jc w:val="both"/>
        <w:rPr/>
      </w:pPr>
      <w:r>
        <w:rPr>
          <w:bCs/>
          <w:color w:val="000000"/>
        </w:rPr>
        <w:t xml:space="preserve">Концептуальные подходы при организации деятельности по профилактике преступности и правонарушений несовершеннолетних, </w:t>
      </w:r>
      <w:r>
        <w:rPr>
          <w:color w:val="000000"/>
        </w:rPr>
        <w:t>в том числе повторных, социализации и реабилитации несовершеннолетних, находящихся в конфликте с законом, предусмотрены Планом мероприятий до 2020 года, проводимых в рамках Десятилетия детства на территории Новосибирской области</w:t>
      </w:r>
      <w:r>
        <w:rPr>
          <w:color w:val="000000"/>
          <w:shd w:fill="FFFFFF" w:val="clear"/>
        </w:rPr>
        <w:t>. В</w:t>
      </w:r>
      <w:r>
        <w:rPr>
          <w:color w:val="000000"/>
        </w:rPr>
        <w:t xml:space="preserve"> качестве первоочередных мер определены:</w:t>
      </w:r>
    </w:p>
    <w:p>
      <w:pPr>
        <w:pStyle w:val="Style21"/>
        <w:numPr>
          <w:ilvl w:val="0"/>
          <w:numId w:val="1"/>
        </w:numPr>
        <w:tabs>
          <w:tab w:val="clear" w:pos="708"/>
          <w:tab w:val="left" w:pos="284" w:leader="none"/>
          <w:tab w:val="left" w:pos="993" w:leader="none"/>
        </w:tabs>
        <w:suppressAutoHyphens w:val="false"/>
        <w:ind w:left="0" w:firstLine="709"/>
        <w:jc w:val="both"/>
        <w:rPr>
          <w:color w:val="000000"/>
        </w:rPr>
      </w:pPr>
      <w:r>
        <w:rPr>
          <w:color w:val="000000"/>
        </w:rPr>
        <w:t>- совершенствование системы профилактики правонарушений, совершаемых детьми и в отношении детей, системы правосудия и системы исполнения наказаний;</w:t>
      </w:r>
    </w:p>
    <w:p>
      <w:pPr>
        <w:pStyle w:val="Style21"/>
        <w:numPr>
          <w:ilvl w:val="0"/>
          <w:numId w:val="1"/>
        </w:numPr>
        <w:tabs>
          <w:tab w:val="clear" w:pos="708"/>
          <w:tab w:val="left" w:pos="284" w:leader="none"/>
          <w:tab w:val="left" w:pos="993" w:leader="none"/>
        </w:tabs>
        <w:suppressAutoHyphens w:val="false"/>
        <w:ind w:left="0" w:firstLine="709"/>
        <w:jc w:val="both"/>
        <w:rPr>
          <w:color w:val="000000"/>
        </w:rPr>
      </w:pPr>
      <w:r>
        <w:rPr>
          <w:color w:val="000000"/>
        </w:rPr>
        <w:t>- совершенствование системы межведомственного взаимодействия всех субъектов профилактики безнадзорности и правонарушений несовершеннолетних.</w:t>
      </w:r>
    </w:p>
    <w:p>
      <w:pPr>
        <w:pStyle w:val="Normal"/>
        <w:spacing w:lineRule="auto" w:line="240" w:before="0" w:after="0"/>
        <w:ind w:firstLine="708"/>
        <w:jc w:val="both"/>
        <w:rPr/>
      </w:pPr>
      <w:r>
        <w:rPr>
          <w:rFonts w:cs="Times New Roman" w:ascii="Times New Roman" w:hAnsi="Times New Roman"/>
          <w:color w:val="000000"/>
          <w:sz w:val="28"/>
          <w:szCs w:val="28"/>
        </w:rPr>
        <w:t>В целях координации деятельности субъектов межведомственного взаимодействия, в 2019 году проведено 4 заседания областной комиссии.</w:t>
      </w:r>
    </w:p>
    <w:p>
      <w:pPr>
        <w:pStyle w:val="Normal"/>
        <w:spacing w:lineRule="auto" w:line="240" w:before="0" w:after="0"/>
        <w:ind w:firstLine="708"/>
        <w:jc w:val="both"/>
        <w:rPr/>
      </w:pPr>
      <w:r>
        <w:rPr>
          <w:rFonts w:cs="Times New Roman" w:ascii="Times New Roman" w:hAnsi="Times New Roman"/>
          <w:color w:val="000000"/>
          <w:sz w:val="28"/>
          <w:szCs w:val="28"/>
        </w:rPr>
        <w:t>На заседании 05.03.2019 рассмотрены вопросы о</w:t>
      </w:r>
      <w:r>
        <w:rPr>
          <w:rFonts w:cs="Times New Roman" w:ascii="Times New Roman" w:hAnsi="Times New Roman"/>
          <w:sz w:val="28"/>
          <w:szCs w:val="28"/>
        </w:rPr>
        <w:t xml:space="preserve"> состоянии подростковой преступности, уровне преступлений, совершенных в отношении несовершеннолетних на территории Новосибирской области, в том числе о случаях детского травматизма на объектах обслуживания УТ МВД России по СФО в 2018 году, о причинах и условиях заражения несовершеннолетних криминальной субкультурой и мерах, принятых к исключению негативного влияния на несовершеннолетних подозреваемых и обвиняемых и заражению их криминальной субкультурой со стороны третьих лиц, а также о деятельности Общероссийской общественно-государственной детско-юношеской организации «Российской движение школьников» как ресурс профилактики деструктивного поведения несовершеннолетних и об опыте реализации проекта «Наставничество как условие профилактики девиантного поведения детей, находящихся в трудной жизненной ситуации» на территории Искитимского района Новосибирской области.</w:t>
      </w:r>
    </w:p>
    <w:p>
      <w:pPr>
        <w:pStyle w:val="Style21"/>
        <w:ind w:left="0" w:firstLine="708"/>
        <w:jc w:val="both"/>
        <w:rPr>
          <w:b/>
          <w:b/>
        </w:rPr>
      </w:pPr>
      <w:r>
        <w:rPr/>
        <w:t xml:space="preserve">На втором внеочередном заседании областной комиссии 07.06.2019 рассмотрены вопросы </w:t>
      </w:r>
      <w:r>
        <w:rPr>
          <w:lang w:val="ru-RU"/>
        </w:rPr>
        <w:t>о</w:t>
      </w:r>
      <w:r>
        <w:rPr/>
        <w:t>б основных причинах гибели несовершеннолетних от управляемых причин в Новосибирской области и принимаемых мерах по их предотвращению</w:t>
      </w:r>
      <w:r>
        <w:rPr>
          <w:lang w:val="ru-RU"/>
        </w:rPr>
        <w:t xml:space="preserve">, а также </w:t>
      </w:r>
      <w:r>
        <w:rPr/>
        <w:t>о работе по профилактике девиантного и агрессивного поведения несовершеннолетних в образовательных организациях и спортивных секциях Новосибирской области.</w:t>
      </w:r>
    </w:p>
    <w:p>
      <w:pPr>
        <w:pStyle w:val="Normal"/>
        <w:spacing w:lineRule="auto" w:line="240" w:before="0" w:after="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я областной комиссии проводились в режиме видеоконференции с участием представителей органов системы профилактики всех муниципальных районов и городских округов Новосибирской области (далее – муниципальные образования). </w:t>
      </w:r>
    </w:p>
    <w:p>
      <w:pPr>
        <w:pStyle w:val="Normal"/>
        <w:spacing w:lineRule="auto" w:line="240" w:before="0" w:after="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В августе на заседании областной комиссии были заслушаны председатели муниципальных комиссий о принимаемых мерах по профилактике гибели несовершеннолетних от управляемых причин и об организации работы в рамках Акции «Безопасность детства», в том числе по выявлению опасных для времяпрепровождения несовершеннолетних мест, ограничению к ним доступа детей.</w:t>
      </w:r>
    </w:p>
    <w:p>
      <w:pPr>
        <w:pStyle w:val="Normal"/>
        <w:spacing w:lineRule="auto" w:line="240" w:before="0" w:after="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В октябре на заседании областной комиссии рассмотрены вопросы о начале реализации Комплекса мер по организации продуктивной социально значимой деятельности несовершеннолетних, находящихся в конфликте с законом Новосибирской области, о</w:t>
      </w:r>
      <w:r>
        <w:rPr>
          <w:rFonts w:eastAsia="Times New Roman" w:cs="Times New Roman" w:ascii="Times New Roman" w:hAnsi="Times New Roman"/>
          <w:sz w:val="28"/>
          <w:szCs w:val="28"/>
        </w:rPr>
        <w:t>б организации воспитательной работы с несовершеннолетними, содержащимися в ФКУ Новосибирская воспитательная колония ГУФСИН России по НСО, и создании условий для их успешной социализации.</w:t>
      </w:r>
    </w:p>
    <w:p>
      <w:pPr>
        <w:pStyle w:val="Normal"/>
        <w:spacing w:lineRule="auto" w:line="240" w:before="0" w:after="0"/>
        <w:ind w:right="-2" w:firstLine="708"/>
        <w:contextualSpacing/>
        <w:jc w:val="both"/>
        <w:rPr/>
      </w:pPr>
      <w:r>
        <w:rPr>
          <w:rFonts w:eastAsia="Times New Roman" w:cs="Times New Roman" w:ascii="Times New Roman" w:hAnsi="Times New Roman"/>
          <w:sz w:val="28"/>
          <w:szCs w:val="28"/>
          <w:lang w:eastAsia="ar-SA"/>
        </w:rPr>
        <w:t>По результатам заседаний всем органам системы профилактики, главам муниципальных образований направлены решения областной комиссии, с перечнем поручений, обязательных к исполнению.</w:t>
      </w:r>
    </w:p>
    <w:p>
      <w:pPr>
        <w:pStyle w:val="TextBody"/>
        <w:spacing w:lineRule="auto" w:line="240" w:before="0" w:after="0"/>
        <w:ind w:firstLine="709"/>
        <w:contextualSpacing/>
        <w:jc w:val="both"/>
        <w:rPr/>
      </w:pPr>
      <w:r>
        <w:rPr>
          <w:rFonts w:cs="Times New Roman" w:ascii="Times New Roman" w:hAnsi="Times New Roman"/>
          <w:sz w:val="28"/>
          <w:szCs w:val="28"/>
        </w:rPr>
        <w:t xml:space="preserve">Также в 2019 году областной комиссией, в рамках исполнения плана (в том числе, где допущено нарушение законодательства), проведены проверки администраций </w:t>
      </w:r>
      <w:r>
        <w:rPr>
          <w:rFonts w:eastAsia="Times New Roman" w:cs="Times New Roman" w:ascii="Times New Roman" w:hAnsi="Times New Roman"/>
          <w:sz w:val="28"/>
          <w:szCs w:val="28"/>
        </w:rPr>
        <w:t>13 муниципальных образований Новосибирской области, из них 7 администраций муниципальных районов Новосибирской области: Доволенского, Венгеровского, Чановского, Карасукского, Баганского, Купинского, Чулымского и 2 городских округов Новосибирской области г. Бердска, г. Искитима. Межведомственные выезды представителей органов системы профилактики осуществлены в 4 муниципальных района Новосибирской области: Чистоозерный, Татарский, Маслянинский, Искитимский райо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2019 внесены предписания об устранении нарушений законодательства на имя глав следующих муниципальных образований:</w:t>
      </w:r>
    </w:p>
    <w:p>
      <w:pPr>
        <w:pStyle w:val="Normal"/>
        <w:spacing w:lineRule="auto" w:line="240" w:before="0" w:after="280"/>
        <w:ind w:firstLine="709"/>
        <w:contextualSpacing/>
        <w:jc w:val="both"/>
        <w:rPr/>
      </w:pPr>
      <w:r>
        <w:rPr>
          <w:rFonts w:cs="Times New Roman" w:ascii="Times New Roman" w:hAnsi="Times New Roman"/>
          <w:sz w:val="28"/>
          <w:szCs w:val="28"/>
        </w:rPr>
        <w:t>Баганский, Барабинский, Северный, Чановский, Новосибирский,                    г. Новосибирск (Советский район, Кировский район).</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ругим проведенным проверкам на имя глав муниципальных образований направлены информационные справки с рекомендациями и требованиями по устранению выявленных недостатков. </w:t>
      </w:r>
    </w:p>
    <w:p>
      <w:pPr>
        <w:pStyle w:val="Normal"/>
        <w:spacing w:lineRule="auto" w:line="240" w:before="0" w:after="0"/>
        <w:ind w:firstLine="709"/>
        <w:jc w:val="both"/>
        <w:rPr/>
      </w:pPr>
      <w:r>
        <w:rPr>
          <w:rFonts w:cs="Times New Roman" w:ascii="Times New Roman" w:hAnsi="Times New Roman"/>
          <w:sz w:val="28"/>
          <w:szCs w:val="28"/>
        </w:rPr>
        <w:t>Нарушения, выявленные при проведении проверок это не обеспечение общего принципа организации работы с семьей, находящейся в социально опасном положении, а также с несовершеннолетними, которые вследствие не исполнения родителями своих обязанностей по их воспитанию, обучению и содержанию находились в обстановке, представляющей опасность для их жизни и здоровья, и как следствие отсутствие межведомственного взаимодействия при организации работы с несовершеннолетними и их семьями.</w:t>
      </w:r>
    </w:p>
    <w:p>
      <w:pPr>
        <w:pStyle w:val="Style21"/>
        <w:numPr>
          <w:ilvl w:val="0"/>
          <w:numId w:val="1"/>
        </w:numPr>
        <w:tabs>
          <w:tab w:val="clear" w:pos="708"/>
          <w:tab w:val="left" w:pos="284" w:leader="none"/>
          <w:tab w:val="left" w:pos="993" w:leader="none"/>
        </w:tabs>
        <w:suppressAutoHyphens w:val="false"/>
        <w:ind w:left="0" w:firstLine="709"/>
        <w:jc w:val="both"/>
        <w:rPr>
          <w:color w:val="000000"/>
        </w:rPr>
      </w:pPr>
      <w:r>
        <w:rPr>
          <w:color w:val="000000"/>
        </w:rPr>
        <w:t>Областной комиссией в целях совершенствования межведомственного взаимодействия по вопросам профилактики безнадзорности и правонарушений несовершеннолетних, защиты их прав, в 2019 году приняты обязательные для исполнения документы:</w:t>
      </w:r>
    </w:p>
    <w:p>
      <w:pPr>
        <w:pStyle w:val="Style21"/>
        <w:numPr>
          <w:ilvl w:val="0"/>
          <w:numId w:val="1"/>
        </w:numPr>
        <w:tabs>
          <w:tab w:val="clear" w:pos="708"/>
          <w:tab w:val="left" w:pos="993" w:leader="none"/>
        </w:tabs>
        <w:ind w:left="0" w:firstLine="709"/>
        <w:jc w:val="both"/>
        <w:rPr>
          <w:color w:val="000000"/>
        </w:rPr>
      </w:pPr>
      <w:r>
        <w:rPr>
          <w:color w:val="000000"/>
        </w:rPr>
        <w:t>Порядок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выявлению несовершеннолетних и семьей, находящихся в социально опасном положении, и оказанию им необходимой помощи (утвержден постановлением комиссии по делам несовершеннолетних и защите их прав Новосибирской области от 05.03.2019 № 2);</w:t>
      </w:r>
    </w:p>
    <w:p>
      <w:pPr>
        <w:pStyle w:val="Style21"/>
        <w:numPr>
          <w:ilvl w:val="0"/>
          <w:numId w:val="1"/>
        </w:numPr>
        <w:tabs>
          <w:tab w:val="clear" w:pos="708"/>
          <w:tab w:val="left" w:pos="993" w:leader="none"/>
        </w:tabs>
        <w:ind w:left="0" w:firstLine="709"/>
        <w:jc w:val="both"/>
        <w:rPr>
          <w:color w:val="000000"/>
        </w:rPr>
      </w:pPr>
      <w:r>
        <w:rPr>
          <w:color w:val="000000"/>
        </w:rPr>
        <w:t>Положение об общественных воспитателях несовершеннолетних (утверждено постановлением комиссии по делам несовершеннолетних и защите их прав Новосибирской области от 05.03.2019 № 2);</w:t>
      </w:r>
    </w:p>
    <w:p>
      <w:pPr>
        <w:pStyle w:val="Style21"/>
        <w:numPr>
          <w:ilvl w:val="0"/>
          <w:numId w:val="1"/>
        </w:numPr>
        <w:tabs>
          <w:tab w:val="clear" w:pos="708"/>
          <w:tab w:val="left" w:pos="993" w:leader="none"/>
        </w:tabs>
        <w:ind w:left="0" w:firstLine="709"/>
        <w:jc w:val="both"/>
        <w:rPr>
          <w:color w:val="000000"/>
        </w:rPr>
      </w:pPr>
      <w:r>
        <w:rPr>
          <w:color w:val="000000"/>
        </w:rPr>
        <w:t>приказ министерства здравоохранения Новосибирской области, министерства труда и социального развития Новосибирской области, министерства образования Новосибирской области, Следственного управления Следственного комитета Российской Федерации по Новосибирской области, Главного управления Министерства внутренних дел Российской Федерации по Новосибирской области от 03.04.2019 № 1069/370/786/16/265 «Об утверждении Порядка межведомственного взаимодействия при оказании помощи детям с суицидальным поведением».</w:t>
      </w:r>
    </w:p>
    <w:p>
      <w:pPr>
        <w:pStyle w:val="Style21"/>
        <w:numPr>
          <w:ilvl w:val="0"/>
          <w:numId w:val="1"/>
        </w:numPr>
        <w:tabs>
          <w:tab w:val="clear" w:pos="708"/>
          <w:tab w:val="left" w:pos="993" w:leader="none"/>
        </w:tabs>
        <w:ind w:left="0" w:firstLine="709"/>
        <w:jc w:val="both"/>
        <w:rPr>
          <w:color w:val="000000"/>
        </w:rPr>
      </w:pPr>
      <w:r>
        <w:rPr>
          <w:color w:val="000000"/>
        </w:rPr>
        <w:t xml:space="preserve">Кроме того, в целях повышения эффективности работы по профилактике суицидального поведения несовершеннолетних </w:t>
      </w:r>
      <w:r>
        <w:rPr>
          <w:szCs w:val="24"/>
          <w:shd w:fill="FFFFFF" w:val="clear"/>
        </w:rPr>
        <w:t xml:space="preserve">в октябре 2019 года рассмотрен областной комиссией и рекомендован к утверждению правительством Новосибирской области </w:t>
      </w:r>
      <w:r>
        <w:rPr>
          <w:rFonts w:eastAsia="Calibri"/>
        </w:rPr>
        <w:t xml:space="preserve">комплексный план по профилактике суицидального поведения несовершеннолетних в Новосибирской области на </w:t>
      </w:r>
      <w:r>
        <w:rPr/>
        <w:t xml:space="preserve">2020-2024 годы. </w:t>
      </w:r>
    </w:p>
    <w:p>
      <w:pPr>
        <w:pStyle w:val="Style21"/>
        <w:numPr>
          <w:ilvl w:val="0"/>
          <w:numId w:val="1"/>
        </w:numPr>
        <w:tabs>
          <w:tab w:val="clear" w:pos="708"/>
          <w:tab w:val="left" w:pos="284" w:leader="none"/>
          <w:tab w:val="left" w:pos="993" w:leader="none"/>
        </w:tabs>
        <w:suppressAutoHyphens w:val="false"/>
        <w:ind w:left="0" w:firstLine="709"/>
        <w:jc w:val="both"/>
        <w:rPr/>
      </w:pPr>
      <w:r>
        <w:rPr>
          <w:color w:val="000000"/>
        </w:rPr>
        <w:t>В</w:t>
      </w:r>
      <w:r>
        <w:rPr>
          <w:color w:val="000000"/>
          <w:lang w:val="ru-RU"/>
        </w:rPr>
        <w:t xml:space="preserve"> </w:t>
      </w:r>
      <w:r>
        <w:rPr>
          <w:color w:val="000000"/>
        </w:rPr>
        <w:t xml:space="preserve">2019 году продолжена реализация мероприятий, которые внедрены в деятельность в  2016 - 2017 годах в рамках основного мероприятия «Реализация комплекса мер «Право на выбор» государственной программы «Развитие системы социальной поддержки населения и улучшение социального положения семей с детьми в Новосибирской области», направленное на создание на территории Новосибирской области условий для совершенствования системы профилактики преступности и правонарушений несовершеннолетних, в том числе повторных, социализации и реабилитации несовершеннолетних, находящихся в конфликте с законом. При финансовой поддержке Фонда поддержки детей, находящихся в трудной жизненной ситуации, организована реализация мероприятий, направленных на оказание помощи несовершеннолетним, находящимся в конфликте с законом, среди них: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создание и развитие службы социально-педагогической и социально-психологической поддержки трудных подростков «Линия жизни» (на базе ГБУ СО НСО «Социально-реабилитационный центр для несовершеннолетних «Снегири»);</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внедрение программ комплексного сопровождения несовершеннолетних, находящихся в конфликте с законом, и несовершеннолетних «группы риска» (ГБУ НСО «Центр помощи детям, оставшимся без попечения родителей «Рассв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внедрение технологии мульттерапии по первичной профилактике преступности среди несовершеннолетних (на базе ГБУ НСО «Центр помощи детям, оставшимся без попечения родителей «Рассв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создание и развитие службы по сопровождению детей, склонных к совершению правонарушений «Взрослые шаги» (на базе ГАУ НСО «Центр социальной помощи семье и детям «Семь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 внедрение пилотного проекта по созданию на базе организации для детей-сирот и детей, оставшихся без попечения родителей, службы сопровождения несовершеннолетних, находящихся в конфликте с законом, проживающих на территории муниципального образования (МКУ Новосибирского района Новосибирской области «Барышевский центр помощи детям, оставшимся без попечения родителей»);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программ психологической коррекции и социальной адаптации детей-сирот и детей, оставшихся без попечения родителей, а также лиц из их числа, находящихся в конфликте с законом, на базе МКУ города Новосибирска «Центр помощи детям, оставшимся без попечения родителей, «Азбука Жизни», в том числе с обеспечением временного прожи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создание и функционирование мобильной психологической службы (мобильной бригады), обеспечивающей проведение диагностической и консультационной работы с несовершеннолетними, состоящими на учете в подразделениях по делам несовершеннолетних, по месту жительства (ГБУЗ НСО «Областной детский клинический психоневрологический диспансер»);</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развитие службы сопровождения и социальной адаптации несовершеннолетних, содержащихся в федеральном казенном учреждении Новосибирской воспитательной колонии ГУФСИН России по Новосибирской области (далее – воспитательная коло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внедрение технологий социокультурной реабилитации несовершеннолетних, содержащихся в воспитательной колон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внедрение физкультурно-оздоровительных технологий профилактики девиантного поведения среди несовершеннолетних, находящихся в конфликте с законом (на базе ЦВСНП ГУ МВД России по Новосибирской области и воспитательной колон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внедрение новых реабилитационных технологий индивидуального психологического сопровождения условно осужденных несовершеннолетних и их ближайшего окружения (федеральное казенное учреждение «Уголовно-исполнительная инспекция ГУФСИН России по Новосибирской области», 10 филиал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внедрение в деятельность ЦВСНП ГУ МВД России по Новосибирской области психологических диагностических технологий, направленных на выявление склонности к девиантному, деликвентному, суицидальному поведению, а также технологий, направленных на коррекцию противоправного поведения несовершеннолетних.</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организовано: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разработка и внедрение инновационной технологии «Формирование конфликтологической компетентности как направление профилактической работы с несовершеннолетними, находящимися в конфликте с законом»;</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внедрение регионального банка данных о несовершеннолетних, находящихся в социально опасном положении с включением категории несовершеннолетних правонарушителе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Для диагностики несовершеннолетних в воспитательной колонии, ЦВСНП ГУ МВД России по Новосибирской области и двух организациях для детей, оставшихся без попечения родителей, внедряются новые технологии путём применения комплекса БОС «КОМФОРТ» для коррекции психоэмоциональных расстройств: психодиагностика функционального состояния ребенка или взрослого, исследование их психологических особенностей; комплексная автоматизированная психодиагностика уровня психического, физического развития и отклонений в поведении детей и подростков; психофизиологический тренинг на основе технологии функционального биоуправления с биологической обратной связью; первичная психопрофилактика наркозависимости, выработка эмоциональных, когнитивных и поведенческих установок на неприятие употребления психоактивных веществ; оказание помощи учащимся в профориентации и социально-психологической адаптации.</w:t>
      </w:r>
    </w:p>
    <w:p>
      <w:pPr>
        <w:pStyle w:val="Style22"/>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финансовой поддержке Фонда поддержки детей, находящихся в трудной жизненной ситуации, продолжена реализация Комплекса мер по развитию системы подготовки к самостоятельной жизни воспитанников организаций для детей-сирот и детей, оставшихся без попечения родителей, детей из замещающих семей, постинтернатного сопровождения и адаптации выпускников таких организаций на территории Новосибирской области на 2018-2019 годы. Размер гранта на 2019 года составил более 7,67 млн. руб. Указанный комплекс мер способствует профилактике противоправного поведения среди детей-сирот и детей, оставшихся без попечения родителей, а также лиц из их числа. </w:t>
      </w:r>
    </w:p>
    <w:p>
      <w:pPr>
        <w:pStyle w:val="Style21"/>
        <w:numPr>
          <w:ilvl w:val="0"/>
          <w:numId w:val="1"/>
        </w:numPr>
        <w:tabs>
          <w:tab w:val="clear" w:pos="708"/>
          <w:tab w:val="left" w:pos="0" w:leader="none"/>
        </w:tabs>
        <w:suppressAutoHyphens w:val="false"/>
        <w:autoSpaceDE w:val="true"/>
        <w:ind w:left="0" w:firstLine="709"/>
        <w:jc w:val="both"/>
        <w:rPr>
          <w:rFonts w:eastAsia="Calibri"/>
        </w:rPr>
      </w:pPr>
      <w:r>
        <w:rPr>
          <w:rFonts w:eastAsia="Calibri"/>
        </w:rPr>
        <w:t xml:space="preserve">Разработан методический инструментарий по работе с целевой группой. Новые методики диагностики и коррекции поведения воспитанников и детей из замещающих семей внедрены в деятельность 4 центров помощи детям, оставшимся без попечения родителей. Обеспечены условия для подготовки детей целевой группы к самостоятельному проживанию, на базе 4 организаций, где проживают дети-сироты, в том числе с ограниченными возможностями здоровья, созданы учебные тренировочные квартиры для воспитанников, готовящихся к выпуску. Внедрены новые профориентационные компьютерные диагностики несовершеннолетних на базе 5 организаций для детей-сирот и детей, оставшихся без попечения родителей. </w:t>
      </w:r>
    </w:p>
    <w:p>
      <w:pPr>
        <w:pStyle w:val="Style21"/>
        <w:numPr>
          <w:ilvl w:val="0"/>
          <w:numId w:val="1"/>
        </w:numPr>
        <w:tabs>
          <w:tab w:val="clear" w:pos="708"/>
          <w:tab w:val="left" w:pos="0" w:leader="none"/>
        </w:tabs>
        <w:suppressAutoHyphens w:val="false"/>
        <w:autoSpaceDE w:val="true"/>
        <w:ind w:left="0" w:firstLine="709"/>
        <w:jc w:val="both"/>
        <w:rPr>
          <w:rFonts w:eastAsia="Calibri"/>
        </w:rPr>
      </w:pPr>
      <w:r>
        <w:rPr>
          <w:rFonts w:eastAsia="Calibri"/>
        </w:rPr>
        <w:t xml:space="preserve">На базе 8 организаций созданы условия для профориентации воспитанников и выпускников (организована профориентация по профессиям парикмахер-стилист, мастер педикюра и маникюра, столярное, обувное и швейное дело, компьютерная грамотность. Реализованы меры, направленные на организацию продуктивной социально значимой деятельности целевой группы, в том числе патриотической направленности. На базе 3 организаций отрыты клубы для замещающих семей. На базе 2 организаций обеспечено развитие служб сопровождения выпускников. </w:t>
      </w:r>
    </w:p>
    <w:p>
      <w:pPr>
        <w:pStyle w:val="Style21"/>
        <w:numPr>
          <w:ilvl w:val="0"/>
          <w:numId w:val="1"/>
        </w:numPr>
        <w:tabs>
          <w:tab w:val="clear" w:pos="708"/>
          <w:tab w:val="left" w:pos="0" w:leader="none"/>
        </w:tabs>
        <w:suppressAutoHyphens w:val="false"/>
        <w:autoSpaceDE w:val="true"/>
        <w:ind w:left="0" w:firstLine="709"/>
        <w:jc w:val="both"/>
        <w:rPr>
          <w:rFonts w:eastAsia="Calibri"/>
        </w:rPr>
      </w:pPr>
      <w:r>
        <w:rPr>
          <w:rFonts w:eastAsia="Calibri"/>
        </w:rPr>
        <w:t>Открыт Ресурсный центр сопровождения студентов из числа детей-сирот и детей, оставшихся без попечения родителей, лиц из их числа (на базе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Организовано социальное сопровождение беременных женщин и женщин с детьми в возрасте до 3 лет, в том числе из числа детей-сирот и детей, оставшихся без попечения родителей, с обеспечением временного проживания на базе 2 организац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 2019 года началась реализация Комплекса мер по развитию системы обеспечения безопасного детства в Новосибирской области на 2019-2020 годы. Размер гранта Фонда на его реализацию составляет около 11,8 млн. руб., в том числе в 2019 году – более 4,5 млн. руб., в 2020 году – более 7,27 млн. руб.  </w:t>
      </w:r>
    </w:p>
    <w:p>
      <w:pPr>
        <w:pStyle w:val="ArialNarrow10pt125"/>
        <w:rPr/>
      </w:pPr>
      <w:r>
        <w:rPr>
          <w:rFonts w:eastAsia="Calibri"/>
          <w:i w:val="false"/>
          <w:sz w:val="28"/>
          <w:szCs w:val="28"/>
          <w:lang w:eastAsia="en-US"/>
        </w:rPr>
        <w:t>Обеспечено формирование методического инструментария: эффективные технологии и методики профилактической и реабилитационной работы с детьми, пострадавшими от жестокого обращения, преступных посягательств, и их семьями; программы, направленные на социальную реинтеграцию, физическую и психологическую реабилитацию несовершеннолетних, пострадавших от жестокого обращения и преступных посягательств, в том числе сексуального характера, и иных форм насилия, а также их близких родственников, на базе организаций социальной сферы; социальные и психо-коррекционные программы для мужчин и иных членов семей – инициаторов насилия или жестокого обращения в отношении детей на базе организаций социального обслуживания Новосибирской области; технологии и методики работы по снижению агрессивности в детской среде; программы по профилактике травли и кибертравли (буллинг и кибербуллинг); коррекционные программы работы с детьми, склонными к суициду; социально-профилактические программы для несовершеннолетних по формированию навыков неагрессивного поведения, конструктивного межличностного общения, информированию о возможностях получения помощи в случае насилия или преступных посягательств; программы обучения родителей психолого-педагогическим технологиям продуктивного взаимодействия с детьми и способам решения проблем детско-родительских отношений.</w:t>
      </w:r>
    </w:p>
    <w:p>
      <w:pPr>
        <w:pStyle w:val="Normal"/>
        <w:spacing w:lineRule="auto" w:line="240" w:before="0" w:after="0"/>
        <w:ind w:right="-57" w:firstLine="709"/>
        <w:jc w:val="both"/>
        <w:rPr/>
      </w:pPr>
      <w:r>
        <w:rPr>
          <w:rFonts w:cs="Times New Roman" w:ascii="Times New Roman" w:hAnsi="Times New Roman"/>
          <w:sz w:val="28"/>
          <w:szCs w:val="28"/>
        </w:rPr>
        <w:t xml:space="preserve">Новые технологии и формы работы внедрены в деятельность 8 государственных и муниципальных организаций различной ведомственной принадлежности, 2 общественных организаций. </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министерством труда и социального развития Новосибирской области по итогам конкурсного отбора, проводимого Фондом поддержки детей, находящихся в трудной жизненной ситуации, получил грант на реализацию Комплекса мер по организации продуктивной социально значимой деятельности несовершеннолетних, находящихся в конфликте с законом на территории Новосибирской области на 2020-2021 годы. Размер гранта составил 12,6 млн. руб., в том числе: 5,27 млн. руб. в 2020 году, 7,33 млн. руб. в 2021 году. </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итогам 2019 года количество расследованных преступлений, совершенных несовершеннолетними уменьшилось с 1162 до 1068 (на 8%), удельный вес подростковой преступности составил 4,4% (АППГ – 4,9%). </w:t>
      </w:r>
    </w:p>
    <w:p>
      <w:pPr>
        <w:pStyle w:val="Style21"/>
        <w:numPr>
          <w:ilvl w:val="0"/>
          <w:numId w:val="1"/>
        </w:numPr>
        <w:ind w:left="0" w:firstLine="709"/>
        <w:jc w:val="both"/>
        <w:rPr/>
      </w:pPr>
      <w:r>
        <w:rPr/>
        <w:t>Большая часть (86%) совершенных преступлений носят имущественный характер: краж – 694, грабежей – 105, угонов - 85, разбоев - 28, мошенничеств - 5, хулиганство – 3.</w:t>
      </w:r>
    </w:p>
    <w:p>
      <w:pPr>
        <w:pStyle w:val="Style21"/>
        <w:numPr>
          <w:ilvl w:val="0"/>
          <w:numId w:val="1"/>
        </w:numPr>
        <w:ind w:left="0" w:firstLine="709"/>
        <w:jc w:val="both"/>
        <w:rPr/>
      </w:pPr>
      <w:r>
        <w:rPr/>
        <w:t>В совершении преступлений в 2019 году приняли участие 981 подросток, что на 9,6% ниже уровня 2018 года (АППГ – 1085), их основной возраст составил 16-17 лет (56,9%).</w:t>
      </w:r>
    </w:p>
    <w:p>
      <w:pPr>
        <w:pStyle w:val="Style21"/>
        <w:numPr>
          <w:ilvl w:val="0"/>
          <w:numId w:val="1"/>
        </w:numPr>
        <w:ind w:left="0" w:firstLine="709"/>
        <w:jc w:val="both"/>
        <w:rPr/>
      </w:pPr>
      <w:r>
        <w:rPr/>
        <w:t>Каждый третий подросток (288) ранее уже совершал преступления (рост на 8% с АППГ), кроме того 124 подростка (- 9% к АППГ) – относятся к категории ранее судимых.</w:t>
      </w:r>
    </w:p>
    <w:p>
      <w:pPr>
        <w:pStyle w:val="Style21"/>
        <w:numPr>
          <w:ilvl w:val="0"/>
          <w:numId w:val="1"/>
        </w:numPr>
        <w:ind w:left="0" w:firstLine="709"/>
        <w:jc w:val="both"/>
        <w:rPr/>
      </w:pPr>
      <w:r>
        <w:rPr/>
        <w:t xml:space="preserve">Количество преступлений, совершенных в смешанных группах сократилось с 245 до 235. Количество преступлений, совершенных в подростковых группах снизилось с 282 до 249. </w:t>
      </w:r>
    </w:p>
    <w:p>
      <w:pPr>
        <w:pStyle w:val="Normal"/>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рганами системы профилактики Новосибирской области ежегодно обеспечивается проведение совместных мероприятий: межведомственных комплексных операций «Семья», «Занятость»; оперативно-профилактических мероприятий  «Условник», «Здоровый образ жизни»; посещение неблагополучных семей, оказание им комплексной помощи; мероприятий по выявлению на железнодорожных вокзалах, станциях, аэропортах безнадзорных подростков и несовершеннолетних правонарушителей, устройству их в специализированные учреждения для несовершеннолетних; информационно-пропагандистских мероприятий, направленных на профилактику наркомании, противодействие незаконному обороту наркотических средств и психотропных веществ; мероприятий по отдыху и занятости несовершеннолетних, находящихся в конфликте с законом, несовершеннолетних «группы риска»; профориентационных мероприятий; мероприятий по профилактике самовольных уходов несовершеннолетних из семей и учреждений с круглосуточным пребыванием и многое друг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групповой преступности несовершеннолетних, предотвращения вовлечения их в деструктивную деятельность, проникновения в подростковую среду экстремистской идеологии в период с 13 по 20 мая 2019 года проведено оперативно-профилактическое мероприятие «Твой выбор». В мероприятии приняли участие 950 сотрудников полиции, 401 представитель ведомств системы профилактики, по месту жительства проверено более 1840 несовершеннолетних, выявлено 39 общественно опасных деяний, совершенных подростками, не достигшими возраста уголовной ответственности, выявлено и поставлено на профилактический учет 28 групп несовершеннолетних с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В целях снижения количества преступлений, совершенных ранее судимыми несовершеннолетними, областной комиссией совместно с ГУФСИН России по Новосибирской области составлен график ежемесячного посещения межведомственными группами специалистов несовершеннолетних, содержащихся в воспитательной колонии, на которых составляется индивидуальная программа сопровождения.</w:t>
      </w:r>
      <w:r>
        <w:rPr>
          <w:rFonts w:cs="Times New Roman" w:ascii="Times New Roman" w:hAnsi="Times New Roman"/>
          <w:sz w:val="36"/>
          <w:szCs w:val="28"/>
        </w:rPr>
        <w:t xml:space="preserve"> </w:t>
      </w:r>
      <w:r>
        <w:rPr>
          <w:rFonts w:cs="Times New Roman" w:ascii="Times New Roman" w:hAnsi="Times New Roman"/>
          <w:sz w:val="28"/>
          <w:szCs w:val="28"/>
        </w:rPr>
        <w:t xml:space="preserve">Выстроено взаимодействие между муниципальными комиссиями и уголовно-исполнительными инспекциями (далее - У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конец 2019 года на учете в ФКУ УИИ ГУФСИН России по Новосибирской области (далее – УИИ) состоял 581 осужденный без изоляции от общества несовершеннолетний. Количество мероприятий, направленных на предупреждение правонарушений среди несовершеннолетних «специальной категории», проведенных в отчетный период – 369, число вовлеченных в них несовершеннолетних – 581 несовершеннолетний.</w:t>
      </w:r>
    </w:p>
    <w:p>
      <w:pPr>
        <w:pStyle w:val="23"/>
        <w:shd w:fill="auto" w:val="clear"/>
        <w:spacing w:lineRule="auto" w:line="240"/>
        <w:ind w:firstLine="709"/>
        <w:jc w:val="both"/>
        <w:rPr/>
      </w:pPr>
      <w:r>
        <w:rPr>
          <w:sz w:val="28"/>
          <w:szCs w:val="28"/>
          <w:lang w:eastAsia="ru-RU" w:bidi="ru-RU"/>
        </w:rPr>
        <w:t>Анализ практики применения судами к несовершеннолетним осужденным наказаний и мер уголовно-правового характера, не связанных с изоляцией от общества показал, что в сравнении с аналогичным периодом прошлого года на 24,13 % снизилось количество осужденных к обязательным работам, на 19,54 % - условно осужденных, на 20 % осужденных к ограничению свободы, 66,6% обвиняемым (подозреваемым) несовершеннолетним применены меры пресечения в виде домашнего ареста.</w:t>
      </w:r>
    </w:p>
    <w:p>
      <w:pPr>
        <w:pStyle w:val="23"/>
        <w:shd w:fill="auto" w:val="clear"/>
        <w:spacing w:lineRule="auto" w:line="240"/>
        <w:ind w:firstLine="709"/>
        <w:jc w:val="both"/>
        <w:rPr>
          <w:sz w:val="28"/>
          <w:szCs w:val="28"/>
        </w:rPr>
      </w:pPr>
      <w:r>
        <w:rPr>
          <w:sz w:val="28"/>
          <w:szCs w:val="28"/>
          <w:lang w:eastAsia="ru-RU" w:bidi="ru-RU"/>
        </w:rPr>
        <w:t>В течение 12 месяцев 2019 года снято с учета 315 несовершеннолетних, из них:</w:t>
      </w:r>
    </w:p>
    <w:p>
      <w:pPr>
        <w:pStyle w:val="23"/>
        <w:shd w:fill="auto" w:val="clear"/>
        <w:spacing w:lineRule="auto" w:line="240"/>
        <w:ind w:firstLine="709"/>
        <w:jc w:val="both"/>
        <w:rPr>
          <w:sz w:val="28"/>
          <w:szCs w:val="28"/>
        </w:rPr>
      </w:pPr>
      <w:r>
        <w:rPr>
          <w:sz w:val="28"/>
          <w:szCs w:val="28"/>
          <w:lang w:eastAsia="ru-RU" w:bidi="ru-RU"/>
        </w:rPr>
        <w:t>- в связи с осуждением за совершение повторного преступления после постановки на учет в УИИ - 4;</w:t>
      </w:r>
    </w:p>
    <w:p>
      <w:pPr>
        <w:pStyle w:val="23"/>
        <w:shd w:fill="auto" w:val="clear"/>
        <w:tabs>
          <w:tab w:val="clear" w:pos="708"/>
          <w:tab w:val="left" w:pos="709" w:leader="none"/>
        </w:tabs>
        <w:spacing w:lineRule="auto" w:line="240"/>
        <w:ind w:firstLine="709"/>
        <w:jc w:val="both"/>
        <w:rPr>
          <w:sz w:val="28"/>
          <w:szCs w:val="28"/>
        </w:rPr>
      </w:pPr>
      <w:r>
        <w:rPr>
          <w:sz w:val="28"/>
          <w:szCs w:val="28"/>
          <w:lang w:eastAsia="ru-RU" w:bidi="ru-RU"/>
        </w:rPr>
        <w:t>- в связи с заменой наказания более строгим видом наказания, отменой условного осуждения и исполнением наказания, назначенного приговором суда - 24 (АППГ - 22);</w:t>
      </w:r>
    </w:p>
    <w:p>
      <w:pPr>
        <w:pStyle w:val="23"/>
        <w:shd w:fill="auto" w:val="clear"/>
        <w:tabs>
          <w:tab w:val="clear" w:pos="708"/>
          <w:tab w:val="left" w:pos="929" w:leader="none"/>
        </w:tabs>
        <w:spacing w:lineRule="auto" w:line="240"/>
        <w:ind w:firstLine="709"/>
        <w:jc w:val="both"/>
        <w:rPr>
          <w:sz w:val="28"/>
          <w:szCs w:val="28"/>
        </w:rPr>
      </w:pPr>
      <w:r>
        <w:rPr>
          <w:sz w:val="28"/>
          <w:szCs w:val="28"/>
          <w:lang w:eastAsia="ru-RU" w:bidi="ru-RU"/>
        </w:rPr>
        <w:t>- в связи с отменой условного осуждения, снятием судимости - 23 (АППГ - 19).</w:t>
      </w:r>
    </w:p>
    <w:p>
      <w:pPr>
        <w:pStyle w:val="23"/>
        <w:shd w:fill="auto" w:val="clear"/>
        <w:spacing w:lineRule="auto" w:line="240"/>
        <w:ind w:firstLine="709"/>
        <w:jc w:val="both"/>
        <w:rPr>
          <w:sz w:val="28"/>
          <w:szCs w:val="28"/>
        </w:rPr>
      </w:pPr>
      <w:r>
        <w:rPr>
          <w:sz w:val="28"/>
          <w:szCs w:val="28"/>
          <w:lang w:eastAsia="ru-RU" w:bidi="ru-RU"/>
        </w:rPr>
        <w:t>В течение 2019 года 17 подростков совершили повторное преступление: Барабинский - 1, Бердск - 1, Болотнинский-2, Венгеровский-1, Искитимский-1, Баганский -1, Чановский-1, Новосибирский-1,Ордынский-1, Сузунский-5, Черепановски-1, Татарский-1 (АППГ - 25).</w:t>
      </w:r>
    </w:p>
    <w:p>
      <w:pPr>
        <w:pStyle w:val="23"/>
        <w:shd w:fill="auto" w:val="clear"/>
        <w:spacing w:lineRule="auto" w:line="240"/>
        <w:ind w:firstLine="709"/>
        <w:jc w:val="both"/>
        <w:rPr>
          <w:sz w:val="28"/>
          <w:szCs w:val="28"/>
        </w:rPr>
      </w:pPr>
      <w:r>
        <w:rPr>
          <w:sz w:val="28"/>
          <w:szCs w:val="28"/>
          <w:lang w:eastAsia="ru-RU" w:bidi="ru-RU"/>
        </w:rPr>
        <w:t>Уровень повторной преступности среди осужденных несовершеннолетних составил 2,93 %, что на 1,09 % ниже аналогичного периоде прошлого года (4,02%).</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В зависимости от степени тяжести совершенных преступлений, осужденными совершено - 17 преступлений, из них 4 - небольшой тяжести, 8- средней тяжести, 5 - тяжкие.</w:t>
      </w:r>
    </w:p>
    <w:p>
      <w:pPr>
        <w:pStyle w:val="Normal"/>
        <w:widowControl w:val="false"/>
        <w:tabs>
          <w:tab w:val="clear" w:pos="708"/>
          <w:tab w:val="left" w:pos="7056"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риоритетным направлением деятельности УИИ является профилактика повторной преступности среди осужденных без изоляции от общества и, в частности, среди несовершеннолетних осужденны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тношении несовершеннолетних осужденных, нарушающих возложенные судом обязанности, порядок и условия отбывания наказания, УИИ принимаются предупредительно-профилактические меры воздействия. Так, по итогам работы за 12 месяцев 2019 года судом удовлетворено 68 представлений УИИ о продлении испытательного срока (АППГ - 94), 65 представлений о возложении, дополнении обязанностей и ограничений (АППГ - 92), 24 представлений о замене (отмене) на лишение свободы (АППГ - 22).</w:t>
      </w:r>
    </w:p>
    <w:p>
      <w:pPr>
        <w:pStyle w:val="Normal"/>
        <w:tabs>
          <w:tab w:val="clear" w:pos="708"/>
          <w:tab w:val="left" w:pos="0"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Согласно статистическим данным за 2019 год в регионе несовершеннолетними совершено 1267 самовольных уходов, что на 3% превышает показатели аналогичного периода прошлого года (далее - АППГ) (783 несовершеннолетних и 1210 уходов соответственно).</w:t>
      </w:r>
    </w:p>
    <w:p>
      <w:pPr>
        <w:pStyle w:val="Normal"/>
        <w:tabs>
          <w:tab w:val="clear" w:pos="708"/>
          <w:tab w:val="left" w:pos="0"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 этом, число самовольных уходов из семей, снизилось (540 детей (АППГ - 557) совершили 769  уходов (АППГ - 870).</w:t>
      </w:r>
    </w:p>
    <w:p>
      <w:pPr>
        <w:pStyle w:val="Normal"/>
        <w:tabs>
          <w:tab w:val="clear" w:pos="708"/>
          <w:tab w:val="left" w:pos="0"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очти на 50% увеличилось число самовольных уходов из учреждений с круглосуточным пребыванием несовершеннолетних (2019 год – 498, АППГ - 340), число детей, их совершивших также возросло (2019 год – 229, АППГ - 206). </w:t>
      </w:r>
    </w:p>
    <w:p>
      <w:pPr>
        <w:pStyle w:val="Normal"/>
        <w:tabs>
          <w:tab w:val="clear" w:pos="708"/>
          <w:tab w:val="left" w:pos="0"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самовольных уходов совершено воспитанниками МКУ г. Новосибирска «Центр помощи детям, оставшимся без попечения родителей, «Теплый дом» (137 уходов,20 детей, АППГ – 26 уходов, 13 детей), ГБУ НСО «Центр помощи детям, оставшимся без попечения родителей, «Рассвет» (59 уходов, 33 ребенка, АППГ – 49  уходов, 29 детей), МКУ Новосибирского района Новосибирской области «Барышевский центр помощи детям, оставшимся без попечения родителей» (46 уходов, 20 детей, АППГ – 13 уходов, 8 воспитанников).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Указанная статистика свидетельствует об общей негативной динамике по самовольным уходам из учреждений с круглосуточным пребыванием несовершеннолетних, а также о том, что в учреждениях значительно увеличилось число детей, совершающих неоднократные самовольные уходы, требующих особого внимания и грамотного педагогического подход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Несовершеннолетние, систематически совершающие самовольные уходы, заслушиваются на заседаниях Советов профилактики, педагогических советов, муниципальных комиссий.</w:t>
      </w:r>
    </w:p>
    <w:p>
      <w:pPr>
        <w:pStyle w:val="Normal"/>
        <w:spacing w:lineRule="auto" w:line="240" w:before="0" w:after="0"/>
        <w:ind w:firstLine="709"/>
        <w:jc w:val="both"/>
        <w:rPr/>
      </w:pPr>
      <w:r>
        <w:rPr>
          <w:rFonts w:cs="Times New Roman" w:ascii="Times New Roman" w:hAnsi="Times New Roman"/>
          <w:sz w:val="28"/>
          <w:szCs w:val="28"/>
        </w:rPr>
        <w:t>В рамках совместной работы полиции и образовательных организаций в части проведения профилактической работы с учащимися, ГУ МВД России по Новосибирской области проведены мероприятия, направленные на профилактику правонарушений среди учащихся четырех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нформационного и методического обеспечения деятельности по профилактике преступности и правонарушений несовершеннолетних, в том числе повторных, социализации и реабилитации несовершеннолетних, находящихся в конфликте с законом, министерством образования Новосибирской области организован  вебинар с представителями образовательных организаций по теме: «Нормативно-правовое сопровождение деятельности классных руководителей и социальных педагогов в образовательных учреждениях», в котором приняли участие представители ГУ МВД России по Новосибирской области и областной комисс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целях совершенствования работы по профилактике девиантного поведения несовершеннолетних в регионе внедряются эффективные формы индивидуальной профилактической работы с несовершеннолетними. </w:t>
      </w:r>
    </w:p>
    <w:p>
      <w:pPr>
        <w:pStyle w:val="Style21"/>
        <w:ind w:left="0" w:firstLine="709"/>
        <w:jc w:val="both"/>
        <w:rPr>
          <w:bCs/>
          <w:lang w:eastAsia="ru-RU"/>
        </w:rPr>
      </w:pPr>
      <w:r>
        <w:rPr>
          <w:bCs/>
          <w:lang w:eastAsia="ru-RU"/>
        </w:rPr>
        <w:t xml:space="preserve">Так, при содействии Фонда поддержки детей, находящихся в трудной жизненной ситуации (далее - Фонд), </w:t>
      </w:r>
      <w:r>
        <w:rPr>
          <w:bCs/>
          <w:lang w:val="ru-RU" w:eastAsia="ru-RU"/>
        </w:rPr>
        <w:t xml:space="preserve">в </w:t>
      </w:r>
      <w:r>
        <w:rPr>
          <w:bCs/>
          <w:lang w:eastAsia="ru-RU"/>
        </w:rPr>
        <w:t>201</w:t>
      </w:r>
      <w:r>
        <w:rPr>
          <w:bCs/>
          <w:lang w:val="ru-RU" w:eastAsia="ru-RU"/>
        </w:rPr>
        <w:t>9</w:t>
      </w:r>
      <w:r>
        <w:rPr>
          <w:bCs/>
          <w:lang w:eastAsia="ru-RU"/>
        </w:rPr>
        <w:t xml:space="preserve"> год</w:t>
      </w:r>
      <w:r>
        <w:rPr>
          <w:bCs/>
          <w:lang w:val="ru-RU" w:eastAsia="ru-RU"/>
        </w:rPr>
        <w:t>у</w:t>
      </w:r>
      <w:r>
        <w:rPr>
          <w:bCs/>
          <w:lang w:eastAsia="ru-RU"/>
        </w:rPr>
        <w:t xml:space="preserve"> на территории Искитимского и Карасукского районов Новосибирской области </w:t>
      </w:r>
      <w:r>
        <w:rPr>
          <w:bCs/>
          <w:lang w:val="ru-RU" w:eastAsia="ru-RU"/>
        </w:rPr>
        <w:t xml:space="preserve">продолжена </w:t>
      </w:r>
      <w:r>
        <w:rPr>
          <w:bCs/>
          <w:lang w:eastAsia="ru-RU"/>
        </w:rPr>
        <w:t xml:space="preserve">реализация социального проекта, направленного на внедрение технологии «Наставничество со стороны старших по отношению к детям, нуждающимся в помощи». </w:t>
      </w:r>
    </w:p>
    <w:p>
      <w:pPr>
        <w:pStyle w:val="Style21"/>
        <w:ind w:left="0" w:firstLine="709"/>
        <w:jc w:val="both"/>
        <w:rPr>
          <w:bCs/>
          <w:lang w:eastAsia="ru-RU"/>
        </w:rPr>
      </w:pPr>
      <w:r>
        <w:rPr>
          <w:bCs/>
          <w:lang w:eastAsia="ru-RU"/>
        </w:rPr>
        <w:t xml:space="preserve">В результате реализации проекта образовано около 200 устойчивых пар ребенок – наставник. Работа в этом направлении принесла первые положительные результаты: </w:t>
      </w:r>
    </w:p>
    <w:p>
      <w:pPr>
        <w:pStyle w:val="Style21"/>
        <w:ind w:left="0" w:firstLine="709"/>
        <w:jc w:val="both"/>
        <w:rPr/>
      </w:pPr>
      <w:r>
        <w:rPr/>
        <w:t xml:space="preserve">У несовершеннолетних, включенных в проект, нет повторных правонарушений, снижено количество пропусков уроков на 30%. </w:t>
      </w:r>
    </w:p>
    <w:p>
      <w:pPr>
        <w:pStyle w:val="Style21"/>
        <w:ind w:left="0" w:firstLine="709"/>
        <w:jc w:val="both"/>
        <w:rPr>
          <w:bCs/>
          <w:lang w:eastAsia="ru-RU"/>
        </w:rPr>
      </w:pPr>
      <w:r>
        <w:rPr/>
        <w:t xml:space="preserve">75% целевой группы по рекомендации наставников продолжили или впервые приступили к занятиям в кружках и спортивных секциях. </w:t>
      </w:r>
    </w:p>
    <w:p>
      <w:pPr>
        <w:pStyle w:val="Style21"/>
        <w:ind w:left="0" w:firstLine="709"/>
        <w:jc w:val="both"/>
        <w:rPr/>
      </w:pPr>
      <w:r>
        <w:rPr>
          <w:bCs/>
          <w:lang w:eastAsia="ru-RU"/>
        </w:rPr>
        <w:t xml:space="preserve">В целях внедрения единой системы наставничества для несовершеннолетних, находящихся в социально опасном положении, 5 марта 2019 года на заседании </w:t>
      </w:r>
      <w:r>
        <w:rPr>
          <w:bCs/>
          <w:lang w:val="ru-RU" w:eastAsia="ru-RU"/>
        </w:rPr>
        <w:t xml:space="preserve">областной </w:t>
      </w:r>
      <w:r>
        <w:rPr>
          <w:bCs/>
          <w:lang w:eastAsia="ru-RU"/>
        </w:rPr>
        <w:t xml:space="preserve">комиссии утверждено Положение об общественных воспитателях несовершеннолетних, определяющее механизм реализации технологии сопровождения детей, определения и закрепления воспитателей за несовершеннолетними. Положение </w:t>
      </w:r>
      <w:r>
        <w:rPr>
          <w:bCs/>
          <w:lang w:val="ru-RU" w:eastAsia="ru-RU"/>
        </w:rPr>
        <w:t xml:space="preserve">планируется </w:t>
      </w:r>
      <w:r>
        <w:rPr>
          <w:bCs/>
          <w:lang w:eastAsia="ru-RU"/>
        </w:rPr>
        <w:t>утверд</w:t>
      </w:r>
      <w:r>
        <w:rPr>
          <w:bCs/>
          <w:lang w:val="ru-RU" w:eastAsia="ru-RU"/>
        </w:rPr>
        <w:t xml:space="preserve">ить постановлением </w:t>
      </w:r>
      <w:r>
        <w:rPr>
          <w:bCs/>
          <w:lang w:eastAsia="ru-RU"/>
        </w:rPr>
        <w:t>Правительства Новосибирской области во 2 полугодии 20</w:t>
      </w:r>
      <w:r>
        <w:rPr>
          <w:bCs/>
          <w:lang w:val="ru-RU" w:eastAsia="ru-RU"/>
        </w:rPr>
        <w:t>20</w:t>
      </w:r>
      <w:r>
        <w:rPr>
          <w:bCs/>
          <w:lang w:eastAsia="ru-RU"/>
        </w:rPr>
        <w:t xml:space="preserve"> года.</w:t>
      </w:r>
    </w:p>
    <w:p>
      <w:pPr>
        <w:pStyle w:val="Style21"/>
        <w:ind w:left="0" w:firstLine="709"/>
        <w:jc w:val="both"/>
        <w:rPr>
          <w:bCs/>
          <w:lang w:eastAsia="ru-RU"/>
        </w:rPr>
      </w:pPr>
      <w:r>
        <w:rPr>
          <w:bCs/>
          <w:lang w:eastAsia="ru-RU"/>
        </w:rPr>
        <w:t>В целях внедрения единой системы наставничества для несовершеннолетних, находящихся в социально опасном положении, 05.03.2019 на заседании областной комиссии утверждено Положение об общественных воспитателях несовершеннолетних, определяющее механизм реализации технологии сопровождения детей, определения и закрепления воспитателей за несовершеннолетними. Данное Положение также будет утверждено на заседании Правительства Новосибирской области во 2 полугодии 2019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 сегодняшний день, несовершеннолетним, осужденным к мерам наказания, не связанным с лишением свободы, в целях профилактической работы с ними, назначаются шефы-наставники из числа офицерского состава органов внутренних дел, в том числе привлекаются ветераны МВД России. Так, на 01.12.2019 шефы-наставники закреплены за 175 подростками. </w:t>
      </w:r>
    </w:p>
    <w:p>
      <w:pPr>
        <w:pStyle w:val="Normal"/>
        <w:spacing w:lineRule="auto" w:line="240" w:before="0" w:after="0"/>
        <w:ind w:firstLine="567"/>
        <w:jc w:val="both"/>
        <w:rPr/>
      </w:pPr>
      <w:r>
        <w:rPr>
          <w:rFonts w:cs="Times New Roman" w:ascii="Times New Roman" w:hAnsi="Times New Roman"/>
          <w:sz w:val="28"/>
          <w:szCs w:val="28"/>
        </w:rPr>
        <w:t>Постановлением Губернатора Новосибирской области от 10.05.2017 № 97 создан Областной совет отцов при Губернаторе Новосибирской области. Его отделениями в муниципальных районах и городских округах Новосибирской области проводится работа по формированию института наставничества как системы мужской ролевой модели поведения подростка при непосредственном участии наставников мужчин или отцов. Наставниками являются члены Совета отцов, статусные и социально-значимые люди, которые обладают авторитетом и высокими морально-волевыми качествами.</w:t>
      </w:r>
    </w:p>
    <w:p>
      <w:pPr>
        <w:pStyle w:val="Normal"/>
        <w:widowControl w:val="false"/>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самых эффективных форм работы по профилактике правонарушений и преступлений среди несовершеннолетних является их вовлечение в деятельность позитивной направленности. </w:t>
      </w:r>
    </w:p>
    <w:p>
      <w:pPr>
        <w:pStyle w:val="Normal"/>
        <w:widowControl w:val="false"/>
        <w:suppressAutoHyphens w:val="true"/>
        <w:spacing w:lineRule="auto" w:line="240" w:before="0" w:after="0"/>
        <w:ind w:right="-2" w:firstLine="709"/>
        <w:jc w:val="both"/>
        <w:rPr/>
      </w:pPr>
      <w:r>
        <w:rPr>
          <w:rFonts w:cs="Times New Roman" w:ascii="Times New Roman" w:hAnsi="Times New Roman"/>
          <w:sz w:val="28"/>
          <w:szCs w:val="28"/>
        </w:rPr>
        <w:t>В этих целях проживающие на территории Новосибирской области несовершеннолетние, находящиеся в социально опасном положении, трудной жизненной ситуации, вовлекаются в деятельность Российского движения школьников (далее - РДШ).</w:t>
      </w:r>
    </w:p>
    <w:p>
      <w:pPr>
        <w:pStyle w:val="Normal"/>
        <w:widowControl w:val="false"/>
        <w:suppressAutoHyphens w:val="true"/>
        <w:spacing w:lineRule="auto" w:line="240" w:before="0" w:after="0"/>
        <w:ind w:right="-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состоянию на конец 2019 года в деятельность РДШ включены 166 обучающихся общеобразовательных организаций, расположенных на территории Новосибирской области, которые состоят на различных видах профилактического учета. </w:t>
      </w:r>
    </w:p>
    <w:p>
      <w:pPr>
        <w:pStyle w:val="Normal"/>
        <w:suppressAutoHyphens w:val="true"/>
        <w:spacing w:lineRule="auto" w:line="240" w:before="0" w:after="0"/>
        <w:ind w:firstLine="708"/>
        <w:jc w:val="both"/>
        <w:rPr/>
      </w:pPr>
      <w:r>
        <w:rPr>
          <w:rFonts w:cs="Times New Roman" w:ascii="Times New Roman" w:hAnsi="Times New Roman"/>
          <w:bCs/>
          <w:sz w:val="28"/>
          <w:szCs w:val="28"/>
        </w:rPr>
        <w:t>На данный момент в Новосибирской области почти 700 образовательных организаций, которые включены в процессы, происходящие в РДШ, в 10 из них созданы первичные отделения общероссийской организации.</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координации деятельности первичных отделений, взаимодействия с различными организация и заинтересованными лицами в регионе созданы штабы муниципальных районов/городских округов и открыт ресурсный центр РДШ на базе ГБУ НСО «Дом молодежи», что позволяет говорить о развитии, популяризации и выстраиванию системы отношений РДШ.</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организации вовлекают несовершеннолетних, состоящих на различных видах профилактического учета, в посещение военно-патриотических клубов, спортивных секций, во внеклассные мероприятия, акции, творческие конкурсы, волонтерское движе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профилактическая работа проводится с обучающимися в подведомственных профессиональных образовательных организациях Новосибирской области (без учета педагогических колледжей) (далее – ПОО), состоящих на различных видах профилактического уч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анной работы является улучшение посещаемости и успеваемости обучающихся, вовлечение их в общественную жизнь, уменьшение случаев употребления алкоголя, наркотических средств, психотропных и других токсических веществ, снижение/отсутствие противоправных действий лиц данной категории, снятие их с профилактического уч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участию в проведении мероприятий по организации внеурочной занятости обучающихся привлекаются представители органов и учреждений системы профилактики безнадзорности и правонарушений несовершеннолетних, представители общественных организаций (БФ «Дети России – Будущее мира», АНО «Трезвый город» и др.). При проведении профилактической работы с обучающимися используются видеоматериалы (клипы, фильмы ролики) социальной направленности, в том числе предоставленные социальными партнерами: ГБУЗ НСО «Центр по профилактике и борьбе со СПИДом», ГУВД МВД России по НСО, Центрами «Родник», «ЮВЕНТУС-Н», «Ника», АНО «Трезвый горо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К одним из основных видов трудностей, возникающих в деятельности по вовлечению несовершеннолетних, состоящих на различных видах профилактического учета, к занятиям в художественных, технических и спортивных клубах, кружках, секциях, относится отсутствие мотивации и желания самих подростков к систематическим занятиям продуктивными формами досуговой деятельности, их лень, склонность к антиобщественному образу жизни. Часто этому способствует отсутствие внимания, заинтересованности и контроля за свободным времяпровождение детей и подростков со стороны их родителей (законных представителей), их занятость на работе, занятость воспитанием детей в многодетных семьях и др.</w:t>
      </w:r>
    </w:p>
    <w:p>
      <w:pPr>
        <w:pStyle w:val="Normal"/>
        <w:suppressAutoHyphens w:val="true"/>
        <w:spacing w:lineRule="auto" w:line="240" w:before="0" w:after="0"/>
        <w:ind w:firstLine="708"/>
        <w:jc w:val="both"/>
        <w:rPr/>
      </w:pPr>
      <w:r>
        <w:rPr>
          <w:rFonts w:cs="Times New Roman" w:ascii="Times New Roman" w:hAnsi="Times New Roman"/>
          <w:bCs/>
          <w:sz w:val="28"/>
          <w:szCs w:val="28"/>
        </w:rPr>
        <w:t>В целях профилактики противоправного поведения, самовольных уходов несовершеннолетних, особое внимание их занятости уделяется в летний перио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реестр организаций отдыха детей и их оздоровления Новосибирской области в 2019 году включено 76 организаций, из них на территории Новосибирской области расположено 74 загородных организации и 2 организации</w:t>
      </w:r>
      <w:r>
        <w:rPr>
          <w:rFonts w:cs="Times New Roman" w:ascii="Times New Roman" w:hAnsi="Times New Roman"/>
          <w:i/>
          <w:sz w:val="28"/>
          <w:szCs w:val="28"/>
        </w:rPr>
        <w:t xml:space="preserve"> </w:t>
      </w:r>
      <w:r>
        <w:rPr>
          <w:rFonts w:cs="Times New Roman" w:ascii="Times New Roman" w:hAnsi="Times New Roman"/>
          <w:sz w:val="28"/>
          <w:szCs w:val="28"/>
        </w:rPr>
        <w:t>на территории Республики Алтай.</w:t>
      </w:r>
    </w:p>
    <w:p>
      <w:pPr>
        <w:pStyle w:val="Normal"/>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Всего организованными видами отдыха, оздоровления и занятости охвачено, более 137,0 тысяч детей (АППГ – 136,0 тысяч детей), в том числе 70% детей, находящихся в трудной жизненной ситуации (более 95,0 тысяч детей).</w:t>
      </w:r>
    </w:p>
    <w:p>
      <w:pPr>
        <w:pStyle w:val="Normal"/>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19 года проведено 50 областных профильных смен, в них приняли участие около 4000 детей. </w:t>
      </w:r>
    </w:p>
    <w:p>
      <w:pPr>
        <w:pStyle w:val="Normal"/>
        <w:spacing w:lineRule="auto" w:line="240" w:before="0" w:after="0"/>
        <w:ind w:firstLine="708"/>
        <w:jc w:val="both"/>
        <w:rPr/>
      </w:pPr>
      <w:r>
        <w:rPr>
          <w:rFonts w:cs="Times New Roman" w:ascii="Times New Roman" w:hAnsi="Times New Roman"/>
          <w:sz w:val="28"/>
          <w:szCs w:val="28"/>
          <w:lang w:eastAsia="ru-RU"/>
        </w:rPr>
        <w:t>В</w:t>
      </w:r>
      <w:r>
        <w:rPr>
          <w:rFonts w:cs="Times New Roman" w:ascii="Times New Roman" w:hAnsi="Times New Roman"/>
          <w:sz w:val="28"/>
          <w:szCs w:val="28"/>
        </w:rPr>
        <w:t xml:space="preserve"> августе 2019 года состоялась областная профильная смена «Кубок героев» для несовершеннолетних из категории детей-сирот и детей, оставшихся без попечения родителей, в количестве 60 человек, из них 20 воспитанников из специализированных учреждений для несовершеннолетних, нуждающихся в социальной реабилитации, расположенных на Новосибирской области. Объем финансирования из областного бюджета Новосибирской области составил 426,0 тыс. рублей. Областная профильная смена для несовершеннолетних, вступивших в конфликт с законом, «Движение в «</w:t>
      </w:r>
      <w:r>
        <w:rPr>
          <w:rFonts w:cs="Times New Roman" w:ascii="Times New Roman" w:hAnsi="Times New Roman"/>
          <w:b/>
          <w:sz w:val="28"/>
          <w:szCs w:val="28"/>
        </w:rPr>
        <w:t>+</w:t>
      </w:r>
      <w:r>
        <w:rPr>
          <w:rFonts w:cs="Times New Roman" w:ascii="Times New Roman" w:hAnsi="Times New Roman"/>
          <w:sz w:val="28"/>
          <w:szCs w:val="28"/>
        </w:rPr>
        <w:t>»» в количестве 100 подростков. Соисполнителем профильной смены «Движение в</w:t>
      </w:r>
      <w:r>
        <w:rPr>
          <w:rFonts w:cs="Times New Roman" w:ascii="Times New Roman" w:hAnsi="Times New Roman"/>
          <w:b/>
          <w:sz w:val="28"/>
          <w:szCs w:val="28"/>
        </w:rPr>
        <w:t xml:space="preserve"> «+»</w:t>
      </w:r>
      <w:r>
        <w:rPr>
          <w:rFonts w:cs="Times New Roman" w:ascii="Times New Roman" w:hAnsi="Times New Roman"/>
          <w:sz w:val="28"/>
          <w:szCs w:val="28"/>
        </w:rPr>
        <w:t xml:space="preserve"> выступало Главное управление Министерства внутренних дел Российской Федерации по Новосибирской области. Объем финансирования из областного бюджета Новосибирской области составил 710,0 тыс. рублей.</w:t>
      </w:r>
    </w:p>
    <w:p>
      <w:pPr>
        <w:pStyle w:val="Normal"/>
        <w:spacing w:lineRule="auto" w:line="240" w:before="0" w:after="0"/>
        <w:ind w:left="11" w:right="-57" w:firstLine="556"/>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смены с подростками проводились тренинги на развитие конфликтологических компетен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В 2019 году государственными казенными учреждениями Новосибирской области центрами занятости населения (далее - центры занятости населения) была продолжена работа с органами местного самоуправления, работодателями и другими заинтересованными структурами по обеспечению занятости несовершеннолетних граждан и их профессиональной ориентации.</w:t>
      </w:r>
    </w:p>
    <w:p>
      <w:pPr>
        <w:pStyle w:val="Normal"/>
        <w:spacing w:lineRule="auto" w:line="240" w:before="0" w:after="0"/>
        <w:ind w:firstLine="709"/>
        <w:contextualSpacing/>
        <w:jc w:val="both"/>
        <w:rPr/>
      </w:pPr>
      <w:r>
        <w:rPr>
          <w:rFonts w:cs="Times New Roman" w:ascii="Times New Roman" w:hAnsi="Times New Roman"/>
          <w:sz w:val="28"/>
          <w:szCs w:val="28"/>
          <w:lang w:bidi="ru-RU"/>
        </w:rPr>
        <w:t>Центрами занятости населения представлялись в муниципальные комиссии сведения о вакансиях, подходящих для трудоустройства подростков. Подростки, нуждающиеся в трудоустройстве, направлялись муниципальными комиссиями в центры занятости населения для подбора им подходящей работы.</w:t>
      </w:r>
    </w:p>
    <w:p>
      <w:pPr>
        <w:pStyle w:val="Normal"/>
        <w:spacing w:lineRule="auto" w:line="240" w:before="0" w:after="0"/>
        <w:ind w:firstLine="709"/>
        <w:jc w:val="both"/>
        <w:rPr/>
      </w:pPr>
      <w:r>
        <w:rPr>
          <w:rFonts w:cs="Times New Roman" w:ascii="Times New Roman" w:hAnsi="Times New Roman"/>
          <w:color w:val="000000"/>
          <w:sz w:val="28"/>
          <w:szCs w:val="28"/>
          <w:lang w:eastAsia="ru-RU"/>
        </w:rPr>
        <w:t>Общее количество несовершеннолетних трудоустроенных в 2019 году составило - 10083, из них в летний период – 4189, состоящих на различных видах учетов – 96 челове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этой целью проводились встречи, семинары совместно с представителями администраций муниципальных районов и городских округов Новосибирской области, работодател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беспечения трудоустройства подростков центрами занятости населения проведены специализированные ярмарки вакансий, подборы работников по заявкам работодателей, гарантированные собеседования, экспресс-трудоустройство, презентации предприятий, Дни открытых дверей службы занято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Ежегодно, в летний период, органами системы профилактики проводится межведомственная комплексная операция «Занят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сновными итогами операции «Занятость» становится выявление несовершеннолетних, находящихся в социально опасном положении, составление индивидуального плана их занятости, осуществление мероприятий по организации досуга несовершеннолетних, состоящих на всех видах учетов, а также нуждающихся в помощи государства. </w:t>
      </w:r>
    </w:p>
    <w:p>
      <w:pPr>
        <w:pStyle w:val="Normal"/>
        <w:spacing w:lineRule="auto" w:line="240" w:before="0" w:after="0"/>
        <w:ind w:left="11" w:right="-57" w:firstLine="556"/>
        <w:contextualSpacing/>
        <w:jc w:val="both"/>
        <w:rPr/>
      </w:pPr>
      <w:r>
        <w:rPr>
          <w:rFonts w:cs="Times New Roman" w:ascii="Times New Roman" w:hAnsi="Times New Roman"/>
          <w:sz w:val="28"/>
          <w:szCs w:val="28"/>
          <w:lang w:val="en-US" w:eastAsia="ru-RU"/>
        </w:rPr>
        <w:t>За период проведения операции «Занятость» в 2019 году более 40</w:t>
      </w:r>
      <w:r>
        <w:rPr>
          <w:rFonts w:cs="Times New Roman" w:ascii="Times New Roman" w:hAnsi="Times New Roman"/>
          <w:sz w:val="28"/>
          <w:szCs w:val="28"/>
          <w:lang w:eastAsia="ru-RU"/>
        </w:rPr>
        <w:t>0</w:t>
      </w:r>
      <w:r>
        <w:rPr>
          <w:rFonts w:cs="Times New Roman" w:ascii="Times New Roman" w:hAnsi="Times New Roman"/>
          <w:sz w:val="28"/>
          <w:szCs w:val="28"/>
          <w:lang w:val="en-US" w:eastAsia="ru-RU"/>
        </w:rPr>
        <w:t xml:space="preserve"> несовершеннолетних, состоящих на профилактических учетах в органах внутренних дел (в 2018 году – 454). При проведении операции «Занятость» в целом охвачено 5,4 тыс. несовершеннолетних. Из них на учете в органах внутренних дел состояло 3 тыс., в том числе 166 несовершеннолетних, осужденных к наказаниям не связанным с лишением свобод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мероприятий, организации взаимодействия всех органов профилактики вопросы распространения идеологии терроризма и экстремизма в молодежной среде, предупреждения правонарушений и развития криминальной субкультуры среди несовершеннолетних, обеспечения их безопасности в общеобразовательных организациях Новосибирской области были рассмотрены на заседаниях областной комиссии 22.10.2018, 07.06.2019, 29.10.2019, антитеррористической комиссии Новосибирской области 25.02.2019, постоянно действующего координационного совещания по обеспечению правопорядка в Новосибирской области 04.03.20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профилактики преступления и правонарушений несовершеннолетних экстремистской и террористической направленности отдельно областной комиссией не рассматривались, однако, информация о ситуации по криминальной зараженности несовершеннолетних и мерах, направленных на обеспечение безопасности несовершеннолетних, рассматривается на заседании областной комиссии регуляр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и об участии несовершеннолетних в деятельности экстремистской и террористической направленности, в 2018-2019 гг. в областную комиссию не поступал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 ходе подготовки информации по запросу прокуратуры Новосибирской области, установлено, что в городе Новосибирске были отмечены отдельные случаи, связанные с интересом несовершеннолетних к указанной сфере, в основном, демонстрируемом в сети «Интернет». Со всеми несовершеннолетними организовано проведение индивидуальной профилактической работы сотрудниками правоохранительных органов и образовательных организаций, в которых они обучаются. Истинных намерений в совершении правонарушений и преступлений экстремисткой и террористической направленности у выявленных несовершеннолетних не установлено.</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2019 году в органы местного самоуправления муниципальных образований Новосибирской области направлены письма первого заместителя Губернатора Новосибирской области Петухова Ю.Ф. (письмо от 21.01.2019 № 22-06/02 ДСП), начальника управления административных органов Кириллова А.Н. (письмо от 19.04.2019 № 232-09/12) о необходим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усиления контроля за реализацией мер превентивного характера, направленных на своевременное выявление несовершеннолетних с девиантным поведением, постановку их на внутришкольный учет, надлежащее осуществление контроля за их поведением, пропуском ими занятий без уважительных причин, корректировку их поведения, обучение, воспитание и развитие, организацию досуга, оказание психолого-педагогической помощи подросткам и их законным представителям;</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обеспечения на постоянной основе сбора и обобщения информации о несовершеннолетних с деструктивными поведенческими признаками, принятия мер, связанных с недопущением экстремистских проявлений в молодежной среде в рамках работы муниципальных комиссий по делам несовершеннолетних и защите их прав.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Во исполнение решений совещательных органов Правительства Новосибирской области организовано дополнительное изучение педагогическими работниками образовательных организаций «Методических рекомендаций по противодействию распространению идеологии терроризма и экстремизма в молодежной среде в субъектах Российской Федерации», обеспечен контроль за реализацией данных Методических рекомендаций в целях выработки практических навыков по выявлению на ранней стадии признаков экстремизма и причастности к идеологии АУЕ молодежи, организации взаимодействия с правоохранительными органами.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ыработаны алгоритмы по незамедлительному информированию уполномоченных правоохранительных органов в отношении случаев выявления признаков возможной причастности учащихся к террористической (экстремистской) деятельности, идеологии АУЕ, других противоправных действ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было принято и реализовано решение о создании молодежной «Кибердружины», осуществляющей на постоянной основе мониторинг социальных сетей. Информация о наличии в интернет-пространстве информации экстремистского и террористического характера передается в правоохранительные органы для оперативного реагирования. В 2019 году организовано создание еще одного отряда «Кибердружины», что позволило не только увеличить охват мониторингом страниц молодежи Новосибирской области и повысить качество анализа данных страниц, но и организовать работу по созданию памяток для молодежи по безопасному поведению в информационно-телекоммуникационной сети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наружении противоправного контента волонтерами кибердружины направляется заявка экспертам АИС «Поиск» для последующей блокировки пользователей или сообществ Роскомнадзором.</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В целях поддержания надежного уровня безопасности и антитеррористической защищенности организовано проведение проверок уровня безопасности и антитеррористической защищенности расположенных на территории Новосибирской области образовательных организаций. К проверкам привлекались представители ГУ МВД России по Новосибирской области, прокуратуры Новосибирской области, </w:t>
      </w:r>
      <w:r>
        <w:rPr>
          <w:rFonts w:cs="Times New Roman" w:ascii="Times New Roman" w:hAnsi="Times New Roman"/>
          <w:sz w:val="28"/>
          <w:szCs w:val="28"/>
          <w:shd w:fill="FFFFFF" w:val="clear"/>
        </w:rPr>
        <w:t>Управления Федеральной службы войск национальной гвардии Российской Федерации по Новосибирской области,</w:t>
      </w:r>
      <w:r>
        <w:rPr>
          <w:rFonts w:cs="Times New Roman" w:ascii="Times New Roman" w:hAnsi="Times New Roman"/>
          <w:color w:val="666666"/>
          <w:sz w:val="28"/>
          <w:szCs w:val="28"/>
          <w:shd w:fill="FFFFFF" w:val="clear"/>
        </w:rPr>
        <w:t xml:space="preserve"> </w:t>
      </w:r>
      <w:r>
        <w:rPr>
          <w:rFonts w:cs="Times New Roman" w:ascii="Times New Roman" w:hAnsi="Times New Roman"/>
          <w:sz w:val="28"/>
          <w:szCs w:val="28"/>
        </w:rPr>
        <w:t xml:space="preserve">Управления Федеральной службы безопасности Российской Федерации по Новосибирской области, Главного управления </w:t>
      </w:r>
      <w:r>
        <w:rPr>
          <w:rFonts w:cs="Times New Roman" w:ascii="Times New Roman" w:hAnsi="Times New Roman"/>
          <w:color w:val="222222"/>
          <w:sz w:val="28"/>
          <w:szCs w:val="28"/>
          <w:shd w:fill="FFFFFF" w:val="clear"/>
        </w:rPr>
        <w:t xml:space="preserve">Министерства </w:t>
      </w:r>
      <w:r>
        <w:rPr>
          <w:rFonts w:cs="Times New Roman" w:ascii="Times New Roman" w:hAnsi="Times New Roman"/>
          <w:bCs/>
          <w:color w:val="222222"/>
          <w:sz w:val="28"/>
          <w:szCs w:val="28"/>
          <w:shd w:fill="FFFFFF" w:val="clear"/>
        </w:rPr>
        <w:t xml:space="preserve">Российской </w:t>
      </w:r>
      <w:r>
        <w:rPr>
          <w:rFonts w:cs="Times New Roman" w:ascii="Times New Roman" w:hAnsi="Times New Roman"/>
          <w:color w:val="222222"/>
          <w:sz w:val="28"/>
          <w:szCs w:val="28"/>
          <w:shd w:fill="FFFFFF" w:val="clear"/>
        </w:rPr>
        <w:t xml:space="preserve">Федерации по делам гражданской обороны, чрезвычайным ситуациям и ликвидации последствий стихийных бедствий </w:t>
      </w:r>
      <w:r>
        <w:rPr>
          <w:rFonts w:cs="Times New Roman" w:ascii="Times New Roman" w:hAnsi="Times New Roman"/>
          <w:sz w:val="28"/>
          <w:szCs w:val="28"/>
        </w:rPr>
        <w:t>по Новосибирской области, ГУФСИН России по Новосибирской области, Национального центра информационного противодействия терроризму и экстремизму в образовательной среде и сети «Интерне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образования Новосибирской области для педагогических работников образовательных организаций, расположенных на территории Новосибирской области, подготовлены методические рекомендации «Чрезвычайные происшествия в образовательных организациях – как предотвратить», в которых предусмотрен алгоритм действий при возникновении ситуаций, связанных с различными правонарушениями со стороны несовершеннолетних.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966 образовательных организациях, расположенных на территории Новосибирской области, с целью выявления фактов вовлечения несовершеннолетних обучающихся в криминальные субкультуры организовано комплексное взаимодействие с правоохранительными органами, утверждены и реализуют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планы воспитательной (учебно-воспитательной) работ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совместные с правоохранительными органами планы по профилактике </w:t>
      </w:r>
      <w:r>
        <w:rPr>
          <w:rFonts w:cs="Times New Roman" w:ascii="Times New Roman" w:hAnsi="Times New Roman"/>
          <w:color w:val="000000"/>
          <w:sz w:val="28"/>
          <w:szCs w:val="28"/>
        </w:rPr>
        <w:t>и предупреждению правонарушений и асоциального поведения несовершеннолетних (в том числе употребления наркотических средств); безнадзорности; противодействию распространения в детской среде криминальной субкультуры</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программы патриотического воспита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color w:val="000000"/>
          <w:sz w:val="28"/>
          <w:szCs w:val="28"/>
        </w:rPr>
        <w:t>проводится мониторинговое обследование по выявлению несовершеннолетних, относящихся к неформальным молодежным объединениям.</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школах с обучающимися, состоящими на различных видах профилактических учетов, проводится комплексная индивидуальная профилактическая работа. Обучающимся, испытывающим трудности в освоении основных общеобразовательных программ, в их развитии и социальной адаптации оказывается психолого-педагогическая, медицинская и социальная помощ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Ключевой профилактической мерой является создание благоприятной образовательной среды. В настоящее время на территории Новосибирской области в 63,7% школ действуют психологические службы, оказывающие помощь обучающимся с нарушениями поведения и трудностями в обучении, в 90% образовательных организаций созданы психолого-педагогические консилиумы, деятельность которых направлена на оказание первичной психолого-педагогической помощи обучающимся с трудностями в обучении, нарушениями поведения и адаптации. Развивается сеть конфликтных комиссий, служб примирения и служб экстренной психологиче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конец 2019 года в расположенных на территории Новосибирской области образовательных организациях создано более 500 школьных служб примирения и работа в этом направлении активно продолжается.</w:t>
      </w:r>
    </w:p>
    <w:p>
      <w:pPr>
        <w:pStyle w:val="Normal"/>
        <w:spacing w:lineRule="auto" w:line="240" w:before="0" w:after="0"/>
        <w:ind w:firstLine="709"/>
        <w:jc w:val="both"/>
        <w:rPr/>
      </w:pPr>
      <w:r>
        <w:rPr>
          <w:rFonts w:cs="Times New Roman" w:ascii="Times New Roman" w:hAnsi="Times New Roman"/>
          <w:sz w:val="28"/>
          <w:szCs w:val="28"/>
        </w:rPr>
        <w:t xml:space="preserve">В целях координации деятельности территориальных органов федеральных органов исполнительной власти и органов исполнительной власти Новосибирской области по противодействию распространению наркомании и алкоголизма среди несовершеннолетних на территории Новосибирской области ежегодно организуются: межведомственная комплексная оперативно-профилактическая операция «Дети России», </w:t>
      </w:r>
      <w:r>
        <w:rPr>
          <w:rFonts w:cs="Times New Roman" w:ascii="Times New Roman" w:hAnsi="Times New Roman"/>
          <w:color w:val="000000"/>
          <w:sz w:val="28"/>
          <w:szCs w:val="28"/>
        </w:rPr>
        <w:t xml:space="preserve">всероссийская антинаркотическая акция «Сообщи, где торгуют смертью», </w:t>
      </w:r>
      <w:r>
        <w:rPr>
          <w:rFonts w:cs="Times New Roman" w:ascii="Times New Roman" w:hAnsi="Times New Roman"/>
          <w:sz w:val="28"/>
          <w:szCs w:val="28"/>
        </w:rPr>
        <w:t>общероссийская акция «Родительский урок», профилактические мероприятия, посвященные Международному дню борьбы с наркоманией, акция «Летний лагерь – территория здоровья», оперативно-профилактические мероприятия, направленные на выявление детей с девиантным поведением, оперативно-профилактические мероприятия под условным наименованием «Игла» и т.д.</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pPr>
      <w:r>
        <w:rPr>
          <w:rFonts w:cs="Times New Roman" w:ascii="Times New Roman" w:hAnsi="Times New Roman"/>
          <w:sz w:val="28"/>
          <w:szCs w:val="28"/>
        </w:rPr>
        <w:t>В международный день борьбы с наркоманией и наркобизнесом 26 июня 2019 г. в Нарымском сквере города Новосибирска проведен фестиваль «Я выбираю здоровый образ жизни». Всего в мероприятии приняли участие 600 человек.</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pPr>
      <w:r>
        <w:rPr>
          <w:rFonts w:cs="Times New Roman" w:ascii="Times New Roman" w:hAnsi="Times New Roman"/>
          <w:sz w:val="28"/>
          <w:szCs w:val="28"/>
        </w:rPr>
        <w:t>Министерством образования Новосибирской области в целях профилактики употребления несовершеннолетними наркотических и психотропных веществ разработан «План реализации дополнительных мер в области психолого-педагогического сопровождения несовершеннолетних и развития системы профилактики асоциальных явлений в системе образования Новосибирской области на 2016-2020 годы».</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инистерстве образования Новосибирской области создан совет по профилактике суицидального поведения обучающихся образовательных организаций, на заседаниях которого, в том числе, рассматриваются вопросы профилактики наркомании среди несовершеннолетних. Действует единая программа регионального мониторинга организации работы по профилактике суицидального и аддиктивного поведения несовершеннолетних; разработан ряд инструктивных писем и методических рекомендаций по организации работы в данном направлении.</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и утверждены критерии эффективности работы по профилактике девиантного (суицидального и аддиктивного) поведения несовершеннолетних на региональном, муниципальном уровне и уровне образовательной организации.</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pPr>
      <w:r>
        <w:rPr>
          <w:rFonts w:cs="Times New Roman" w:ascii="Times New Roman" w:hAnsi="Times New Roman"/>
          <w:sz w:val="28"/>
          <w:szCs w:val="28"/>
        </w:rPr>
        <w:t xml:space="preserve">Во всех общеобразовательных организациях Новосибирской области действуют комплексные планы мероприятий по профилактике аддиктивного поведения несовершеннолетних, утвержденные директором организации (далее - План). Планы предусматривают организацию работы со всеми участниками образовательных отношений: педагогическими работниками, родителями (законными представителями), несовершеннолетними и внедрение программных методов профилактики потребления психоактвиных веществ.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два раза в год во всех общеобразовательных организациях области проводятся профилактические антинаркотические акции «Классный час» и «Родительский урок».</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кциях принимают участие представители родительского актива, территориальных комиссий по делам несовершеннолетних и защите их прав, отделов по делам молодежи, органов опеки и попечительства, социальной защиты, здравоохранения, образования, труда и занятости, общественных организаций и средств массовой информации.</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pPr>
      <w:r>
        <w:rPr>
          <w:rFonts w:cs="Times New Roman" w:ascii="Times New Roman" w:hAnsi="Times New Roman"/>
          <w:sz w:val="28"/>
          <w:szCs w:val="28"/>
        </w:rPr>
        <w:t>Особое внимание уделяется повышению психолого-педагогической компетентности родителей (законных представителей) несовершеннолетних, для которых в рамках реализации регионального проекта «Университет педагогических знаний для родителей», регулярно проводятся лектории с использованием дистанционных технологий.</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pPr>
      <w:r>
        <w:rPr>
          <w:rFonts w:cs="Times New Roman" w:ascii="Times New Roman" w:hAnsi="Times New Roman"/>
          <w:sz w:val="28"/>
          <w:szCs w:val="28"/>
        </w:rPr>
        <w:t xml:space="preserve">С 2011 года внедрена система тестирования учащихся общеобразовательных учреждений и учреждений начального и среднего профессионального образования на предмет потребления наркотиков.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хват обучающихся социально-психологическим тестированием в 2019 году составил 89477, что составило (53%) обучающихся образовательных организаций, расположенных на территории Новосибирской области.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принявших участие в тестировании в 2019 году, возросло на 23612 человек или на 26%.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pPr>
      <w:r>
        <w:rPr>
          <w:rFonts w:cs="Times New Roman" w:ascii="Times New Roman" w:hAnsi="Times New Roman"/>
          <w:sz w:val="28"/>
          <w:szCs w:val="28"/>
        </w:rPr>
        <w:t>Количество обучающихся, попавших по результатам тестирования в «группу риска» потребления наркотических средств в 2018-2019 учебном году составило 4681 человек или 5,2% от общего количества обучающихся, принявших участие в тестировании (в 2017-2018 учебном году - 3498 человек, 5,3%).</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Для обеспечения мероприятий по выявлению, учету лечению и реабилитации несовершеннолетних наркологическая служба Новосибирской области оснащена в соответствии с требованиями приказа Министерства здравоохранения Российской Федерации от 30.12.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Проведение медицинского освидетельствования на состояние опьянения несовершеннолетних осуществляется при получении информированного добровольного согласия пациента: больных наркоманией в возрасте старше 16 лет, иных несовершеннолетних в возрасте старше 15 лет; несовершеннолетних до 15 лет и больных наркоманией до 16 лет - при получении информированного согласия их родителей или законных представителей.</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pPr>
      <w:r>
        <w:rPr>
          <w:rFonts w:eastAsia="Times New Roman" w:cs="Times New Roman" w:ascii="Times New Roman" w:hAnsi="Times New Roman"/>
          <w:sz w:val="28"/>
          <w:szCs w:val="28"/>
        </w:rPr>
        <w:t>На территории Новосибирской области оказание наркологической помощи несовершеннолетним осуществляется поэтапно:</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й этап – адаптационный, осуществляется в реабилитационном стационарном отделении № 2</w:t>
      </w:r>
      <w:r>
        <w:rPr>
          <w:rFonts w:eastAsia="Times New Roman" w:cs="Times New Roman" w:ascii="Times New Roman" w:hAnsi="Times New Roman"/>
          <w:color w:val="000000"/>
          <w:sz w:val="28"/>
          <w:szCs w:val="28"/>
        </w:rPr>
        <w:t>, (16 коек)</w:t>
      </w:r>
      <w:r>
        <w:rPr>
          <w:rFonts w:eastAsia="Times New Roman" w:cs="Times New Roman" w:ascii="Times New Roman" w:hAnsi="Times New Roman"/>
          <w:sz w:val="28"/>
          <w:szCs w:val="28"/>
        </w:rPr>
        <w:t xml:space="preserve"> ГБУЗ НСО «НОКНД».</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й этап – интеграционный и стабилизационный этап лечения и медицинской реабилитации, осуществляется в диспансерном отделении № 2 ГБУЗ НСО «НОКНД», либо в наркологических кабинетах центральных районных больниц во взаимодействии с органами по делам несовершеннолетних, органами опеки и попечительства, учреждениями социальной защиты населения.</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Стационарная социальная реабилитация несовершеннолетних осуществляется в ГБУ НСО «Социально-реабилитационный центр для несовершеннолетних «Виктория», </w:t>
      </w:r>
      <w:r>
        <w:rPr>
          <w:rFonts w:cs="Times New Roman" w:ascii="Times New Roman" w:hAnsi="Times New Roman"/>
          <w:color w:val="000000"/>
          <w:sz w:val="28"/>
          <w:szCs w:val="28"/>
        </w:rPr>
        <w:t>в котором 2015 году в рамках выполнения поручения Президента РФ создано отделение социальной реабилитации несовершеннолетних, осуществляющих незаконное употребление наркотических средств и психотропных веществ.</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Цель деятельности отделения – оказание комплексной преемственной помощи несовершеннолетним, осуществляющим незаконное употребление наркотических веществ и страдающих алкогольной зависимостью, прошедших лечение от наркологической зависимости. Организована постмедицинская психолого-педагогическая и медико-социальная комплексная реабилитация несовершеннолетних, осуществляющих незаконное употребление наркотических средств, психотропных веществ и страдающих алкогольной зависимостью; социализация несовершеннолетних; профилактика беспризорности и безнадзорности. За весь период деятельности отделения реабилитацию прошли более 133 несовершеннолетних.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pPr>
      <w:r>
        <w:rPr>
          <w:rFonts w:eastAsia="Times New Roman" w:cs="Times New Roman" w:ascii="Times New Roman" w:hAnsi="Times New Roman"/>
          <w:sz w:val="28"/>
          <w:szCs w:val="28"/>
        </w:rPr>
        <w:t>Подростковая наркологическая служба министерства здравоохранения Новосибирской области проводит активное взаимодействие с указным центром, направляя нуждающихся пациентов на этап социальной реабилитации.</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 эффективности лечения можно судить по показателю повторной госпитализации, который за указанный период составляет около 17,7 %, что не превышает федеральные индикаторные показатели (24-26%).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сибирской области с 2012 года проводится комплексная, носящая межведомственный характер, работа по профилактике суицидального поведения несовершеннолетних.</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основных задач, для качественного анализа ситуации – достоверная статистика. С 2015 года в регионе цифра по суицидам несовершеннолетних едина у различных ведомств, в связи с тем, что проводятся ежемесячные сверки с         ГУ МВД России по Новосибирской области, ГБУЗ НСО «Новосибирский областной детский психоневрологический диспансер» (далее - ГБУЗ НСО «НОДКПНД»), СУ СК РФ по Новосибирской области (обязанность предоставления сведений обозначена в межведомственном приказе и постановлении комиссии по делам несовершеннолетних и защите их прав Новосибирской области).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роизошло изменение системы учета суицидального поведения несовершеннолетних, введены понятия «самоповреждающее поведение»,  «суицидальное поведение». Квалификация по типу поведения осуществляется врачами-психиатрами, которые передают сведения в ГБУЗ НСО «Новосибирский детский психоневрологический диспансер».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ое разделение сообщений по типу поведения несовершеннолетних позволяет оказывать адресную, узкопрофессиональную помощь детям и их семьям.</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чине произошедших изменений в 2018 году возросло число зарегистрированных сообщений о суицидальном поведении несовершеннолетних, что говорит о повышении уровня «выявляемости» деструктивного поведения несовершеннолетних, что позволило «охватить» наибольшее количество несовершеннолетних с целью оказания им своевременной и квалифицированной помощи.</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0 правоохранительными органами зафиксировано 344 сообщения (на 01.01.2019 – 249 сообщений) о суицидальном поведении, из них: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суицидальных попыток (на 01.01.2019 – 78), в том числе 19 – с летальным исходом (на 01.01.2019 – 18);</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 суицидальное поведение (на 01.01.2019 – 6);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 самоповреждающее поведение (на 01.01.2019 – 165).</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случаю попытки суицида в течение трех дней проходит заседание муниципальной комиссии по делам несовершеннолетних и защите их прав, на котором устанавливаются причины и условия, способствующие совершению суицидальной попытки, определяется объем необходимой помощи подростку, в случае необходимости, ребенок госпитализируется в психиатрическую больницу для прохождения обследования и лечения.</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2019 году принят новый межведомственный приказ министерства здравоохранения Новосибирской области, министерства труда и социального развития Новосибирской области, министерства образования Новосибирской области, Следственного управления Следственного комитета Российской Федерации по Новосибирской области, Главного управления Министерства внутренних дел Российской Федерации по Новосибирской области от 03.04.2019 №1069/370/786/16/265 «Об утверждении Порядка межведомственного взаимодействия при оказании помощи детям с суицидальным поведением», в соответствии с которым организовано межведомственное взаимодействие по факту регистрации суицидального поведения несовершеннолетних и оказывается помощь детям с суицидальным поведением.</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просы обеспечения безопасности несовершеннолетних находятся на постоянном контроле и являются приоритетными в работе комиссии по делам несовершеннолетних и защите их прав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став областной комиссии в феврале 2019 года включен заместитель начальника управления – начальник отдела государственного пожарного надзора и профилактической работы управления надзорной деятельности и профилактической работы ГУ МЧС России по Новосибирской области, полковник внутренней службы Гончаренко И.А.</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тавители территориальных подразделений ГУ МЧС России по Новосибирской области включены в составы муниципальных комиссий по делам несовершеннолетних и защите их прав в ряде муниципальных районов и городских округов области, в остальных районах и городах приглашаются на заседания комиссий в постоянном режиме.</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егулярном режиме проходят селекторные совещания с органами местного самоуправления о предпринятых мерах по установлению причин возгораний, мерах поддержки пострадавших семей с детьми, а также о профилактических мероприятиях. Участие в заседаниях комиссий принимают и общественные помощники Уполномоченного по правам ребенка в Новосибирской области, которые работают в каждом муниципальном районе и городском округе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щеобразовательных организациях и профессиональных образовательных организациях региона проводят обучение мерам пожарной безопасности в рамках учебного курса «Основы безопасности жизнедеятельности». Во всех образовательных организациях проходят плановые учения по гражданской обороне, которые включают проведение инструктажей, практических занятий по отработке плана эвакуации на случай возникновения пожара и т.п. Обучающиеся образовательных организаций регулярно принимают участие во Всероссийских открытых уроках по ОБЖ, включая тематику пожарной безопасности. К организации и проведению данных уроков приглашаются сотрудники МЧС, полиции, общественных и волонтерских организаций.</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инистерством во взаимодействии с органами местного самоуправления проводится масштабная разъяснительная кампания о мерах по профилактике пожаров, основных причинах возгорания и требованиях по соблюдению правил пожарной безопасности, в том числе освещение тематики в СМИ.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амках межведомственных профилактических рейдов представители социальных служб, администраций сельских поселений, подразделений МЧС, органов внутренних дел, управлений образованием в приоритетном порядке посещают многодетные семьи, семьи, находящиеся в социально опасном положении, испытывающие трудности в социальной адаптации, имеющие на воспитании детей-инвалидов, граждан пожилого возраста, инвалидов, состоящих на обслуживании в социальных службах, в том числе отделениях социального обслуживания на дому.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ми социальными службами оказывается помощь семьям по сбору документов для оказания материальной помощи на ремонт печей, дымоходов и электропроводки, установку пожароизвещателей. Органами местного самоуправления за счет средств муниципальных бюджетов осуществлялась установка автономных дымовых пожароизвещателей как с GSM–модулем, так и без GSM–модуля. Контроль за предпринимаемыми мерами поддержки семей с детьми, пострадавшими в результате пожаров, осуществляется на региональном и муниципальном уровнях.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решения областной комиссии в каждом муниципальном районе и городском округе созданы карты объектов, опасных для пребывания несовершеннолетних. Подобная практика работы органов местного самоуправления по формированию и актуализации карт объектов, представляющих угрозу жизни и здоровью несовершеннолетних, реализуется впервые, в ней принимает активное участие областной Совет отцов при Губернаторе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на территории Новосибирской области в карты опасных объектов включены 645 объектов. Цель данной работы – обеспечить оперативное выявление объектов, представляющих опасность для несовершеннолетних, устранение выявленных угроз и как, результат, исключение объектов из перечня опасных объектов.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практически все погибшие от внешних причин несовершеннолетние воспитывались во внешне благополучных семьях и причинами их гибели являлся, в том числе, недосмотр со стороны родителей. В связи с чем, в целях повышения уровня осознанности и информированности родителей в вопросах профилактики чрезвычайных происшествий с несовершеннолетними, министерством в июле 2019 года организована пресс-конференция, в которой приняли участие представители МЧС России, ГУ МВД России по Новосибирской области, СУ СК России по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министерством подготовлены плакаты по безопасности несовершеннолетних, которые размещены в местах с наибольшей посещаемостью гражданами (школы, детские сады, поликлиники, вокзалы и т.п.), а также подготовлены и направлены в органы местного самоуправления видеоролики: «Безопасный дом», «Безопасная улица», «Личная безопасность ребенка».</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ях защиты прав и законных интересов несовершеннолетних комиссией по делам несовершеннолетних и защите их прав на территории Новосибирской области (далее – областная комиссия по делам несовершеннолетних) с 2012 года ведется учет всех чрезвычайных </w:t>
      </w:r>
      <w:r>
        <w:rPr>
          <w:rFonts w:cs="Times New Roman" w:ascii="Times New Roman" w:hAnsi="Times New Roman"/>
          <w:sz w:val="28"/>
          <w:szCs w:val="28"/>
          <w:lang w:eastAsia="ru-RU"/>
        </w:rPr>
        <w:t xml:space="preserve">происшествий с несовершеннолетними, ежеквартально проводится анализ причин и условий, способствовавших совершению в отношении несовершеннолетних противоправных деяний, в том числе, фактов жестокого обращения со стороны близких родственников.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есмотря на принимаемые субъектами системы профилактики меры, анализ статистических сведений за 2019 год свидетельствует об </w:t>
      </w:r>
      <w:r>
        <w:rPr>
          <w:rFonts w:cs="Times New Roman" w:ascii="Times New Roman" w:hAnsi="Times New Roman"/>
          <w:spacing w:val="-4"/>
          <w:sz w:val="28"/>
          <w:szCs w:val="28"/>
        </w:rPr>
        <w:t xml:space="preserve">увеличении на 8% количества преступлений, совершенных в отношении несовершеннолетних </w:t>
      </w:r>
      <w:r>
        <w:rPr>
          <w:rFonts w:cs="Times New Roman" w:ascii="Times New Roman" w:hAnsi="Times New Roman"/>
          <w:sz w:val="28"/>
          <w:szCs w:val="28"/>
        </w:rPr>
        <w:t>с 2086 до 2249</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6"/>
          <w:sz w:val="28"/>
          <w:szCs w:val="28"/>
        </w:rPr>
        <w:t xml:space="preserve">Жертвами преступлений стали 2633 </w:t>
      </w:r>
      <w:r>
        <w:rPr>
          <w:rFonts w:cs="Times New Roman" w:ascii="Times New Roman" w:hAnsi="Times New Roman"/>
          <w:sz w:val="28"/>
          <w:szCs w:val="28"/>
        </w:rPr>
        <w:t xml:space="preserve">несовершеннолетних, что на 5% больше, чем за аналогичный период 2018 </w:t>
      </w:r>
      <w:r>
        <w:rPr>
          <w:rFonts w:cs="Times New Roman" w:ascii="Times New Roman" w:hAnsi="Times New Roman"/>
          <w:spacing w:val="-5"/>
          <w:sz w:val="28"/>
          <w:szCs w:val="28"/>
        </w:rPr>
        <w:t>года (2503). Количество несовершеннолетних, признанных потерпевшими от особо тяжких и тяжких преступлений - 603, средней тяжести - 355, небольшой тяжести - 1675.</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Против половой неприкосновенности и половой свободы совершено 562 преступления (+ 52%, АППГ – 370).</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За неисполнение обязанностей по воспитанию несовершеннолетних, </w:t>
      </w:r>
      <w:r>
        <w:rPr>
          <w:rFonts w:cs="Times New Roman" w:ascii="Times New Roman" w:hAnsi="Times New Roman"/>
          <w:spacing w:val="-1"/>
          <w:sz w:val="28"/>
          <w:szCs w:val="28"/>
        </w:rPr>
        <w:t xml:space="preserve">сопряженное с жестоким обращением с детьми (ст. 156 УК РФ), в 2019 году </w:t>
      </w:r>
      <w:r>
        <w:rPr>
          <w:rFonts w:cs="Times New Roman" w:ascii="Times New Roman" w:hAnsi="Times New Roman"/>
          <w:sz w:val="28"/>
          <w:szCs w:val="28"/>
        </w:rPr>
        <w:t xml:space="preserve">на территории Новосибирской области </w:t>
      </w:r>
      <w:r>
        <w:rPr>
          <w:rFonts w:cs="Times New Roman" w:ascii="Times New Roman" w:hAnsi="Times New Roman"/>
          <w:spacing w:val="-1"/>
          <w:sz w:val="28"/>
          <w:szCs w:val="28"/>
        </w:rPr>
        <w:t xml:space="preserve">возбуждено 11 </w:t>
      </w:r>
      <w:r>
        <w:rPr>
          <w:rFonts w:cs="Times New Roman" w:ascii="Times New Roman" w:hAnsi="Times New Roman"/>
          <w:spacing w:val="1"/>
          <w:sz w:val="28"/>
          <w:szCs w:val="28"/>
        </w:rPr>
        <w:t xml:space="preserve">(-15%) уголовных дел.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pPr>
      <w:r>
        <w:rPr>
          <w:rFonts w:cs="Times New Roman" w:ascii="Times New Roman" w:hAnsi="Times New Roman"/>
          <w:sz w:val="28"/>
          <w:szCs w:val="28"/>
        </w:rPr>
        <w:t>В связи с тем, что большой процент преступлений в отношении детей происходит в семьях, либо при участии близких родственников, деятельность органов системы профилактики в первую очередь направлена на работу с семьей, независимо от того, на каком этапе кризиса она находится.  Р</w:t>
      </w:r>
      <w:r>
        <w:rPr>
          <w:rFonts w:cs="Times New Roman" w:ascii="Times New Roman" w:hAnsi="Times New Roman"/>
          <w:bCs/>
          <w:sz w:val="28"/>
          <w:szCs w:val="28"/>
        </w:rPr>
        <w:t xml:space="preserve">азработана </w:t>
      </w:r>
      <w:r>
        <w:rPr>
          <w:rFonts w:cs="Times New Roman" w:ascii="Times New Roman" w:hAnsi="Times New Roman"/>
          <w:bCs/>
          <w:color w:val="000000"/>
          <w:sz w:val="28"/>
          <w:szCs w:val="28"/>
        </w:rPr>
        <w:t>Программа ранней профилактики семейного неблагополучия и социального сиротства на территории Новосибирской области</w:t>
      </w:r>
      <w:r>
        <w:rPr>
          <w:rFonts w:cs="Times New Roman" w:ascii="Times New Roman" w:hAnsi="Times New Roman"/>
          <w:color w:val="000000"/>
          <w:sz w:val="28"/>
          <w:szCs w:val="28"/>
        </w:rPr>
        <w:t>, на базе</w:t>
      </w:r>
      <w:r>
        <w:rPr>
          <w:rFonts w:cs="Times New Roman" w:ascii="Times New Roman" w:hAnsi="Times New Roman"/>
          <w:bCs/>
          <w:sz w:val="28"/>
          <w:szCs w:val="28"/>
        </w:rPr>
        <w:t xml:space="preserve"> </w:t>
      </w:r>
      <w:r>
        <w:rPr>
          <w:rFonts w:cs="Times New Roman" w:ascii="Times New Roman" w:hAnsi="Times New Roman"/>
          <w:sz w:val="28"/>
          <w:szCs w:val="28"/>
        </w:rPr>
        <w:t xml:space="preserve">трёх пилотных площадок Новосибирской области </w:t>
      </w:r>
      <w:r>
        <w:rPr>
          <w:rFonts w:cs="Times New Roman" w:ascii="Times New Roman" w:hAnsi="Times New Roman"/>
          <w:bCs/>
          <w:sz w:val="28"/>
          <w:szCs w:val="28"/>
        </w:rPr>
        <w:t>проводится отработка модели раннего выявления семейного неблагополучия</w:t>
      </w:r>
      <w:r>
        <w:rPr>
          <w:rFonts w:cs="Times New Roman" w:ascii="Times New Roman" w:hAnsi="Times New Roman"/>
          <w:sz w:val="28"/>
          <w:szCs w:val="28"/>
        </w:rPr>
        <w:t>, разработанной Благотворительным фондом профилактики социального сиротства.</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При поддержке Фонда </w:t>
      </w:r>
      <w:r>
        <w:rPr>
          <w:rFonts w:cs="Times New Roman" w:ascii="Times New Roman" w:hAnsi="Times New Roman"/>
          <w:bCs/>
          <w:sz w:val="28"/>
          <w:szCs w:val="28"/>
        </w:rPr>
        <w:t>в рамках программы «Право на выбор» внедрена единая база данных о несовершеннолетних, находящихся в социально опасном положении</w:t>
      </w:r>
      <w:r>
        <w:rPr>
          <w:rFonts w:cs="Times New Roman" w:ascii="Times New Roman" w:hAnsi="Times New Roman"/>
          <w:sz w:val="28"/>
          <w:szCs w:val="28"/>
        </w:rPr>
        <w:t>, АИС «Подросток». Автоматизированная информационная система обеспечивает оперативный доступ всех служб системы профилактики к банку данных и принятие своевременных мер реагирования по защите и восстановлению прав и законных интересов несовершеннолетних. Это позволило начать на территории Новосибирской области создание единого хранилища данных о неблагополучных несовершеннолетних Новосибирской области, которым необходим особый контроль, в том числе со стороны органов власти, органов внутренних дел, органов опеки и попечительства, органов образования и социальной защиты.</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 заседании областной комиссии 05.03.2019 принят новый порядок работы с семьями и несовершеннолетними, находящимися в социально опасном положении, уточнены критерии отнесения семей и детей к данной категории, согласно которым, численность семей, находящихся в социально опасном положении, должна была существенно увеличиться, проведены зональные совещания с представителями всех служб системы профилактики. Однако, согласно статистическим данным, численность семей, находящихся в социально опасном положении остается практически неизменной.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В Новосибирской области весь блок «трудных» семей сосредоточен под одним ведомственным контролем, ведется целенаправленная работа по формированию безопасного и комфортного семейного окружения для детей, а также </w:t>
      </w:r>
      <w:r>
        <w:rPr>
          <w:rFonts w:cs="Times New Roman" w:ascii="Times New Roman" w:hAnsi="Times New Roman"/>
          <w:sz w:val="28"/>
          <w:szCs w:val="28"/>
          <w:shd w:fill="FFFFFF" w:val="clear"/>
        </w:rPr>
        <w:t xml:space="preserve">раннему выявлению и оказанию помощи детям и семьям, находящимся в трудной жизненной ситуации и нуждающимся в социальной поддержке. </w:t>
      </w:r>
      <w:r>
        <w:rPr>
          <w:rFonts w:cs="Times New Roman" w:ascii="Times New Roman" w:hAnsi="Times New Roman"/>
          <w:sz w:val="28"/>
          <w:szCs w:val="28"/>
        </w:rPr>
        <w:t>Благодаря проведенному в предыдущие годы переориентированию всех социальных служб на работу по профилактике семейного неблагополучия и сохранению кровной семьи, а также перестройке работы системы органов опеки и попечительства, в 2019 году удалось сохранить положительную динамику в сфере семейного устройства детей, оставшихся без попечения родителей.</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ается общее количество детей-сирот и детей, оставшихся без попечения родителей, проживающих на территории Новосибирской области. На 31.12.2019 количество детей указанной категории составляло 9569 человек, из них 25,6% - дети-сироты, 74,4% - дети, оставшиеся без попечения родителей.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18 годом: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детей-сирот и детей, оставшихся без попечения родителей, снизилось на 2,3% - 9569 человек (в 2018 году – 9839 человек, в 2017 году – 9961 человек);</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 количество вновь выявленных детей, оставшихся без попечения родителей, снизилось на 6,5% – 957 человек (в 2018 году – 1024 человека, в 2017 году – 966 человек).</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а протяжении последних 3 лет в регионе сохраняется стабильно высокий процент численности детей, воспитывающихся в замещающих семьях, на уровне 92 – 93%. Так, и</w:t>
      </w:r>
      <w:r>
        <w:rPr>
          <w:rFonts w:cs="Times New Roman" w:ascii="Times New Roman" w:hAnsi="Times New Roman"/>
          <w:sz w:val="28"/>
          <w:szCs w:val="28"/>
        </w:rPr>
        <w:t>з общего количества детей-сирот и детей, оставшихся без попечения родителей, 8876 ребенка воспитываются в замещающих семьях, что составляет 92,75%: в 4233 семьях опекунов (попечителей) воспитываются 5 034 детей, в 2057 приемных семьях – 3 752 ребенка детей, 90 детей переданы под предварительную опеку.</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мьях усыновителей воспитываются 1930 детей.</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вь выявлены с начала 2019 года 957 детей, оставшихся без попечения родителей, по следующим причинам </w:t>
      </w:r>
      <w:r>
        <w:rPr>
          <w:rFonts w:cs="Times New Roman" w:ascii="Times New Roman" w:hAnsi="Times New Roman"/>
          <w:color w:val="000000"/>
          <w:sz w:val="28"/>
          <w:szCs w:val="28"/>
          <w:lang w:eastAsia="ru-RU"/>
        </w:rPr>
        <w:t>(% от общего количества выявленных): смерть родителей – 27%, нахождение родителей в местах лишения свободы, розыске – 14%, отказ в роддоме, согласие на усыновление – 5%, лишение (ограничение) в родительских правах - 32%, отобрание у родителей в соответствии со ст. 77 СК РФ – 3%, оставление детей в организациях, помещенных родителями на реабилитацию – 13%, иные основания (длительное лечение, признание недееспособными, безвестно отсутствующими и т.д.) – 6%.</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2 ребенка были переданы на воспитание в семьи.</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и предпосылками для передачи детей на воспитание в замещаемые семьи выступают подготовка кандидатов в приемные родители и оказание им своевременной профессиональной помощи и поддержки.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олномочия по подготовке граждан, выразивших желание принять детей, оставшихся без попечения родителей, на воспитание в семью, осуществляли 7 организаций. Программа подготовки является комплексной, включает в себя индивидуальное собеседование, освещение нормативно-правовых основ деятельности замещающих родителей, социальные и психолого-педагогические аспекты, содержание и технологии семейного воспитания. В настоящее время акцент сделан на работу с кандидатами по приему в семью детей подросткового возраста. За 2019 год подготовку прошли 717 граждан.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казания психолого-педагогической, правовой помощи семьям опекунов или попечителей, приемным родителям во всех районах области осуществляют свою деятельность службы сопровождения замещающих семей. </w:t>
      </w:r>
      <w:r>
        <w:rPr>
          <w:rStyle w:val="C2"/>
          <w:rFonts w:cs="Times New Roman" w:ascii="Times New Roman" w:hAnsi="Times New Roman"/>
          <w:sz w:val="28"/>
          <w:szCs w:val="28"/>
        </w:rPr>
        <w:t xml:space="preserve">Специалисты служб осуществляют комплексное психолого-педагогическое сопровождение замещающих семей, проводят индивидуальные и групповые консультации, занятия, семинары, тренинги по вопросам адаптации детей в новой семье, их воспитания и обучения; оказывают правовую помощь, а также </w:t>
      </w:r>
      <w:r>
        <w:rPr>
          <w:rFonts w:cs="Times New Roman" w:ascii="Times New Roman" w:hAnsi="Times New Roman"/>
          <w:sz w:val="28"/>
          <w:szCs w:val="28"/>
        </w:rPr>
        <w:t>организовывают обучающие семинары  и встречи клубов общения замещающих родителей. Большое внимание уделяется просветительской и методической работе с приемными родителями, направленной на повышение их психолого-педагогической компетентности.</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36% детей, воспитывающихся в замещающих семьях, - подростки в возрасте 12 – 15 лет, когда наблюдается острый кризис подросткового самоопределения, осложненный психологическими особенностями поведения и реагирования детей, утративших кровную семью. В этот период и дети, и родители особенно нуждаются в профессиональной помощи. Сопровождением охвачено 1 967 семей, в которых воспитываются 3126 детей, из них 67 семей (120 детей) находятся на кризисном сопровождении. Помимо социально-педагогической работы с семьями службы сопровождения проводят работу по развитию самоподдерживающего сообщества приемных семей, профилактике эмоционального выгорания, повышению компетентности родителей в вопросах организации досуга детей, подготовки их к взрослой жизни. </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а региональном уровне в Новосибирской области на сегодняшний день приняты порядки межведомственного взаимодействия и организации работы практически по всем вопросам, касающимся кризисных ситуаций с несовершеннолетними и их семьями, которые не всегда исполняются «на местах», в связи с чем, одной из задач на 2020 год является усиление контроля за исполнением принятых порядков работы и смещение вектора работы служб системы профилактики к помогающему, а не карательному принципу.</w:t>
      </w:r>
    </w:p>
    <w:p>
      <w:pPr>
        <w:pStyle w:val="Normal"/>
        <w:widowControl w:val="false"/>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1"/>
        <w:ind w:firstLine="540"/>
        <w:jc w:val="right"/>
        <w:rPr>
          <w:rFonts w:ascii="Times New Roman" w:hAnsi="Times New Roman" w:cs="Times New Roman"/>
          <w:sz w:val="28"/>
          <w:szCs w:val="28"/>
        </w:rPr>
      </w:pPr>
      <w:r>
        <w:rPr>
          <w:rFonts w:cs="Times New Roman"/>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sz w:val="22"/>
      <w:szCs w:val="22"/>
      <w:lang w:bidi="ar-SA"/>
    </w:rPr>
  </w:style>
  <w:style w:type="character" w:styleId="Style16">
    <w:name w:val="Абзац списка Знак"/>
    <w:qFormat/>
    <w:rPr>
      <w:rFonts w:ascii="Times New Roman" w:hAnsi="Times New Roman" w:eastAsia="Times New Roman" w:cs="Times New Roman"/>
      <w:sz w:val="28"/>
      <w:szCs w:val="28"/>
      <w:lang w:eastAsia="zh-CN"/>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2">
    <w:name w:val="Основной текст 2 Знак"/>
    <w:qFormat/>
    <w:rPr>
      <w:rFonts w:ascii="Calibri" w:hAnsi="Calibri" w:eastAsia="Calibri" w:cs="Times New Roman"/>
    </w:rPr>
  </w:style>
  <w:style w:type="character" w:styleId="Style18">
    <w:name w:val="Дата Знак"/>
    <w:qFormat/>
    <w:rPr>
      <w:rFonts w:ascii="Times New Roman" w:hAnsi="Times New Roman" w:eastAsia="Times New Roman" w:cs="Times New Roman"/>
      <w:sz w:val="20"/>
      <w:szCs w:val="20"/>
    </w:rPr>
  </w:style>
  <w:style w:type="character" w:styleId="ConsPlusNormal">
    <w:name w:val="ConsPlusNormal Знак"/>
    <w:qFormat/>
    <w:rPr>
      <w:rFonts w:ascii="Times New Roman" w:hAnsi="Times New Roman" w:cs="Times New Roman"/>
      <w:sz w:val="28"/>
      <w:szCs w:val="28"/>
      <w:lang w:bidi="ar-SA"/>
    </w:rPr>
  </w:style>
  <w:style w:type="character" w:styleId="Style19">
    <w:name w:val="Основной текст Знак"/>
    <w:basedOn w:val="Style14"/>
    <w:qFormat/>
    <w:rPr/>
  </w:style>
  <w:style w:type="character" w:styleId="21">
    <w:name w:val="Основной текст (2)_"/>
    <w:qFormat/>
    <w:rPr>
      <w:rFonts w:ascii="Times New Roman" w:hAnsi="Times New Roman" w:eastAsia="Times New Roman" w:cs="Times New Roman"/>
      <w:shd w:fill="FFFFFF" w:val="clear"/>
    </w:rPr>
  </w:style>
  <w:style w:type="character" w:styleId="C2">
    <w:name w:val="c2"/>
    <w:basedOn w:val="Style14"/>
    <w:qFormat/>
    <w:rPr/>
  </w:style>
  <w:style w:type="character" w:styleId="Style20">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uppressAutoHyphens w:val="true"/>
      <w:autoSpaceDE w:val="false"/>
      <w:spacing w:lineRule="auto" w:line="240" w:before="0" w:after="0"/>
      <w:ind w:left="720" w:hanging="0"/>
      <w:contextualSpacing/>
    </w:pPr>
    <w:rPr>
      <w:rFonts w:ascii="Times New Roman" w:hAnsi="Times New Roman" w:eastAsia="Times New Roman" w:cs="Times New Roman"/>
      <w:sz w:val="28"/>
      <w:szCs w:val="28"/>
      <w:lang w:val="en-US"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Дата"/>
    <w:basedOn w:val="Normal"/>
    <w:next w:val="Normal"/>
    <w:qFormat/>
    <w:pPr>
      <w:spacing w:lineRule="auto" w:line="240" w:before="0" w:after="0"/>
      <w:jc w:val="both"/>
    </w:pPr>
    <w:rPr>
      <w:rFonts w:ascii="Times New Roman" w:hAnsi="Times New Roman" w:eastAsia="Times New Roman" w:cs="Times New Roman"/>
      <w:sz w:val="20"/>
      <w:szCs w:val="20"/>
    </w:rPr>
  </w:style>
  <w:style w:type="paragraph" w:styleId="FR2">
    <w:name w:val="FR2"/>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ArialNarrow10pt125">
    <w:name w:val="Стиль Arial Narrow 10 pt по ширине Первая строка:  125 см"/>
    <w:basedOn w:val="Normal"/>
    <w:qFormat/>
    <w:pPr>
      <w:spacing w:lineRule="auto" w:line="240" w:before="0" w:after="0"/>
      <w:ind w:right="-6" w:firstLine="709"/>
      <w:jc w:val="both"/>
    </w:pPr>
    <w:rPr>
      <w:rFonts w:ascii="Times New Roman" w:hAnsi="Times New Roman" w:eastAsia="Times New Roman" w:cs="Times New Roman"/>
      <w:i/>
      <w:sz w:val="24"/>
      <w:szCs w:val="24"/>
    </w:rPr>
  </w:style>
  <w:style w:type="paragraph" w:styleId="23">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23:00Z</dcterms:created>
  <dc:creator>Вивденко Зоя Олеговна</dc:creator>
  <dc:description/>
  <dc:language>en-US</dc:language>
  <cp:lastModifiedBy>Федоров Александр Валерьевич</cp:lastModifiedBy>
  <cp:lastPrinted>2019-12-12T07:59:00Z</cp:lastPrinted>
  <dcterms:modified xsi:type="dcterms:W3CDTF">2020-08-11T06:23:00Z</dcterms:modified>
  <cp:revision>2</cp:revision>
  <dc:subject/>
  <dc:title/>
</cp:coreProperties>
</file>