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28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комиссии по делам несовершеннолетних и защите их прав на территории Новосибирской области № 1 «05» марта 2019</w:t>
      </w:r>
    </w:p>
    <w:p>
      <w:pPr>
        <w:pStyle w:val="Normal"/>
        <w:spacing w:lineRule="auto" w:line="240" w:before="0" w:after="28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9"/>
        <w:contextualSpacing/>
        <w:jc w:val="center"/>
        <w:rPr/>
      </w:pPr>
      <w:r>
        <w:rPr>
          <w:rFonts w:cs="Times New Roman" w:ascii="Times New Roman" w:hAnsi="Times New Roman"/>
          <w:sz w:val="28"/>
          <w:szCs w:val="28"/>
        </w:rPr>
        <w:t>Информация о деятельности комиссий по делам несовершеннолетних и защите их прав в Новосибирской области за 2018 год</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рганизация функционирования системы комиссий по делам несовершеннолетних и защите их прав в Новосибирской области (далее - комиссии) осуществляется в соответствии с Законом Новосибирской области от 05.12.2017 № 224-ОЗ «О порядке создания и осуществления деятельности комиссий по делам несовершеннолетних и защите их прав на территории Новосибирской области» (далее – областной закон).</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осуществляющая деятельность на территории Новосибирской области и созданная Правительством Новосибирской области (далее - областная комиссия).</w:t>
      </w:r>
    </w:p>
    <w:p>
      <w:pPr>
        <w:pStyle w:val="Normal"/>
        <w:spacing w:lineRule="auto" w:line="240" w:before="0" w:after="280"/>
        <w:ind w:firstLine="709"/>
        <w:contextualSpacing/>
        <w:jc w:val="both"/>
        <w:rPr/>
      </w:pPr>
      <w:r>
        <w:rPr>
          <w:rFonts w:cs="Times New Roman" w:ascii="Times New Roman" w:hAnsi="Times New Roman"/>
          <w:sz w:val="28"/>
          <w:szCs w:val="28"/>
        </w:rPr>
        <w:t>Комиссии, созданные органами местного самоуправления муниципальных образований Новосибирской области и наделенные государственными полномочиями по созданию и осуществлению деятельности комиссий (далее – муниципальные комиссии).</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деятельность областной комиссии осуществлялась по утвержденному плану работы, который включает в себя комплекс мер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Новосибирской области (далее - план).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ом организации деятельности КДН ежеквартально проводится сбор и анализ информации о деятельности органов и учреждений системы профилактики безнадзорности и правонарушений несовершеннолетних в Новосибирской области (далее – органы системы профилактики).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принимает решения, в которых указываются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и комиссией даются поручения, обязательные для исполнения органами и учреждениями системы профилактики безнадзорности и правонарушений несовершеннолетних (далее – органы системы профилактики). Нарушений при исполнении поручений областной комиссии не допущено.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было проведено 5 тематических заседаний област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седании областной комиссии, состоявшемся 22.01.2018, были рассмотрены вопросы об обеспечении безопасности жизни и здоровья несовершеннолетних в образовательных организациях Новосибирской области и обеспечении безопасности жизни и здоровья детей, воспитывающихся в семьях, находящихся в социально опасном положении, а также состоящих на различных видах учетов. На втором заседании областной комиссии 07.02.2018 рассмотрен вопрос о принятии экстренных мер по недопущению трагических происшествий с несовершеннолетними на территории Новосибирской области. В мае состоялось заседание областной комиссии по вопросу безопасности жизнедеятельности несовершеннолетних при организации досуга и занятости, а также в процессе обучения и воспитания. </w:t>
      </w:r>
    </w:p>
    <w:p>
      <w:pPr>
        <w:pStyle w:val="Normal"/>
        <w:spacing w:lineRule="auto" w:line="240" w:before="0" w:after="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областной комиссии проводились в режиме видеоконференции с участием представителей органов системы профилактики всех муниципальных районов и городских округов Новосибирской области (далее – муниципальные образования). В сентябре на заседании областной комиссии были заслушаны председатели муниципальных комиссий о мерах, направленных на устранение причин и условий, способствовавших росту числа правонарушений и преступлений, совершенных несовершеннолетними, на территории муниципального образования, а также руководители органов системы профилактики о мерах, направленных на устранение замечаний, указанных в информации прокуратуры Новосибирской области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 о соблюдении прав и законных интересов несовершеннолетних.</w:t>
      </w:r>
    </w:p>
    <w:p>
      <w:pPr>
        <w:pStyle w:val="Normal"/>
        <w:spacing w:lineRule="auto" w:line="240" w:before="0" w:after="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ктябре на заседании комиссии рассмотрен вопрос о принимаемых мерах по обеспечению безопасности в образовательных организациях на территории Новосибирской области и города Новосибирска, о мерах по профилактике правонарушений несовершеннолетних на территориях образовательных организаций Новосибирской области и об участии частных охранных организаций и войск Росгвардии в обеспечении безопасности образовательных организаций Новосибирской области. </w:t>
      </w:r>
    </w:p>
    <w:p>
      <w:pPr>
        <w:pStyle w:val="Normal"/>
        <w:spacing w:lineRule="auto" w:line="240" w:before="0" w:after="0"/>
        <w:ind w:right="-2" w:firstLine="708"/>
        <w:contextualSpacing/>
        <w:jc w:val="both"/>
        <w:rPr/>
      </w:pPr>
      <w:r>
        <w:rPr>
          <w:rFonts w:eastAsia="Times New Roman" w:cs="Times New Roman" w:ascii="Times New Roman" w:hAnsi="Times New Roman"/>
          <w:sz w:val="28"/>
          <w:szCs w:val="28"/>
          <w:lang w:eastAsia="ar-SA"/>
        </w:rPr>
        <w:t xml:space="preserve">По результатам заседаний всем органам системы профилактики, главам муниципальных образований направлены решения областной комиссии, в которых даны поручения: </w:t>
      </w:r>
      <w:r>
        <w:rPr>
          <w:rFonts w:cs="Times New Roman" w:ascii="Times New Roman" w:hAnsi="Times New Roman"/>
          <w:sz w:val="28"/>
          <w:szCs w:val="28"/>
        </w:rPr>
        <w:t xml:space="preserve">скорректировать планы работы муниципальных комиссий, в части индивидуальной профилактической работы с категорией детей в трудной жизненной ситуации с применением современных технологий, а также усилить работу по профилактике Интернет - безопасности и буллинга в образовательных организациях; </w:t>
      </w:r>
      <w:r>
        <w:rPr>
          <w:rFonts w:eastAsia="Times New Roman" w:cs="Times New Roman" w:ascii="Times New Roman" w:hAnsi="Times New Roman"/>
          <w:sz w:val="28"/>
          <w:szCs w:val="28"/>
          <w:lang w:eastAsia="ar-SA"/>
        </w:rPr>
        <w:t xml:space="preserve">главам администраций муниципальных образований, в которых допущен рост подростковой преступности, рекомендовано </w:t>
      </w:r>
      <w:r>
        <w:rPr>
          <w:rFonts w:cs="Times New Roman" w:ascii="Times New Roman" w:hAnsi="Times New Roman"/>
          <w:sz w:val="28"/>
          <w:szCs w:val="28"/>
        </w:rPr>
        <w:t>провести анализ состояния работы по противодействию правонарушениям, совершаемым несовершеннолетними, а также составить прогноз тенденций развития ситуации в этой сфере; разработать план мероприятий по выявлению и устранению конфликтных ситуаций в коллективах учащихся профессиональных образовательных организаций Новосибирской области и определить пути их решения с учетом применения современных восстановительных технологий; о</w:t>
      </w:r>
      <w:r>
        <w:rPr>
          <w:rFonts w:eastAsia="Times New Roman" w:cs="Times New Roman" w:ascii="Times New Roman" w:hAnsi="Times New Roman"/>
          <w:sz w:val="28"/>
          <w:szCs w:val="28"/>
          <w:lang w:eastAsia="ru-RU"/>
        </w:rPr>
        <w:t xml:space="preserve">рганизовать работу </w:t>
      </w:r>
      <w:r>
        <w:rPr>
          <w:rFonts w:cs="Times New Roman" w:ascii="Times New Roman" w:hAnsi="Times New Roman"/>
          <w:sz w:val="28"/>
          <w:szCs w:val="28"/>
        </w:rPr>
        <w:t>по профилактике противоправного поведения несовершеннолетних</w:t>
      </w:r>
      <w:r>
        <w:rPr>
          <w:rFonts w:eastAsia="Times New Roman" w:cs="Times New Roman" w:ascii="Times New Roman" w:hAnsi="Times New Roman"/>
          <w:sz w:val="28"/>
          <w:szCs w:val="28"/>
          <w:lang w:eastAsia="ru-RU"/>
        </w:rPr>
        <w:t xml:space="preserve"> в образовательных организациях с привлечением участковых уполномоченных полиции в соответствии с графиками работы в учреждениях. Обеспечить участие инспектора ПДН в работе Совета профилактики образовательной организации.</w:t>
      </w:r>
    </w:p>
    <w:p>
      <w:pPr>
        <w:pStyle w:val="Normal"/>
        <w:spacing w:lineRule="auto" w:line="240" w:before="0" w:after="280"/>
        <w:ind w:firstLine="709"/>
        <w:contextualSpacing/>
        <w:jc w:val="both"/>
        <w:rPr/>
      </w:pPr>
      <w:r>
        <w:rPr>
          <w:rFonts w:cs="Times New Roman" w:ascii="Times New Roman" w:hAnsi="Times New Roman"/>
          <w:sz w:val="28"/>
          <w:szCs w:val="28"/>
        </w:rPr>
        <w:t>Также в 2018 году областной комиссией, в рамках исполнения плана (в том числе, где допущено нарушение законодательства), проведены проверки администраций 13 муниципальных районов Новосибирской области: Здвинского, Колыванского, Коченевского, Куйбышевского, Мошковского, Новосибирского, Ордынского, Северного, Тогучинского, Усть-Таркского, Барабинского, Сузунского, Черепановского и 2 районов города Новосибирска: Дзержинского, Октябрьского, в ходе которых особое внимание уделялось организации межведомственной профилактической работы муниципальных комиссий, их координирующей роли в организации индивидуальной профилактической работы с несовершеннолетними и семьями, находящимися в социально опасном положении. Также представителями рабочей группы областной комиссии давалась профессиональная оценка качеству проводимой в муниципальном образовании индивидуальной профилактической работы с несовершеннолетними, условно осужденными, совершившими общественно опасное деяние и отбывшими наказание.</w:t>
      </w:r>
    </w:p>
    <w:p>
      <w:pPr>
        <w:pStyle w:val="Normal"/>
        <w:spacing w:lineRule="auto" w:line="240" w:before="0" w:after="280"/>
        <w:ind w:firstLine="709"/>
        <w:contextualSpacing/>
        <w:jc w:val="both"/>
        <w:rPr/>
      </w:pPr>
      <w:r>
        <w:rPr>
          <w:rFonts w:cs="Times New Roman" w:ascii="Times New Roman" w:hAnsi="Times New Roman"/>
          <w:sz w:val="28"/>
          <w:szCs w:val="28"/>
        </w:rPr>
        <w:t>По результатам проверок внесены предписания об устранении выявленных нарушений законодательства и о привлечении должностных лиц к дисциплинарной ответственности на имя глав муниципальных образований Сузунского района Новосибирской области, Октябрьского района города Новосибирска.</w:t>
      </w:r>
    </w:p>
    <w:p>
      <w:pPr>
        <w:pStyle w:val="Normal"/>
        <w:spacing w:lineRule="auto" w:line="240" w:before="0" w:after="280"/>
        <w:ind w:firstLine="709"/>
        <w:contextualSpacing/>
        <w:jc w:val="both"/>
        <w:rPr/>
      </w:pPr>
      <w:r>
        <w:rPr>
          <w:rFonts w:cs="Times New Roman" w:ascii="Times New Roman" w:hAnsi="Times New Roman"/>
          <w:sz w:val="28"/>
          <w:szCs w:val="28"/>
        </w:rPr>
        <w:t xml:space="preserve">По другим проведенным проверкам на имя глав муниципальных образований направлены информационные справки с рекомендациями и требованиями по устранению выявленных недостатков. </w:t>
      </w:r>
    </w:p>
    <w:p>
      <w:pPr>
        <w:pStyle w:val="Normal"/>
        <w:spacing w:lineRule="auto" w:line="240" w:before="0" w:after="280"/>
        <w:ind w:firstLine="709"/>
        <w:contextualSpacing/>
        <w:jc w:val="both"/>
        <w:rPr/>
      </w:pPr>
      <w:r>
        <w:rPr>
          <w:rFonts w:cs="Times New Roman" w:ascii="Times New Roman" w:hAnsi="Times New Roman"/>
          <w:sz w:val="28"/>
          <w:szCs w:val="28"/>
        </w:rPr>
        <w:t>Отсутствие региональной программы по профилактике суицидального поведения, охране психического здоровья детей в Новосибирской области отрицательно влияет на организацию в регионе мероприятий по профилактике суицидального настроения у несовершеннолетних. Для решения этой проблемы в регионе министерством труда и социального развития Новосибирской области было предложено выработать единую терминологию, относящуюся к суицидальному поведению несовершеннолетних, разработать областной регистр суицидального поведения несовершеннолетних, с определением терминологии случая и посредством защищенного канала связи осуществлять еженедельную сверку сведений о суицидальном поведении несовершеннолетних с ГБУЗ Новосибирской области «Новосибирский областной детский клинический психоневрологический диспансер» (</w:t>
      </w:r>
      <w:r>
        <w:rPr>
          <w:rFonts w:cs="Times New Roman" w:ascii="Times New Roman" w:hAnsi="Times New Roman"/>
          <w:bCs/>
          <w:sz w:val="28"/>
          <w:szCs w:val="28"/>
        </w:rPr>
        <w:t>далее – </w:t>
      </w:r>
      <w:r>
        <w:rPr>
          <w:rFonts w:cs="Times New Roman" w:ascii="Times New Roman" w:hAnsi="Times New Roman"/>
          <w:sz w:val="28"/>
          <w:szCs w:val="28"/>
        </w:rPr>
        <w:t>ГБУЗ НСО «НОДКПНД), с отделом «К» БСТМ ГУ МВД России по Новосибирской области. В связи с этим в 2018 году существенно возросло выявление деструктивного поведения несовершеннолетних, и несмотря на значительный рост количества суицидального поведения у несовершеннолетних, это позволило охватить наибольшее количество несовершеннолетних с целью оказания им своевременной и квалифицированной помощи.</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ри поддержке министерства труда и социального развития Новосибирской области в 2018 году проведена межрегиональная конференция с участием руководителя Центра кризисной психологии, созданного по благословению Святейшего Патриарха Алексия II при Патриаршем подворье - храме Воскресения Христова Хасьминского М.И., представителями субъектов Российской Федерации Сибирского Федерального округа на тему «Организация межведомственного взаимодействия в работе с несовершеннолетними, склонными к суицидальному поведению» и семинар по теме «Практический опыт в организации работы с несовершеннолетними, склонными к суицидальному повед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БУЗ НСО «НОДКПД» создана и функционирует мобильная психологическая служба (мобильная бригада) для выявления эмоциональных и поведенческих расстройств как фактора риска суицидального поведения несовершеннолетних. </w:t>
      </w:r>
    </w:p>
    <w:p>
      <w:pPr>
        <w:pStyle w:val="Normal"/>
        <w:spacing w:lineRule="auto" w:line="240" w:before="0" w:after="0"/>
        <w:ind w:firstLine="709"/>
        <w:contextualSpacing/>
        <w:jc w:val="both"/>
        <w:rPr/>
      </w:pPr>
      <w:r>
        <w:rPr>
          <w:rFonts w:cs="Times New Roman" w:ascii="Times New Roman" w:hAnsi="Times New Roman"/>
          <w:sz w:val="28"/>
          <w:szCs w:val="28"/>
        </w:rPr>
        <w:t xml:space="preserve">В отчетном периоде проведены скрининг - исследования 49 учащихся общеобразовательных организаций Искитимского и Купинского районов Новосибирской области, в том числе состоящих на учете в поли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скрининга проведены консультации педагогов-психологов, для специалистов муниципальных комиссий разработаны рекомендации с целью контроля за психолого-педагогическим и медико-социальным сопровождением несовершеннолетних в образовательных организациях по профилактике суицидального поведения, организована медицинская специализированная помощь 5 подросткам и их семьям.</w:t>
      </w:r>
    </w:p>
    <w:p>
      <w:pPr>
        <w:pStyle w:val="Normal"/>
        <w:spacing w:lineRule="auto" w:line="240" w:before="0" w:after="280"/>
        <w:ind w:firstLine="709"/>
        <w:contextualSpacing/>
        <w:jc w:val="both"/>
        <w:rPr/>
      </w:pPr>
      <w:r>
        <w:rPr>
          <w:rFonts w:cs="Times New Roman" w:ascii="Times New Roman" w:hAnsi="Times New Roman"/>
          <w:sz w:val="28"/>
          <w:szCs w:val="28"/>
        </w:rPr>
        <w:t>На протяжении трех лет эффективно используется оборудование, приобретенное за счет средств гранта Фонда поддержки детей, находящихся в трудной жизненной ситуации (г. Москва): для выездов в отдаленные районы автомобиль; ноутбук для электронных версий психологических опросников и диагностических методик; диагностические психологические метод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бинете медико-социально-психологической помощи ГБУЗ НСО «НОДКПНД» под наблюдением врача-психиатра находятся 73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х о склонении детей к совершению суицидов третьими лицами с использованием средств связи и сети интернет за отчетный период не выявлено.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декабря 2017 года, в целях повышения уровня межведомственного взаимодействия органов системы профилактики при организации профилактической работы с несовершеннолетними и семьями, постановлением областной комиссии от 14.12.2017 № 3 утвержден Порядок работы комиссии по делам несовершеннолетних и защите их прав, осуществляющей деятельность на территории соответствующего муниципального образования Новосибирской области, по рассмотрению и выявлению причин, условий и обстоятельств, способствовавших совершению тяжких преступлений в отношении несовершеннолетних, а также совершению несовершеннолетними суицидальных попыток. Тем самым состав мобильных групп и алгоритм их действий определяется органами местного самоуправления.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областной комиссии входит в состав постоянно действующей межведомственной рабочей группы по профилактике самовольных уходов детей из семей и специализированных учреждений, организации розыска без вести пропавших детей при прокуратуре Новосибирской области. За 2018 год принято участие в четырех заседаниях. </w:t>
      </w:r>
    </w:p>
    <w:p>
      <w:pPr>
        <w:pStyle w:val="Normal"/>
        <w:tabs>
          <w:tab w:val="clear" w:pos="708"/>
          <w:tab w:val="left" w:pos="1134" w:leader="none"/>
        </w:tabs>
        <w:autoSpaceDE w:val="false"/>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истическим данным с начала года в регионе несовершеннолетними совершено - 1210 самовольных уходов (за АППГ - 1205). </w:t>
      </w:r>
    </w:p>
    <w:p>
      <w:pPr>
        <w:pStyle w:val="Normal"/>
        <w:tabs>
          <w:tab w:val="clear" w:pos="708"/>
          <w:tab w:val="left" w:pos="1134" w:leader="none"/>
        </w:tabs>
        <w:autoSpaceDE w:val="false"/>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учреждений с круглосуточным пребыванием несовершеннолетних – 340 (за АППГ – 365), из семей – 758 (за АППГ – 840). </w:t>
      </w:r>
    </w:p>
    <w:p>
      <w:pPr>
        <w:pStyle w:val="Normal"/>
        <w:tabs>
          <w:tab w:val="clear" w:pos="708"/>
          <w:tab w:val="left" w:pos="1134" w:leader="none"/>
        </w:tabs>
        <w:autoSpaceDE w:val="false"/>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гионе наблюдается общее снижение самовольных уходов из учреждений с круглосуточным пребыванием несовершеннолетних, но остается высоким показатель ухода детей из семьи. </w:t>
      </w:r>
    </w:p>
    <w:p>
      <w:pPr>
        <w:pStyle w:val="Normal"/>
        <w:autoSpaceDE w:val="false"/>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и учреждений с круглосуточным пребыванием несовершеннолетних организуют работу по профилактике самовольных уходов с воспитанниками согласно утвержденным планам. Во всех организациях для детей-сирот и детей, оставшихся без попечения родителей, специализированных учреждениях для несовершеннолетних, нуждающихся в социальной реабилитации, разработаны инструкции по розыску и возвращению воспитанников, совершивших самовольные уходы, а так же алгоритм действий сотрудников в случае самовольного ухода воспитанника. </w:t>
      </w:r>
    </w:p>
    <w:p>
      <w:pPr>
        <w:pStyle w:val="Normal"/>
        <w:autoSpaceDE w:val="false"/>
        <w:spacing w:lineRule="auto" w:line="240" w:before="0" w:after="280"/>
        <w:ind w:firstLine="709"/>
        <w:contextualSpacing/>
        <w:jc w:val="both"/>
        <w:rPr/>
      </w:pPr>
      <w:r>
        <w:rPr>
          <w:rFonts w:eastAsia="Times New Roman" w:cs="Times New Roman" w:ascii="Times New Roman" w:hAnsi="Times New Roman"/>
          <w:sz w:val="28"/>
          <w:szCs w:val="28"/>
          <w:lang w:eastAsia="ru-RU"/>
        </w:rPr>
        <w:t>Несовершеннолетние, систематически совершающие самовольные уходы, заслушиваются на заседаниях Советов профилактики, педагогических советов, муниципальных комиссий.</w:t>
      </w:r>
    </w:p>
    <w:p>
      <w:pPr>
        <w:pStyle w:val="Normal"/>
        <w:numPr>
          <w:ilvl w:val="5"/>
          <w:numId w:val="1"/>
        </w:numPr>
        <w:suppressAutoHyphens w:val="true"/>
        <w:autoSpaceDE w:val="false"/>
        <w:spacing w:lineRule="auto" w:line="240" w:before="0" w:after="28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 целью профилактики совершения несовершеннолетними преступлений, правонарушений, а также самовольных уходов, снижения числа несовершеннолетних, совершивших преступления, с 01.06.2018 по 31.08.2018 на всей территории Новосибирской области проводилась межведомственная комплексная операция «Занятость» (далее – операция «Занятость»).</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итогами операции «Занятость» стало выявление несовершеннолетних, находящихся в СОП, составление индивидуального плана их занятости, осуществление мероприятий по организации досуга несовершеннолетних, состоящих на всех видах учетов, а также нуждающихся в помощи государства. За период проведения операции «Занятость» трудоустроено более 1340 несовершеннолетних (за АППГ – 1370), из них 454  несовершеннолетних, состоящих на профилактических учетах в органах внутренних дел (за АППГ – 425). При проведении операции «Занятость» в целом охвачено 5,6 тыс. несовершеннолетних. Из них на учете в органах внутренних дел состояло 3,2 тыс., в том числе 203 подростка специальной категории. В период проведения операции в ЦВСНП помещено 63 подростка.</w:t>
      </w:r>
    </w:p>
    <w:p>
      <w:pPr>
        <w:pStyle w:val="Normal"/>
        <w:spacing w:lineRule="auto" w:line="240" w:before="0" w:after="0"/>
        <w:ind w:left="11" w:right="-57" w:firstLine="556"/>
        <w:contextualSpacing/>
        <w:jc w:val="both"/>
        <w:rPr/>
      </w:pPr>
      <w:r>
        <w:rPr>
          <w:rFonts w:cs="Times New Roman" w:ascii="Times New Roman" w:hAnsi="Times New Roman"/>
          <w:sz w:val="28"/>
          <w:szCs w:val="28"/>
          <w:lang w:eastAsia="ru-RU"/>
        </w:rPr>
        <w:t>В целях организации досуга в 2018 году н</w:t>
      </w:r>
      <w:r>
        <w:rPr>
          <w:rFonts w:cs="Times New Roman" w:ascii="Times New Roman" w:hAnsi="Times New Roman"/>
          <w:sz w:val="28"/>
          <w:szCs w:val="28"/>
        </w:rPr>
        <w:t>а базе загородного оздоровительного учреждения проведена областная профильная смена для несовершеннолетних, вступивших в конфликт с законом.</w:t>
      </w:r>
    </w:p>
    <w:p>
      <w:pPr>
        <w:pStyle w:val="Normal"/>
        <w:spacing w:lineRule="auto" w:line="240" w:before="0" w:after="0"/>
        <w:ind w:firstLine="567"/>
        <w:jc w:val="both"/>
        <w:rPr/>
      </w:pPr>
      <w:r>
        <w:rPr>
          <w:rFonts w:cs="Times New Roman" w:ascii="Times New Roman" w:hAnsi="Times New Roman"/>
          <w:sz w:val="28"/>
          <w:szCs w:val="28"/>
        </w:rPr>
        <w:t xml:space="preserve">В июне 2018 года состоялась областная профильная смена для подростков, состоящих на разных видах учетов, в том числе для детей-сирот и детей, оставшихся без попечения родителей, в детском оздоровительном лагере «Солнечный мыс-2». Организаторами смены выступила областная комиссия по делам несовершеннолетних и защите их прав, ГУВД МВД России по НСО. Оказали содействие в проведении профильной смены Городской Центр образования и здоровья «Магистр», Центр развития семейных форм устройства детей-сирот и детей, оставшихся без попечения родителей. В рамках смены с ребятами проводились тренинги на развитие конфликтологических компетенций. Цель профильной смены: обучение технологиям управления конфликтами, создание условий для успешной реализации технологий конфликтов в практике, формирование образа школьной службы примирения у детей и подростков, обучающихся в школах Новосибирской области и г. Новосибирска. Также в ходе тренинга несовершеннолетним была представлена информация о конструктивном общении, рассмотрены конфликтные ситуации и пути выхода из них, упражнения, направленные на формирование навыков уверен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для ребят были организованы показательные выступления сотрудников Зонального кинологического центра ГУВД МВД России по Новосибирской области, Спецподразделения МВД «Гром». В смене приняли участие 42 подростка от 12 до 17 лет.</w:t>
      </w:r>
    </w:p>
    <w:p>
      <w:pPr>
        <w:pStyle w:val="Normal"/>
        <w:spacing w:lineRule="auto" w:line="240" w:before="0" w:after="0"/>
        <w:ind w:left="11" w:right="-57" w:firstLine="697"/>
        <w:contextualSpacing/>
        <w:jc w:val="both"/>
        <w:rPr>
          <w:rFonts w:ascii="Times New Roman" w:hAnsi="Times New Roman" w:cs="Times New Roman"/>
          <w:sz w:val="28"/>
          <w:szCs w:val="28"/>
        </w:rPr>
      </w:pPr>
      <w:r>
        <w:rPr>
          <w:rFonts w:cs="Times New Roman" w:ascii="Times New Roman" w:hAnsi="Times New Roman"/>
          <w:sz w:val="28"/>
          <w:szCs w:val="28"/>
        </w:rPr>
        <w:t>На конец 2018 года в образовательных организациях Новосибирской области функционирует более 459 школьных служб примирения.</w:t>
      </w:r>
    </w:p>
    <w:p>
      <w:pPr>
        <w:pStyle w:val="Normal"/>
        <w:spacing w:lineRule="auto" w:line="240" w:before="0" w:after="0"/>
        <w:jc w:val="both"/>
        <w:rPr/>
      </w:pPr>
      <w:r>
        <w:rPr>
          <w:rFonts w:cs="Times New Roman" w:ascii="Times New Roman" w:hAnsi="Times New Roman"/>
          <w:sz w:val="28"/>
          <w:szCs w:val="28"/>
        </w:rPr>
        <w:tab/>
        <w:t xml:space="preserve">В </w:t>
      </w:r>
      <w:r>
        <w:rPr>
          <w:rFonts w:eastAsia="Times New Roman" w:cs="Times New Roman" w:ascii="Times New Roman" w:hAnsi="Times New Roman"/>
          <w:sz w:val="28"/>
          <w:szCs w:val="28"/>
        </w:rPr>
        <w:t xml:space="preserve">августе 2018 года на базе </w:t>
      </w:r>
      <w:r>
        <w:rPr>
          <w:rFonts w:eastAsia="Times New Roman" w:cs="Times New Roman" w:ascii="Times New Roman" w:hAnsi="Times New Roman"/>
          <w:sz w:val="28"/>
          <w:szCs w:val="28"/>
          <w:lang w:eastAsia="ru-RU"/>
        </w:rPr>
        <w:t>муниципального автономного учреждения дополнительного образования города Новосибирска «Детский образовательно-оздоровительный центр «Юный ленинец» детский оздоровительный лагерь «Калейдоскоп» прошла</w:t>
      </w:r>
      <w:r>
        <w:rPr>
          <w:rFonts w:eastAsia="Times New Roman" w:cs="Times New Roman" w:ascii="Times New Roman" w:hAnsi="Times New Roman"/>
          <w:sz w:val="28"/>
          <w:szCs w:val="28"/>
        </w:rPr>
        <w:t xml:space="preserve"> областная ежегодная профильная смена </w:t>
      </w:r>
      <w:r>
        <w:rPr>
          <w:rFonts w:eastAsia="Times New Roman" w:cs="Times New Roman" w:ascii="Times New Roman" w:hAnsi="Times New Roman"/>
          <w:bCs/>
          <w:sz w:val="28"/>
          <w:szCs w:val="28"/>
          <w:lang w:eastAsia="ru-RU"/>
        </w:rPr>
        <w:t>для воспитанников организаций для детей-сирот и детей, оставшихся без попечения родителей, «Кубок Геро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Организаторами п</w:t>
      </w:r>
      <w:r>
        <w:rPr>
          <w:rFonts w:eastAsia="Times New Roman" w:cs="Times New Roman" w:ascii="Times New Roman" w:hAnsi="Times New Roman"/>
          <w:sz w:val="28"/>
          <w:szCs w:val="28"/>
          <w:lang w:eastAsia="ru-RU"/>
        </w:rPr>
        <w:t xml:space="preserve">рофильной смены выступили </w:t>
      </w:r>
      <w:r>
        <w:rPr>
          <w:rFonts w:eastAsia="Times New Roman" w:cs="Times New Roman" w:ascii="Times New Roman" w:hAnsi="Times New Roman"/>
          <w:color w:val="000000"/>
          <w:sz w:val="28"/>
          <w:szCs w:val="28"/>
          <w:lang w:eastAsia="ru-RU"/>
        </w:rPr>
        <w:t>министерство труда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color w:val="000000"/>
          <w:sz w:val="28"/>
          <w:szCs w:val="28"/>
          <w:lang w:eastAsia="ru-RU"/>
        </w:rPr>
        <w:t xml:space="preserve">социального развития Новосибирской области, </w:t>
      </w:r>
      <w:r>
        <w:rPr>
          <w:rFonts w:eastAsia="Times New Roman" w:cs="Times New Roman" w:ascii="Times New Roman" w:hAnsi="Times New Roman"/>
          <w:sz w:val="28"/>
          <w:szCs w:val="28"/>
          <w:lang w:eastAsia="ru-RU"/>
        </w:rPr>
        <w:t>МБУ ДО ЦДО «Алые Паруса», а также Новосибирское региональное отделение ДОСААФ Росс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eastAsia="ru-RU"/>
        </w:rPr>
        <w:t>профильной см</w:t>
      </w:r>
      <w:r>
        <w:rPr>
          <w:rFonts w:eastAsia="Times New Roman" w:cs="Times New Roman" w:ascii="Times New Roman" w:hAnsi="Times New Roman"/>
          <w:sz w:val="28"/>
          <w:szCs w:val="28"/>
        </w:rPr>
        <w:t xml:space="preserve">ене приняли участие 6 команд (70 человек) </w:t>
      </w:r>
      <w:r>
        <w:rPr>
          <w:rFonts w:eastAsia="Times New Roman" w:cs="Times New Roman" w:ascii="Times New Roman" w:hAnsi="Times New Roman"/>
          <w:sz w:val="28"/>
          <w:szCs w:val="28"/>
          <w:lang w:eastAsia="ru-RU"/>
        </w:rPr>
        <w:t>из Новосибирской области: 60 детей из организаций для детей-сирот и детей, оставшихся без попечения родителей, и 10 детей из семей, находящихся в трудной жизненной ситуации - воспитанники ГБУ социального обслуживания Новосибирской области «Социально реабилитационный центр «Снегири». Кураторами групп стали военнослужащие Росгвардии - бойцы отряда специального назначения «Ерма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программу профильной смены входили занятия по </w:t>
      </w:r>
      <w:r>
        <w:rPr>
          <w:rFonts w:eastAsia="Times New Roman" w:cs="Times New Roman" w:ascii="Times New Roman" w:hAnsi="Times New Roman"/>
          <w:bCs/>
          <w:color w:val="000000"/>
          <w:sz w:val="28"/>
          <w:szCs w:val="28"/>
          <w:lang w:eastAsia="ru-RU"/>
        </w:rPr>
        <w:t xml:space="preserve">огневой, физической, строевой подготовкам, </w:t>
      </w:r>
      <w:r>
        <w:rPr>
          <w:rFonts w:eastAsia="Times New Roman" w:cs="Times New Roman" w:ascii="Times New Roman" w:hAnsi="Times New Roman"/>
          <w:sz w:val="28"/>
          <w:szCs w:val="28"/>
          <w:lang w:eastAsia="ru-RU"/>
        </w:rPr>
        <w:t>оказанию первой медицинской помощи</w:t>
      </w:r>
      <w:r>
        <w:rPr>
          <w:rFonts w:eastAsia="Times New Roman" w:cs="Times New Roman" w:ascii="Times New Roman" w:hAnsi="Times New Roman"/>
          <w:bCs/>
          <w:color w:val="000000"/>
          <w:sz w:val="28"/>
          <w:szCs w:val="28"/>
          <w:lang w:eastAsia="ru-RU"/>
        </w:rPr>
        <w:t xml:space="preserve">, изучению истории, культуры и традиций Российской Армии путем проведения викторин, «мозговых штурмов» и интеллектуальных игр. Также ребята сдавали нормативы ГТО, и получили навыки </w:t>
      </w:r>
      <w:r>
        <w:rPr>
          <w:rFonts w:eastAsia="Times New Roman" w:cs="Times New Roman" w:ascii="Times New Roman" w:hAnsi="Times New Roman"/>
          <w:sz w:val="28"/>
          <w:szCs w:val="28"/>
          <w:lang w:eastAsia="ru-RU"/>
        </w:rPr>
        <w:t>несения патрульной и дневальной служб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о время проведения </w:t>
      </w:r>
      <w:r>
        <w:rPr>
          <w:rFonts w:eastAsia="Times New Roman" w:cs="Times New Roman" w:ascii="Times New Roman" w:hAnsi="Times New Roman"/>
          <w:sz w:val="28"/>
          <w:szCs w:val="28"/>
        </w:rPr>
        <w:t>профильной смены проводились</w:t>
      </w:r>
      <w:r>
        <w:rPr>
          <w:rFonts w:eastAsia="Times New Roman" w:cs="Times New Roman" w:ascii="Times New Roman" w:hAnsi="Times New Roman"/>
          <w:bCs/>
          <w:color w:val="000000"/>
          <w:sz w:val="28"/>
          <w:szCs w:val="28"/>
          <w:lang w:eastAsia="ru-RU"/>
        </w:rPr>
        <w:t xml:space="preserve"> турниры по футболу, волейболу, </w:t>
      </w:r>
      <w:r>
        <w:rPr>
          <w:rFonts w:eastAsia="Times New Roman" w:cs="Times New Roman" w:ascii="Times New Roman" w:hAnsi="Times New Roman"/>
          <w:sz w:val="28"/>
          <w:szCs w:val="28"/>
        </w:rPr>
        <w:t xml:space="preserve">по итогам которых были определены победители в командном и личном зачетах. </w:t>
      </w:r>
    </w:p>
    <w:p>
      <w:pPr>
        <w:pStyle w:val="Normal"/>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 xml:space="preserve">Для расширения кругозора детей приглашались </w:t>
      </w:r>
      <w:r>
        <w:rPr>
          <w:rFonts w:eastAsia="Times New Roman" w:cs="Times New Roman" w:ascii="Times New Roman" w:hAnsi="Times New Roman"/>
          <w:sz w:val="28"/>
          <w:szCs w:val="28"/>
          <w:lang w:eastAsia="ru-RU"/>
        </w:rPr>
        <w:t xml:space="preserve">спортсмены, участники локальных войн и другие интересные люд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ем соревнований и обладателем кубка стала команда МКУ «Центра помощи детям, оставшимся без попечения родителей Чистоозерного района Новосибирской области».  </w:t>
      </w:r>
    </w:p>
    <w:p>
      <w:pPr>
        <w:pStyle w:val="Normal"/>
        <w:spacing w:lineRule="auto" w:line="240" w:before="0" w:after="280"/>
        <w:ind w:firstLine="55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В отчетном периоде государственными казенными учреждениями Новосибирской области центрами занятости населения (далее - центры занятости населения) была продолжена работа с органами местного самоуправления, работодателями и другими заинтересованными структурами по обеспечению занятости несовершеннолетних граждан и их профессиональной ориентации.</w:t>
      </w:r>
    </w:p>
    <w:p>
      <w:pPr>
        <w:pStyle w:val="Normal"/>
        <w:spacing w:lineRule="auto" w:line="240" w:before="0" w:after="28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Центрами занятости населения представлялись в муниципальные комиссии сведения о вакансиях, подходящих для трудоустройства подростков.</w:t>
      </w:r>
    </w:p>
    <w:p>
      <w:pPr>
        <w:pStyle w:val="Normal"/>
        <w:spacing w:lineRule="auto" w:line="240" w:before="0" w:after="28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Подростки, нуждающиеся в трудоустройстве, направлялись муниципальными комиссиями в центры занятости населения для подбора им подходящей работ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организации мероприятий по трудоустройству подростков </w:t>
      </w:r>
      <w:r>
        <w:rPr>
          <w:rFonts w:cs="Times New Roman" w:ascii="Times New Roman" w:hAnsi="Times New Roman"/>
          <w:sz w:val="28"/>
          <w:szCs w:val="28"/>
          <w:lang w:eastAsia="ru-RU"/>
        </w:rPr>
        <w:t>центры</w:t>
      </w:r>
      <w:r>
        <w:rPr>
          <w:rFonts w:cs="Times New Roman" w:ascii="Times New Roman" w:hAnsi="Times New Roman"/>
          <w:color w:val="000000"/>
          <w:sz w:val="28"/>
          <w:szCs w:val="28"/>
          <w:lang w:eastAsia="ru-RU"/>
        </w:rPr>
        <w:t xml:space="preserve"> занятости населения проводили работу по информированию населения, работодателей, органов местного самоуправления о порядке и условиях организации занятости подростков. С этой целью проводились встречи, семинары совместно с представителями администраций муниципальных районов и городских округов Новосибирской области, работод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трудоустройства подростков центрами занятости населения проведены специализированные ярмарки вакансий, подборы работников по заявкам работодателей, гарантированные собеседования, экспресс-трудоустройство, презентации предприятий, Дни открытых дверей службы занят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сего за 2018 год трудоустроено 9845 несовершеннолетних граждан, из них 9521 человек – по договорам </w:t>
      </w:r>
      <w:r>
        <w:rPr>
          <w:rFonts w:eastAsia="Times New Roman" w:cs="Times New Roman" w:ascii="Times New Roman" w:hAnsi="Times New Roman"/>
          <w:sz w:val="28"/>
          <w:szCs w:val="28"/>
        </w:rPr>
        <w:t xml:space="preserve">об организации временного трудоустройства несовершеннолетних граждан в возрасте от 14 до 18 лет в свободное от учебы время, заключенным </w:t>
      </w:r>
      <w:r>
        <w:rPr>
          <w:rFonts w:eastAsia="Times New Roman" w:cs="Times New Roman" w:ascii="Times New Roman" w:hAnsi="Times New Roman"/>
          <w:sz w:val="28"/>
          <w:szCs w:val="28"/>
          <w:lang w:eastAsia="ru-RU"/>
        </w:rPr>
        <w:t>между центрами занятости населения и работодателями.</w:t>
      </w:r>
    </w:p>
    <w:p>
      <w:pPr>
        <w:pStyle w:val="Normal"/>
        <w:tabs>
          <w:tab w:val="clear" w:pos="708"/>
          <w:tab w:val="left" w:pos="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одростков, находящихся в трудной жизненной ситуации, составила 24,7 % от числа трудоустроенных несовершеннолетних граждан.</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работали в архивах и библиотеках, вожатыми, исполнителями художественно-оформительских работ, комплектовщиками, курьерами, помощниками воспитателя, промоутерами, организаторами культурных мероприятий. Кроме этого, подростки выполняли сельхозработы, подсобные работы, работы по благоустройству территорий, уборке производственных и служебных помещений. Кроме того, в 2018 году подросткам были предложены новые профессии для трудоустройства: «специалист технической поддержки», «оператор электронно-вычислительных машин».</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ми занятости населения осуществлялся контроль выполнения работодателями требований трудового законодательства в отношении трудоустроенных несовершеннолетних граждан, в том числе с трудовыми инспекторами, работниками прокуратуры.</w:t>
      </w:r>
    </w:p>
    <w:p>
      <w:pPr>
        <w:pStyle w:val="Normal"/>
        <w:spacing w:lineRule="auto" w:line="240" w:before="0" w:after="0"/>
        <w:ind w:firstLine="709"/>
        <w:jc w:val="both"/>
        <w:rPr/>
      </w:pPr>
      <w:r>
        <w:rPr>
          <w:rFonts w:cs="Times New Roman" w:ascii="Times New Roman" w:hAnsi="Times New Roman"/>
          <w:sz w:val="28"/>
          <w:szCs w:val="28"/>
          <w:lang w:eastAsia="ru-RU"/>
        </w:rPr>
        <w:t>Государственным казенным учреждением Новосибирской области «Центр занятости населения города Новосибирск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должено сотрудничество с ФКУ «Новосибирская воспитательная колония ГУФСИН России по Новосибирской области» по организации временного трудоустройства несовершеннолетних воспитанников колонии. В 2018 году в целях содействия приобретению трудовых навыков подростками, осужденными к наказанию в виде лишения свободы, трудоустроены 543 воспитанника колонии (некоторые воспитанники принимали участие в мероприятиях неоднократ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центрами занятости населения продолжена практика реализации проектного подхода при организации временной занятости подростк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ектного подхода трудоустроились около 2 тысяч подростк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например, в городе Новосибирске реализован проект «Помогая пользователю – помогаешь себе» на базе организации «ДГ-Софт» и «Научись говорить грамотно» в ООО «2ГИС».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были трудоустроены специалистами технической поддержки, занимались работой с обращениями пользователей, записью и анализом телефонных разговоров сотрудников организации с клиентами, фиксацией ошибок менеджеров и обсуждением полученных результатов, что в перспективе будет использовано для повышения качества речевого поведения работников в сфере продаж.</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творческий проект «Ровесники». В рамках проекта школьники стали участниками трудового отряда, созданного на базе театральной студии в образовательной организации. Подростки занимались подготовкой, организацией и проведением развлекательно-познавательных и досуговых мероприятий, разрабатывали сценарии программ разной тематической направленности, ориентированной на детский возрас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Также в рамках реализации проекта школьники Советского района города Новосибирска были трудоустроены в молодежный центр «Левобережье». Подростки попробовали свои силы в организации и проведении районных и городских мероприятий, таких как «Ролл-фест» (фестиваль по роликовым видам спорта), танцевальный конкурс «Ритмы лета», фестиваль красок, «Отважная пешка» (межрегиональные соревнования по шахматам). Кроме того, они были задействованы в качестве судей, ведущих, координатор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е Бердске реализованы такие проекты, как: «Профилактический отряд», «Зеленый патруль».</w:t>
      </w:r>
    </w:p>
    <w:p>
      <w:pPr>
        <w:pStyle w:val="Normal"/>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Искитимского района при поддержке администрации реализован проект «Трудовые отряды главы Искитимского района». Подростки работали на пришкольных территориях, выполняли ремонтные работы в классах, выращивали овощи для школьных столовых, а также занимались и другой социально-значимой деятельностью - реализовали самостоятельно разработанные проекты: «Чистый берег», «Помоги ветера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18 год по учетам ФКУ УИИ ГУФСИН России по Новосибирской области (далее – УИИ) прошло 622 осужденных без изоляции от общества несовершеннолетн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ец 2018 года 212 несовершеннолетних состояли на учете в УИИ (АППГ - 234), численность состоящих на учете подростков снизилась на 9,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8 года 25 подростков совершили повторное преступление (АППГ - 3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 направлением деятельности УИИ является профилактика повторной преступности среди осужденных без изоляции от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несовершеннолетних осужденных, нарушающих возложенные судом обязанности, порядок и условия отбывания наказания, филиалами УИИ принимаются предупредительно-профилактические меры воздействия. Так, по итогам работы за 2018 год судом удовлетворено 94 представления УИИ о продлении испытательного срока (АППГ - 109), 92 представления о возложении дополнительных обязанностей и ограничений (АППГ – 114), 22 представления о замене (отмене) на лишение свободы, (АППГ - 2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2018 года подписано соглашение «О сотрудничестве» между министерством физической культуры и спорта Новосибирской области и ГУФСИН России по Новосибирской области о ресоциализации несовершеннолетних, осужденных к наказаниям и мерам уголовно-правового характера, не связанным с лишением свободы. Также заключено соглашение о сотрудничестве Новосибирской областной общественной организации по развитию волонтерского движения «Волонтерский корпус Новосибирской области» и УИИ, с общероссийской молодежной общественной организацией «Ассоциация студенческих спортивных клубов России по Новосибирской области», с благотворительным фондом «Семейное соглас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нижения уровня повторной преступности среди осужденных без изоляции от общества сотрудники филиалов УИИ во взаимодействии с полицией, судебными приставами, наркологической службой, органами системы профилактики приняли участие в оперативно-профилактических мероприятиях под условными наименованиями «Игла», «Грань», «Семья», «Условник», «Розыск», «Условник-Должник», «Занят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на территории города Новосибирска и Новосибирской области сотрудниками УИИ совместно с сотрудниками подразделений по делам несовершеннолетних органов внутренних дел проведены внеплановые проверки по месту жительства несовершеннолетних осужденных без изоляции от общества и осужденных женщин с отсрочкой отбывания на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проверено 243 семьи, в которых проживают несовершеннолетние. Из них 147 – это семьи, в которых проживают несовершеннолетние осужденные без изоляции от общества, 86 – семьи осужденных женщин с отсрочкой отбывания наказания, 4 замещающие семьи. Также сотрудники УИИ посетили и ФГБПОУ Каргатского специального учебно-воспитательного учреждения закрытого типа. Всего проверками охвачено 299 несовершеннолетн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ных рейдов выявлено 22 семьи, нуждающиеся в оказании адресной социальной помощи. Информация о семьях несовершеннолетних, нуждающихся в социальной помощи, направлена в медицинские учреждения, заинтересованные органы системы профилактики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вместно с сотрудниками Управления по контролю за оборотом наркотиков ГУВД России по НСО проведена специализированная межведомственная оперативно-профилактическая операция «Игла», в ходе которой профилактическими мероприятиями охвачено 950 осужденных, в том числе 41 несовершеннолетний, состоящий на учете в У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841 профилактическая беседа с осужденными о вреде потребления наркотических средств и психотропных веществ, а также об уголовной ответственности за совершение преступления, в том числе в сфере незаконного оборота наркот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офилактики правонарушений, предупреждения групповой преступности несовершеннолетних, проникновения в подростковую среду экстремистской идеологии криминальной субкультуры в 2018 году на территории Новосибирской области по инициативе ГУ МВД России по Новосибирской области проведено оперативно-профилактическое мероприятие «Твой выбор». К работе по проведению профилактических мероприятий привлечены сотрудники отделов полиции, филиалов УИИ, специалисты образовательных организаций, специалисты обеспечивающие деятельность муниципальных комиссий, врачи-нарколо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операции «Грань» выявлено 69 нарушений условно осужденными обязанностей, возложенных судом, 20 нарушений общественного порядка осужденными. Для принятия превентивных мер воздействия к нарушителям в суды Новосибирской области направлено 76 представл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филиалов УИИ размещена информация о деятельности Центров занятости населения (далее – ЦЗН). Несовершеннолетним осужденным, состоящим на учете в УИИ, выдавались направления в ЦЗН для получения государственной услуги содействия в поиске подходящей работы; при явке осужденных на регистрацию доводилась до сведения информация о возможности трудоустройства при содействии ЦЗ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проведения операции 17 несовершеннолетних осужденных без лишения свободы временно трудоустроены или приняты на работу при содействии сотрудников У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УИИ с несовершеннолетними осужденными на постоянной основе проводится разъяснительная работа по возможности сдачи подростками нормативов Всероссийского физкультурно-спортивного комплекса «Готов к труду и обороне».</w:t>
      </w:r>
    </w:p>
    <w:p>
      <w:pPr>
        <w:pStyle w:val="Style19"/>
        <w:spacing w:before="0" w:after="280"/>
        <w:ind w:left="0" w:firstLine="709"/>
        <w:contextualSpacing/>
        <w:rPr/>
      </w:pPr>
      <w:r>
        <w:rPr>
          <w:sz w:val="28"/>
          <w:szCs w:val="28"/>
          <w:lang w:val="ru-RU"/>
        </w:rPr>
        <w:t>Муниципальным комиссиям поручено на всех заседаниях рассматривать вопросы об организации индивидуальной профилактической работы с несовершеннолетними, состоящими на всех видах учетов, а также о состоянии преступности несовершеннолетних на территории муниципального образования. Согласно графикам работы муниципальных комиссий, которые ежеквартально направляются в областную комиссию, рассмотрение данных вопросов на заседаниях муниципальных комиссий, рабочих группах происходит ежеквартально.</w:t>
      </w:r>
    </w:p>
    <w:p>
      <w:pPr>
        <w:pStyle w:val="Style19"/>
        <w:spacing w:before="0" w:after="280"/>
        <w:ind w:left="0" w:firstLine="709"/>
        <w:contextualSpacing/>
        <w:rPr/>
      </w:pPr>
      <w:r>
        <w:rPr>
          <w:sz w:val="28"/>
          <w:szCs w:val="28"/>
          <w:lang w:val="ru-RU"/>
        </w:rPr>
        <w:t>Во всех муниципальных образованиях введена единая система учета несовершеннолетних, находящихся в социально опасном положении (далее – СОП). Семьи в СОП признаются на заседании муниципальной комиссии, на них же утверждаются межведомственные комплексные планы работы с несовершеннолетними, находящимися в СОП.</w:t>
      </w:r>
    </w:p>
    <w:p>
      <w:pPr>
        <w:pStyle w:val="Style19"/>
        <w:spacing w:before="0" w:after="280"/>
        <w:ind w:left="0" w:firstLine="709"/>
        <w:contextualSpacing/>
        <w:rPr/>
      </w:pPr>
      <w:r>
        <w:rPr>
          <w:sz w:val="28"/>
          <w:szCs w:val="28"/>
        </w:rPr>
        <w:t>Проведение мониторинга способств</w:t>
      </w:r>
      <w:r>
        <w:rPr>
          <w:sz w:val="28"/>
          <w:szCs w:val="28"/>
          <w:lang w:val="ru-RU"/>
        </w:rPr>
        <w:t>ует</w:t>
      </w:r>
      <w:r>
        <w:rPr>
          <w:sz w:val="28"/>
          <w:szCs w:val="28"/>
        </w:rPr>
        <w:t xml:space="preserve"> систематизации информации о деятельности системы профилактики безнадзорности и правонарушений несовершеннолетних, обеспечив</w:t>
      </w:r>
      <w:r>
        <w:rPr>
          <w:sz w:val="28"/>
          <w:szCs w:val="28"/>
          <w:lang w:val="ru-RU"/>
        </w:rPr>
        <w:t>ает</w:t>
      </w:r>
      <w:r>
        <w:rPr>
          <w:sz w:val="28"/>
          <w:szCs w:val="28"/>
        </w:rPr>
        <w:t xml:space="preserve"> непрерывный контроль за ее состоянием и прогнозированием ее развития, а также уровня преступности несовершеннолетних в целом</w:t>
      </w:r>
      <w:r>
        <w:rPr>
          <w:sz w:val="28"/>
          <w:szCs w:val="28"/>
          <w:lang w:val="ru-RU"/>
        </w:rPr>
        <w:t xml:space="preserve">. </w:t>
      </w:r>
    </w:p>
    <w:p>
      <w:pPr>
        <w:pStyle w:val="Style19"/>
        <w:spacing w:before="0" w:after="280"/>
        <w:ind w:left="0" w:firstLine="709"/>
        <w:contextualSpacing/>
        <w:rPr/>
      </w:pPr>
      <w:r>
        <w:rPr>
          <w:sz w:val="28"/>
          <w:szCs w:val="28"/>
        </w:rPr>
        <w:t>На территории Новосибирской области внедрена АИС «Подросток»</w:t>
      </w:r>
      <w:r>
        <w:rPr>
          <w:sz w:val="28"/>
          <w:szCs w:val="28"/>
          <w:lang w:val="ru-RU"/>
        </w:rPr>
        <w:t xml:space="preserve">, </w:t>
      </w:r>
      <w:r>
        <w:rPr>
          <w:sz w:val="28"/>
          <w:szCs w:val="28"/>
        </w:rPr>
        <w:t>единая база данных о несовершеннолетних</w:t>
      </w:r>
      <w:r>
        <w:rPr>
          <w:sz w:val="28"/>
          <w:szCs w:val="28"/>
          <w:lang w:val="ru-RU"/>
        </w:rPr>
        <w:t xml:space="preserve"> и семьях,</w:t>
      </w:r>
      <w:r>
        <w:rPr>
          <w:sz w:val="28"/>
          <w:szCs w:val="28"/>
        </w:rPr>
        <w:t xml:space="preserve"> находящихся в СОП. Автоматизированная информационная система позвол</w:t>
      </w:r>
      <w:r>
        <w:rPr>
          <w:sz w:val="28"/>
          <w:szCs w:val="28"/>
          <w:lang w:val="ru-RU"/>
        </w:rPr>
        <w:t xml:space="preserve">яет </w:t>
      </w:r>
      <w:r>
        <w:rPr>
          <w:sz w:val="28"/>
          <w:szCs w:val="28"/>
        </w:rPr>
        <w:t>обеспечи</w:t>
      </w:r>
      <w:r>
        <w:rPr>
          <w:sz w:val="28"/>
          <w:szCs w:val="28"/>
          <w:lang w:val="ru-RU"/>
        </w:rPr>
        <w:t xml:space="preserve">вать </w:t>
      </w:r>
      <w:r>
        <w:rPr>
          <w:sz w:val="28"/>
          <w:szCs w:val="28"/>
        </w:rPr>
        <w:t xml:space="preserve">оперативный доступ всех </w:t>
      </w:r>
      <w:r>
        <w:rPr>
          <w:sz w:val="28"/>
          <w:szCs w:val="28"/>
          <w:lang w:val="ru-RU"/>
        </w:rPr>
        <w:t xml:space="preserve">органов </w:t>
      </w:r>
      <w:r>
        <w:rPr>
          <w:sz w:val="28"/>
          <w:szCs w:val="28"/>
        </w:rPr>
        <w:t xml:space="preserve">системы профилактики к банку данных и принятие своевременных мер реагирования по защите и восстановлению прав и законных интересов несовершеннолетних. </w:t>
      </w:r>
      <w:r>
        <w:rPr>
          <w:sz w:val="28"/>
          <w:szCs w:val="28"/>
          <w:lang w:val="ru-RU"/>
        </w:rPr>
        <w:t xml:space="preserve"> </w:t>
      </w:r>
    </w:p>
    <w:p>
      <w:pPr>
        <w:pStyle w:val="Style19"/>
        <w:spacing w:before="0" w:after="280"/>
        <w:ind w:left="0" w:firstLine="709"/>
        <w:contextualSpacing/>
        <w:rPr/>
      </w:pPr>
      <w:r>
        <w:rPr>
          <w:sz w:val="28"/>
          <w:szCs w:val="28"/>
        </w:rPr>
        <w:t>Программное обеспечение АИС «Подросток</w:t>
      </w:r>
      <w:r>
        <w:rPr>
          <w:sz w:val="28"/>
          <w:szCs w:val="28"/>
          <w:lang w:val="ru-RU"/>
        </w:rPr>
        <w:t xml:space="preserve">» </w:t>
      </w:r>
      <w:r>
        <w:rPr>
          <w:sz w:val="28"/>
          <w:szCs w:val="28"/>
        </w:rPr>
        <w:t xml:space="preserve">приобретено за счет средств гранта Фонда поддержки детей, находящихся в трудной жизненной ситуации. </w:t>
      </w:r>
      <w:r>
        <w:rPr>
          <w:sz w:val="28"/>
          <w:szCs w:val="28"/>
          <w:lang w:val="ru-RU"/>
        </w:rPr>
        <w:t>Техническое сопровождение программного обеспечения в муниципальных образованиях осуществляется за счет субвенции из областного бюджета Новосибирской области.</w:t>
      </w:r>
    </w:p>
    <w:p>
      <w:pPr>
        <w:pStyle w:val="Style19"/>
        <w:spacing w:before="0" w:after="280"/>
        <w:ind w:left="0" w:firstLine="709"/>
        <w:contextualSpacing/>
        <w:rPr/>
      </w:pPr>
      <w:r>
        <w:rPr>
          <w:sz w:val="28"/>
          <w:szCs w:val="28"/>
        </w:rPr>
        <w:t>В рамках полномочий областной комиссии по допуску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за 201</w:t>
      </w:r>
      <w:r>
        <w:rPr>
          <w:sz w:val="28"/>
          <w:szCs w:val="28"/>
          <w:lang w:val="ru-RU"/>
        </w:rPr>
        <w:t>8</w:t>
      </w:r>
      <w:r>
        <w:rPr>
          <w:sz w:val="28"/>
          <w:szCs w:val="28"/>
        </w:rPr>
        <w:t xml:space="preserve"> год в областную комиссию поступило 9</w:t>
      </w:r>
      <w:r>
        <w:rPr>
          <w:sz w:val="28"/>
          <w:szCs w:val="28"/>
          <w:lang w:val="ru-RU"/>
        </w:rPr>
        <w:t>0</w:t>
      </w:r>
      <w:r>
        <w:rPr>
          <w:sz w:val="28"/>
          <w:szCs w:val="28"/>
        </w:rPr>
        <w:t xml:space="preserve"> заявлени</w:t>
      </w:r>
      <w:r>
        <w:rPr>
          <w:sz w:val="28"/>
          <w:szCs w:val="28"/>
          <w:lang w:val="ru-RU"/>
        </w:rPr>
        <w:t>й</w:t>
      </w:r>
      <w:r>
        <w:rPr>
          <w:sz w:val="28"/>
          <w:szCs w:val="28"/>
        </w:rPr>
        <w:t xml:space="preserve"> от граждан, состоялось </w:t>
      </w:r>
      <w:r>
        <w:rPr>
          <w:sz w:val="28"/>
          <w:szCs w:val="28"/>
          <w:lang w:val="ru-RU"/>
        </w:rPr>
        <w:t>8</w:t>
      </w:r>
      <w:r>
        <w:rPr>
          <w:sz w:val="28"/>
          <w:szCs w:val="28"/>
        </w:rPr>
        <w:t xml:space="preserve"> заседаний областной комиссии по их рассмотрению, по результатам которых </w:t>
      </w:r>
      <w:r>
        <w:rPr>
          <w:sz w:val="28"/>
          <w:szCs w:val="28"/>
          <w:lang w:val="ru-RU"/>
        </w:rPr>
        <w:t>32</w:t>
      </w:r>
      <w:r>
        <w:rPr>
          <w:sz w:val="28"/>
          <w:szCs w:val="28"/>
        </w:rPr>
        <w:t xml:space="preserve"> граждан</w:t>
      </w:r>
      <w:r>
        <w:rPr>
          <w:sz w:val="28"/>
          <w:szCs w:val="28"/>
          <w:lang w:val="ru-RU"/>
        </w:rPr>
        <w:t>ам</w:t>
      </w:r>
      <w:r>
        <w:rPr>
          <w:sz w:val="28"/>
          <w:szCs w:val="28"/>
        </w:rPr>
        <w:t xml:space="preserve"> отказано в рассмотрении заявления, </w:t>
      </w:r>
      <w:r>
        <w:rPr>
          <w:sz w:val="28"/>
          <w:szCs w:val="28"/>
          <w:lang w:val="ru-RU"/>
        </w:rPr>
        <w:t>3</w:t>
      </w:r>
      <w:r>
        <w:rPr>
          <w:sz w:val="28"/>
          <w:szCs w:val="28"/>
        </w:rPr>
        <w:t xml:space="preserve"> гражданам отказано в допуске к трудовой деятельности с участием несовершеннолетних, </w:t>
      </w:r>
      <w:r>
        <w:rPr>
          <w:sz w:val="28"/>
          <w:szCs w:val="28"/>
          <w:lang w:val="ru-RU"/>
        </w:rPr>
        <w:t>5</w:t>
      </w:r>
      <w:r>
        <w:rPr>
          <w:sz w:val="28"/>
          <w:szCs w:val="28"/>
        </w:rPr>
        <w:t>5 граждан решением областной комиссии допущены к деятельности с участием несовершеннолетних</w:t>
      </w:r>
      <w:r>
        <w:rPr>
          <w:sz w:val="28"/>
          <w:szCs w:val="28"/>
          <w:lang w:val="ru-RU"/>
        </w:rPr>
        <w:t>.</w:t>
      </w:r>
    </w:p>
    <w:p>
      <w:pPr>
        <w:pStyle w:val="Style19"/>
        <w:spacing w:before="0" w:after="280"/>
        <w:ind w:left="0" w:firstLine="709"/>
        <w:contextualSpacing/>
        <w:rPr>
          <w:sz w:val="28"/>
          <w:szCs w:val="28"/>
          <w:lang w:val="ru-RU"/>
        </w:rPr>
      </w:pPr>
      <w:r>
        <w:rPr>
          <w:sz w:val="28"/>
          <w:szCs w:val="28"/>
          <w:lang w:val="ru-RU"/>
        </w:rPr>
      </w:r>
    </w:p>
    <w:p>
      <w:pPr>
        <w:pStyle w:val="Style19"/>
        <w:ind w:left="0" w:firstLine="709"/>
        <w:rPr/>
      </w:pPr>
      <w:r>
        <w:rPr>
          <w:sz w:val="28"/>
          <w:szCs w:val="28"/>
        </w:rPr>
        <w:t>2. Состояние преступности, правонарушений и иных антиобщественных действий, совершенных несовершеннолетними.</w:t>
      </w:r>
      <w:r>
        <w:rPr>
          <w:sz w:val="28"/>
          <w:szCs w:val="28"/>
          <w:lang w:val="ru-RU"/>
        </w:rPr>
        <w:t xml:space="preserve"> </w:t>
      </w:r>
    </w:p>
    <w:p>
      <w:pPr>
        <w:pStyle w:val="Style19"/>
        <w:ind w:left="0" w:firstLine="709"/>
        <w:rPr>
          <w:sz w:val="28"/>
          <w:szCs w:val="28"/>
          <w:lang w:val="ru-RU"/>
        </w:rPr>
      </w:pPr>
      <w:r>
        <w:rPr>
          <w:sz w:val="28"/>
          <w:szCs w:val="28"/>
          <w:lang w:val="ru-RU"/>
        </w:rPr>
      </w:r>
    </w:p>
    <w:p>
      <w:pPr>
        <w:pStyle w:val="Normal"/>
        <w:spacing w:lineRule="auto" w:line="240" w:before="0" w:after="0"/>
        <w:ind w:firstLine="851"/>
        <w:jc w:val="both"/>
        <w:rPr/>
      </w:pPr>
      <w:r>
        <w:rPr>
          <w:rFonts w:cs="Times New Roman" w:ascii="Times New Roman" w:hAnsi="Times New Roman"/>
          <w:sz w:val="28"/>
          <w:szCs w:val="28"/>
          <w:lang w:eastAsia="ru-RU"/>
        </w:rPr>
        <w:t>По итогам 2018 года количество расследованных преступлений, совершенных несовершеннолетними увеличилось с 1135 до 1162, удельный вес подростковой преступности составил 5,3% (АППГ - 5,0%). Рост преступлений произошел в 6 районах города Новосибирска и 8 муниципальных районах Новосибирской области. Наибольший рост - в Дзержинском и Октябрьском районах города Новосибирска, а также в Ленинском и Первомайском районах города Новосибирска, в Барабинском, Венгеровском, Новосибирском, Маслянинском районах Новосибирской обла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часть совершенных преступлений носит имущественный характер (кражи - 786, грабежи - 98, угоны - 87, разбои - 21, мошенничество - 12).</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ершении преступлений в текущем году приняли участие 1085 (в 2017 году – 1054) подростков, их основной возраст составил 16-17 лет. По занятости из числа подростков, совершивших преступления: 73,4% являлись учащимися образовательных учреждений, 11,7% - трудоустроенные; 14,9% не заняты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каждое четвертое преступление совершается подростками, твердо вставшими на противоправный путь. Так, 265 подростков, совершивших преступления в 2018 году уже ранее совершали преступления, а 136 подростков из их числа относятся к категории ранее судимых. Значительный рост преступлений, совершенных ранее судимыми подростками произошел в Ленинском, Кировском, Первомайском районах города Новосибирска. В Венгеровском, Карасукском, Новосибирском районах Новосибирской области.</w:t>
      </w:r>
    </w:p>
    <w:p>
      <w:pPr>
        <w:pStyle w:val="Normal"/>
        <w:spacing w:lineRule="auto" w:line="240" w:before="0" w:after="0"/>
        <w:ind w:firstLine="851"/>
        <w:jc w:val="both"/>
        <w:rPr/>
      </w:pPr>
      <w:r>
        <w:rPr>
          <w:rFonts w:cs="Times New Roman" w:ascii="Times New Roman" w:hAnsi="Times New Roman"/>
          <w:sz w:val="28"/>
          <w:szCs w:val="28"/>
          <w:lang w:eastAsia="ru-RU"/>
        </w:rPr>
        <w:t>Анализируя оперативную обстановку по линии групповой преступности, следует отметить, что по итогам 2018 года произошел рост преступлений, совершенных в подростковых группах с 210 до 282 случаев, при этом количество преступлений, совершенных в составе смешанных групп с участием взрослых лиц снизилось с 274 до 245 случаев. В совершении преступлений в составе смешанных групп участвовало 188 взрослых лиц, из них в отношении 30 возбуждены уголовные дела по ст.150 УК РФ (вовлечение несовершеннолетних в совершение преступле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Наиболее сложная оперативная обстановка по линии групповой преступности наблюдалась в Октябрьском, Ленинском, Советском районах города Новосибирска, в Барабинском, Болотнинском, Карасукском, Новосибирском, Татарском, Маслянинском районах Новосибирской области, где сохраняется рост преступлений как в смешанных группах, так и в подростковых. </w:t>
      </w:r>
    </w:p>
    <w:p>
      <w:pPr>
        <w:pStyle w:val="Normal"/>
        <w:spacing w:lineRule="auto" w:line="240" w:before="0" w:after="0"/>
        <w:ind w:firstLine="851"/>
        <w:jc w:val="both"/>
        <w:rPr/>
      </w:pPr>
      <w:r>
        <w:rPr>
          <w:rFonts w:cs="Times New Roman" w:ascii="Times New Roman" w:hAnsi="Times New Roman"/>
          <w:sz w:val="28"/>
          <w:szCs w:val="28"/>
          <w:lang w:eastAsia="ru-RU"/>
        </w:rPr>
        <w:t xml:space="preserve">Следует обратить внимание на недостаточную работу по выявлению и разобщению противоправных групп. Так, в ряде муниципальных образований работа по выявлению и постановке на учет лиц в составе противоправных групп на низком уровне. В Венгеровском районе Новосибирской области на профилактический учет поставлено 2 несовершеннолетних участника противоправных групп, в Сузунском районе Новосибирской области - 4, в Куйбышевском районе - 4, в Чановском районе - 7, в Чулымском районе Новосибирской области - 8. </w:t>
      </w:r>
    </w:p>
    <w:p>
      <w:pPr>
        <w:pStyle w:val="Normal"/>
        <w:spacing w:lineRule="auto" w:line="240" w:before="0" w:after="0"/>
        <w:ind w:firstLine="851"/>
        <w:jc w:val="both"/>
        <w:rPr/>
      </w:pPr>
      <w:r>
        <w:rPr>
          <w:rFonts w:cs="Times New Roman" w:ascii="Times New Roman" w:hAnsi="Times New Roman"/>
          <w:sz w:val="28"/>
          <w:szCs w:val="28"/>
          <w:lang w:eastAsia="ru-RU"/>
        </w:rPr>
        <w:t xml:space="preserve">Несмотря на общий рост подростковой преступности на протяжении всего 2018 года, сохраняется положительная динамика по предупреждению совершения подростками преступлений в состоянии опьянения. Так, количество несовершеннолетних, совершивших преступления в состоянии опьянения сократилось со 143 до 116.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пекторами ПДН за распитие пива и алкоголя несовершеннолетними и появление в общественных местах в состоянии опьянения составлено 1087 административных протоколов. За вовлечение несовершеннолетних в употребление алкогольной и спиртосодержащей продукции или одурманивающих веществ - 146. </w:t>
      </w:r>
    </w:p>
    <w:p>
      <w:pPr>
        <w:pStyle w:val="Normal"/>
        <w:spacing w:lineRule="auto" w:line="240" w:before="0" w:after="0"/>
        <w:ind w:firstLine="851"/>
        <w:jc w:val="both"/>
        <w:rPr/>
      </w:pPr>
      <w:r>
        <w:rPr>
          <w:rFonts w:cs="Times New Roman" w:ascii="Times New Roman" w:hAnsi="Times New Roman"/>
          <w:sz w:val="28"/>
          <w:szCs w:val="28"/>
          <w:lang w:eastAsia="ru-RU"/>
        </w:rPr>
        <w:t xml:space="preserve">К основным причинам совершения несовершеннолетними преступлений относится: социальная неустроенность подростков, незанятость, что способствует совершению ими преступлений для реализации своих материальных возможностей легким путем. Учитывая, что две трети преступлений совершаются подростками в вечернее и ночное время, сотрудниками полиции совместно с представителями органов системы профилактики в 2018 году проведены оперативно профилактические операции «Безнадзорность», «Условник», «Лидер», «Безопасность», «Занятость», «Твой выбор», «Семья», «Контакт», всероссийская антинаркотическая акция «Дети России», основной целью которых являлось выявление и доставление в дежурные части территориальных органов МВД правонарушителей и безнадзорных подростков. </w:t>
      </w:r>
    </w:p>
    <w:p>
      <w:pPr>
        <w:pStyle w:val="Normal"/>
        <w:spacing w:lineRule="auto" w:line="240" w:before="0" w:after="0"/>
        <w:ind w:firstLine="851"/>
        <w:jc w:val="both"/>
        <w:rPr/>
      </w:pPr>
      <w:r>
        <w:rPr>
          <w:rFonts w:cs="Times New Roman" w:ascii="Times New Roman" w:hAnsi="Times New Roman"/>
          <w:sz w:val="28"/>
          <w:szCs w:val="28"/>
          <w:lang w:eastAsia="ru-RU"/>
        </w:rPr>
        <w:t xml:space="preserve">Всего за летний период 2018 года охвачены организованными формами отдыха 2328 несовершеннолетних, что составило более половины от общего количества состоящих на профилактических учетах в органах внутренних дел, в том числе оздоровились в загородных учреждениях - 603, в лагерях дневного пребывания - 890, участвовали в туристических походах - 33, охвачены другими формами отдыха - 771.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2018 года в центр временного содержания несовершеннолетних правонарушителей помещено 332 подростка. </w:t>
      </w:r>
    </w:p>
    <w:p>
      <w:pPr>
        <w:pStyle w:val="Normal"/>
        <w:spacing w:lineRule="auto" w:line="240" w:before="0" w:after="0"/>
        <w:ind w:firstLine="851"/>
        <w:jc w:val="both"/>
        <w:rPr/>
      </w:pPr>
      <w:r>
        <w:rPr>
          <w:rFonts w:cs="Times New Roman" w:ascii="Times New Roman" w:hAnsi="Times New Roman"/>
          <w:sz w:val="28"/>
          <w:szCs w:val="28"/>
          <w:lang w:eastAsia="ru-RU"/>
        </w:rPr>
        <w:t xml:space="preserve">Удельный вес несовершеннолетних, совершивших преступления и воспитывающихся в неблагополучных семьях, где родители состоят на профилактических учетах, достигает 66,7%. Профилактическая работа проводится как с подростками, так и с законными представителями. </w:t>
      </w:r>
    </w:p>
    <w:p>
      <w:pPr>
        <w:pStyle w:val="Normal"/>
        <w:spacing w:lineRule="auto" w:line="240" w:before="0" w:after="0"/>
        <w:ind w:firstLine="851"/>
        <w:jc w:val="both"/>
        <w:rPr/>
      </w:pPr>
      <w:r>
        <w:rPr>
          <w:rFonts w:cs="Times New Roman" w:ascii="Times New Roman" w:hAnsi="Times New Roman"/>
          <w:sz w:val="28"/>
          <w:szCs w:val="28"/>
          <w:lang w:eastAsia="ru-RU"/>
        </w:rPr>
        <w:t xml:space="preserve">В 2018 году сотрудниками полиции во взаимодействии с органами системы профилактики, выявлено и поставлено на учет 3799 родителей, отрицательно влияющих на детей, и 5933 законных представителя привлечено к административной ответственности за ненадлежащее исполнение обязанностей по воспитанию, обучению, лечению, содержанию детей. Кроме того, выявлено и зарегистрировано 88 фактов неисполнения обязанностей по воспитанию детей, из которых по 13 фактам возбуждены уголовные дела по ст.156 УК РФ (неисполнение обязанностей по воспитанию несовершеннолетних). </w:t>
      </w:r>
    </w:p>
    <w:p>
      <w:pPr>
        <w:pStyle w:val="Normal"/>
        <w:spacing w:lineRule="auto" w:line="240" w:before="0" w:after="0"/>
        <w:ind w:firstLine="851"/>
        <w:jc w:val="both"/>
        <w:rPr/>
      </w:pPr>
      <w:r>
        <w:rPr>
          <w:rFonts w:cs="Times New Roman" w:ascii="Times New Roman" w:hAnsi="Times New Roman"/>
          <w:sz w:val="28"/>
          <w:szCs w:val="28"/>
          <w:lang w:eastAsia="ru-RU"/>
        </w:rPr>
        <w:t>Количество преступлений в 2018 году в отношении несовершеннолетних значительно сократилось с 2268 до 2086.</w:t>
      </w:r>
    </w:p>
    <w:p>
      <w:pPr>
        <w:pStyle w:val="Normal"/>
        <w:spacing w:lineRule="auto" w:line="240" w:before="0" w:after="0"/>
        <w:ind w:firstLine="851"/>
        <w:jc w:val="both"/>
        <w:rPr/>
      </w:pPr>
      <w:r>
        <w:rPr>
          <w:rFonts w:cs="Times New Roman" w:ascii="Times New Roman" w:hAnsi="Times New Roman"/>
          <w:sz w:val="28"/>
          <w:szCs w:val="28"/>
          <w:lang w:eastAsia="ru-RU"/>
        </w:rPr>
        <w:t>Жертвами преступлений стали 2503 несовершеннолетних. В том числе снижается количество несовершеннолетних, признанных потерпевшими от особо тяжких преступлений с 408 до 277, тяжких – со 178 до 152, средней тяжести с 368 до 350, небольшой тяжести с 1797 до 1724.</w:t>
      </w:r>
    </w:p>
    <w:p>
      <w:pPr>
        <w:pStyle w:val="Normal"/>
        <w:spacing w:lineRule="auto" w:line="240" w:before="0" w:after="0"/>
        <w:ind w:firstLine="709"/>
        <w:contextualSpacing/>
        <w:jc w:val="both"/>
        <w:rPr/>
      </w:pPr>
      <w:r>
        <w:rPr>
          <w:rFonts w:cs="Times New Roman" w:ascii="Times New Roman" w:hAnsi="Times New Roman"/>
          <w:sz w:val="28"/>
          <w:szCs w:val="28"/>
        </w:rPr>
        <w:t>В 2018 году зональными кураторами осуществлялись выезда в территориальные органы МВД с целью контроля за организацией деятельности по профилактике подростковой преступности и оказания практической помощи, результаты которых учтены при подготовке методических рекомендаций и обзоров о результатах деятельности курируемых подразделений по профилактике правонарушений несовершеннолетних.</w:t>
      </w:r>
    </w:p>
    <w:p>
      <w:pPr>
        <w:pStyle w:val="Normal"/>
        <w:spacing w:lineRule="auto" w:line="240" w:before="0" w:after="0"/>
        <w:ind w:firstLine="709"/>
        <w:contextualSpacing/>
        <w:jc w:val="both"/>
        <w:rPr/>
      </w:pPr>
      <w:r>
        <w:rPr>
          <w:rFonts w:cs="Times New Roman" w:ascii="Times New Roman" w:hAnsi="Times New Roman"/>
          <w:sz w:val="28"/>
          <w:szCs w:val="28"/>
        </w:rPr>
        <w:t>Областной комиссией также проводится анализ совершенных преступлений, который показал, что одной из основных причин совершения преступлений несовершеннолетними, в том числе и подростками из категории ранее судимых, является их незанятость. Поэтому немаловажным вопросом ресоциализации лиц, осужденных к наказаниям и мерам уголовно-правового характера без изоляции от общества, является трудоустройство.</w:t>
      </w:r>
    </w:p>
    <w:p>
      <w:pPr>
        <w:pStyle w:val="Normal"/>
        <w:spacing w:lineRule="auto" w:line="240" w:before="0" w:after="0"/>
        <w:ind w:firstLine="709"/>
        <w:contextualSpacing/>
        <w:jc w:val="both"/>
        <w:rPr/>
      </w:pPr>
      <w:r>
        <w:rPr>
          <w:rFonts w:cs="Times New Roman" w:ascii="Times New Roman" w:hAnsi="Times New Roman"/>
          <w:sz w:val="28"/>
          <w:szCs w:val="28"/>
        </w:rPr>
        <w:t>Кроме того, в целях снижения количества преступлений, совершенных ранее судимыми несовершеннолетними, областной комиссией совместно с ГУФСИН России по НСО составлен график ежемесячных посещений специалистами муниципальных комиссий несовершеннолетних, содержащихся в воспитательной колонии, на которых составляется индивидуальная программа сопров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18 в воспитательной колонии отбывали наказание 105 несовершеннолетних. Из них жителей Новосибирской области – 40 несовершеннолетних, детей-сирот и детей, оставшихся без попечения родителей – 3. </w:t>
      </w:r>
    </w:p>
    <w:p>
      <w:pPr>
        <w:pStyle w:val="Normal"/>
        <w:spacing w:lineRule="auto" w:line="240" w:before="0" w:after="0"/>
        <w:ind w:firstLine="709"/>
        <w:contextualSpacing/>
        <w:jc w:val="both"/>
        <w:rPr/>
      </w:pPr>
      <w:r>
        <w:rPr>
          <w:rFonts w:cs="Times New Roman" w:ascii="Times New Roman" w:hAnsi="Times New Roman"/>
          <w:sz w:val="28"/>
          <w:szCs w:val="28"/>
        </w:rPr>
        <w:t>3. Осуществление мер по защите и восстановлению прав и законных интересов несовершеннолет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18 год на территории муниципальных образований проведено 1159 заседаний муниципальных комиссий, рассмотрено 26621 материал о защите прав несовершеннолетних, 7442 вопроса по организации профилактической работы.</w:t>
      </w:r>
    </w:p>
    <w:p>
      <w:pPr>
        <w:pStyle w:val="Normal"/>
        <w:spacing w:lineRule="auto" w:line="240" w:before="0" w:after="0"/>
        <w:ind w:firstLine="709"/>
        <w:contextualSpacing/>
        <w:jc w:val="both"/>
        <w:rPr/>
      </w:pPr>
      <w:r>
        <w:rPr>
          <w:rFonts w:cs="Times New Roman" w:ascii="Times New Roman" w:hAnsi="Times New Roman"/>
          <w:sz w:val="28"/>
          <w:szCs w:val="28"/>
        </w:rPr>
        <w:t>К административной ответственности по привлечено 7253 родителя или законных представителя несовершеннолетн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территории Новосибирской области с</w:t>
      </w:r>
      <w:r>
        <w:rPr>
          <w:rFonts w:cs="Times New Roman" w:ascii="Times New Roman" w:hAnsi="Times New Roman"/>
          <w:sz w:val="28"/>
          <w:szCs w:val="28"/>
        </w:rPr>
        <w:t xml:space="preserve">охраняется положительная динамика в развитии семейных форм устройства детей, оставшихся без попечения родителей. </w:t>
      </w:r>
      <w:r>
        <w:rPr>
          <w:rFonts w:cs="Times New Roman" w:ascii="Times New Roman" w:hAnsi="Times New Roman"/>
          <w:color w:val="000000"/>
          <w:sz w:val="28"/>
          <w:szCs w:val="28"/>
        </w:rPr>
        <w:t>В 2018 году по отношению к 2017 году зафиксировано уменьшение:</w:t>
      </w:r>
    </w:p>
    <w:p>
      <w:pPr>
        <w:pStyle w:val="Normal"/>
        <w:widowControl w:val="false"/>
        <w:autoSpaceDE w:val="false"/>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общего количества детей-сирот и детей, оставшихся без попечения родителей, на </w:t>
      </w: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017 год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9961</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ебенок, 2018 – 9839 детей</w:t>
      </w:r>
      <w:r>
        <w:rPr>
          <w:rFonts w:eastAsia="Times New Roman" w:cs="Times New Roman" w:ascii="Times New Roman" w:hAnsi="Times New Roman"/>
          <w:color w:val="000000"/>
          <w:sz w:val="28"/>
          <w:szCs w:val="28"/>
          <w:lang w:val="en-US" w:eastAsia="ru-RU"/>
        </w:rPr>
        <w:t>);</w:t>
      </w:r>
    </w:p>
    <w:p>
      <w:pPr>
        <w:pStyle w:val="Normal"/>
        <w:widowControl w:val="false"/>
        <w:autoSpaceDE w:val="false"/>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количества детей-сирот и детей, оставшихся без попечения родителей, находящихся под надзором в организациях для детей-сирот, на </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017 год - 598, 2018 год - 556 детей</w:t>
      </w:r>
      <w:r>
        <w:rPr>
          <w:rFonts w:eastAsia="Times New Roman" w:cs="Times New Roman" w:ascii="Times New Roman" w:hAnsi="Times New Roman"/>
          <w:color w:val="000000"/>
          <w:sz w:val="28"/>
          <w:szCs w:val="28"/>
          <w:lang w:val="en-US" w:eastAsia="ru-RU"/>
        </w:rPr>
        <w:t>).</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Возросла доля детей-сирот и </w:t>
      </w:r>
      <w:r>
        <w:rPr>
          <w:rFonts w:eastAsia="Times New Roman" w:cs="Times New Roman" w:ascii="Times New Roman" w:hAnsi="Times New Roman"/>
          <w:sz w:val="28"/>
          <w:szCs w:val="28"/>
        </w:rPr>
        <w:t xml:space="preserve">детей, оставшихся без попечения родителей, воспитывающихся в замещающих семьях - 93% от общего числа </w:t>
      </w:r>
      <w:r>
        <w:rPr>
          <w:rFonts w:eastAsia="Times New Roman" w:cs="Times New Roman" w:ascii="Times New Roman" w:hAnsi="Times New Roman"/>
          <w:color w:val="000000"/>
          <w:sz w:val="28"/>
          <w:szCs w:val="28"/>
          <w:lang w:eastAsia="ru-RU"/>
        </w:rPr>
        <w:t xml:space="preserve">детей-сирот и </w:t>
      </w:r>
      <w:r>
        <w:rPr>
          <w:rFonts w:eastAsia="Times New Roman" w:cs="Times New Roman" w:ascii="Times New Roman" w:hAnsi="Times New Roman"/>
          <w:sz w:val="28"/>
          <w:szCs w:val="28"/>
        </w:rPr>
        <w:t xml:space="preserve">детей, оставшихся без попечения родителей - </w:t>
      </w:r>
      <w:r>
        <w:rPr>
          <w:rFonts w:eastAsia="Times New Roman" w:cs="Times New Roman" w:ascii="Times New Roman" w:hAnsi="Times New Roman"/>
          <w:sz w:val="28"/>
          <w:szCs w:val="28"/>
          <w:lang w:val="en-US"/>
        </w:rPr>
        <w:t>91</w:t>
      </w:r>
      <w:r>
        <w:rPr>
          <w:rFonts w:eastAsia="Times New Roman" w:cs="Times New Roman" w:ascii="Times New Roman" w:hAnsi="Times New Roman"/>
          <w:sz w:val="28"/>
          <w:szCs w:val="28"/>
        </w:rPr>
        <w:t>54 ребенка.</w:t>
      </w:r>
    </w:p>
    <w:p>
      <w:pPr>
        <w:pStyle w:val="Normal"/>
        <w:numPr>
          <w:ilvl w:val="0"/>
          <w:numId w:val="0"/>
        </w:numPr>
        <w:spacing w:lineRule="auto" w:line="240" w:before="0" w:after="0"/>
        <w:ind w:firstLine="720"/>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нализе дел отобрания несовершеннолетних установлено, что основными причинами являются: злоупотребление родителями спиртными напитками, оставление несовершеннолетних в опасных условиях для жизни и здоровья, отказ от госпитализации и лечения детей в медицинских учреждениях, нахождение детей в антисанитарных условиях. </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При поступлении информации о ситуации, угрожающей жизни и здоровью ребенка, органы опеки и попечительства совместно с представителями иных органов системы профилактики (комплексный центр социального обслуживания населения, управление образования, здравоохранения, подразделения полиции) осуществляют выезд по месту нахождения ребенка для подтверждения поступившей информации. На месте принимается решение об оказании экстренной социальной помощи семье, либо решение о необходимости отобрания ребенка у родителей (законных представителей), с последующим обращением в суд с целью лишения, либо ограничения в родительских правах.</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были проведены отобрания в отношении 22 детей (в отношении 21 ребенка родители ограничены, либо лишены родительских прав, 1 ребенок возвращен родителям после проведения социально-реабилитационных мероприятий). </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В случаях, когда родители (один из них) отказывались без уважительных причин взять своего ребенка из организации временного нахождения ребенка (медицинской, социального обслуживания), злоупотребляли своими родительскими правами, в том числе при уплате алиментов, жестоко обращались с детьми, были больны хроническим алкоголизмом или наркоманией, имели психические заболевания, отделами опеки и попечительства Новосибирской области были приняты меры по защите прав и законных интересов несовершеннолетних - поданы исковые заявления в суд о лишении родителей родительских прав, либо об ограничении их в правах.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591 родитель был лишен родительских прав, 136 родителей ограничены в родительских правах. Восстановлены в родительских правах 20 родителей. </w:t>
      </w:r>
    </w:p>
    <w:p>
      <w:pPr>
        <w:pStyle w:val="Normal"/>
        <w:spacing w:lineRule="auto" w:line="240" w:before="0" w:after="0"/>
        <w:ind w:firstLine="709"/>
        <w:contextualSpacing/>
        <w:jc w:val="both"/>
        <w:rPr/>
      </w:pPr>
      <w:r>
        <w:rPr>
          <w:rFonts w:cs="Times New Roman" w:ascii="Times New Roman" w:hAnsi="Times New Roman"/>
          <w:sz w:val="28"/>
          <w:szCs w:val="28"/>
        </w:rPr>
        <w:t>В связи с тем, что большой процент преступлений в отношении детей происходит в семьях, либо при участии близких родственников, деятельность органов системы профилактики в первую очередь направлена на работу с семьей, независимо от того, на каком этапе кризиса она находится.</w:t>
      </w:r>
    </w:p>
    <w:p>
      <w:pPr>
        <w:pStyle w:val="Normal"/>
        <w:spacing w:lineRule="auto" w:line="240" w:before="0" w:after="0"/>
        <w:ind w:firstLine="709"/>
        <w:contextualSpacing/>
        <w:jc w:val="both"/>
        <w:rPr/>
      </w:pPr>
      <w:r>
        <w:rPr>
          <w:rFonts w:cs="Times New Roman" w:ascii="Times New Roman" w:hAnsi="Times New Roman"/>
          <w:sz w:val="28"/>
          <w:szCs w:val="28"/>
        </w:rPr>
        <w:t>На трех пилотных площадках Новосибирской области проводится отработка модели раннего выявления семейного неблагополучия, разработанной Благотворительным фондом профилактики социального сиротства (г. Москва) (далее – Фонд).</w:t>
      </w:r>
    </w:p>
    <w:p>
      <w:pPr>
        <w:pStyle w:val="Normal"/>
        <w:spacing w:lineRule="auto" w:line="240" w:before="0" w:after="0"/>
        <w:ind w:firstLine="709"/>
        <w:contextualSpacing/>
        <w:jc w:val="both"/>
        <w:rPr/>
      </w:pPr>
      <w:r>
        <w:rPr>
          <w:rFonts w:cs="Times New Roman" w:ascii="Times New Roman" w:hAnsi="Times New Roman"/>
          <w:sz w:val="28"/>
          <w:szCs w:val="28"/>
        </w:rPr>
        <w:t>Отработка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оказанию помощи детям и семьям, находящимся в трудной жизненной ситуации и нуждающимся в социальной поддержке, проходит на базе Коченевского, Ордынского районов и г. Искитима Новосибирской области. В 2017 году специалисты органов системы профилактики приняли участие в супервизии, проведенной тренерами Фонда. Действие Соглашения пролонгировано бессрочно, и будет транслироваться на всей территории региона.</w:t>
      </w:r>
    </w:p>
    <w:p>
      <w:pPr>
        <w:pStyle w:val="Style20"/>
        <w:spacing w:before="0" w:after="0"/>
        <w:ind w:firstLine="709"/>
        <w:contextualSpacing/>
        <w:jc w:val="both"/>
        <w:rPr/>
      </w:pPr>
      <w:r>
        <w:rPr>
          <w:rFonts w:cs="Times New Roman" w:ascii="Times New Roman" w:hAnsi="Times New Roman"/>
          <w:sz w:val="28"/>
          <w:szCs w:val="28"/>
          <w:lang w:eastAsia="ru-RU"/>
        </w:rPr>
        <w:t>Продолжается этап развития на территории Новосибирской области системы помощи детям, находящимся в конфликте с закон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В рамках реализации комплекса мер «Право на выбор»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 обеспечено развитие системы помощи детям, находящимся в конфликте с законом, и их родителям, в том числе:</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и развитие сети служб, организующих работу с детьми, находящимися в конфликте с законом, и их социальным окружение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 создание и развитие службы социально-педагогической и социально-психологической поддержки трудных подростков «Линия жизни» на базе государственного учреждения социального обслуживания населения Новосибирской области «Социально-реабилитационный центр для несовершеннолетних «Снегири», помощь оказана 389 несовершеннолетним (в условиях стационара – 80 несовершеннолетним) и 280 родителя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 создание и развитие службы по сопровождению детей, склонных к совершению правонарушений «Взрослые шаги» на базе государственного автономного учреждения Новосибирской области «Центр социальной помощи семье и детям «Семья» (помощь оказана 186 несовершеннолетним и 102 родителям);</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службы сопровождения и социальной адаптации несовершеннолетних, содержащихся в ФКУ «Новосибирская воспитательная колония ГУФСИН России» (услуги получили более 350 несовершеннолетних).</w:t>
      </w:r>
    </w:p>
    <w:p>
      <w:pPr>
        <w:pStyle w:val="Normal"/>
        <w:spacing w:lineRule="auto" w:line="240" w:before="0" w:after="0"/>
        <w:ind w:firstLine="709"/>
        <w:contextualSpacing/>
        <w:jc w:val="both"/>
        <w:rPr/>
      </w:pPr>
      <w:r>
        <w:rPr>
          <w:rFonts w:cs="Times New Roman" w:ascii="Times New Roman" w:hAnsi="Times New Roman"/>
          <w:sz w:val="28"/>
          <w:szCs w:val="28"/>
        </w:rPr>
        <w:t>В целях реализации межведомственного подхода при оказании помощи несовершеннолетним, пострадавшим от противоправных деяний, организации их реабилитации и психологического сопровождения при 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 на территории Новосибирской области продолжает действовать приказ-постановление «Об организации межведомственного взаимодействия по обеспечению прав и законных интересов несовершеннолетних в связи с совершением в отношении них противоправных деяний, оказанию им необходимой помощи», который определяет алгоритм действий органов системы профилактики и следственных органов по фактам совершения в отношении несовершеннолетних противоправных деяний.</w:t>
      </w:r>
    </w:p>
    <w:sectPr>
      <w:headerReference w:type="default" r:id="rId2"/>
      <w:type w:val="nextPage"/>
      <w:pgSz w:w="11906" w:h="16838"/>
      <w:pgMar w:left="1304" w:right="56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Calibri" w:cs="Times New Roman"/>
      <w:sz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53:00Z</dcterms:created>
  <dc:creator>Талу Оксана Сергеевна</dc:creator>
  <dc:description/>
  <dc:language>en-US</dc:language>
  <cp:lastModifiedBy>Федоров Александр Валерьевич</cp:lastModifiedBy>
  <cp:lastPrinted>2019-02-27T09:12:00Z</cp:lastPrinted>
  <dcterms:modified xsi:type="dcterms:W3CDTF">2020-08-11T06:53:00Z</dcterms:modified>
  <cp:revision>2</cp:revision>
  <dc:subject/>
  <dc:title/>
</cp:coreProperties>
</file>