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2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февраля 2020 г.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рганов и учреждений системы профилактики безнадзорности и правонарушений несовершеннолетних Новосибирской области в соответствии с Федеральным законом № 120 «Об основах системы профилактики безнадзорности и правонарушений несовершеннолетних» за 2019</w:t>
      </w:r>
      <w:r>
        <w:rPr/>
        <w:t xml:space="preserve"> год</w:t>
      </w:r>
    </w:p>
    <w:tbl>
      <w:tblPr>
        <w:tblW w:w="1519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192"/>
        <w:gridCol w:w="1057"/>
        <w:gridCol w:w="936"/>
        <w:gridCol w:w="936"/>
        <w:gridCol w:w="936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к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к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к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в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Т и СР НСО 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емей, находящихся в социально опасном положе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семей с детьми, испытывающих трудности в социальной адаптаци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совершеннолетних, содержащихся в специализированных учреждениях для несовершеннолетних, нуждающихся в социальной реабилитации, на конец отчетного пери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совершеннолетних, прошедших через специализированные учреждениях для несовершеннолетних, нуждающихся в социальной реабилитации, на конец отчетного периода, 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акту оперативного дежурного (по направлению органов внутренних дел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становлению главы муниципального образования об отобрании (по ходатайству органов опеки и попечительств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личному обращени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лению родителей несовершеннолетнего или иных его законных представ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ю органа управления социальной защитой населения или согласованному с этим органом ходатайству должностного лица органа или учреждения системы профилактики безнадзорности и правонарушений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яты с учета семей, находящихся в социально опасном положении, всего за отчетный период,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вязи со стабилизацией ситуации в семь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вязи с лишением родительских пр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обрнауки НСО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совершеннолетних, не приступивших к занятия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совершеннолетних, состоящих на внутришкольном учете, в образовательных организация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совершеннолетних, отчисленных из организаций, осуществляющих образовательную деятельность, до получения основного общего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D2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, созданных школьных служб примирения на базе образовательных организаций муниципальных образований Новосибирской области[1]</w:t>
            </w:r>
            <w:bookmarkEnd w:id="0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совершеннолетних, обратившихся за помощью в школьную службу примирения для мирного урегулирования конфликтной ситуации (всего за отчетный период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ГБ ПОУ «Каргатское специальное учебно-воспитательное учреждение для обучающихся с девиантным (общественно опасным) поведением закрытого типа»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совершеннолетних, содержащихся в ФГБ ПОУ «Каргатское специальное учебно-воспитательное учреждение для обучающихся с девиантным (общественно опасным) поведением закрытого типа», 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и Новосибир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сироты и дети, оставшиеся без попечения родителей, 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и Новосибир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ТиСР НСО 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 - сирот и детей, оставшихся без попечения родителей, на конец отчетного периода, из 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ящихся под надзором в организациях для детей-сирот и детей, оставшихся без попечения род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нено решений о передаче ребенка на воспитание в семью, 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вязи с ненадлежащим выполнением усыновителями, опекунами, попечителями, приемными или патронатными родителями обязанностей по воспитанию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чине жестокого обращения с деть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нициативе усыновителей, опекунов, попечителей, приемных или патронатных род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совершеннолетних, в отношении которых родители лишены родительских пр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обр НСО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олодежных объединений,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их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5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совершеннолетних, вовлеченных в организованные формы отдыха, досуга и занятости, 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6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щих на различных видах уч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здрав НСО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совершеннолетних, доставленных в медицинские организации в возрасте до 4-х лет, 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акту оперативного дежурн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становлению главы муниципального образования об отобра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лению родителей несовершеннолетнего или иных его законных представ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совершеннолетних, доставленных для медицинского освидетельствования, 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ящихся в алкогольном опьяне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ящихся в наркотическом опьяне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совершеннолетних, состоящих на учете у нарколо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несовершеннолетних, пролеченных от алкогольной зависимости, из ни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ТиСР НСО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совершеннолетних, трудоустроенных, 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3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етний пери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щих на различных видах уч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ДН ГУ МВД России по НСО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совершеннолетних, совершивших преступления, из 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о тяжк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жк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совершеннолетних, совершивших административные правонаруш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2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совершеннолетних, состоящих на учете в ОВ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совершеннолетних самовольно ушедших, 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государственных учрежд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совершеннолетних, признанных потерпевшими, из 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3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реступлений против половой свободы и половой неприкосновенности лич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преступлений имущественного характер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ышленных убийст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жестокого обращения, из них возбуждено уголовных д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но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НК ГУ МВД России по НСО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, направленных на профилактику незаконного потребления наркотических средств и их аналогов, психотропных и психоактивных вещест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влеченных в них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2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совершеннолетних, привлеченных к уголовной ответственности за преступления, связанные с незаконным оборотом наркотических средств, сильнодействующих и психотропных веществ или их аналогов, а также незаконным оборотом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ВМ ГУ МВД Россиии по НСО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RANGE!D7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остранных семей с детьми[2], прибывших на территорию Новосибирской области и поставленных на миграционный учет (всего за отчетный период), из них:</w:t>
            </w:r>
            <w:bookmarkEnd w:id="1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8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1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3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466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3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9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сту пребы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32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8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8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70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13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D7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емей с детьми[3], имеющих статус беженцев или вынужденных переселенцев, которым предоставлено временное убежище на территории Новосибирской области</w:t>
            </w:r>
            <w:bookmarkEnd w:id="2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остранных семей с детьми, находящихся на территории Новосибирской области в нарушение норм миграционного законод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ДН ГУ МВД России по НСО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совершеннолетних, находящихся в центре на конец отчетного периода, 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ивших общественно опасное деяние до возраста, с которого наступает уголовная ответствен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ивших административные правонаруш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вольно ушедших из спец. учреждений закрытого ти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 ожидающие рассмотрения судом вопроса о помещении в спец.учреждение закрытого ти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яемые по приговору суда или по постановлению судьи в специальные учебно-воспитательные учреждения закрытого ти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УФСИН России по НСО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совершеннолетних, находящихся в следственных изоляторах на конец отчетного периода, из 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-сирот и детей, оставшихся без попечения род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совершеннолетних, находящихся в ФКУ Новосибирская воспитательная колония на конец отчетного периода, из 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и Новосибир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-сирот и детей, оставшихся без попечения родителей, 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и Новосибир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КУ УИИ ГУФСИН России по НСО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совершеннолетних, состоящих на учете, 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осужденных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дившихся из мест лишения свободы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о наказание в виде обязательных рабо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совершеннолетних, которым судом вынесено решение  об отмене условного осуждения и исполнении наказания, вынесенного приговором суд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совершеннолетних, которым оказана помощь в трудоустройстве, на конец отчетного периода, 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-сирот и детей, оставшихся без попечения родител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, направленных на предупреждение правонарушений среди несовершеннолетних «специальной категории», проведенных за отчетный период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вовлеченных в них несовершеннолетни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7:00Z</dcterms:created>
  <dc:creator>Вивденко Зоя Олеговна</dc:creator>
  <dc:description/>
  <dc:language>en-US</dc:language>
  <cp:lastModifiedBy>Федоров Александр Валерьевич</cp:lastModifiedBy>
  <dcterms:modified xsi:type="dcterms:W3CDTF">2020-08-11T06:27:00Z</dcterms:modified>
  <cp:revision>2</cp:revision>
  <dc:subject/>
  <dc:title/>
</cp:coreProperties>
</file>