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1265"/>
        <w:gridCol w:w="1064"/>
        <w:gridCol w:w="1138"/>
        <w:gridCol w:w="1056"/>
      </w:tblGrid>
      <w:tr>
        <w:trPr>
          <w:trHeight w:val="840" w:hRule="atLeast"/>
        </w:trPr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рганов и учреждений системы профилактики безнадзорности и правонарушений несовершеннолетних Новосибирской области в соответствии с Федеральным законом № 120 «Об основах системы профилактики безнадзорности и правонарушений несовершеннолетних» за 2018 год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.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ТСР НСО (управление  демографической семейной и политики, опеки и попечительств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>
          <w:trHeight w:val="8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 с детьми, испытывающих трудности в социальной адапт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6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4</w:t>
            </w:r>
          </w:p>
        </w:tc>
      </w:tr>
      <w:tr>
        <w:trPr>
          <w:trHeight w:val="8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держащихся в специализированных учреждениях для несовершеннолетних, нуждающихся в социальной реабилитации, на конец отчет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>
          <w:trHeight w:val="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прошедших через специализированные учреждениях для несовершеннолетних, нуждающихся в социальной реабилитации, на конец отчетного периода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</w:t>
            </w:r>
          </w:p>
        </w:tc>
      </w:tr>
      <w:tr>
        <w:trPr>
          <w:trHeight w:val="5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у оперативного дежурного (по направлению органов внутренних де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>
          <w:trHeight w:val="8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главы муниципального образования об отобрании (по ходатайству органов опеки и попечительст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чному обращ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лению родителей несовершеннолетнего или иных его законных представ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</w:tr>
      <w:tr>
        <w:trPr>
          <w:trHeight w:val="1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ргана управления социальной защитой населения или согласованному с этим органом ходатайству должностного лица органа ил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</w:tr>
      <w:tr>
        <w:trPr>
          <w:trHeight w:val="1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администрации специализированного учреждения для несовершеннолетних, нуждающихся в социальной реабили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ы с учета семей, находящихся в социально опасном положении, всего за отчетный период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о стабилизацией ситуации в семь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лишением родительских п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образовния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не приступивших к занят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внутришкольном учете, в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</w:t>
            </w:r>
          </w:p>
        </w:tc>
      </w:tr>
      <w:tr>
        <w:trPr>
          <w:trHeight w:val="10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отчисленных из организаций, осуществляющих образовательную деятельность, до получения основного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D22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созданных школьных служб примирения на базе образовательных организаций муниципальных образований Новосибирской области[1]</w:t>
            </w:r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</w:tr>
      <w:tr>
        <w:trPr>
          <w:trHeight w:val="8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обратившихся за помощью в школьную службу примирения для мирного урегулирования конфликтной ситуации (всего за отчетный пери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>
          <w:trHeight w:val="9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ГБПОУ Каргатского специального учебно-воспитательного учреждения за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держащихся в ФГБ ПОУ «Каргатское специальное учебно-воспитательное учреждение закрытого типа»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овосиби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дети, оставшиеся без попечения родителей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овосиби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ТСР НСО (управление занятости населения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трудоустроенных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</w:t>
            </w:r>
          </w:p>
        </w:tc>
      </w:tr>
      <w:tr>
        <w:trPr>
          <w:trHeight w:val="5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различных видах уч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надлежащим выполнением усыновителями, опекунами, попечителями, приемными или патронатными родителями обязанностей по воспитанию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 жестокого обращения с деть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ициативе усыновителей, опекунов, попечителей, приемных или патронатных род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 отношении которых родители лишены родительских п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образования НС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ных объединений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0</w:t>
            </w:r>
          </w:p>
        </w:tc>
      </w:tr>
      <w:tr>
        <w:trPr>
          <w:trHeight w:val="7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овлеченных в организованные формы отдыха, досуга и занятости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2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различных видах уч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здрав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доставленных в медицинские организации в возрасте до 4-х лет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у оперативного дежур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главы муниципального образования об отобр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лению родителей несовершеннолетнего или иных его законных представ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3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6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доставленных для медицинского освидетельствования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алкогольном опьян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наркотическом опьян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у нарко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пролеченных от алкогольной зависимости, из ни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ДН ГУ МВД России по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вершивших преступления, из 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тяж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вершивших административные правонару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стоящих на учете в ОВ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 самовольно ушедших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сударствен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признанных потерпевшими, из 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ступлений против половой свободы и половой неприкосновенности лич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еступлений имущественного характе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шленных уби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естокого обращения, из них возбуждено уголовных 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13</w:t>
            </w:r>
          </w:p>
        </w:tc>
      </w:tr>
      <w:tr>
        <w:trPr>
          <w:trHeight w:val="8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К ГУ МВД России по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филактику незаконного потребления наркотических средств и их аналогов, психотропных и психоактивных веще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влеченных в них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9</w:t>
            </w:r>
          </w:p>
        </w:tc>
      </w:tr>
      <w:tr>
        <w:trPr>
          <w:trHeight w:val="16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привлеченных к уголовной ответственности за преступления, связанные с незаконным оборотом наркотических средств, сильнодействующих и психотропных веществ или их аналогов, а также незаконным оборотом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8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ВМ МВД Россиии по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D70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остранных семей с детьми, прибывших на территорию Новосибирской области и поставленных на миграционный учет (всего за отчетный период), из них:</w:t>
            </w:r>
            <w:bookmarkEnd w:id="1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56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64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2</w:t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1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</w:tr>
      <w:tr>
        <w:trPr>
          <w:trHeight w:val="3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ебы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35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84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1</w:t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D79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детьми[3], имеющих статус беженцев или вынужденных переселенцев, которым предоставлено временное убежище на территории Новосибирской области</w:t>
            </w:r>
            <w:bookmarkEnd w:id="2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остранных семей с детьми, находящихся на территории Новосибирской области в нарушение норм миграционного законода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миграционного законодательства России, выявленные в ходе проверочных мероприятий в общеобразовательных учрежд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озвращенных в государство их постоянного прожи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ДН ГУ МВД России по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находящихся в центре на конец отчетного периода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ших общественно опасное деяние до возраста, с которого наступает уголовная ответ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ших административные правонару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 ушедших из спец. учреждений закрытого ти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ожидающие рассмотрения судом вопроса о помещении в спец.учреждение закрытого ти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мые по приговору суда или по постановлению судьи в специальные учебно-воспитательные учреждения закрытого ти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ФСИН России по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находящихся в следственных изоляторах на конец отчетного периода, из 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находящихся в ФКУ Новосибирская воспитательная колония на конец отчетного периода, из 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овосиби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овосиби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КУ УИИ ГУФСИН России по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стоящих на учете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сужденных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дившихся из мест лишения свободы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 наказание в виде обязатель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7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которым судом вынесено решение  об отмене условного осуждения и исполнении наказания, вынесенного приговором су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которым оказана помощь в трудоустройстве, на конец отчетного периода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едупреждение правонарушений среди несовершеннолетних «специальной категории», проведенных за отчетный период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влеченных в них несовершеннолетни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физкультуры и спорта НС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всего за отчет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влеченных в них несовершеннолетних, 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различных видах уч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7:00Z</dcterms:created>
  <dc:creator>Болотенко Елена Николаевна</dc:creator>
  <dc:description/>
  <dc:language>en-US</dc:language>
  <cp:lastModifiedBy>Федоров Александр Валерьевич</cp:lastModifiedBy>
  <dcterms:modified xsi:type="dcterms:W3CDTF">2020-08-11T06:57:00Z</dcterms:modified>
  <cp:revision>2</cp:revision>
  <dc:subject/>
  <dc:title/>
</cp:coreProperties>
</file>