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3378"/>
        <w:gridCol w:w="2399"/>
        <w:gridCol w:w="4360"/>
      </w:tblGrid>
      <w:tr>
        <w:trPr/>
        <w:tc>
          <w:tcPr>
            <w:tcW w:w="337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о </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постановлением комиссии по делам несовершеннолетних и защите их прав на территории Новосибирской области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6 июня </w:t>
            </w:r>
            <w:r>
              <w:rPr>
                <w:rFonts w:eastAsia="Times New Roman" w:cs="Times New Roman" w:ascii="Times New Roman" w:hAnsi="Times New Roman"/>
                <w:sz w:val="28"/>
                <w:szCs w:val="28"/>
                <w:lang w:val="en-US"/>
              </w:rPr>
              <w:t>2025 год</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4</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posOffset>2461895</wp:posOffset>
            </wp:positionH>
            <wp:positionV relativeFrom="paragraph">
              <wp:posOffset>9525</wp:posOffset>
            </wp:positionV>
            <wp:extent cx="1181100" cy="120396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4" t="-53" r="-54" b="-53"/>
                    <a:stretch>
                      <a:fillRect/>
                    </a:stretch>
                  </pic:blipFill>
                  <pic:spPr bwMode="auto">
                    <a:xfrm>
                      <a:off x="0" y="0"/>
                      <a:ext cx="1181100" cy="12039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52"/>
          <w:szCs w:val="28"/>
        </w:rPr>
        <w:t>Отчет о работе по профилактике безнадзорности и правонарушений несовершеннолетних на территории Новосибирской области</w:t>
      </w:r>
      <w:r>
        <w:rPr>
          <w:rStyle w:val="FootnoteCharacters"/>
          <w:rStyle w:val="FootnoteAnchor"/>
          <w:rFonts w:cs="Times New Roman" w:ascii="Times New Roman" w:hAnsi="Times New Roman"/>
          <w:sz w:val="52"/>
          <w:szCs w:val="28"/>
        </w:rPr>
        <w:footnoteReference w:id="2"/>
      </w:r>
      <w:r>
        <w:rPr>
          <w:rFonts w:cs="Times New Roman" w:ascii="Times New Roman" w:hAnsi="Times New Roman"/>
          <w:sz w:val="52"/>
          <w:szCs w:val="28"/>
        </w:rPr>
        <w:t xml:space="preserve"> з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sdt>
      <w:sdtPr>
        <w:docPartObj>
          <w:docPartGallery w:val="Table of Contents"/>
          <w:docPartUnique w:val="true"/>
        </w:docPartObj>
      </w:sdtPr>
      <w:sdtContent>
        <w:p>
          <w:pPr>
            <w:pStyle w:val="Contents2"/>
            <w:spacing w:before="0" w:after="0"/>
            <w:ind w:firstLine="567"/>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1665463">
            <w:r>
              <w:rPr>
                <w:rStyle w:val="IndexLink"/>
                <w:rFonts w:cs="Times New Roman" w:ascii="Times New Roman" w:hAnsi="Times New Roman"/>
                <w:lang w:val="en-US" w:eastAsia="en-US"/>
              </w:rPr>
              <w:t xml:space="preserve">1.1 Основные приоритетные направления деятельности в сфере профилактики безнадзорности и правонарушений несовершеннолетних в отчетный период                                                                                   </w:t>
            </w:r>
            <w:r>
              <w:rPr>
                <w:rStyle w:val="IndexLink"/>
                <w:lang w:val="en-US" w:eastAsia="en-US"/>
              </w:rPr>
              <w:t>3-4</w:t>
            </w:r>
          </w:hyperlink>
        </w:p>
        <w:p>
          <w:pPr>
            <w:pStyle w:val="Contents2"/>
            <w:rPr>
              <w:rFonts w:eastAsia="Times New Roman"/>
              <w:lang w:val="en-US" w:eastAsia="en-US"/>
            </w:rPr>
          </w:pPr>
          <w:hyperlink w:anchor="__RefHeading___Toc131665464">
            <w:r>
              <w:rPr>
                <w:rStyle w:val="IndexLink"/>
                <w:rFonts w:cs="Times New Roman" w:ascii="Times New Roman" w:hAnsi="Times New Roman"/>
                <w:lang w:val="en-US" w:eastAsia="en-US"/>
              </w:rPr>
              <w:t>1.2 Разработка и реализация проектов нормативных правовых актов, межведомственных планов (комплексов мер, иных документах планирования) в сфере профилактики, защиты детства                            4-6</w:t>
            </w:r>
          </w:hyperlink>
        </w:p>
        <w:p>
          <w:pPr>
            <w:pStyle w:val="Contents1"/>
            <w:tabs>
              <w:tab w:val="clear" w:pos="708"/>
              <w:tab w:val="right" w:pos="10336" w:leader="dot"/>
            </w:tabs>
            <w:rPr>
              <w:rFonts w:eastAsia="Times New Roman"/>
              <w:lang w:val="en-US" w:eastAsia="en-US"/>
            </w:rPr>
          </w:pPr>
          <w:hyperlink w:anchor="__RefHeading___Toc131665465">
            <w:r>
              <w:rPr>
                <w:rStyle w:val="IndexLink"/>
                <w:rFonts w:cs="Times New Roman" w:ascii="Times New Roman" w:hAnsi="Times New Roman"/>
                <w:lang w:val="en-US" w:eastAsia="en-US"/>
              </w:rPr>
              <w:t xml:space="preserve">Раздел II. Основная часть.                                                                                                                                              </w:t>
            </w:r>
            <w:r>
              <w:rPr>
                <w:rStyle w:val="IndexLink"/>
                <w:lang w:val="en-US" w:eastAsia="en-US"/>
              </w:rPr>
              <w:t>6</w:t>
            </w:r>
          </w:hyperlink>
        </w:p>
        <w:p>
          <w:pPr>
            <w:pStyle w:val="Contents2"/>
            <w:rPr>
              <w:rFonts w:eastAsia="Times New Roman"/>
              <w:lang w:val="en-US" w:eastAsia="en-US"/>
            </w:rPr>
          </w:pPr>
          <w:hyperlink w:anchor="__RefHeading___Toc131665466">
            <w:r>
              <w:rPr>
                <w:rStyle w:val="IndexLink"/>
                <w:rFonts w:cs="Times New Roman" w:ascii="Times New Roman" w:hAnsi="Times New Roman"/>
                <w:lang w:val="en-US" w:eastAsia="en-US"/>
              </w:rPr>
              <w:t>2.1. Информация о координации деятельности органов системы профилактики по предупреждению безнадзорности, беспризорности несовершеннолетних, обеспечению защиты их прав и законных интересов, социально-педагогической реабилитации несовершеннолетних, находящихся в социально опасном положении, выявлению и пресечению случаев склонения несовершеннолетних к суицидальным действиям                                        .</w:t>
            </w:r>
            <w:r>
              <w:rPr>
                <w:rStyle w:val="IndexLink"/>
                <w:lang w:val="en-US" w:eastAsia="en-US"/>
              </w:rPr>
              <w:t xml:space="preserve">                                                                                                                                                                                                             6</w:t>
            </w:r>
          </w:hyperlink>
        </w:p>
        <w:p>
          <w:pPr>
            <w:pStyle w:val="Contents3"/>
            <w:rPr>
              <w:rFonts w:ascii="Calibri" w:hAnsi="Calibri" w:eastAsia="Times New Roman" w:cs="Calibri"/>
              <w:lang w:val="en-US" w:eastAsia="en-US"/>
            </w:rPr>
          </w:pPr>
          <w:hyperlink w:anchor="__RefHeading___Toc131665467">
            <w:r>
              <w:rPr>
                <w:rStyle w:val="IndexLink"/>
                <w:color w:val="000000"/>
                <w:u w:val="none"/>
              </w:rPr>
              <w:t xml:space="preserve">2.1.1. Действующие на территории Новосибирской области документы в указанной сфере.                       </w:t>
            </w:r>
            <w:r>
              <w:rPr>
                <w:rStyle w:val="IndexLink"/>
              </w:rPr>
              <w:t>6</w:t>
            </w:r>
          </w:hyperlink>
          <w:r>
            <w:rPr>
              <w:color w:val="000000"/>
              <w:u w:val="none"/>
            </w:rPr>
            <w:t>-7</w:t>
          </w:r>
        </w:p>
        <w:p>
          <w:pPr>
            <w:pStyle w:val="Contents3"/>
            <w:rPr>
              <w:rFonts w:ascii="Calibri" w:hAnsi="Calibri" w:eastAsia="Times New Roman" w:cs="Calibri"/>
              <w:lang w:val="en-US" w:eastAsia="en-US"/>
            </w:rPr>
          </w:pPr>
          <w:hyperlink w:anchor="__RefHeading___Toc131665468">
            <w:r>
              <w:rPr>
                <w:rStyle w:val="IndexLink"/>
                <w:i/>
              </w:rPr>
              <w:t xml:space="preserve">2.1.2. Профилактика безнадзорности и беспризорности несовершеннолетних.                                          </w:t>
            </w:r>
            <w:r>
              <w:rPr>
                <w:rStyle w:val="IndexLink"/>
              </w:rPr>
              <w:t>7</w:t>
            </w:r>
          </w:hyperlink>
          <w:r>
            <w:rPr>
              <w:color w:val="000000"/>
              <w:u w:val="none"/>
            </w:rPr>
            <w:t>-33</w:t>
          </w:r>
        </w:p>
        <w:p>
          <w:pPr>
            <w:pStyle w:val="Contents3"/>
            <w:rPr>
              <w:rFonts w:ascii="Calibri" w:hAnsi="Calibri" w:eastAsia="Times New Roman" w:cs="Calibri"/>
              <w:i/>
              <w:i/>
              <w:lang w:val="en-US" w:eastAsia="en-US"/>
            </w:rPr>
          </w:pPr>
          <w:hyperlink w:anchor="__RefHeading___Toc131665469">
            <w:r>
              <w:rPr>
                <w:rStyle w:val="IndexLink"/>
              </w:rPr>
              <w:t xml:space="preserve">2.1.3. Принятые меры по защите и восстановлению прав и законных интересов несовершеннолетних, профилактике гибели несовершеннолетних от управляемых причин:                                                                 </w:t>
            </w:r>
            <w:r>
              <w:rPr>
                <w:rStyle w:val="IndexLink"/>
                <w:i/>
              </w:rPr>
              <w:t>33</w:t>
            </w:r>
          </w:hyperlink>
          <w:r>
            <w:rPr>
              <w:color w:val="000000"/>
              <w:u w:val="none"/>
            </w:rPr>
            <w:t>-37</w:t>
          </w:r>
        </w:p>
        <w:p>
          <w:pPr>
            <w:pStyle w:val="Contents3"/>
            <w:rPr/>
          </w:pPr>
          <w:hyperlink w:anchor="__RefHeading___Toc131665470">
            <w:r>
              <w:rPr>
                <w:rStyle w:val="IndexLink"/>
              </w:rPr>
              <w:t xml:space="preserve">2.1.4. Работа с несовершеннолетними и (или) семьями, находящимися в социально опасном положении: </w:t>
            </w:r>
          </w:hyperlink>
          <w:r>
            <w:rPr>
              <w:color w:val="000000"/>
              <w:u w:val="none"/>
            </w:rPr>
            <w:t>37-40</w:t>
          </w:r>
        </w:p>
        <w:p>
          <w:pPr>
            <w:pStyle w:val="Contents3"/>
            <w:rPr>
              <w:rFonts w:ascii="Calibri" w:hAnsi="Calibri" w:eastAsia="Times New Roman" w:cs="Calibri"/>
              <w:i/>
              <w:i/>
              <w:lang w:val="en-US" w:eastAsia="en-US"/>
            </w:rPr>
          </w:pPr>
          <w:hyperlink w:anchor="__RefHeading___Toc131665471">
            <w:r>
              <w:rPr>
                <w:rStyle w:val="IndexLink"/>
              </w:rPr>
              <w:t>2.1.5. Профилактика социального сиротства.                                                                                                  40</w:t>
            </w:r>
          </w:hyperlink>
          <w:r>
            <w:rPr>
              <w:color w:val="000000"/>
              <w:u w:val="none"/>
            </w:rPr>
            <w:t>-45</w:t>
          </w:r>
        </w:p>
        <w:p>
          <w:pPr>
            <w:pStyle w:val="Contents2"/>
            <w:rPr>
              <w:rFonts w:eastAsia="Times New Roman"/>
              <w:lang w:val="en-US" w:eastAsia="en-US"/>
            </w:rPr>
          </w:pPr>
          <w:hyperlink w:anchor="__RefHeading___Toc131665472">
            <w:r>
              <w:rPr>
                <w:rStyle w:val="IndexLink"/>
                <w:rFonts w:cs="Times New Roman" w:ascii="Times New Roman" w:hAnsi="Times New Roman"/>
                <w:lang w:val="en-US" w:eastAsia="en-US"/>
              </w:rPr>
              <w:t xml:space="preserve">2.2. Информация о координации деятельности органов системы профилактики по предупреждению правонарушений и антиобщественных действий несовершеннолетних, выявлению, устранению причин и условий, им способствовавших:                                                                                                                                </w:t>
            </w:r>
            <w:r>
              <w:rPr>
                <w:rStyle w:val="IndexLink"/>
                <w:lang w:val="en-US" w:eastAsia="en-US"/>
              </w:rPr>
              <w:t>45</w:t>
            </w:r>
          </w:hyperlink>
        </w:p>
        <w:p>
          <w:pPr>
            <w:pStyle w:val="Contents3"/>
            <w:rPr>
              <w:rFonts w:ascii="Calibri" w:hAnsi="Calibri" w:eastAsia="Times New Roman" w:cs="Calibri"/>
              <w:lang w:val="en-US" w:eastAsia="en-US"/>
            </w:rPr>
          </w:pPr>
          <w:hyperlink w:anchor="__RefHeading___Toc131665473">
            <w:r>
              <w:rPr>
                <w:rStyle w:val="IndexLink"/>
              </w:rPr>
              <w:t>2.2.1. Документы, принятые в указанной сфере, на территории Новосибирской области                      45</w:t>
            </w:r>
          </w:hyperlink>
          <w:r>
            <w:rPr>
              <w:color w:val="000000"/>
              <w:u w:val="none"/>
            </w:rPr>
            <w:t>-46</w:t>
          </w:r>
        </w:p>
        <w:p>
          <w:pPr>
            <w:pStyle w:val="Contents3"/>
            <w:rPr>
              <w:rFonts w:ascii="Calibri" w:hAnsi="Calibri" w:eastAsia="Times New Roman" w:cs="Calibri"/>
              <w:i/>
              <w:i/>
              <w:lang w:val="en-US" w:eastAsia="en-US"/>
            </w:rPr>
          </w:pPr>
          <w:hyperlink w:anchor="__RefHeading___Toc131665474">
            <w:r>
              <w:rPr>
                <w:rStyle w:val="IndexLink"/>
              </w:rPr>
              <w:t>2.2.2. Состояние преступности и правонарушений несовершеннолетних, приняты меры по профилактике: 46</w:t>
            </w:r>
          </w:hyperlink>
          <w:r>
            <w:rPr>
              <w:color w:val="000000"/>
              <w:u w:val="none"/>
            </w:rPr>
            <w:t>-49</w:t>
          </w:r>
        </w:p>
        <w:p>
          <w:pPr>
            <w:pStyle w:val="Contents3"/>
            <w:rPr>
              <w:rFonts w:ascii="Calibri" w:hAnsi="Calibri" w:eastAsia="Times New Roman" w:cs="Calibri"/>
              <w:lang w:val="en-US" w:eastAsia="en-US"/>
            </w:rPr>
          </w:pPr>
          <w:hyperlink w:anchor="__RefHeading___Toc131665475">
            <w:r>
              <w:rPr>
                <w:rStyle w:val="IndexLink"/>
              </w:rPr>
              <w:t>2.2.3. Организация работы по профилактике агрессивных проявлений в образовательной среде, созданию и осуществлению деятельности школьных служб примирения;                                                                           49</w:t>
            </w:r>
          </w:hyperlink>
          <w:r>
            <w:rPr>
              <w:color w:val="000000"/>
              <w:u w:val="none"/>
            </w:rPr>
            <w:t>-50</w:t>
          </w:r>
        </w:p>
        <w:p>
          <w:pPr>
            <w:pStyle w:val="Contents3"/>
            <w:rPr>
              <w:rFonts w:ascii="Calibri" w:hAnsi="Calibri" w:eastAsia="Times New Roman" w:cs="Calibri"/>
              <w:i/>
              <w:i/>
              <w:lang w:val="en-US" w:eastAsia="en-US"/>
            </w:rPr>
          </w:pPr>
          <w:hyperlink w:anchor="__RefHeading___Toc131665476">
            <w:r>
              <w:rPr>
                <w:rStyle w:val="IndexLink"/>
              </w:rPr>
              <w:t>2.2.4. Межведомственные мероприятия, их результативность;                                                                  50</w:t>
            </w:r>
          </w:hyperlink>
          <w:r>
            <w:rPr>
              <w:color w:val="000000"/>
              <w:u w:val="none"/>
            </w:rPr>
            <w:t>-52</w:t>
          </w:r>
        </w:p>
        <w:p>
          <w:pPr>
            <w:pStyle w:val="Contents3"/>
            <w:rPr>
              <w:rFonts w:ascii="Calibri" w:hAnsi="Calibri" w:eastAsia="Times New Roman" w:cs="Calibri"/>
              <w:i/>
              <w:i/>
              <w:lang w:val="en-US" w:eastAsia="en-US"/>
            </w:rPr>
          </w:pPr>
          <w:hyperlink w:anchor="__RefHeading___Toc131665477">
            <w:r>
              <w:rPr>
                <w:rStyle w:val="IndexLink"/>
              </w:rPr>
              <w:t xml:space="preserve">2.2.5. </w:t>
            </w:r>
            <w:r>
              <w:rPr>
                <w:rStyle w:val="IndexLink"/>
                <w:kern w:val="2"/>
              </w:rPr>
              <w:t xml:space="preserve">Работа с подростками, вступившими в конфликт с законом (обвиняемые или подозреваемые в совершении преступлений; отбывающие наказание в виде лишения свободы; освобожденные из учреждений уголовно исполнительной системы; осужденные условно и иные).                                                                   </w:t>
            </w:r>
            <w:r>
              <w:rPr>
                <w:rStyle w:val="IndexLink"/>
              </w:rPr>
              <w:t>52</w:t>
            </w:r>
          </w:hyperlink>
          <w:r>
            <w:rPr>
              <w:color w:val="000000"/>
              <w:u w:val="none"/>
            </w:rPr>
            <w:t>-57</w:t>
          </w:r>
        </w:p>
        <w:p>
          <w:pPr>
            <w:pStyle w:val="Contents3"/>
            <w:rPr>
              <w:rFonts w:ascii="Calibri" w:hAnsi="Calibri" w:eastAsia="Times New Roman" w:cs="Calibri"/>
              <w:i/>
              <w:i/>
              <w:lang w:val="en-US" w:eastAsia="en-US"/>
            </w:rPr>
          </w:pPr>
          <w:hyperlink w:anchor="__RefHeading___Toc131665478">
            <w:r>
              <w:rPr>
                <w:rStyle w:val="IndexLink"/>
              </w:rPr>
              <w:t>2.2.6. Профилактика употребления несовершеннолетними наркотических средств и психотропных веществ;                 57</w:t>
            </w:r>
          </w:hyperlink>
          <w:r>
            <w:rPr>
              <w:color w:val="000000"/>
              <w:u w:val="none"/>
            </w:rPr>
            <w:t>-58</w:t>
          </w:r>
        </w:p>
        <w:p>
          <w:pPr>
            <w:pStyle w:val="Contents3"/>
            <w:rPr>
              <w:color w:val="000000"/>
            </w:rPr>
          </w:pPr>
          <w:hyperlink w:anchor="__RefHeading___Toc131665479">
            <w:r>
              <w:rPr>
                <w:rStyle w:val="IndexLink"/>
              </w:rPr>
              <w:t>2.2.7. Организация досуга и занятости несовершеннолетних, состоящих на различных видах учета (дополнительное образование, спорт, оздоровление и отдых, трудоустройство, волонтерская и добровольческая деятельность, общественные объединения (организации).                                                                                      59</w:t>
            </w:r>
          </w:hyperlink>
        </w:p>
        <w:p>
          <w:pPr>
            <w:pStyle w:val="Normal"/>
            <w:widowControl w:val="false"/>
            <w:spacing w:lineRule="auto" w:line="240" w:before="0" w:after="0"/>
            <w:ind w:firstLine="426"/>
            <w:jc w:val="both"/>
            <w:rPr/>
          </w:pPr>
          <w:r>
            <w:rPr>
              <w:rFonts w:cs="Times New Roman" w:ascii="Times New Roman" w:hAnsi="Times New Roman"/>
              <w:i/>
              <w:lang w:eastAsia="ru-RU"/>
            </w:rPr>
            <w:t xml:space="preserve">2.2.8. Реализация мероприятий региональных (муниципальных) программ.                                            </w:t>
          </w:r>
          <w:r>
            <w:rPr>
              <w:rFonts w:cs="Times New Roman" w:ascii="Times New Roman" w:hAnsi="Times New Roman"/>
              <w:lang w:eastAsia="ru-RU"/>
            </w:rPr>
            <w:t xml:space="preserve"> 60-6</w:t>
          </w:r>
          <w:r>
            <w:rPr>
              <w:rFonts w:cs="Times New Roman" w:ascii="Times New Roman" w:hAnsi="Times New Roman"/>
              <w:i/>
              <w:lang w:eastAsia="ru-RU"/>
            </w:rPr>
            <w:t>2</w:t>
          </w:r>
        </w:p>
        <w:p>
          <w:pPr>
            <w:pStyle w:val="Contents1"/>
            <w:tabs>
              <w:tab w:val="clear" w:pos="708"/>
              <w:tab w:val="right" w:pos="10336" w:leader="dot"/>
            </w:tabs>
            <w:rPr>
              <w:rFonts w:eastAsia="Times New Roman"/>
              <w:lang w:val="en-US" w:eastAsia="en-US"/>
            </w:rPr>
          </w:pPr>
          <w:hyperlink w:anchor="__RefHeading___Toc131665480">
            <w:r>
              <w:rPr>
                <w:rStyle w:val="IndexLink"/>
                <w:rFonts w:cs="Times New Roman" w:ascii="Times New Roman" w:hAnsi="Times New Roman"/>
                <w:lang w:val="en-US" w:eastAsia="en-US"/>
              </w:rPr>
              <w:t xml:space="preserve">2.3 Просветительская деятельность, взаимодействие с институтами гражданского общества.                     </w:t>
            </w:r>
            <w:r>
              <w:rPr>
                <w:rStyle w:val="IndexLink"/>
                <w:lang w:val="en-US" w:eastAsia="en-US"/>
              </w:rPr>
              <w:t>62</w:t>
            </w:r>
          </w:hyperlink>
          <w:r>
            <w:rPr>
              <w:color w:val="000000"/>
              <w:u w:val="none"/>
              <w:lang w:val="en-US" w:eastAsia="en-US"/>
            </w:rPr>
            <w:t>-63</w:t>
          </w:r>
        </w:p>
        <w:p>
          <w:pPr>
            <w:pStyle w:val="Contents1"/>
            <w:tabs>
              <w:tab w:val="clear" w:pos="708"/>
              <w:tab w:val="right" w:pos="10336" w:leader="dot"/>
            </w:tabs>
            <w:rPr>
              <w:rFonts w:eastAsia="Times New Roman"/>
              <w:lang w:val="en-US" w:eastAsia="en-US"/>
            </w:rPr>
          </w:pPr>
          <w:hyperlink w:anchor="__RefHeading___Toc131665481">
            <w:r>
              <w:rPr>
                <w:rStyle w:val="IndexLink"/>
                <w:rFonts w:cs="Times New Roman" w:ascii="Times New Roman" w:hAnsi="Times New Roman"/>
                <w:lang w:val="en-US" w:eastAsia="en-US"/>
              </w:rPr>
              <w:t xml:space="preserve">2.4. Дополнительная информация.                                                                                                                        </w:t>
            </w:r>
            <w:r>
              <w:rPr>
                <w:rStyle w:val="IndexLink"/>
                <w:lang w:val="en-US" w:eastAsia="en-US"/>
              </w:rPr>
              <w:t>63</w:t>
            </w:r>
          </w:hyperlink>
          <w:r>
            <w:rPr>
              <w:color w:val="000000"/>
              <w:u w:val="none"/>
              <w:lang w:val="en-US" w:eastAsia="en-US"/>
            </w:rPr>
            <w:t>-64</w:t>
          </w:r>
        </w:p>
        <w:p>
          <w:pPr>
            <w:pStyle w:val="Contents1"/>
            <w:tabs>
              <w:tab w:val="clear" w:pos="708"/>
              <w:tab w:val="right" w:pos="10336" w:leader="dot"/>
            </w:tabs>
            <w:rPr>
              <w:rFonts w:eastAsia="Times New Roman"/>
              <w:lang w:val="en-US" w:eastAsia="en-US"/>
            </w:rPr>
          </w:pPr>
          <w:hyperlink w:anchor="__RefHeading___Toc131665482">
            <w:r>
              <w:rPr>
                <w:rStyle w:val="IndexLink"/>
                <w:rFonts w:cs="Times New Roman" w:ascii="Times New Roman" w:hAnsi="Times New Roman"/>
                <w:lang w:val="en-US" w:eastAsia="en-US"/>
              </w:rPr>
              <w:t>Раздел III. Основные выводы о результатах мероприятий по профилактике:</w:t>
            </w:r>
            <w:r>
              <w:rPr>
                <w:rStyle w:val="IndexLink"/>
                <w:lang w:val="en-US" w:eastAsia="en-US"/>
              </w:rPr>
              <w:t xml:space="preserve">                                                             64</w:t>
            </w:r>
          </w:hyperlink>
        </w:p>
        <w:p>
          <w:pPr>
            <w:pStyle w:val="Contents1"/>
            <w:tabs>
              <w:tab w:val="clear" w:pos="708"/>
              <w:tab w:val="right" w:pos="10336" w:leader="dot"/>
            </w:tabs>
            <w:rPr>
              <w:rFonts w:eastAsia="Times New Roman"/>
              <w:lang w:val="en-US" w:eastAsia="en-US"/>
            </w:rPr>
          </w:pPr>
          <w:hyperlink w:anchor="__RefHeading___Toc131665483">
            <w:r>
              <w:rPr>
                <w:rStyle w:val="IndexLink"/>
                <w:rFonts w:cs="Times New Roman" w:ascii="Times New Roman" w:hAnsi="Times New Roman"/>
                <w:lang w:val="en-US" w:eastAsia="en-US"/>
              </w:rPr>
              <w:t>Раздел IV. Приложения.</w:t>
            </w:r>
            <w:r>
              <w:rPr>
                <w:rStyle w:val="IndexLink"/>
                <w:lang w:val="en-US" w:eastAsia="en-US"/>
              </w:rPr>
              <w:tab/>
              <w:t>65</w:t>
            </w:r>
          </w:hyperlink>
          <w:r>
            <w:rPr>
              <w:color w:val="000000"/>
              <w:u w:val="none"/>
              <w:lang w:val="en-US" w:eastAsia="en-US"/>
            </w:rPr>
            <w:t>-89</w:t>
          </w:r>
          <w:r>
            <w:rPr>
              <w:u w:val="none"/>
              <w:color w:val="000000"/>
              <w:lang w:val="en-US" w:eastAsia="en-US"/>
            </w:rPr>
            <w:fldChar w:fldCharType="end"/>
          </w:r>
        </w:p>
      </w:sdtContent>
    </w:sdt>
    <w:p>
      <w:pPr>
        <w:pStyle w:val="Normal"/>
        <w:ind w:right="423" w:hanging="0"/>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p>
      <w:pPr>
        <w:pStyle w:val="Heading2"/>
        <w:spacing w:lineRule="auto" w:line="240" w:before="0" w:after="0"/>
        <w:ind w:right="140" w:firstLine="708"/>
        <w:jc w:val="both"/>
        <w:rPr>
          <w:rFonts w:ascii="Times New Roman" w:hAnsi="Times New Roman" w:cs="Times New Roman"/>
          <w:color w:val="000000"/>
        </w:rPr>
      </w:pPr>
      <w:bookmarkStart w:id="0" w:name="__RefHeading___Toc131665463"/>
      <w:bookmarkEnd w:id="0"/>
      <w:r>
        <w:rPr>
          <w:rFonts w:cs="Times New Roman" w:ascii="Times New Roman" w:hAnsi="Times New Roman"/>
          <w:color w:val="000000"/>
        </w:rPr>
        <w:t>1.1 Основные приоритетные направления деятельности в сфере профилактики безнадзорности и правонарушений несовершеннолетних в отчетный период.</w:t>
      </w:r>
    </w:p>
    <w:p>
      <w:pPr>
        <w:pStyle w:val="Style31"/>
        <w:tabs>
          <w:tab w:val="clear" w:pos="708"/>
          <w:tab w:val="left" w:pos="0" w:leader="none"/>
          <w:tab w:val="left" w:pos="993" w:leader="none"/>
        </w:tabs>
        <w:suppressAutoHyphens w:val="true"/>
        <w:autoSpaceDE w:val="false"/>
        <w:ind w:firstLine="709"/>
        <w:rPr/>
      </w:pPr>
      <w:r>
        <w:rPr>
          <w:color w:val="000000"/>
          <w:sz w:val="26"/>
          <w:szCs w:val="26"/>
        </w:rPr>
        <w:t>Деятельность органов и учреждений системы профилактики безнадзорности и правонарушений несовершеннолетних осуществляется в соответствии с действующим законодательством, ведомственными планами и программами</w:t>
      </w:r>
      <w:r>
        <w:rPr>
          <w:color w:val="000000"/>
          <w:sz w:val="26"/>
          <w:szCs w:val="26"/>
          <w:lang w:val="ru-RU"/>
        </w:rPr>
        <w:t>.</w:t>
      </w:r>
      <w:r>
        <w:rPr>
          <w:color w:val="000000"/>
          <w:sz w:val="26"/>
          <w:szCs w:val="26"/>
        </w:rPr>
        <w:t xml:space="preserve"> </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Решение задач по профилактике безнадзорности и правонарушений, противодействию терроризму и экстремизму среди несовершеннолетних на территории Новосибирской области осуществляется в рамках реализации мероприятий следующих государственных программ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на 2015-2025 годы», утвержденная постановлением Правительства Новосибирской области от 31.12.2014 № 576-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 xml:space="preserve">государственная программа Новосибирской области «Содействие занятости населения», утвержденная постановлением Правительства Новосибирской области </w:t>
      </w:r>
      <w:r>
        <w:rPr>
          <w:sz w:val="26"/>
          <w:szCs w:val="26"/>
          <w:lang w:val="ru-RU"/>
        </w:rPr>
        <w:t xml:space="preserve">             </w:t>
      </w:r>
      <w:r>
        <w:rPr>
          <w:sz w:val="26"/>
          <w:szCs w:val="26"/>
        </w:rPr>
        <w:t>от 23.04.2013 № 177-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 xml:space="preserve">государственная программа Новосибирской области «Развитие государственной молодежной политики Новосибирской области на 2016-2021 годы», утвержденная постановлением Правительства Новосибирской области от 13.07.2015 № 263-п; </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Развитие здравоохранения Новосибирской области», утвержденная постановлением Правительства Новосибирской области от 07.05.2013 № 199-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 46-п.</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 xml:space="preserve">Система профилактики безнадзорности и правонарушений несовершеннолетних (далее – система профилактики) в Новосибирской области представлена следующими органами и учреждениями: </w:t>
      </w:r>
    </w:p>
    <w:p>
      <w:pPr>
        <w:pStyle w:val="Style31"/>
        <w:tabs>
          <w:tab w:val="clear" w:pos="708"/>
          <w:tab w:val="left" w:pos="0" w:leader="none"/>
          <w:tab w:val="left" w:pos="993" w:leader="none"/>
        </w:tabs>
        <w:suppressAutoHyphens w:val="true"/>
        <w:autoSpaceDE w:val="false"/>
        <w:ind w:firstLine="709"/>
        <w:rPr/>
      </w:pPr>
      <w:r>
        <w:rPr>
          <w:color w:val="000000"/>
          <w:sz w:val="26"/>
          <w:szCs w:val="26"/>
        </w:rPr>
        <w:t>комиссия по делам несовершеннолетних и защите их прав на территории Новосибирской области (далее - областная комиссия);</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министерство труда и социального развития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министерство образования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министерство здравоохранения Новосибирской области;</w:t>
      </w:r>
    </w:p>
    <w:p>
      <w:pPr>
        <w:pStyle w:val="Style31"/>
        <w:tabs>
          <w:tab w:val="clear" w:pos="708"/>
          <w:tab w:val="left" w:pos="0" w:leader="none"/>
          <w:tab w:val="left" w:pos="993" w:leader="none"/>
        </w:tabs>
        <w:suppressAutoHyphens w:val="true"/>
        <w:autoSpaceDE w:val="false"/>
        <w:ind w:left="708" w:firstLine="1"/>
        <w:rPr>
          <w:color w:val="000000"/>
          <w:sz w:val="26"/>
          <w:szCs w:val="26"/>
        </w:rPr>
      </w:pPr>
      <w:r>
        <w:rPr>
          <w:color w:val="000000"/>
          <w:sz w:val="26"/>
          <w:szCs w:val="26"/>
        </w:rPr>
        <w:t xml:space="preserve">министерство физической культуры и спорта Новосибирской области; </w:t>
      </w:r>
    </w:p>
    <w:p>
      <w:pPr>
        <w:pStyle w:val="Style31"/>
        <w:tabs>
          <w:tab w:val="clear" w:pos="708"/>
          <w:tab w:val="left" w:pos="0" w:leader="none"/>
          <w:tab w:val="left" w:pos="993" w:leader="none"/>
        </w:tabs>
        <w:suppressAutoHyphens w:val="true"/>
        <w:autoSpaceDE w:val="false"/>
        <w:ind w:left="708" w:firstLine="1"/>
        <w:rPr>
          <w:color w:val="000000"/>
          <w:sz w:val="26"/>
          <w:szCs w:val="26"/>
        </w:rPr>
      </w:pPr>
      <w:r>
        <w:rPr>
          <w:color w:val="000000"/>
          <w:sz w:val="26"/>
          <w:szCs w:val="26"/>
        </w:rPr>
        <w:t>министерство культуры Новосибирской области;</w:t>
      </w:r>
    </w:p>
    <w:p>
      <w:pPr>
        <w:pStyle w:val="Normal"/>
        <w:spacing w:before="0" w:after="0"/>
        <w:rPr/>
      </w:pPr>
      <w:r>
        <w:rPr>
          <w:sz w:val="26"/>
          <w:szCs w:val="26"/>
          <w:lang w:eastAsia="ru-RU"/>
        </w:rPr>
        <w:tab/>
      </w:r>
      <w:r>
        <w:rPr>
          <w:rFonts w:cs="Times New Roman" w:ascii="Times New Roman" w:hAnsi="Times New Roman"/>
          <w:sz w:val="26"/>
          <w:szCs w:val="26"/>
          <w:lang w:eastAsia="ru-RU"/>
        </w:rPr>
        <w:t>департамент молодежной политики Новосибирской области;</w:t>
      </w:r>
    </w:p>
    <w:p>
      <w:pPr>
        <w:pStyle w:val="Normal"/>
        <w:spacing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ГУ МВД России по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ГУФСИН России по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организации социального обслуживания, здравоохранения, образования, физической культуры и спорта;</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 xml:space="preserve">общественные организации, добровольческие объединени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Координацию деятельности органов и учреждений системы профилактики осуществляют областная комиссия – на уровне региона, муниципальные комиссии – на уровне муниципальных районов, муниципальных и городских округов Новосибирской области.</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На последнем итоговом заседании областной комиссии в 2024 году определены задачи и приоритетные направления деятельности системы профилактики:</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вышение эффективности работы с семьями, находящимися в социально опасном положении;</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анняя профилактика социального сиротств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 xml:space="preserve">снижение </w:t>
      </w:r>
      <w:r>
        <w:rPr>
          <w:rFonts w:cs="Times New Roman" w:ascii="Times New Roman" w:hAnsi="Times New Roman"/>
          <w:sz w:val="26"/>
          <w:szCs w:val="26"/>
        </w:rPr>
        <w:t>численности несовершеннолетних – жертв преступлений</w:t>
      </w:r>
      <w:r>
        <w:rPr>
          <w:rFonts w:cs="Times New Roman" w:ascii="Times New Roman" w:hAnsi="Times New Roman"/>
          <w:sz w:val="26"/>
          <w:szCs w:val="26"/>
          <w:lang w:val="en-US"/>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ab/>
        <w:t xml:space="preserve">внедрение эффективных форм работы </w:t>
      </w:r>
      <w:r>
        <w:rPr>
          <w:rFonts w:cs="Times New Roman" w:ascii="Times New Roman" w:hAnsi="Times New Roman"/>
          <w:sz w:val="26"/>
          <w:szCs w:val="26"/>
        </w:rPr>
        <w:t>с несовершеннолетними</w:t>
      </w:r>
      <w:r>
        <w:rPr>
          <w:rFonts w:cs="Times New Roman" w:ascii="Times New Roman" w:hAnsi="Times New Roman"/>
          <w:sz w:val="26"/>
          <w:szCs w:val="26"/>
          <w:lang w:val="en-US"/>
        </w:rPr>
        <w:t xml:space="preserve"> </w:t>
      </w:r>
      <w:r>
        <w:rPr>
          <w:rFonts w:cs="Times New Roman" w:ascii="Times New Roman" w:hAnsi="Times New Roman"/>
          <w:sz w:val="26"/>
          <w:szCs w:val="26"/>
        </w:rPr>
        <w:t>по профилактике их деструктивного поведения;</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t>снижение числа несовершеннолетних потерпевших, суицидов и создание комплексной системы реабилитации детей - жертв преступлений</w:t>
      </w:r>
      <w:r>
        <w:rPr>
          <w:rFonts w:cs="Times New Roman" w:ascii="Times New Roman" w:hAnsi="Times New Roman"/>
          <w:sz w:val="26"/>
          <w:szCs w:val="26"/>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целях координации деятельности органов и учреждений системы профилактики по решению приоритетных в 2024 году задач, проведено 5 заседаний областной комисс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Кроме того, в 2024 году продолжена работа по рассмотрению заявлений граждан, имевших судимость, о допуске к осуществлению трудовой деятельности в организациях, предоставляющих услуги несовершеннолетним. Так, проведено 5 заседаний областной комиссии, рассмотрено 36 заявлений, 32 с вынесением решения о допуске гражданина к деятельности с участием несовершеннолетних, 4 о недопуске.</w:t>
      </w:r>
    </w:p>
    <w:p>
      <w:pPr>
        <w:pStyle w:val="Heading2"/>
        <w:spacing w:lineRule="auto" w:line="240" w:before="0" w:after="0"/>
        <w:ind w:firstLine="708"/>
        <w:jc w:val="both"/>
        <w:rPr>
          <w:rFonts w:ascii="Times New Roman" w:hAnsi="Times New Roman" w:cs="Times New Roman"/>
          <w:bCs/>
          <w:i/>
          <w:i/>
          <w:color w:val="000000"/>
        </w:rPr>
      </w:pPr>
      <w:bookmarkStart w:id="1" w:name="__RefHeading___Toc131665464"/>
      <w:r>
        <w:rPr>
          <w:rFonts w:cs="Times New Roman" w:ascii="Times New Roman" w:hAnsi="Times New Roman"/>
          <w:i/>
          <w:color w:val="000000"/>
        </w:rPr>
        <w:t>1.</w:t>
      </w:r>
      <w:r>
        <w:rPr>
          <w:rFonts w:cs="Times New Roman" w:ascii="Times New Roman" w:hAnsi="Times New Roman"/>
          <w:i/>
          <w:color w:val="000000"/>
          <w:lang w:val="ru-RU"/>
        </w:rPr>
        <w:t>2</w:t>
      </w:r>
      <w:r>
        <w:rPr>
          <w:rFonts w:cs="Times New Roman" w:ascii="Times New Roman" w:hAnsi="Times New Roman"/>
          <w:i/>
          <w:color w:val="000000"/>
        </w:rPr>
        <w:t> Разработка и реализация проектов нормативных правовых актов, межведомственных планов (комплексов мер, иных документах планирования) в сфере профилактики, защиты детства:</w:t>
      </w:r>
      <w:bookmarkEnd w:id="1"/>
      <w:r>
        <w:rPr>
          <w:rFonts w:cs="Times New Roman" w:ascii="Times New Roman" w:hAnsi="Times New Roman"/>
          <w:i/>
          <w:color w:val="000000"/>
        </w:rPr>
        <w:t xml:space="preserve"> </w:t>
      </w:r>
    </w:p>
    <w:p>
      <w:pPr>
        <w:pStyle w:val="Normal"/>
        <w:spacing w:lineRule="auto" w:line="240" w:before="0" w:after="0"/>
        <w:ind w:firstLine="709"/>
        <w:jc w:val="both"/>
        <w:rPr/>
      </w:pPr>
      <w:r>
        <w:rPr>
          <w:rFonts w:cs="Times New Roman" w:ascii="Times New Roman" w:hAnsi="Times New Roman"/>
          <w:bCs/>
          <w:sz w:val="26"/>
          <w:szCs w:val="26"/>
        </w:rPr>
        <w:t>Постановлением комиссии по делам несовершеннолетних и защите прав на территории Новосибирской области от 12.03.2024 № 2 утверждены:</w:t>
      </w:r>
    </w:p>
    <w:p>
      <w:pPr>
        <w:pStyle w:val="Normal"/>
        <w:spacing w:lineRule="auto" w:line="240" w:before="0" w:after="0"/>
        <w:ind w:firstLine="709"/>
        <w:jc w:val="both"/>
        <w:rPr>
          <w:rFonts w:ascii="Times New Roman" w:hAnsi="Times New Roman" w:cs="Times New Roman"/>
          <w:bCs/>
          <w:sz w:val="26"/>
          <w:szCs w:val="26"/>
          <w:highlight w:val="yellow"/>
        </w:rPr>
      </w:pPr>
      <w:r>
        <w:rPr>
          <w:rFonts w:cs="Times New Roman" w:ascii="Times New Roman" w:hAnsi="Times New Roman"/>
          <w:bCs/>
          <w:sz w:val="26"/>
          <w:szCs w:val="26"/>
        </w:rPr>
        <w:t>план взаимодействия органов исполнительной государственной власти Новосибирской области с федеральным государственным бюджетным профессиональным образовательным учреждением «Каргатское специальное учебно-воспитательное учреждение закрытого типа» на 2024 год;</w:t>
      </w:r>
    </w:p>
    <w:p>
      <w:pPr>
        <w:pStyle w:val="Normal"/>
        <w:spacing w:lineRule="auto" w:line="240" w:before="0" w:after="0"/>
        <w:ind w:firstLine="709"/>
        <w:jc w:val="both"/>
        <w:rPr>
          <w:rFonts w:ascii="Times New Roman" w:hAnsi="Times New Roman" w:cs="Times New Roman"/>
          <w:bCs/>
          <w:sz w:val="26"/>
          <w:szCs w:val="26"/>
          <w:highlight w:val="yellow"/>
        </w:rPr>
      </w:pPr>
      <w:r>
        <w:rPr>
          <w:rFonts w:cs="Times New Roman" w:ascii="Times New Roman" w:hAnsi="Times New Roman"/>
          <w:bCs/>
          <w:sz w:val="26"/>
          <w:szCs w:val="26"/>
        </w:rPr>
        <w:t>план взаимодействия органов исполнительной государственной власти Новосибирской области с федеральным казенным учреждением «Новосибирская воспитательная колония Главного управления Федеральной службы исполнения наказаний по Новосибирской области» на 2024 год.</w:t>
      </w:r>
    </w:p>
    <w:p>
      <w:pPr>
        <w:pStyle w:val="Normal"/>
        <w:spacing w:lineRule="auto" w:line="240" w:before="0" w:after="0"/>
        <w:ind w:firstLine="709"/>
        <w:jc w:val="both"/>
        <w:rPr/>
      </w:pPr>
      <w:r>
        <w:rPr>
          <w:rFonts w:cs="Times New Roman" w:ascii="Times New Roman" w:hAnsi="Times New Roman"/>
          <w:bCs/>
          <w:sz w:val="26"/>
          <w:szCs w:val="26"/>
        </w:rPr>
        <w:t>Постановлением комиссии по делам несовершеннолетних и защите прав на территории Новосибирской области от 20.12.2024 № 10 утвержден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лан мероприятий по совершенствованию системы профилактики семейного неблагополучия на территории Новосибирской области на 2025 год;</w:t>
      </w:r>
    </w:p>
    <w:p>
      <w:pPr>
        <w:pStyle w:val="Normal"/>
        <w:spacing w:lineRule="auto" w:line="240" w:before="0" w:after="0"/>
        <w:ind w:firstLine="709"/>
        <w:jc w:val="both"/>
        <w:rPr/>
      </w:pPr>
      <w:r>
        <w:rPr>
          <w:rFonts w:cs="Times New Roman" w:ascii="Times New Roman" w:hAnsi="Times New Roman"/>
          <w:bCs/>
          <w:sz w:val="26"/>
          <w:szCs w:val="26"/>
        </w:rPr>
        <w:t>положение о порядке формирования и ведения областного программного комплекса «Социальный помощник – система поддержки решений куратора семьи» на базе «Территориальной информационной системы «Социальный портрет гражданина и типизированное хранилище данных Новосибирской области»;</w:t>
      </w:r>
    </w:p>
    <w:p>
      <w:pPr>
        <w:pStyle w:val="Normal"/>
        <w:spacing w:lineRule="auto" w:line="240" w:before="0" w:after="0"/>
        <w:ind w:firstLine="709"/>
        <w:jc w:val="both"/>
        <w:rPr/>
      </w:pPr>
      <w:r>
        <w:rPr>
          <w:rFonts w:cs="Times New Roman" w:ascii="Times New Roman" w:hAnsi="Times New Roman"/>
          <w:bCs/>
          <w:sz w:val="26"/>
          <w:szCs w:val="26"/>
        </w:rPr>
        <w:t xml:space="preserve">критерии эффективности деятельности системы профилактики социального сиротства в муниципальных районах и городских округах Новосибирской области; </w:t>
      </w:r>
    </w:p>
    <w:p>
      <w:pPr>
        <w:pStyle w:val="Normal"/>
        <w:spacing w:lineRule="auto" w:line="240" w:before="0" w:after="0"/>
        <w:ind w:firstLine="709"/>
        <w:jc w:val="both"/>
        <w:rPr/>
      </w:pPr>
      <w:r>
        <w:rPr>
          <w:rFonts w:cs="Times New Roman" w:ascii="Times New Roman" w:hAnsi="Times New Roman"/>
          <w:bCs/>
          <w:sz w:val="26"/>
          <w:szCs w:val="26"/>
        </w:rPr>
        <w:t>мероприятия («дорожная карта») по профилактике социального сиротства на 2022–2025 годы на территории Новосибирской области;</w:t>
      </w:r>
    </w:p>
    <w:p>
      <w:pPr>
        <w:pStyle w:val="Normal"/>
        <w:spacing w:lineRule="auto" w:line="240" w:before="0" w:after="0"/>
        <w:ind w:firstLine="709"/>
        <w:jc w:val="both"/>
        <w:rPr/>
      </w:pPr>
      <w:r>
        <w:rPr>
          <w:rFonts w:cs="Times New Roman" w:ascii="Times New Roman" w:hAnsi="Times New Roman"/>
          <w:bCs/>
          <w:sz w:val="26"/>
          <w:szCs w:val="26"/>
        </w:rPr>
        <w:t>алгоритм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и их семьями в период временного перемещения несовершеннолетних в специализированные учреждения для несовершеннолетних с круглосуточным пребывание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лонгировано действие принятых и утвержденных в 2021-2023 годах: </w:t>
      </w:r>
    </w:p>
    <w:p>
      <w:pPr>
        <w:pStyle w:val="Normal"/>
        <w:spacing w:lineRule="auto" w:line="240" w:before="0" w:after="0"/>
        <w:ind w:firstLine="709"/>
        <w:jc w:val="both"/>
        <w:rPr/>
      </w:pPr>
      <w:r>
        <w:rPr>
          <w:rFonts w:cs="Times New Roman" w:ascii="Times New Roman" w:hAnsi="Times New Roman"/>
          <w:bCs/>
          <w:sz w:val="26"/>
          <w:szCs w:val="26"/>
        </w:rPr>
        <w:t>комплекса мер, направленных на профилактику гибели несовершеннолетних от управляемых причин, жестокого обращения с ними на территории Новосибирской области на период 2023-2025 годы;</w:t>
      </w:r>
    </w:p>
    <w:p>
      <w:pPr>
        <w:pStyle w:val="Normal"/>
        <w:spacing w:lineRule="auto" w:line="240" w:before="0" w:after="0"/>
        <w:ind w:firstLine="709"/>
        <w:jc w:val="both"/>
        <w:rPr/>
      </w:pPr>
      <w:r>
        <w:rPr>
          <w:rFonts w:cs="Times New Roman" w:ascii="Times New Roman" w:hAnsi="Times New Roman"/>
          <w:bCs/>
          <w:sz w:val="26"/>
          <w:szCs w:val="26"/>
        </w:rPr>
        <w:t xml:space="preserve">комплексного плана по реализации проекта «Профилактика социального сиротства среди детей в возрасте до 4 лет в Новосибирской области»; </w:t>
      </w:r>
    </w:p>
    <w:p>
      <w:pPr>
        <w:pStyle w:val="Normal"/>
        <w:spacing w:lineRule="auto" w:line="240" w:before="0" w:after="0"/>
        <w:ind w:firstLine="709"/>
        <w:jc w:val="both"/>
        <w:rPr/>
      </w:pPr>
      <w:r>
        <w:rPr>
          <w:rFonts w:cs="Times New Roman" w:ascii="Times New Roman" w:hAnsi="Times New Roman"/>
          <w:bCs/>
          <w:sz w:val="26"/>
          <w:szCs w:val="26"/>
        </w:rPr>
        <w:t>перечня дополнительных мер, направленных на координацию деятельности органов и учреждений системы профилактики безнадзорности и правонарушений несовершеннолетних по предупреждению преступных деяний против половой неприкосновенности несовершеннолетних в Новосибирской области на период 2024-2025;</w:t>
      </w:r>
    </w:p>
    <w:p>
      <w:pPr>
        <w:pStyle w:val="Normal"/>
        <w:spacing w:lineRule="auto" w:line="240" w:before="0" w:after="0"/>
        <w:ind w:firstLine="709"/>
        <w:jc w:val="both"/>
        <w:rPr/>
      </w:pPr>
      <w:r>
        <w:rPr>
          <w:rFonts w:cs="Times New Roman" w:ascii="Times New Roman" w:hAnsi="Times New Roman"/>
          <w:bCs/>
          <w:sz w:val="26"/>
          <w:szCs w:val="26"/>
        </w:rPr>
        <w:t xml:space="preserve">приказа министерства труда и социального развития Новосибирской области, министерства здравоохранения Новосибирской области, министерства образования Новосибирской области, министерства культуры Новосибирской области, министерства физической культуры и спорта Новосибирской области, следственного управления Следственного комитета Российской Федерации по Новосибирской области, Главного управления Министерства внутренних дел Российской Федерации по Новосибирской области «О порядке межведомственного взаимодействия при оказании помощи детям с суицидальным и (или) самоповреждающим поведением от 29.12.2023 № 2425-НПА/3666-НПА/2787/516/896/74/1096; </w:t>
      </w:r>
    </w:p>
    <w:p>
      <w:pPr>
        <w:pStyle w:val="Normal"/>
        <w:spacing w:lineRule="auto" w:line="240" w:before="0" w:after="0"/>
        <w:ind w:firstLine="709"/>
        <w:jc w:val="both"/>
        <w:rPr/>
      </w:pPr>
      <w:r>
        <w:rPr>
          <w:rFonts w:cs="Times New Roman" w:ascii="Times New Roman" w:hAnsi="Times New Roman"/>
          <w:bCs/>
          <w:sz w:val="26"/>
          <w:szCs w:val="26"/>
        </w:rPr>
        <w:t>порядка взаимодействия 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направляемыми в специальные учебно-воспитательные учреждения закрытого тип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ри возникновении чрезвычайных происшествий с несовершеннолетними;</w:t>
      </w:r>
    </w:p>
    <w:p>
      <w:pPr>
        <w:pStyle w:val="Normal"/>
        <w:spacing w:lineRule="auto" w:line="240" w:before="0" w:after="0"/>
        <w:ind w:firstLine="709"/>
        <w:jc w:val="both"/>
        <w:rPr/>
      </w:pPr>
      <w:r>
        <w:rPr>
          <w:rFonts w:cs="Times New Roman" w:ascii="Times New Roman" w:hAnsi="Times New Roman"/>
          <w:bCs/>
          <w:sz w:val="26"/>
          <w:szCs w:val="26"/>
        </w:rPr>
        <w:t>межведомственной программы по профилактике суицидального поведения несовершеннолетних, утвержденной постановлением Правительства Новосибирской области в 2021 году № 499-п (29.12.2023 принято постановление Правительства Новосибирской области от 29.12.2023 № 666-п «О внесении изменений в постановление Правительства Новосибирской области от 30.11.2021 № 499-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плана мероприятий </w:t>
      </w:r>
      <w:r>
        <w:rPr>
          <w:rFonts w:cs="Times New Roman" w:ascii="Times New Roman" w:hAnsi="Times New Roman"/>
          <w:sz w:val="26"/>
          <w:szCs w:val="26"/>
        </w:rPr>
        <w:t>(«дорожная карта») по профилактике социального сиротства на 2022–2025 годы на территори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приказа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йской Федерации по Новосибирской области от 27.05.2022 № 596/1072/1656/192/552/371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w:t>
      </w:r>
    </w:p>
    <w:p>
      <w:pPr>
        <w:pStyle w:val="Normal"/>
        <w:spacing w:lineRule="auto" w:line="240" w:before="0" w:after="0"/>
        <w:ind w:firstLine="709"/>
        <w:jc w:val="both"/>
        <w:rPr/>
      </w:pPr>
      <w:r>
        <w:rPr>
          <w:rFonts w:cs="Times New Roman" w:ascii="Times New Roman" w:hAnsi="Times New Roman"/>
          <w:bCs/>
          <w:sz w:val="26"/>
          <w:szCs w:val="26"/>
        </w:rPr>
        <w:t>Контроль исполнения порядков, мероприятий плана осуществляется аппаратом областной комиссии. Сведения об исполнении мероприятий предоставляются органами системы профилактики безнадзорности и правонарушений несовершеннолетних Новосибирской области 1 раз в полугодие.</w:t>
      </w:r>
    </w:p>
    <w:p>
      <w:pPr>
        <w:pStyle w:val="Heading1"/>
        <w:ind w:firstLine="709"/>
        <w:rPr>
          <w:i/>
          <w:i/>
          <w:color w:val="000000"/>
        </w:rPr>
      </w:pPr>
      <w:bookmarkStart w:id="2" w:name="__RefHeading___Toc131665465"/>
      <w:r>
        <w:rPr>
          <w:rStyle w:val="1"/>
          <w:rFonts w:cs="Times New Roman" w:ascii="Times New Roman" w:hAnsi="Times New Roman"/>
          <w:color w:val="000000"/>
          <w:sz w:val="26"/>
          <w:szCs w:val="26"/>
        </w:rPr>
        <w:t>Раздел II. Основная часть.</w:t>
      </w:r>
      <w:bookmarkEnd w:id="2"/>
      <w:r>
        <w:rPr>
          <w:bCs/>
          <w:color w:val="000000"/>
        </w:rPr>
        <w:t xml:space="preserve"> </w:t>
      </w:r>
    </w:p>
    <w:p>
      <w:pPr>
        <w:pStyle w:val="Heading2"/>
        <w:spacing w:lineRule="auto" w:line="240" w:before="0" w:after="0"/>
        <w:ind w:firstLine="709"/>
        <w:jc w:val="both"/>
        <w:rPr>
          <w:rFonts w:ascii="Times New Roman" w:hAnsi="Times New Roman" w:cs="Times New Roman"/>
          <w:color w:val="000000"/>
        </w:rPr>
      </w:pPr>
      <w:bookmarkStart w:id="3" w:name="__RefHeading___Toc131665466"/>
      <w:bookmarkEnd w:id="3"/>
      <w:r>
        <w:rPr>
          <w:rFonts w:cs="Times New Roman" w:ascii="Times New Roman" w:hAnsi="Times New Roman"/>
          <w:color w:val="000000"/>
        </w:rPr>
        <w:t>2.1. Информация о координации деятельности органов системы профилактики по предупреждению безнадзорности, беспризорности несовершеннолетних, обеспечению защиты их прав и законных интересов, социально-педагогической реабилитации несовершеннолетних, находящихся в социально опасном положении, выявлению и пресечению случаев склонения несовершеннолетних к суицидальным действиям.</w:t>
      </w:r>
    </w:p>
    <w:p>
      <w:pPr>
        <w:pStyle w:val="Heading3"/>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bookmarkStart w:id="4" w:name="__RefHeading___Toc131665467"/>
      <w:bookmarkStart w:id="5" w:name="__RefHeading___Toc131665467"/>
    </w:p>
    <w:p>
      <w:pPr>
        <w:pStyle w:val="Heading3"/>
        <w:spacing w:lineRule="auto" w:line="240" w:before="0" w:after="0"/>
        <w:ind w:firstLine="709"/>
        <w:jc w:val="both"/>
        <w:rPr>
          <w:rFonts w:ascii="Times New Roman" w:hAnsi="Times New Roman" w:cs="Times New Roman"/>
          <w:i/>
          <w:i/>
          <w:color w:val="000000"/>
          <w:sz w:val="26"/>
          <w:szCs w:val="26"/>
        </w:rPr>
      </w:pPr>
      <w:bookmarkStart w:id="6" w:name="__RefHeading___Toc131665467"/>
      <w:r>
        <w:rPr>
          <w:rFonts w:cs="Times New Roman" w:ascii="Times New Roman" w:hAnsi="Times New Roman"/>
          <w:i/>
          <w:color w:val="000000"/>
          <w:sz w:val="26"/>
          <w:szCs w:val="26"/>
        </w:rPr>
        <w:t>2.1.1. Действующие на территории Новосибирской области документы в указанной сфере.</w:t>
      </w:r>
      <w:bookmarkEnd w:id="6"/>
      <w:r>
        <w:rPr>
          <w:rFonts w:cs="Times New Roman" w:ascii="Times New Roman" w:hAnsi="Times New Roman"/>
          <w:i/>
          <w:color w:val="000000"/>
          <w:sz w:val="26"/>
          <w:szCs w:val="26"/>
        </w:rPr>
        <w:t xml:space="preserve">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 xml:space="preserve">В целях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их прав и законных интересов, социально-педагогической реабилитации несовершеннолетних, находящихся в социально опасном положении, выявлению и пресечению случаев склонения несовершеннолетних к суицидальным действиям в Новосибирской области приняты и действуют ряд методических рекомендаций и порядков межведомственного взаимодействия: </w:t>
      </w:r>
    </w:p>
    <w:p>
      <w:pPr>
        <w:pStyle w:val="Normal"/>
        <w:spacing w:lineRule="auto" w:line="240" w:before="0" w:after="0"/>
        <w:ind w:firstLine="709"/>
        <w:jc w:val="both"/>
        <w:rPr/>
      </w:pPr>
      <w:r>
        <w:rPr>
          <w:rFonts w:cs="Times New Roman" w:ascii="Times New Roman" w:hAnsi="Times New Roman"/>
          <w:bCs/>
          <w:sz w:val="26"/>
          <w:szCs w:val="26"/>
        </w:rPr>
        <w:t xml:space="preserve">1) методические рекомендации «Организация межведомственного взаимодействия по факту выявления жестокого обращения с несовершеннолетними и оказания помощи детям, пострадавшим от жестокого обращения», утверждены постановлением комиссии по делам несовершеннолетних и защите их прав Новосибирской области № 4 от 12.12.2012; </w:t>
      </w:r>
    </w:p>
    <w:p>
      <w:pPr>
        <w:pStyle w:val="Normal"/>
        <w:spacing w:lineRule="auto" w:line="240" w:before="0" w:after="0"/>
        <w:ind w:firstLine="709"/>
        <w:jc w:val="both"/>
        <w:rPr/>
      </w:pPr>
      <w:r>
        <w:rPr>
          <w:rFonts w:cs="Times New Roman" w:ascii="Times New Roman" w:hAnsi="Times New Roman"/>
          <w:bCs/>
          <w:sz w:val="26"/>
          <w:szCs w:val="26"/>
        </w:rPr>
        <w:t>2) постановление областной комиссии от 15.05.2015 № 2, которым утверждены:</w:t>
      </w:r>
    </w:p>
    <w:p>
      <w:pPr>
        <w:pStyle w:val="Normal"/>
        <w:spacing w:lineRule="auto" w:line="240" w:before="0" w:after="0"/>
        <w:ind w:firstLine="709"/>
        <w:jc w:val="both"/>
        <w:rPr/>
      </w:pPr>
      <w:r>
        <w:rPr>
          <w:rFonts w:cs="Times New Roman" w:ascii="Times New Roman" w:hAnsi="Times New Roman"/>
          <w:bCs/>
          <w:sz w:val="26"/>
          <w:szCs w:val="26"/>
        </w:rPr>
        <w:t>методические рекомендации 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воспитанников учреждений с круглосуточным пребыванием несовершеннолетних, самовольно покинувших данные учреждения;</w:t>
      </w:r>
    </w:p>
    <w:p>
      <w:pPr>
        <w:pStyle w:val="Normal"/>
        <w:spacing w:lineRule="auto" w:line="240" w:before="0" w:after="0"/>
        <w:ind w:firstLine="709"/>
        <w:jc w:val="both"/>
        <w:rPr/>
      </w:pPr>
      <w:r>
        <w:rPr>
          <w:rFonts w:cs="Times New Roman" w:ascii="Times New Roman" w:hAnsi="Times New Roman"/>
          <w:bCs/>
          <w:sz w:val="26"/>
          <w:szCs w:val="26"/>
        </w:rPr>
        <w:t>3) приказ-постановление комиссии по делам несовершеннолетних и защите их прав на территории Новосибирской области, Следственного управления Следственного комитета Российской Федерации по Новосибирской области, Западно-Сибирского Следственного управления на транспорте Следственного комитета Российской Федерации от 25.11.2015      № 6/122/306 «Об организаци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bCs/>
          <w:sz w:val="26"/>
          <w:szCs w:val="26"/>
        </w:rPr>
        <w:t>4) приказ министерства труда и социального развития Новосибирской области, министерства здравоохранения Новосибирской области, министерства образования Новосибирской области, министерства культуры Новосибирской области, министерства физической культуры и спорта Новосибирской области, следственного управления Следственного комитета Российской Федерации по Новосибирской области, Главного управления Министерства внутренних дел Российской Федерации по Новосибирской области «О порядке межведомственного взаимодействия при оказании помощи детям с суицидальным и (или) самоповреждающим поведением» от 29.12.2023</w:t>
      </w:r>
      <w:r>
        <w:rPr>
          <w:rFonts w:eastAsia="Times New Roman" w:cs="Times New Roman" w:ascii="Times New Roman" w:hAnsi="Times New Roman"/>
          <w:sz w:val="26"/>
          <w:szCs w:val="26"/>
          <w:lang w:eastAsia="ar-SA"/>
        </w:rPr>
        <w:t xml:space="preserve">                                             № 2425-НПА/3666-НПА/2787/516/896/74/1096;</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5) постановление Правительства Новосибирской области от 29.07.2019 № 290-п       «Об утверждении порядка рассмотрения муниципальными комиссиями по делам несовершеннолетних и защите их прав материалов (дел), не связанных с делам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распоряжение Правительства Новосибирской области от 26.09.2017 № 379-рп     «Об утверждении Концепции развития психологической службы в системе образования Новосибирской области на период до 2025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остановление Правительства Новосибирской области от 30.11.2021 № 499-п       «Об утверждении межведомственной программы по профилактике суицидального поведения у несовершеннолетних в Новосибир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8) </w:t>
      </w:r>
      <w:r>
        <w:rPr>
          <w:rFonts w:eastAsia="Times New Roman" w:cs="Times New Roman" w:ascii="Times New Roman" w:hAnsi="Times New Roman"/>
          <w:sz w:val="26"/>
          <w:szCs w:val="26"/>
          <w:lang w:eastAsia="ru-RU"/>
        </w:rPr>
        <w:t>приказ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йской Федерации по Новосибирской области от 27.05.2022                  № 596/1072/1656/192/552/371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Heading3"/>
        <w:spacing w:lineRule="auto" w:line="240" w:before="0" w:after="0"/>
        <w:ind w:firstLine="709"/>
        <w:jc w:val="both"/>
        <w:rPr>
          <w:rFonts w:ascii="Times New Roman" w:hAnsi="Times New Roman" w:cs="Times New Roman"/>
          <w:i/>
          <w:i/>
          <w:color w:val="000000"/>
          <w:sz w:val="26"/>
          <w:szCs w:val="26"/>
        </w:rPr>
      </w:pPr>
      <w:bookmarkStart w:id="7" w:name="__RefHeading___Toc131665468"/>
      <w:bookmarkEnd w:id="7"/>
      <w:r>
        <w:rPr>
          <w:rFonts w:cs="Times New Roman" w:ascii="Times New Roman" w:hAnsi="Times New Roman"/>
          <w:i/>
          <w:color w:val="000000"/>
          <w:sz w:val="26"/>
          <w:szCs w:val="26"/>
        </w:rPr>
        <w:t>2.1.2. Профилактика безнадзорности и беспризорности несовершеннолет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оличество несовершеннолетних, в отношении которых различными органами и учреждениями системы профилактики безнадзорности и правонарушений несовершеннолетних (далее – органы системы профилактики) проводилась индивидуальная профилактическая работа по состоянию на конец отчетного периода 3263. Количество несовершеннолетних, в отношении которых органами системы профилактики проводилась индивидуальная профилактическая работа в течение отчетного периода, всего 6532, безнадзорных или беспризорных 450, занимающихся бродяжничеством или попрошайничеством 208,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441,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400, совершивших правонарушение, повлекшее применение меры административного взыскания 941, совершивших правонарушение до достижения возраста, с которого наступает административная ответственность 895,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19,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645,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 139, отбывающих наказание в виде лишения свободы в воспитательных колониях 16, осужденных условно, осужденных к обязательным работам, исправительным работам или иным мерам наказания, не связанным с лишением свободы 148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Аппаратом областной комиссии в целях комплексной оценки ситуации по муниципальным образованиям проводится ежегодный мониторинг по критериям, которые в целом характеризуют уровень безопасности для детей, а также качество работы с семьями, состоящими на профилактических учетах, критерии одобрены и приняты к использованию на заседании областной комиссии. </w:t>
      </w:r>
    </w:p>
    <w:p>
      <w:pPr>
        <w:pStyle w:val="Normal"/>
        <w:spacing w:lineRule="auto" w:line="240" w:before="0" w:after="0"/>
        <w:ind w:firstLine="709"/>
        <w:jc w:val="both"/>
        <w:rPr/>
      </w:pPr>
      <w:r>
        <w:rPr>
          <w:rFonts w:cs="Times New Roman" w:ascii="Times New Roman" w:hAnsi="Times New Roman"/>
          <w:bCs/>
          <w:sz w:val="26"/>
          <w:szCs w:val="26"/>
        </w:rPr>
        <w:t>По итогам 2024 года количество преступлений, совершенных несовершеннолетними, снизилось с 814 до 750, что составило -7,9%, при этом удельный вес от общего числа расследованных преступлений вырос с 4,3 % до 4,7%.</w:t>
      </w:r>
    </w:p>
    <w:p>
      <w:pPr>
        <w:pStyle w:val="Normal"/>
        <w:spacing w:lineRule="auto" w:line="240" w:before="0" w:after="0"/>
        <w:ind w:firstLine="709"/>
        <w:jc w:val="both"/>
        <w:rPr/>
      </w:pPr>
      <w:r>
        <w:rPr>
          <w:rFonts w:cs="Times New Roman" w:ascii="Times New Roman" w:hAnsi="Times New Roman"/>
          <w:bCs/>
          <w:sz w:val="26"/>
          <w:szCs w:val="26"/>
        </w:rPr>
        <w:t>Проведенный анализ оперативной обстановки по линии несовершеннолетних показал, что 528 или 70,4% расследованных преступлений носит имущественный характер (кражи - 358, грабежи - 49, угоны - 63, разбои - 11, мошенничество - 74). Рост преступлений произошел в основном за счет многоэпизод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нимаемые меры по стабилизации оперативной обстановки, позволили добиться снижения количества несовершеннолетних лиц, совершивших преступления. </w:t>
      </w:r>
    </w:p>
    <w:p>
      <w:pPr>
        <w:pStyle w:val="Normal"/>
        <w:spacing w:lineRule="auto" w:line="240" w:before="0" w:after="0"/>
        <w:ind w:firstLine="709"/>
        <w:jc w:val="both"/>
        <w:rPr/>
      </w:pPr>
      <w:r>
        <w:rPr>
          <w:rFonts w:cs="Times New Roman" w:ascii="Times New Roman" w:hAnsi="Times New Roman"/>
          <w:bCs/>
          <w:sz w:val="26"/>
          <w:szCs w:val="26"/>
        </w:rPr>
        <w:t>Количество лиц снижено на 1,6% (с 614 до 604). По данным ИЦ ГУ МВД России по Новосибирской области из 604 несовершеннолетних, совершивших преступления, 208 состояли на профилактическом учет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24,7% снижено количество несовершеннолетних, совершивших преступления в состоянии опьянения (с 73 до 55).</w:t>
      </w:r>
    </w:p>
    <w:p>
      <w:pPr>
        <w:pStyle w:val="Normal"/>
        <w:spacing w:lineRule="auto" w:line="240" w:before="0" w:after="0"/>
        <w:ind w:firstLine="709"/>
        <w:jc w:val="both"/>
        <w:rPr/>
      </w:pPr>
      <w:r>
        <w:rPr>
          <w:rFonts w:cs="Times New Roman" w:ascii="Times New Roman" w:hAnsi="Times New Roman"/>
          <w:bCs/>
          <w:sz w:val="26"/>
          <w:szCs w:val="26"/>
        </w:rPr>
        <w:t>Профилактической мерой совершения преступлений в состоянии опьянения, является выявление подростков, употребляющих алкогольную и спиртосодержащую продукцию и организация с ними профилактической работы. Так за анализируемый период сотрудниками полиции к административной ответственности привлечено 549 подростков за совершение правонарушений в сфере антиалкогольного законодательства по ст.ст. 20.20, 20.22 Кодекса Российской Федерации об административных правонарушениях (далее – КоАП РФ), за вовлечение в употребление спиртных напитков несовершеннолетних - 8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действенной мерой является выявление и привлечение к административной ответственности лиц, допускающих продажу подросткам алкогольной и спиртосодержащей продукции (часть 2.1 статьи 14.16 КоАП). В 2024 году к административной ответственности привлечено 19 должностных лиц торговых точек, реализовавших алкогольную продукцию несовершеннолетним. </w:t>
      </w:r>
    </w:p>
    <w:p>
      <w:pPr>
        <w:pStyle w:val="Normal"/>
        <w:spacing w:lineRule="auto" w:line="240" w:before="0" w:after="0"/>
        <w:ind w:firstLine="709"/>
        <w:jc w:val="both"/>
        <w:rPr/>
      </w:pPr>
      <w:r>
        <w:rPr>
          <w:rFonts w:cs="Times New Roman" w:ascii="Times New Roman" w:hAnsi="Times New Roman"/>
          <w:bCs/>
          <w:sz w:val="26"/>
          <w:szCs w:val="26"/>
        </w:rPr>
        <w:t>На профилактическом учет в полиции состоит 30 несовершеннолетних, потребляющих наркотические вещества, из них 24 поставлено в текущем году, 25 подростков, употребляющих токсические вещества, из них 13 поставлено в 2024 году, 201 несовершеннолетний, употребляющий алкогольную продукцию, из них 150 поставлено в 2024 году.</w:t>
      </w:r>
    </w:p>
    <w:p>
      <w:pPr>
        <w:pStyle w:val="Normal"/>
        <w:spacing w:lineRule="auto" w:line="240" w:before="0" w:after="0"/>
        <w:ind w:firstLine="709"/>
        <w:jc w:val="both"/>
        <w:rPr/>
      </w:pPr>
      <w:r>
        <w:rPr>
          <w:rFonts w:cs="Times New Roman" w:ascii="Times New Roman" w:hAnsi="Times New Roman"/>
          <w:bCs/>
          <w:sz w:val="26"/>
          <w:szCs w:val="26"/>
        </w:rPr>
        <w:t>Несмотря на общее снижение преступности среди несовершеннолетних, по итогам 2024 года произошел рост преступлений, совершенных несовершеннолетними в группах: в смешанных группах на 3,7% (с 167 до 161), при этом только в отношении 17 взрослых лиц возбуждены уголовные дела по ст. 150 Уголовного кодекса Российской Федерации (далее – УК РФ) (АППГ - 20), в подростковых группах рост составил 36,8% (с 171 до 125).</w:t>
      </w:r>
    </w:p>
    <w:p>
      <w:pPr>
        <w:pStyle w:val="Normal"/>
        <w:spacing w:lineRule="auto" w:line="240" w:before="0" w:after="0"/>
        <w:ind w:firstLine="709"/>
        <w:jc w:val="both"/>
        <w:rPr/>
      </w:pPr>
      <w:r>
        <w:rPr>
          <w:rFonts w:cs="Times New Roman" w:ascii="Times New Roman" w:hAnsi="Times New Roman"/>
          <w:bCs/>
          <w:sz w:val="26"/>
          <w:szCs w:val="26"/>
        </w:rPr>
        <w:t>Эффективным методом ранней профилактики подростковой преступности остается помещение подростков в Центр временного содержания несовершеннолетних правонарушителей ГУ МВД России по Новосибирской области (далее – ЦВСНП) для проведения с ними профилактической работы. В 2024 году в ЦВСНП помещался 161 подросток, из них за совершение выявление общественно опасных деяний – 62, за совершение административных правонарушений – 92 и помещенных в специализированные учреждения для несовершеннолетних закрытого типа (далее – СУВУЗТ) – 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учетом данных показателей сотрудниками полиции активно принимаются меры по стабилизации оперативной обстановки, в том числе и по вовлечению подростков в мероприятия профилактического характера.</w:t>
      </w:r>
    </w:p>
    <w:p>
      <w:pPr>
        <w:pStyle w:val="Normal"/>
        <w:spacing w:lineRule="auto" w:line="240" w:before="0" w:after="0"/>
        <w:ind w:firstLine="709"/>
        <w:jc w:val="both"/>
        <w:rPr/>
      </w:pPr>
      <w:r>
        <w:rPr>
          <w:rFonts w:cs="Times New Roman" w:ascii="Times New Roman" w:hAnsi="Times New Roman"/>
          <w:bCs/>
          <w:sz w:val="26"/>
          <w:szCs w:val="26"/>
        </w:rPr>
        <w:t>Значительная работа, направленная на недопущение популяризации деструктивного поведения подростков, осуществляется сотрудниками полиции в образовательных организациях. В 2024 году проведено свыше 2000 лекций и бесед на соответствующую тематику. Помимо этого, на постоянной основе сотрудники полиции принимают участие в заседаниях педагогических советов учебных заведений, а также в проводимых в начале нового учебного года классных часах и родительских собраниях с выступлениями по вопросам профилактики совершения правонарушений учащимися и в отношении 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дразделениями по делам несовершеннолетних Управления на транспорте МВД России по Сибирскому федеральному округу осуществлен комплекс целенаправленных мероприятий по пресечению негативных явлений в подростковой среде, укреплению взаимодействия служб и подразделений по предупреждению безнадзорности и правонарушений несовершеннолетних, профилактике, раскрытию и расследованию преступлений с участием несовершеннолетних.</w:t>
      </w:r>
    </w:p>
    <w:p>
      <w:pPr>
        <w:pStyle w:val="Normal"/>
        <w:spacing w:lineRule="auto" w:line="240" w:before="0" w:after="0"/>
        <w:ind w:firstLine="709"/>
        <w:jc w:val="both"/>
        <w:rPr/>
      </w:pPr>
      <w:r>
        <w:rPr>
          <w:rFonts w:cs="Times New Roman" w:ascii="Times New Roman" w:hAnsi="Times New Roman"/>
          <w:bCs/>
          <w:sz w:val="26"/>
          <w:szCs w:val="26"/>
        </w:rPr>
        <w:t xml:space="preserve">По итогам работы за 2024 год на объектах оперативного обслуживания УТ МВД России по СФО, расположенных в Новосибирской области, отмечается рост подростковой преступности на 167% (с 3 до 8). На учет поставлено 5 особо тяжких преступлений, связанных с диверсионной деятельностью несовершеннолетних, предусмотренных ст. 281 УК РФ, 1 тяжкое преступление, предусмотренное ч. 2 ст. 161 УК РФ, и 2 преступления средней тяжести: по ч. 2 ст. 158 УК РФ и по ч. 1 ст. 161 УК РФ.  </w:t>
      </w:r>
    </w:p>
    <w:p>
      <w:pPr>
        <w:pStyle w:val="Normal"/>
        <w:spacing w:lineRule="auto" w:line="240" w:before="0" w:after="0"/>
        <w:ind w:firstLine="709"/>
        <w:jc w:val="both"/>
        <w:rPr/>
      </w:pPr>
      <w:r>
        <w:rPr>
          <w:rFonts w:cs="Times New Roman" w:ascii="Times New Roman" w:hAnsi="Times New Roman"/>
          <w:bCs/>
          <w:sz w:val="26"/>
          <w:szCs w:val="26"/>
        </w:rPr>
        <w:t>За совершение преступлений установлены 11 несовершеннолетних, двое из которых – совершившие преступления прошлых лет. Пять несовершеннолетних являются участниками трех групповых преступлений: в группах, состоящих только из несовершеннолетних совершено - 1 преступление, в группах с участием взрослых лиц - 2.</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упреждению безнадзорности и правонарушений несовершеннолетних, профилактике детского травматизма на объектах железнодорожного транспорта в значительной степени способствуют проводимые рейдовые, целевые профилактические мероприятия и ак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период с 18 по 22 марта 2024 года в целях профилактики совершения преступлений экстремистской направленности проведена профилактическая акция «Мои права в онлайн среде».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период с 15 по 21 апреля 2024 года принято участие в проведении оперативно-профилактического мероприятия «Твой выбор», направленного на предупреждение групповой преступности несовершеннолетних, предотвращения вовлечения их в деструктивную деятельность, в том числе экстремистскую и террористическую деятельность, в незаконные массовые акции, противодействие проникновению в подростковую среду информации, пропагандирующей насилие в образовательных организация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период с 13 по 17 мая 2024 года проведена профилактическая акция «Правила Моей безопасности на железной дороге», направленная на профилактику детского травматизм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01 по 10 июня 2024 года принято участие в проведении федерального оперативно-профилактического мероприятия «Защита», направленного на предупреждение преступных посягательств на детей, выявление лиц, совершающих насильственные действия, в том числе родителей, законных представителей, иных членов семей, принятие мер по защите прав и законных интересов несовершеннолетних.</w:t>
      </w:r>
    </w:p>
    <w:p>
      <w:pPr>
        <w:pStyle w:val="Normal"/>
        <w:spacing w:lineRule="auto" w:line="240" w:before="0" w:after="0"/>
        <w:ind w:firstLine="709"/>
        <w:jc w:val="both"/>
        <w:rPr/>
      </w:pPr>
      <w:r>
        <w:rPr>
          <w:rFonts w:cs="Times New Roman" w:ascii="Times New Roman" w:hAnsi="Times New Roman"/>
          <w:bCs/>
          <w:sz w:val="26"/>
          <w:szCs w:val="26"/>
        </w:rPr>
        <w:t xml:space="preserve">В Международный День защиты детей сотрудники транспортной полиции совместно с представителями Западно-Сибирской железной дороги подвели итоги акции «Конкурс Граффити», инициированной Главным управлением на транспорте МВД России. Победителям конкурса предоставлена возможность размещения рисунков на открытых поверхностях объектов транспортной инфраструктуры. Для создания Арт – объекта была выделена поверхность на бетонной плите, служащей для укрепления откоса железнодорожной насыпи, вблизи остановочной платформы «Правая Обь» Западно-Сибирской железной дороги. Граффити на тему «Безопасность на железной дороге» стали призывом к ответственному поведению на железной дороге. К участию в конкурсе привлечены несовершеннолетние, состоящие на профилактических учетах, а также дети сотрудников органов внутренних дел. Победителям вручены почетные грамоты от руководства ЛО МВД России на ст. Новосибирск и специальные призы от Западно-Сибирской железной дороги. </w:t>
      </w:r>
    </w:p>
    <w:p>
      <w:pPr>
        <w:pStyle w:val="Normal"/>
        <w:spacing w:lineRule="auto" w:line="240" w:before="0" w:after="0"/>
        <w:ind w:firstLine="709"/>
        <w:jc w:val="both"/>
        <w:rPr/>
      </w:pPr>
      <w:r>
        <w:rPr>
          <w:rFonts w:cs="Times New Roman" w:ascii="Times New Roman" w:hAnsi="Times New Roman"/>
          <w:bCs/>
          <w:sz w:val="26"/>
          <w:szCs w:val="26"/>
        </w:rPr>
        <w:t>Сотрудники ЛО МВД России на ст. Новосибирск приняли участие в открытии 20 сезона работы Новосибирской детской железной дороги и пригласили на мероприятие детей и подростков, состоящих на различных учетах в органах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bCs/>
          <w:sz w:val="26"/>
          <w:szCs w:val="26"/>
        </w:rPr>
        <w:t>В целях повышения эффективности деятельности органов внутренних дел на транспорте по профилактике детского травматизма и правонарушений, угрожающих безопасности движения на железнодорожном транспорте в августе 2024 года проведено федеральное оперативно - профилактическое мероприятие «Безопасный транспорт».</w:t>
      </w:r>
    </w:p>
    <w:p>
      <w:pPr>
        <w:pStyle w:val="Normal"/>
        <w:spacing w:lineRule="auto" w:line="240" w:before="0" w:after="0"/>
        <w:ind w:firstLine="709"/>
        <w:jc w:val="both"/>
        <w:rPr/>
      </w:pPr>
      <w:r>
        <w:rPr>
          <w:rFonts w:cs="Times New Roman" w:ascii="Times New Roman" w:hAnsi="Times New Roman"/>
          <w:bCs/>
          <w:sz w:val="26"/>
          <w:szCs w:val="26"/>
        </w:rPr>
        <w:t xml:space="preserve">В период с 11 по 20 ноября 2024 года приняли участие в проведении 2-го этапа межведомственной комплексной оперативно-профилактической операции «Чистое поколение - 2024».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9 по 18 октября 2024 года проведены локальные мероприятия, направленные на профилактику детского травматизма на объектах железной дороги, в т.ч. суицидов, под условным наименованием «Береги жизн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повышения эффективности профилактической работы по предупреждению травмирования несовершеннолетних, обучения детей культуре безопасного поведения на объектах железнодорожного транспорта организована работа специального агитационного ваго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трудники транспортных предприятий совместно с инспектором по делам несовершеннолетних линейного отдела МВД России на ст. Новосибирск рассказали школьниками о правилах поведения на объектах транспорта и провели викторину, во время которой ребята разгадывали ребусы и отвечали на вопросы по пройденному материалу. Инспектор по делам несовершеннолетних также напомнил об ответственности несовершеннолетних за правонарушения на объектах железнодорожного транспорта. </w:t>
      </w:r>
    </w:p>
    <w:p>
      <w:pPr>
        <w:pStyle w:val="Normal"/>
        <w:spacing w:lineRule="auto" w:line="240" w:before="0" w:after="0"/>
        <w:ind w:firstLine="709"/>
        <w:jc w:val="both"/>
        <w:rPr/>
      </w:pPr>
      <w:r>
        <w:rPr>
          <w:rFonts w:cs="Times New Roman" w:ascii="Times New Roman" w:hAnsi="Times New Roman"/>
          <w:bCs/>
          <w:sz w:val="26"/>
          <w:szCs w:val="26"/>
        </w:rPr>
        <w:t xml:space="preserve">В сотрудничестве с представителями органов системы профилактики, транспортных предприятий, общественных организаций на объектах железнодорожного транспорта, расположенных в Новосибирской области, проведено 697 специализированных рейдов, сопровождено 234 поезда пригородного сообщения. </w:t>
      </w:r>
    </w:p>
    <w:p>
      <w:pPr>
        <w:pStyle w:val="Normal"/>
        <w:spacing w:lineRule="auto" w:line="240" w:before="0" w:after="0"/>
        <w:ind w:firstLine="709"/>
        <w:jc w:val="both"/>
        <w:rPr/>
      </w:pPr>
      <w:r>
        <w:rPr>
          <w:rFonts w:cs="Times New Roman" w:ascii="Times New Roman" w:hAnsi="Times New Roman"/>
          <w:bCs/>
          <w:sz w:val="26"/>
          <w:szCs w:val="26"/>
        </w:rPr>
        <w:t>Всего в результате оперативно-профилактических мероприятий, рейдов, сопровождений электропоездов и патрулирований на объектах транспорта, расположенных в Новосибирской области, выявлено 505 несовершеннолетних, в том числе 322 за совершение административных правонарушений, 47 - за безнадзорность и самовольные уходы из семьи, 19 несовершеннолетних, находившихся в социально-опасном положении (далее – СОП), нуждающиеся в помощи государства, помещены в социально-реабилитационные центры, 6 подростков, жителей Новосибирской области, совершивших административные правонарушения, помещены в ЦВСНП.</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вместно с представителями органов системы профилактики проведено 32 специальных рейда, в ходе которых по месту жительства посещено 67 неблагополучных семей, проведены обследования их социально-бытовых условий. К административной ответственности по ч. 1 ст. 5.35 КоАП РФ привлечено 33 родителя и иных законных представителя несовершеннолетних за ненадлежащее исполнение обязанностей по содержанию, воспитанию, обучению, защите прав и интересов несовершеннолетни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езультате проведенной работы по выявлению взрослых лиц, вовлекающих подростков в противоправную деятельность к административной ответственности привлечено 7 взрослых лиц: по ч. 1 ст. 6.23 КоАП РФ за вовлечение несовершеннолетних в процесс потребления табака - 6, по ч.1 ст. 6.10 КоАП РФ за вовлечение несовершеннолетних в употребление алкогольной продукции – 1.</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качестве превентивной меры, направленной на раннюю профилактику правонарушений преступлений несовершеннолетних, а также семейного неблагополучия сотрудниками ПДН вынесено 173 официальных предостережения о недопустимости действий, создающих условия для совершения правонарушений, либо недопустимости продолжения антиобщественного поведения, которые объявлены 72 несовершеннолетним и 101 законному представителю несовершеннолет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ПДН ведутся списочные учеты несовершеннолетних, ранее совершавших правонарушения на объектах транспортной инфраструктуры, которые насчитывают 51 несовершеннолетнего, 23 подростка проживают в населенных пунктах и жилых домах, непосредственно прилегающих к объектам железнодорожного транспорта. Совместно с ПДН сопредельных ОВД по месту жительства посещено 106 несовершеннолетних, с которыми проведены профилактические беседы.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редством мониторинга информационно-коммуникационной сети «Интернет» осуществляется деятельность по выявлению информации, причиняющей вред здоровью и (или) развитию де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делом информации и общественных связей Управления на транспорте МВД России по СФО создан короткометражный видеоролик профилактического характера «Сожженные в Интернете судьбы» на тему неотвратимости наказания за совершение преступлений экстремисткой и террористической направленности, нацеленный на формирование у молодежи неприятия идеологии экстремизма и терроризма, который по решению Губернатора Новосибирской области направлен для организации проката в образовательные организации, подведомственные министерству образования Новосибирской области, в органы по делам молодежи и органы управления культуры муниципальных районов, муниципальных и городских округов Новосибирской области, а также в подведомственные им учреждения для организации проката в кинотеатрах и других учреждениях культуры. Согласно поступившей информации с сентября 2024 года ролик транслируется в 100 образовательных организациях, в 48 кинозалах домов (дворцов) культуры, в 5 кинотеатрах Новосибирской области. Также решается вопрос по трансляции видеоролика «Сожженные в Интернете судьбы» перед сеансами кинофильмов на экранах коммерческих кинотеатров и кинозалов г. Новосибирска и Новосибирской области.</w:t>
      </w:r>
    </w:p>
    <w:p>
      <w:pPr>
        <w:pStyle w:val="Normal"/>
        <w:spacing w:lineRule="auto" w:line="240" w:before="0" w:after="0"/>
        <w:ind w:firstLine="709"/>
        <w:jc w:val="both"/>
        <w:rPr/>
      </w:pPr>
      <w:r>
        <w:rPr>
          <w:rFonts w:cs="Times New Roman" w:ascii="Times New Roman" w:hAnsi="Times New Roman"/>
          <w:bCs/>
          <w:sz w:val="26"/>
          <w:szCs w:val="26"/>
        </w:rPr>
        <w:t>Сотрудниками полиции в сотрудничестве с представителями транспортных предприятий РЖД, органов системы профилактики, общественных объединений осуществлен комплекс целенаправленных мероприятий по профилактике детского травматизм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выявления травмоопасных участков, ликвидации несанкционированных переходов совместно с инженерами по технике безопасности ОАО «РЖД» обследовано 77 участков железной дороги, осуществлены проверки состояния световой и звуковой сигнализации, посадочных платформ, наличия предупреждающих аншлагов, пешеходных переходов. В администрации транспортных предприятий направлено 38 информаций с предложениями о принятии дополнительных мер по устранению причин и условий, способствующих совершению правонарушений и травмированию граждан, получено 30 ответов о принятых мерах;</w:t>
      </w:r>
    </w:p>
    <w:p>
      <w:pPr>
        <w:pStyle w:val="Normal"/>
        <w:spacing w:lineRule="auto" w:line="240" w:before="0" w:after="0"/>
        <w:ind w:firstLine="709"/>
        <w:jc w:val="both"/>
        <w:rPr/>
      </w:pPr>
      <w:r>
        <w:rPr>
          <w:rFonts w:cs="Times New Roman" w:ascii="Times New Roman" w:hAnsi="Times New Roman"/>
          <w:bCs/>
          <w:sz w:val="26"/>
          <w:szCs w:val="26"/>
        </w:rPr>
        <w:t>совместно с представителями структурных подразделений ОАО «РЖД», ФГП ВО ЖДТ России и общественных организаций в учебных заведениях, расположенных в населенных пунктах, непосредственно прилегающих к объектам транспорта, а в период летнего каникулярного сезона на пришкольных площадках и в детских оздоровительных лагерях, проведено 1474 профилактических мероприятия по разъяснению учащимся правил поведения на железной дороге, ответственности за совершение правонарушений и преступл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ведение профилактических мероприятий сопровождалось распространением тематических памяток, буклетов, демонстрацией видеоматериалов, проведением экскурсий и виктори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дной из форм профилактики детского травматизма на объектах железнодорожной инфраструктуры является своевременное выявление и удаление несовершеннолетних из зон повышенной опасности, привлечение к административной ответственности за нарушение правил поведения на объектах железной дорог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ходе рейдовых мероприятий по травмоопасным участкам выявлено 272 несовершеннолетних, совершивших транспортные правонарушения, в том числе 256 за совершение действий, угрожающих безопасному движению железнодорожного транспорта, 183 подростка привлечено к административной ответственности по ч. 5 ст. 11.1 КоАП РФ за проход по железнодорожным путям в неустановленном месте. Материалы для принятия мер воздействия и проведения профилактической работы направлены в комиссии по делам несовершеннолетних и защите их прав по месту жительства несовершеннолет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 взаимодействии с сотрудниками уголовного розыска проводится работа, направленная на выявление несовершеннолетних, причисляющих себя к группам неформальной направленности «зацепинг», по пресечению их противоправных действ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в результате проведенных мероприятий за нарушение правил поведения на железнодорожном транспорте выявлено 12 несовершеннолетних, осуществлявших проезд на не приспособленных для проезда пассажиров местах. С подростками проведена профилактическая работа, собранные материалы направлены в комиссии по делам несовершеннолетних и защите их прав по месту жительства правонарушителей для принятия мер профилактического воздействия. В отделы по делам молодежи направлены информации с предложениями по организации их досуга и занятости, вовлечению в общественно - полезную деятельность, подросткам и их родителям рекомендована переориентация на легальные экстремальные увлечен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дним из приоритетных направлений деятельности органов внутренних дел на транспорте является обеспечение правопорядка и безопасности в период нахождения несовершеннолетних в составе групп на объектах транспортной инфраструктуры и во время передвижения их посредством железнодорожного, водного и авиатранспорта к местам проведения отдыха и различных мероприят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начала 2024 года сотрудниками транспортной полиции обеспечен безопасный проезд и нахождение на объектах транспорта, расположенных в Новосибирской области, свыше 4000 организованных групп детей, следовавших в составе поездов дальнего следования и пригородного сообщения, авиатранспортом. Нарядами полиции из числа сотрудников ПДН и полицейских ППСП эстафетным способом по участкам обслуживания сопровождено свыше 100 пассажирских поездов дальнего следования и пригородного сообщения, в которых следовали организованные группы детей свыше 100 человек (в период летнего курортного сезона свыше 50 человек) в каждо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Чрезвычайных происшествий, преступлений и правонарушений в отношении участников организованных детских групп, не допущен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редствах массовой информации организовано 243 выступления по освещению положительной деятельности органов внутренних дел на транспорте по профилактике безнадзорности и правонарушений несовершеннолетних, по предупреждению травматизма.</w:t>
      </w:r>
    </w:p>
    <w:p>
      <w:pPr>
        <w:pStyle w:val="Normal"/>
        <w:spacing w:lineRule="auto" w:line="240" w:before="0" w:after="0"/>
        <w:ind w:firstLine="709"/>
        <w:jc w:val="both"/>
        <w:rPr/>
      </w:pPr>
      <w:r>
        <w:rPr>
          <w:rFonts w:cs="Times New Roman" w:ascii="Times New Roman" w:hAnsi="Times New Roman"/>
          <w:bCs/>
          <w:sz w:val="26"/>
          <w:szCs w:val="26"/>
        </w:rPr>
        <w:t>В 2024 году сотрудники ФКУ УИИ ГУФСИН России по Новосибирской области (далее – УИИ) во взаимодействии с органами системы профилактики, а также сотрудниками полиции, приняли участие в оперативно профилактических мероприятиях под условными наименованиями «Семья», «Защита», «Подросток-Занятость», «Подросток-условник».</w:t>
      </w:r>
    </w:p>
    <w:p>
      <w:pPr>
        <w:pStyle w:val="Normal"/>
        <w:spacing w:lineRule="auto" w:line="240" w:before="0" w:after="0"/>
        <w:ind w:firstLine="709"/>
        <w:jc w:val="both"/>
        <w:rPr/>
      </w:pPr>
      <w:r>
        <w:rPr>
          <w:rFonts w:cs="Times New Roman" w:ascii="Times New Roman" w:hAnsi="Times New Roman"/>
          <w:bCs/>
          <w:sz w:val="26"/>
          <w:szCs w:val="26"/>
        </w:rPr>
        <w:t xml:space="preserve">В целях организации подростковой занятости в летний период сотрудниками УИИ в 2024 году несовершеннолетним осужденным, состоящим на учете оказано содействие в получении путевок на санаторное лечение и обучение по школьной программе сроком на 21 день в детский спортивный оздоровительный лагерь «Березка»; до несовершеннолетних и их законных представителей доведен перечень профильных смен на летний период 2024 года, разъяснен порядок получения путевок в детские оздоровительные лагеря. Двум подросткам, состоящих на учете в УИИ оказана помощь в приобретении путевок в детский оздоровительный лагерь.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ОПМ «Подросток-Занятость» несовершеннолетним выданы направления в службу занятости населения. Обратившиеся подростки трудоустроены.</w:t>
      </w:r>
    </w:p>
    <w:p>
      <w:pPr>
        <w:pStyle w:val="Normal"/>
        <w:spacing w:lineRule="auto" w:line="240" w:before="0" w:after="0"/>
        <w:ind w:firstLine="709"/>
        <w:jc w:val="both"/>
        <w:rPr/>
      </w:pPr>
      <w:r>
        <w:rPr>
          <w:rFonts w:cs="Times New Roman" w:ascii="Times New Roman" w:hAnsi="Times New Roman"/>
          <w:bCs/>
          <w:sz w:val="26"/>
          <w:szCs w:val="26"/>
        </w:rPr>
        <w:t>По инициативе сотрудников УИИ несовершеннолетний осужденный зачислен в ГБПОУ НСО «Маслянинский аграрный колледж» по профессии «Мастер отделочных, строительных и декоративных работ».</w:t>
      </w:r>
    </w:p>
    <w:p>
      <w:pPr>
        <w:pStyle w:val="Normal"/>
        <w:spacing w:lineRule="auto" w:line="240" w:before="0" w:after="0"/>
        <w:ind w:firstLine="709"/>
        <w:jc w:val="both"/>
        <w:rPr/>
      </w:pPr>
      <w:r>
        <w:rPr>
          <w:rFonts w:cs="Times New Roman" w:ascii="Times New Roman" w:hAnsi="Times New Roman"/>
          <w:bCs/>
          <w:sz w:val="26"/>
          <w:szCs w:val="26"/>
        </w:rPr>
        <w:t>Сотрудниками УИИ посещены средние образовательные организации, где проведены лекции - беседы среди учащихся на темы «Профилактика мошенничества в сфере информационно-телекоммуникационных технологий среди несовершеннолетних», «Противодействие криминальным проявлениям в отношении несовершеннолетних, в том числе связанным с популяризацией и распространением среди подростков деструктивных и криминальных субкультур «нацизма», «скулшутинга», «деструктивного контента».</w:t>
      </w:r>
    </w:p>
    <w:p>
      <w:pPr>
        <w:pStyle w:val="Normal"/>
        <w:spacing w:lineRule="auto" w:line="240" w:before="0" w:after="0"/>
        <w:ind w:firstLine="709"/>
        <w:jc w:val="both"/>
        <w:rPr/>
      </w:pPr>
      <w:r>
        <w:rPr>
          <w:rFonts w:cs="Times New Roman" w:ascii="Times New Roman" w:hAnsi="Times New Roman"/>
          <w:bCs/>
          <w:sz w:val="26"/>
          <w:szCs w:val="26"/>
        </w:rPr>
        <w:t>Несовершеннолетним осужденным на постоянной основе разъясняются права, обязанности и законные интересы, осуществляется оказание психологической помощи сотрудниками отделения психологического обеспечения УИИ. Проводятся беседы с близкими родственниками несовершеннолетнего осужденного о взаимоотношениях в семье, потребностях в социальной помощи, трудностях в воспитании, а также организации досуга, в свободное от учебы время. Направляется информация в заинтересованные органы (службы) о нарушенных правах и интересах несовершеннолетнег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указанных мероприятий приняли участие 358 подростков, из них 19 несовершеннолетних, находящихся в конфликте с закон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нистерством образования Новосибирской области (далее – Министерство) проводятся профилактические мероприятия в образовательных организациях, направленные на профилактику безнадзорности и правонарушений, в том числе с привлечением специалистов ГУ МВД России по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Ежегодно в течение учебного года проводятся вебинары для родителей (законных представителей), на которых рассматриваются вопросы детской безопасности, в том числе безопасности на железной дороге, алгоритм действий по осуществлению контроля за поведением подростков в информационно-телекоммуникационных сетях, включая сеть «Интернет», социальных сетях и мессенджерах, об ответственности за правонарушен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2021 года в рамках инновационного проекта «Интерактивное министерство» проводится серия обучающих вебинаров «Психологическая безопасность образовательной среды: проектируем вместе». В 2024 году проведено 16 вебинаров серии «Психологическая безопасность образовательной среды: проектируем вместе», в которых приняли участие 12841 человек, просмотрели 41 358 человек.</w:t>
      </w:r>
    </w:p>
    <w:p>
      <w:pPr>
        <w:pStyle w:val="Normal"/>
        <w:spacing w:lineRule="auto" w:line="240" w:before="0" w:after="0"/>
        <w:ind w:firstLine="709"/>
        <w:jc w:val="both"/>
        <w:rPr/>
      </w:pPr>
      <w:r>
        <w:rPr>
          <w:rFonts w:cs="Times New Roman" w:ascii="Times New Roman" w:hAnsi="Times New Roman"/>
          <w:bCs/>
          <w:sz w:val="26"/>
          <w:szCs w:val="26"/>
        </w:rPr>
        <w:t xml:space="preserve">В рамках Всероссийской недели родительской компетентности, законных представителей в 2024 году проведено 7 вебинаров, 3 мастер-класса и 2 семинара-практикума. Общая численность участников составила 4570 человек. Записи вебинаров доступны на сайте ГБУ НСО «ОЦДК» и сайте «Новосибирская открытая образовательная сеть». </w:t>
      </w:r>
    </w:p>
    <w:p>
      <w:pPr>
        <w:pStyle w:val="Normal"/>
        <w:spacing w:lineRule="auto" w:line="240" w:before="0" w:after="0"/>
        <w:ind w:firstLine="709"/>
        <w:jc w:val="both"/>
        <w:rPr/>
      </w:pPr>
      <w:r>
        <w:rPr>
          <w:rFonts w:cs="Times New Roman" w:ascii="Times New Roman" w:hAnsi="Times New Roman"/>
          <w:bCs/>
          <w:sz w:val="26"/>
          <w:szCs w:val="26"/>
        </w:rPr>
        <w:t>Проведен региональный этап Всероссийского конкурса социальной рекламы «Стиль жизни – здоровь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 Конкурсе размещена на официальном сайте ГАУ ДПО НСО НИПКиПРО по ссылке https://www.nipkipro.ru/science/contests/view/6293/.</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тоги Конкурса утверждены Приказом ректора № 1572-од от 01 ноября 2024 года и размещены на сайте ГАУ ДПО НСО НИПКиПРО по ссылке: https://www.nipkipro.ru/news/6642/.</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веден региональный конкурс материалов по профилактике употребления наркотических средств, психотропных и иных психоактивных веществ, формированию культуры здорового и безопасного образа жизни среди обучающихся «Здоровье и безопасность: методические ресурсы» (далее - Конкурс) в период с 7 октября по 29 ноября 2024 го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Информация о Конкурсе размещена на официальном сайте ГАУ ДПО НСО НИПКиПРО: https://www.nipkipro.ru/science/contests/view/6494/.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Итоги конкурса утверждены приказом ректора № 1834-од от 02.12.2024 и размещены на сайте ГАУ ДПО НСО НИПКиПРО по ссылке: https://www.nipkipro.ru/news/7115/.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овосибирская область приняла участие во Всероссийской акции «Стимул мечты – это сам ты!», организованной Федеральным агентством по делам молодеж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период акции участники размещали в социальной сети «ВКонтакте» посты, сторис и видеоролики, демонстрирующие точку зрения автора о том, что для него является стимулом жизни, позитивную альтернативу потреблению психоактивных веществ или призыв к отказу от употребления и распространения наркотических веществ. Опубликованные материалы сопровождались хештегами: #СтимулМоейМечты2024, #ПротивНаркотиков2024. В рамках акции организован Всероссийский конкурс видеороликов «Стимул мечты – это сам ты!». Для информирования потенциальных участников Новосибирской области об условиях проведения акции и конкурса материалы доведены заинтересованным организациям и размещены на информационных ресурсах: Опубликовано более 100 анонсов о проведении акции, количество просмотров составило порядка 50 тысяч.</w:t>
      </w:r>
    </w:p>
    <w:p>
      <w:pPr>
        <w:pStyle w:val="Normal"/>
        <w:spacing w:lineRule="auto" w:line="240" w:before="0" w:after="0"/>
        <w:ind w:firstLine="709"/>
        <w:jc w:val="both"/>
        <w:rPr/>
      </w:pPr>
      <w:r>
        <w:rPr>
          <w:rFonts w:cs="Times New Roman" w:ascii="Times New Roman" w:hAnsi="Times New Roman"/>
          <w:bCs/>
          <w:sz w:val="26"/>
          <w:szCs w:val="26"/>
        </w:rPr>
        <w:t>В 2024 году увеличилось количество, проведенных в образовательных организациях мероприятий, направленных на формирование у обучающихся принципов здорового образа жизни, предупреждение аддиктивного поведения. Всего проведено: с обучающимися -        18153 мероприятия, направленных на формирование у них принципов здорового образа жизни, предупреждение аддиктивного поведения, с общим количеством участников –           406455 человек; для родителей (законных представителей) - 3620 мероприятий, с общим количеством участников - 116400 человек; для педагогических работников – 2432 мероприятия, с общим количеством участников – 42900 челове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ом увеличилось не только количество участников мероприятий, но стали разнообразнее и формы их проведения, это челленджи, акции, тренинги, форумы, дискуссионные площадки, конкурсная и проектная деятельност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роме этого, на территории Новосибирской области проводятся мероприятия по повышению уровня правовой грамотности детей, родителей (законных представителей), специалистов, работающих с детьми и в интересах детей, по вопросам защиты прав и интересов детей и семей, имеющих де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ведены такие мероприятия, как тематические классные часы «Всероссийский день правовой помощи детям», уроки-лекции «Об основных конституционных гарантиях прав ребенка», беседы для старшеклассников «Уголовная и административная ответственность несовершеннолетних», круглые столы «Ты имеешь право», «Уроки правовой культуры», общешкольные родительские собрания «Медиация», консультации обучающихся, родителей (законных представителей) по правовым вопросам.</w:t>
      </w:r>
    </w:p>
    <w:p>
      <w:pPr>
        <w:pStyle w:val="Normal"/>
        <w:spacing w:lineRule="auto" w:line="240" w:before="0" w:after="0"/>
        <w:ind w:firstLine="709"/>
        <w:jc w:val="both"/>
        <w:rPr/>
      </w:pPr>
      <w:r>
        <w:rPr>
          <w:rFonts w:cs="Times New Roman" w:ascii="Times New Roman" w:hAnsi="Times New Roman"/>
          <w:bCs/>
          <w:sz w:val="26"/>
          <w:szCs w:val="26"/>
        </w:rPr>
        <w:t>В рамках Всероссийского дня правовой помощи детям на базе 937 общеобразовательных образовательных и 53 профессиональных образовательных организаций, подведомственных Министерству, проведен Всероссийский правовой (юридический) диктант (далее – Диктант) среди обучающихся и сотрудников образовательных организаций. Диктант направлен на оценку уровня правовой грамотности обучающихся и повышение мотивации различных слоев населения в изучении права, знание которого является неотъемлемой составляющей образованного человека, получение объективной информации об уровне правовой грамотности населения России с учётом его возрастной и социальной структуры.</w:t>
      </w:r>
    </w:p>
    <w:p>
      <w:pPr>
        <w:pStyle w:val="Normal"/>
        <w:spacing w:lineRule="auto" w:line="240" w:before="0" w:after="0"/>
        <w:ind w:firstLine="709"/>
        <w:jc w:val="both"/>
        <w:rPr/>
      </w:pPr>
      <w:r>
        <w:rPr>
          <w:rFonts w:cs="Times New Roman" w:ascii="Times New Roman" w:hAnsi="Times New Roman"/>
          <w:bCs/>
          <w:sz w:val="26"/>
          <w:szCs w:val="26"/>
        </w:rPr>
        <w:t>В Диктанте приняли участие 16407 обучающихся образовательных организаций Новосибирской области, из них 11044 обучающиеся общеобразовательных организаций и     5363 обучающиеся образовательных организаций профессионального образования. Также в Диктанте приняли участие 2467 сотрудников образовательных организаций.</w:t>
      </w:r>
    </w:p>
    <w:p>
      <w:pPr>
        <w:pStyle w:val="Normal"/>
        <w:spacing w:lineRule="auto" w:line="240" w:before="0" w:after="0"/>
        <w:ind w:firstLine="709"/>
        <w:jc w:val="both"/>
        <w:rPr/>
      </w:pPr>
      <w:r>
        <w:rPr>
          <w:rFonts w:cs="Times New Roman" w:ascii="Times New Roman" w:hAnsi="Times New Roman"/>
          <w:bCs/>
          <w:sz w:val="26"/>
          <w:szCs w:val="26"/>
        </w:rPr>
        <w:t>В рамках Всероссийского дня правовой помощи детям во всех образовательных организациях Новосибирской области проведено более 600 профилактических мероприятий различных форматов, направленных на формирование правовой грамотности обучающихся и их родителей (законных представителей). Проводились преимущественно следующие мероприятия: – спортивно-развлекательные мероприятия (эстафеты, викторины и т.д.); просмотры и обсуждение тематических фильмов; профилактические беседы о жизненных ценностях и об ответственности за участие в противоправной деятельность; раздача памяток, листовок, буклетов и т.д.; книжные информационно-просветительские выставки, оформление стендов о правовой помощи; конкурсы рисунков, плакатов; онлайн активности (акции, флешмобы, квизы и т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межведомственного взаимодействия министерства с министерством здравоохранения Новосибирской области и отделом по контролю за оборотом наркотиков ГУ МВД России по Новосибирской области проведена ежегодная межведомственная комплексная оперативно-профилактическая операция «Чистое поколение - 2024», основной целью которой является предупреждение распространения наркомании среди несовершеннолетних, выявление фактов их вовлечения в преступную деятельность, связанную с незаконным оборотом наркотических средств и психотропных вещест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 всех образовательных организациях Новосибирской области (организации общего образования, профессиональные образовательные организации, образовательные организации высшего образования) проведено более 21000 профилактических мероприятий различных форматов, направленных на формирование негативного отношения к незаконному потреблению наркотических средств и пропаганду здорового образа жизни, с привлечением общественных молодежных организаций, специалистов учреждений здравоохранения, правоохранительных орган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2025 учебном году социально-психологическое тестирование было проведено с 15 сентября по 10 ноября. Всего СПТ прошли 168058 человек, что на 7793 человека больше, чем в прошлом учебном году, это 92,08% от общего количества обучающихся, подлежащих СП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равочно: в 2023-2024 учебном году СПТ прошли 160265 человек – 92,2%; в 2022-2023 – 144797 человек, что составило 89% от общего количества обучающихся, подлежащих СПТ.</w:t>
      </w:r>
    </w:p>
    <w:p>
      <w:pPr>
        <w:pStyle w:val="Normal"/>
        <w:spacing w:lineRule="auto" w:line="240" w:before="0" w:after="0"/>
        <w:ind w:firstLine="709"/>
        <w:jc w:val="both"/>
        <w:rPr/>
      </w:pPr>
      <w:r>
        <w:rPr>
          <w:rFonts w:cs="Times New Roman" w:ascii="Times New Roman" w:hAnsi="Times New Roman"/>
          <w:bCs/>
          <w:sz w:val="26"/>
          <w:szCs w:val="26"/>
        </w:rPr>
        <w:t>Увеличение количества участников СПТ и, вместе с тем, стабильность процента объясняется тем, что в общеобразовательных организациях муниципальных районов, муниципальных и городских округов Новосибирской области, общеобразовательных и профессиональных образовательных организациях, подведомственных министерству участие обучающихся в СПТ достигло 96,63%. В профессиональных образовательных организациях других ведомств – 81,07%, в частных образовательных организациях 73,46%, в организациях высшего образования – 64,15%.</w:t>
      </w:r>
    </w:p>
    <w:p>
      <w:pPr>
        <w:pStyle w:val="Normal"/>
        <w:spacing w:lineRule="auto" w:line="240" w:before="0" w:after="0"/>
        <w:ind w:firstLine="709"/>
        <w:jc w:val="both"/>
        <w:rPr/>
      </w:pPr>
      <w:r>
        <w:rPr>
          <w:rFonts w:cs="Times New Roman" w:ascii="Times New Roman" w:hAnsi="Times New Roman"/>
          <w:bCs/>
          <w:sz w:val="26"/>
          <w:szCs w:val="26"/>
        </w:rPr>
        <w:t>Справочно: в 2023-2024 учебном году все обучающиеся с 13 лет приняли участие в СП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Численность участников тестирования с высочайшей вероятностью проявления рискового поведения в 2024/2025 учебном году составила 3637 человек (2,16 %).</w:t>
      </w:r>
    </w:p>
    <w:p>
      <w:pPr>
        <w:pStyle w:val="Normal"/>
        <w:spacing w:lineRule="auto" w:line="240" w:before="0" w:after="0"/>
        <w:ind w:firstLine="709"/>
        <w:jc w:val="both"/>
        <w:rPr/>
      </w:pPr>
      <w:r>
        <w:rPr>
          <w:rFonts w:cs="Times New Roman" w:ascii="Times New Roman" w:hAnsi="Times New Roman"/>
          <w:bCs/>
          <w:sz w:val="26"/>
          <w:szCs w:val="26"/>
        </w:rPr>
        <w:t xml:space="preserve">Промежуточные итоги СПТ были обсуждены на межведомственных совещаниях с заместителями глав, руководителями органов управления образования муниципальных районов, муниципальных и городских округов Новосибирской области и главными врачами центральных районных больниц в ноябре 2024 года. По результатам СПТ составлен акт с перечнем образовательных организаций, рекомендованных для прохождения профилактических медицинских осмотров. Письмом министерства акт направлен в министерство здравоохранения Новосибирской области. </w:t>
      </w:r>
    </w:p>
    <w:p>
      <w:pPr>
        <w:pStyle w:val="Normal"/>
        <w:spacing w:lineRule="auto" w:line="240" w:before="0" w:after="0"/>
        <w:ind w:firstLine="709"/>
        <w:jc w:val="both"/>
        <w:rPr/>
      </w:pPr>
      <w:r>
        <w:rPr>
          <w:rFonts w:cs="Times New Roman" w:ascii="Times New Roman" w:hAnsi="Times New Roman"/>
          <w:bCs/>
          <w:sz w:val="26"/>
          <w:szCs w:val="26"/>
        </w:rPr>
        <w:t>Письмом министерства руководителям органов управления образованием муниципальных районов, муниципальных и городских округов Новосибирской области направлена аналитическая справка по результатам социально-психологического тестирования обучающихся образовательных организаций на территории Новосибирской области в 2024/2025 учебном году, которая содержит, в том числе, адресные рекомендации по повышению эффективности работы по профилактике употребления обучающимися ПА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министерством совместно с государственным бюджетным образовательным учреждением Новосибирской области ОЦДК проводился мониторинг состояния работы по профилактике девиантного поведения обучающихся образовательных организаций, расположенных на территории Новосибирской области по итогам 2023/2024 учебного года (далее - Мониторинг). Для проведения Мониторинга была доработана и принята на заседании Совета по профилактике девиантного поведения программа мониторинга (протокол от 25.06.2024 № 2). </w:t>
      </w:r>
    </w:p>
    <w:p>
      <w:pPr>
        <w:pStyle w:val="Normal"/>
        <w:spacing w:lineRule="auto" w:line="240" w:before="0" w:after="0"/>
        <w:ind w:firstLine="709"/>
        <w:jc w:val="both"/>
        <w:rPr/>
      </w:pPr>
      <w:r>
        <w:rPr>
          <w:rFonts w:cs="Times New Roman" w:ascii="Times New Roman" w:hAnsi="Times New Roman"/>
          <w:bCs/>
          <w:sz w:val="26"/>
          <w:szCs w:val="26"/>
        </w:rPr>
        <w:t xml:space="preserve">Итоги мониторинга были заслушаны на заседании Совета по профилактике девиантного поведения обучающихся образовательных организаций в Новосибирской области, протокол № 3 от 17.12.2024, приняты управленческие решения. </w:t>
      </w:r>
    </w:p>
    <w:p>
      <w:pPr>
        <w:pStyle w:val="Normal"/>
        <w:spacing w:lineRule="auto" w:line="240" w:before="0" w:after="0"/>
        <w:ind w:firstLine="709"/>
        <w:jc w:val="both"/>
        <w:rPr/>
      </w:pPr>
      <w:r>
        <w:rPr>
          <w:rFonts w:cs="Times New Roman" w:ascii="Times New Roman" w:hAnsi="Times New Roman"/>
          <w:bCs/>
          <w:sz w:val="26"/>
          <w:szCs w:val="26"/>
        </w:rPr>
        <w:t>В части профилактики аддиктивного поведения обучающихся по итогам мониторинга за 2023-2024 учебный год отмечается положительная динамика по сравнению с прошлым годом: повысилась на 4,29% доля обучающихся ГВР, вовлеченных в досуговую деятельность; повысилась на 4,67% доля обучающихся ГВР, вовлеченных в организации спорта, на 2,04% - в учреждения дополнительного образования секции, на 6,09% - в различные виды движений; повысилась на 2,9% доля родителей (законных представителей) обучающихся ГВР, получивших консультативную помощь; увеличилось количество обучающихся ГВР, направленных на консультацию к врачу-психиатру; увеличилось количество обучающихся ГВР, направленных на психолого-медико-педагогическую комиссию; увеличилось количество мероприятий для участников образовательных отношений по профилактике суицидального поведения обучающих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вовлечения обучающихся в систематические занятия физической культурой и спортом, развития школьного спорта на территории Новосибирской области реализуется комплекс мер Программы развития школьного спорта, утвержденный приказом министерства физической культуры и спорта Новосибирской области и министерства образования Новосибирской области от 08.02.2021 № 118/300/1 (далее – Комплекс мер).</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реализации Комплекса мер в 2024 году проведены следующие мероприятия: обеспечено научно-методическое сопровождение, консультирование руководителей муниципальных методических объединений учителей физической культуры и инструкторов по физической культуре дошкольных образовательных организаций; проведена межрегиональная научно-практическая конференция «Модернизация содержания и технологий преподавания учебных предметов «Основы безопасности жизнедеятельности» и «Физическая культура» в образовательных организациях Российской Федерации»; обеспечена научно-методическая поддержка общеобразовательных организаций, участвующих в реализации регионального проекта «Школа – центр физической культуры и здорового образа жизни»; включены в содержание всех дополнительных профессиональных программ повышения квалификации для педагогических работников физкультурно-спортивного профиля актуальные вопросы реализации Концепции преподавания учебного предмета «Физическая культура», в том числе о конкретизации требований Федеральных государственных образовательных стандартов к предметным результатам освоения учебного предмета «Физическая культура», к личностным и метапредметным результатам; примерных основных образовательных программ общего образования в части учебного предмета «Физическая культур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хват детей, занимающихся в школьных спортивных клубах составляет 104677 детей (28,39%), реализуются программы по 40 видам спорта, наиболее массовыми и популярными являются баскетбол, волейбол, футбол, легкая атлетика, лыжные гонки, настольный теннис, шахматы и шашки. Процент вовлечения обучающихся в систематические занятия физической культурой и спортом при созданных условиях для тренировочного процесса возрос на 24,32%.</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нистерством образования два раза в год осуществляется сбор статистических данных по форме федерального статистического наблюдения № 1-НД «Сведения о численности несовершеннолетних в возрасте 7-17 лет, не обучающихся в образовательных организациях, осуществляющих образовательную деятельность». Выявлено 118 несовершеннолетних, не приступивших к обучению, из них 59 не приступили по неуважительной причин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Ежеквартально проводится мониторинг по профилактике безнадзорности и правонарушений несовершеннолетних на территории Новосибирской области по форме, утвержденной постановлением областной комисс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данным мониторинга, в муниципальных общеобразовательных организациях за 4 квартал 2024 года выявлено 95 несовершеннолетних, не приступивших к обучению, из них 47 детей не приступили по неуважительной причине. Контроль за обучающимися муниципальных общеобразовательных организаций в соответствии со статьей 9 Федерального закона от 29.12.2012 № 273-ФЗ «Об образовании в Российской Федерации» относится к компетенции органов местного самоуправления муниципальных районов и городских округов по решению вопросов местного значения в сфере обра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уководителям органов управления образованием муниципальных районов, муниципальных и городских округов Новосибирской области, осуществляющим учет несовершеннолетних, не посещающих или систематически пропускающих по неуважительным причинам занятия в подведомственных образовательных организациях, направляются письма о принятии мер по вовлечению всех несовершеннолетних школьного возраста в процесс обучения в образовательных организациях.</w:t>
      </w:r>
    </w:p>
    <w:p>
      <w:pPr>
        <w:pStyle w:val="Normal"/>
        <w:spacing w:lineRule="auto" w:line="240" w:before="0" w:after="0"/>
        <w:ind w:firstLine="709"/>
        <w:jc w:val="both"/>
        <w:rPr/>
      </w:pPr>
      <w:r>
        <w:rPr>
          <w:rFonts w:cs="Times New Roman" w:ascii="Times New Roman" w:hAnsi="Times New Roman"/>
          <w:bCs/>
          <w:sz w:val="26"/>
          <w:szCs w:val="26"/>
        </w:rPr>
        <w:t>Всего на постоянной основе физической культурой и спортом в Новосибирской области по состоянию на начало года занимается 1481774 человек, из них 459868 детей до 17 лет (2023 г. - 451610 чел., 2022 г. - 447049 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укрепления здоровья среди населения, пропаганды здорового образа жизни и развития массовой физической культуры, профилактики наркомании, безнадзорности и правонарушений несовершеннолетних на территории Новосибирской области проводятся спортивно-массовые, физкультурно-оздоровительные, информационно-пропагандистские мероприятия. К участию в мероприятиях привлекаются несовершеннолетние, в том числе состоящие на различных видах учета в органах и учреждениях системы профилактики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bCs/>
          <w:sz w:val="26"/>
          <w:szCs w:val="26"/>
        </w:rPr>
        <w:t>В рамках календарного плана официальных физкультурных мероприятий и спортивных мероприятий Новосибирской области, в том числе включающего в себя физкультурные мероприятия и спортивные мероприятия по реализации Всероссийского физкультурно-спортивного комплекса «Готов к труду и обороне» (ГТО) на 2024 год, календарных планов муниципальных районов, муниципальных и городских округов Новосибирской области совместно с федерациями по видам спорта с участием детей было организовано и проведено более 2250 мероприятий (2023 г. - 2200, 2022 г. - 2000), в которых приняло участие более  350000 детей  (2023 г. - 341046 чел., 2022 г. - 150000 чел.), из них ежеквартально от 780 до 960 детей, состоящих на различных видах профилактического учета. Из вышеуказанных мероприятий более чем в 300 участвовали дети и родител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целях организации спортивного досуга в летний период в каждом муниципальном образовании Новосибирской области была организована работа с детьми в школьных оздоровительных лагерях дневного пребывания, лагерях труда и отдыха, дневных тематических площадках, а также спортивно-оздоровительных площадка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повышения эффективности деятельности по профилактике безнадзорности и правонарушений несовершеннолетних министерство физической культуры и спорта Новосибирской области осуществляет взаимодействие с органами и учреждениями системы профилактики Новосибирской области.</w:t>
      </w:r>
    </w:p>
    <w:p>
      <w:pPr>
        <w:pStyle w:val="Normal"/>
        <w:spacing w:lineRule="auto" w:line="240" w:before="0" w:after="0"/>
        <w:ind w:firstLine="709"/>
        <w:jc w:val="both"/>
        <w:rPr/>
      </w:pPr>
      <w:r>
        <w:rPr>
          <w:rFonts w:cs="Times New Roman" w:ascii="Times New Roman" w:hAnsi="Times New Roman"/>
          <w:bCs/>
          <w:sz w:val="26"/>
          <w:szCs w:val="26"/>
        </w:rPr>
        <w:t>В целях профилактики совершения несовершеннолетними повторных правонарушений и преступлений министерством организовано взаимодействие с Главным управлением Федеральной службы исполнения наказаний по Новосибирской области и федеральным государственным бюджетным профессиональным образовательным учреждением «Каргатское специальное учебно-воспитательное учреждение закрытого типа» (далее – СУВУЗТ).</w:t>
      </w:r>
    </w:p>
    <w:p>
      <w:pPr>
        <w:pStyle w:val="Normal"/>
        <w:spacing w:lineRule="auto" w:line="240" w:before="0" w:after="0"/>
        <w:ind w:firstLine="709"/>
        <w:jc w:val="both"/>
        <w:rPr/>
      </w:pPr>
      <w:r>
        <w:rPr>
          <w:rFonts w:cs="Times New Roman" w:ascii="Times New Roman" w:hAnsi="Times New Roman"/>
          <w:bCs/>
          <w:sz w:val="26"/>
          <w:szCs w:val="26"/>
        </w:rPr>
        <w:t xml:space="preserve">В рамках вышеуказанного межведомственного взаимодействия совместно с ГУФСИН России по Новосибирской области в 2024 году организовано участие несовершеннолетних осужденных без изоляции от общества в более 30 спортивных мероприятиях по различным видам спорта, в том числе посещение хоккейных и волейбольных матчей в качестве зрителей. </w:t>
      </w:r>
    </w:p>
    <w:p>
      <w:pPr>
        <w:pStyle w:val="Normal"/>
        <w:spacing w:lineRule="auto" w:line="240" w:before="0" w:after="0"/>
        <w:ind w:firstLine="709"/>
        <w:jc w:val="both"/>
        <w:rPr/>
      </w:pPr>
      <w:r>
        <w:rPr>
          <w:rFonts w:cs="Times New Roman" w:ascii="Times New Roman" w:hAnsi="Times New Roman"/>
          <w:bCs/>
          <w:sz w:val="26"/>
          <w:szCs w:val="26"/>
        </w:rPr>
        <w:t xml:space="preserve">В рамках Плана взаимодействия с федеральным казенным учреждением «Новосибирская воспитательная колония ГУФСИН России по Новосибирской области» при поддержке Новосибирской региональной Федерации самбо на базе Новосибирской воспитательной колонии был организован мастер-класс по самбо, с участием победителей и призеров Олимпийских игр, чемпионатов мира, Европы, России, а также беседа с несовершеннолетними. </w:t>
      </w:r>
    </w:p>
    <w:p>
      <w:pPr>
        <w:pStyle w:val="Normal"/>
        <w:spacing w:lineRule="auto" w:line="240" w:before="0" w:after="0"/>
        <w:ind w:firstLine="709"/>
        <w:jc w:val="both"/>
        <w:rPr/>
      </w:pPr>
      <w:r>
        <w:rPr>
          <w:rFonts w:cs="Times New Roman" w:ascii="Times New Roman" w:hAnsi="Times New Roman"/>
          <w:bCs/>
          <w:sz w:val="26"/>
          <w:szCs w:val="26"/>
        </w:rPr>
        <w:t xml:space="preserve">В рамках Плана взаимодействия с СУВУЗТ осуществляется работа, направленная на вовлечение воспитанников в деятельность позитивной направленности путем ежеквартальной организации встреч и мастер-классов с участием победителей и призеров Олимпийских игр, чемпионатов мира, Европы, России.Так, например, за отчетный период на базе ГАУ ДО НСО «Спортивная школа самбо» для несовершеннолетних были организованы и проведены: экскурсия по вышеуказанному учреждению, просмотр видеоматериала «История самбо», открытая тренировка и мастер класс по самбо, а также экскурсия по музею Олимпийской славы. </w:t>
      </w:r>
    </w:p>
    <w:p>
      <w:pPr>
        <w:pStyle w:val="Normal"/>
        <w:spacing w:lineRule="auto" w:line="240" w:before="0" w:after="0"/>
        <w:ind w:firstLine="709"/>
        <w:jc w:val="both"/>
        <w:rPr/>
      </w:pPr>
      <w:r>
        <w:rPr>
          <w:rFonts w:cs="Times New Roman" w:ascii="Times New Roman" w:hAnsi="Times New Roman"/>
          <w:bCs/>
          <w:sz w:val="26"/>
          <w:szCs w:val="26"/>
        </w:rPr>
        <w:t xml:space="preserve">Ежегодно министерство принимает участие в проведении областной профильной смены «Движение в «плюс» для несовершеннолетних, находящихся в конфликте с законом. Так, например, для указанной категории лиц на базе ДОЛ «Красная горка» проведены мастер класс и мини-турнир по ТЭК регби, а также прием нормативов (испытаний) ВФСК ГТО. </w:t>
      </w:r>
    </w:p>
    <w:p>
      <w:pPr>
        <w:pStyle w:val="Normal"/>
        <w:spacing w:lineRule="auto" w:line="240" w:before="0" w:after="0"/>
        <w:ind w:firstLine="709"/>
        <w:jc w:val="both"/>
        <w:rPr/>
      </w:pPr>
      <w:r>
        <w:rPr>
          <w:rFonts w:cs="Times New Roman" w:ascii="Times New Roman" w:hAnsi="Times New Roman"/>
          <w:bCs/>
          <w:sz w:val="26"/>
          <w:szCs w:val="26"/>
        </w:rPr>
        <w:t xml:space="preserve">Еженедельно в адрес ГУФСИН России по НСО, ГУ МВД Российской Федерации по Новосибирской области, Департамента по социальной политике мэрии города Новосибирска, ЦВСНП министерство направляет перечень спортивных и физкультурных мероприятий, в которых могут принять участие несовершеннолетние указанной категории в качестве зрителей/участников. </w:t>
      </w:r>
    </w:p>
    <w:p>
      <w:pPr>
        <w:pStyle w:val="Normal"/>
        <w:spacing w:lineRule="auto" w:line="240" w:before="0" w:after="0"/>
        <w:ind w:firstLine="709"/>
        <w:jc w:val="both"/>
        <w:rPr/>
      </w:pPr>
      <w:r>
        <w:rPr>
          <w:rFonts w:cs="Times New Roman" w:ascii="Times New Roman" w:hAnsi="Times New Roman"/>
          <w:bCs/>
          <w:sz w:val="26"/>
          <w:szCs w:val="26"/>
        </w:rPr>
        <w:t>Таким образом, в подведомственных учреждениях ежегодно составляются Планы мероприятий, направленных на профилактику правонарушений несовершеннолетних, наркомании, патриотическое воспитание, в рамках которых проводятся тематические встречи с приглашением инспекторов по делам несовершеннолетних, пропаганде ГИБДД, наркологами; спортивные состязания; акции; беседы о юридической ответственности, о рисках правонарушений; организовывается посещение музеев и т.п.</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учреждениях назначены ответственные за ведение работы по вышеуказанным вопросам, а также за передачу информации и ведение журнала учета выявленных факторов риска семейного неблагополуч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ециалисты учреждений прошли очное/дистанционное обучение по вопросам раннего выявления и предотвращения детского и семейного неблагополучия, организации работы с несовершеннолетними и семьями по профилактике социального сиротства, а также обучение по онлайн-программе по вопросам профилактики негативных социальных явлений среди молодежи и детей, разработанной  Федеральным агентством по делам молодежи, состоящей из следующих модулей: основы профилактической работы, противодействие распространению идеологии терроризма и экстремизма, профилактика потребления психоактивных веществ, информационная безопасность, профилактика девиантного поведения, профилактика распространения ВИЧ-инфекции, особенности проведения профилактической работы с детьми, основы психологической работы с детьми и молодежью, социальное проектирование и финансовая поддержка в виде предоставления грантов, профилактика межнациональных и межконфессиональных конфликтов, распространения неонацизма и национализма, идеологии неонацизма в детской и молодежной среде.</w:t>
      </w:r>
    </w:p>
    <w:p>
      <w:pPr>
        <w:pStyle w:val="Normal"/>
        <w:spacing w:lineRule="auto" w:line="240" w:before="0" w:after="0"/>
        <w:ind w:firstLine="709"/>
        <w:jc w:val="both"/>
        <w:rPr/>
      </w:pPr>
      <w:r>
        <w:rPr>
          <w:rFonts w:cs="Times New Roman" w:ascii="Times New Roman" w:hAnsi="Times New Roman"/>
          <w:bCs/>
          <w:sz w:val="26"/>
          <w:szCs w:val="26"/>
        </w:rPr>
        <w:t>Проводится работа по вовлечению детей в общественные организации, путем создания на базе учреждений первичных отделений Общероссийского общественно-государственного движения детей и молодежи в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еестр кандидатов-наставников над несовершеннолетними включены министр и заместители министра, руководители структурных подразделений министерства, руководители, заместители руководителей, сотрудники подведомственных учреждений, трене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официальных сайтах и информационных стендах учреждений размещена информация о службах психолого-педагогического и медико-социального сопровождения, телефоне доверия, специализированной медицинской помощ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снижения числа правонарушений детьми, состоящими на учете в органах системы профилактики, внесены изменения в Закон Новосибирской области, предусматривающие бесплатное посещение несовершеннолетних указанной категории объектов спорта для занятий физической культурой и спорто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се совместно проводимые мероприятия направлены на создание благоприятных условий для полного включения детей в спортивную деятельность, профилактику наркомании, предупреждение безнадзорности и правонарушений с их стороны, суицидального поведения, на ранее выявление и предотвращение детского и семейного неблагополучия, популяризацию ценностей здорового образа жизн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мероприятия по трудовому устройству несовершеннолетних граждан, профессиональной ориентации, организации временного трудоустройства несовершеннолетних граждан в возрасте от 14 до 18 лет в свободное от учебы время, по профессиональной ориентации несовершеннолетних граждан реализовывались в рамках комплекса процессных мероприятий «Активная политика занятости населения и социальная поддержка безработных граждан» 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 «Об утверждении государственной программы Новосибирской области «Содействие занятости населения» (далее – государственная программ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на реализацию мероприятий по содействию трудовой занятости несовершеннолетних граждан в возрасте от 14 до 18 лет в свободное от учебы время направлено 26797,3 тыс. рублей средств областного бюджета Новосибирской области, 57769,9 тыс. рублей средств местных бюджетов, 19116,0 тыс. рублей собственных средств работодател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в государственные казенные учреждения Новосибирской области центры занятости населения за содействием в трудоустройстве обратились 7915 несовершеннолетних граждан, из них 7720 подростков были трудоустроен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постоянные рабочие места трудоустроились 108 несовершеннолетних граждан, на временные рабочие места – 7612 подростков, в том числе 7416 подростков трудоустроены по договорам с работодателями об организации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 временному трудоустройстве приняли участ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 287 подростков из малообеспеченных сем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66 подростков из многодетных сем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83 подростка, состоящих на различных видах профилактического уче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2 подростка из числа детей-сирот, детей, находящихся под опеко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0 подростков, имеющих инвалидност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9 подростков, находящихся в трудной жизненной ситу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 подростков – членов семей участников специальной военной оп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услугу по профориентации получили 7207 граждан в возрасте 14-17 лет. Гражданам были выданы рекомендации, содержащие перечень видов профессиональной деятельности, занятости и компетенций, позволяющих вести профессиональную деятельность в определенной сфере выполнять работу по конкретным профессиям, специальностям, возможным направлениям прохождения профессионального обучения и получе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групповой работы проводились профориентационные встречи-беседы, семинары: «Аспекты будущей профессии», «Мое хобби-моя работа», «Час профориентации», «Взгляд с будущее» «Как выбрать профессию?», «Шаг на встречу выбранной профессии», «Найди свое призвание» и друг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Центрами занятости совместно с образовательными организациями были проведены для учащихся консультации по профессиональной ориентации c целью определения профессиональной направленности личности «Первые шаги в будущее», «Найди свое призвание», «Сделай свой выбор», «Твой выбор», «Ступени к профессии»; тематические часы, беседы, семинары («О мире профессий», «Причины и условия выбора профессии», «Мой профессиональный маршрут», «Как выбрать любимую профессию?», «Профессиональное самоопределение», «Профессиональный выбор» и др.).</w:t>
      </w:r>
    </w:p>
    <w:p>
      <w:pPr>
        <w:pStyle w:val="Normal"/>
        <w:spacing w:lineRule="auto" w:line="240" w:before="0" w:after="0"/>
        <w:ind w:firstLine="709"/>
        <w:jc w:val="both"/>
        <w:rPr/>
      </w:pPr>
      <w:r>
        <w:rPr>
          <w:rFonts w:cs="Times New Roman" w:ascii="Times New Roman" w:hAnsi="Times New Roman"/>
          <w:bCs/>
          <w:sz w:val="26"/>
          <w:szCs w:val="26"/>
        </w:rPr>
        <w:t xml:space="preserve">Для несовершеннолетних граждан, находящиеся в социально опасном положении, а также состоящих на учете в органах системы профилактики, профконсультанты центров занятости проводили различные профориентационные мероприятия и групповые консультации по технике трудоустройства. Подростки получили консультации по профориентации и планированию профессиональной карьеры, информацию о программах временной занятости для несовершеннолетних граждан. Вместе с тем, специалисты принимали участие в работе комиссий по делам несовершеннолетних и защите их прав по вопросам содействия временной занятости несовершеннолетних граждан, состоящих на различных видах профилактического учета. </w:t>
      </w:r>
    </w:p>
    <w:p>
      <w:pPr>
        <w:pStyle w:val="Normal"/>
        <w:spacing w:lineRule="auto" w:line="240" w:before="0" w:after="0"/>
        <w:ind w:firstLine="709"/>
        <w:jc w:val="both"/>
        <w:rPr/>
      </w:pPr>
      <w:r>
        <w:rPr>
          <w:rFonts w:cs="Times New Roman" w:ascii="Times New Roman" w:hAnsi="Times New Roman"/>
          <w:bCs/>
          <w:sz w:val="26"/>
          <w:szCs w:val="26"/>
        </w:rPr>
        <w:t>В Новосибирской области в 2024 году велась работа с подростками и молодежью в рамках государственной программ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 263-п, в том числе проводятся мероприятия, направленные на профилактику безнадзорности несовершеннолетних и их самовольных уход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ветственным исполнителем за реализацию программы является государственное бюджетное учреждение Новосибирской области «Агентство поддержки молодежных инициатив», подведомственное департаменту молодежной политики Новосибирской области (далее – АПМИ).</w:t>
      </w:r>
    </w:p>
    <w:p>
      <w:pPr>
        <w:pStyle w:val="Normal"/>
        <w:spacing w:lineRule="auto" w:line="240" w:before="0" w:after="0"/>
        <w:ind w:firstLine="709"/>
        <w:jc w:val="both"/>
        <w:rPr/>
      </w:pPr>
      <w:r>
        <w:rPr>
          <w:rFonts w:cs="Times New Roman" w:ascii="Times New Roman" w:hAnsi="Times New Roman"/>
          <w:bCs/>
          <w:sz w:val="26"/>
          <w:szCs w:val="26"/>
        </w:rPr>
        <w:t>По направлению «Уличные социальные службы» в 2024 году работали 17 муниципальных районов/городских округов. В течение года совершено 168 выходов команд уличных социальных служб, 66 из которых в рамках Всероссийской акции «Дарю тепло». Деятельностью уличных социальных служб охвачено 4056 человек. По статистике, примерно 40% из охваченных работой уличных социальных служб молодых людей позже приходят в молодежные центры/открытые пространства для участия в организованной деятель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состав команды уличной социальной службы входит куратор-специалист молодежного центра/открытого пространства и несколько подростков-активистов. В среднем команды совершают по 2 выхода в месяц в неорганизованные места досуга молодежи, в том числе места пребывания беспризорных детей и подростков. Коммуникация при этом ведется на уровне «равный-равному», что усиливает профилактический эффект.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фраструктурный проект «Открытые пространства» направлен на расширение доступа молодежи в малых городах и населенных пунктах Новосибирской области к общественно-культурной жизни, соответствующей их ожиданиям и потребностям. В открытом пространстве можно быть гостем, инициатором/организатором события, участником команды пространства. Деятельность открытых пространств носит профилактическую направленность, направлена в том числе на профилактику основных причин беспризорности. Сообщество проекта: https://vk.com/openspacesnso.</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на территории Новосибирской области осуществляли деятельность 23 открытых пространства, работой охвачено более 27 тысяч человек, из которых около 9,5 тысяч – несовершеннолетние. Большая часть из этого показателя - повторяющиеся участники, что свидетельствует о стабильном высокой степени вовлеченности молодежи в социально одобряемую деятельность на площадках открытых пространст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бота каждого из пространств отвечает основным потребностям и интересам местных молодежных сообществ. Значительная часть подростков вовлечена в добровольческую деятельность через участие в мероприятия пространст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еятельность в рамках акций «Могу чувствовать» ведут молодежные центры и открытые пространства региона по инициативе специалистов, так, в 2024 году проведено не менее 10 мероприятий на различных площадках. </w:t>
      </w:r>
    </w:p>
    <w:p>
      <w:pPr>
        <w:pStyle w:val="Normal"/>
        <w:spacing w:lineRule="auto" w:line="240" w:before="0" w:after="0"/>
        <w:ind w:firstLine="709"/>
        <w:jc w:val="both"/>
        <w:rPr/>
      </w:pPr>
      <w:r>
        <w:rPr>
          <w:rFonts w:cs="Times New Roman" w:ascii="Times New Roman" w:hAnsi="Times New Roman"/>
          <w:bCs/>
          <w:sz w:val="26"/>
          <w:szCs w:val="26"/>
        </w:rPr>
        <w:t xml:space="preserve">Систематически мероприятия в рамках федерального проекта «Родительская гостиная» реализуются: подростковым центром «Юность» МБУ МЦ «Содружество»; подростковым центром «Этаж» МБУ ЦМ «Альтаир»; семейным пространством «Как дома» МБУ МЦ «Содружество».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акже, АПМИ проводится профилактическая работа в информационном пространстве, направленная на разъяснение молодежи сути деструктивных явлен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запущен проект «Сибирцевы – истории со смыслом», который является инструментом и методом профилактики деструктивных явлений в молодежной среде. За отчетный период размещено более 140 публикации, общий охват просмотров материалов составляет около 300 тыс. просмотров. </w:t>
      </w:r>
    </w:p>
    <w:p>
      <w:pPr>
        <w:pStyle w:val="Normal"/>
        <w:spacing w:lineRule="auto" w:line="240" w:before="0" w:after="0"/>
        <w:ind w:firstLine="709"/>
        <w:jc w:val="both"/>
        <w:rPr/>
      </w:pPr>
      <w:r>
        <w:rPr>
          <w:rFonts w:cs="Times New Roman" w:ascii="Times New Roman" w:hAnsi="Times New Roman"/>
          <w:bCs/>
          <w:sz w:val="26"/>
          <w:szCs w:val="26"/>
        </w:rPr>
        <w:t xml:space="preserve">В соответствии с Планом по профилактике безнадзорности и правонарушений несовершеннолетнихв организациях культуры за 2024 год, министерство культуры Новосибирской области в государственном автономном профессиональном образовательном учреждении Новосибирской области «Новосибирское государственное художественное училище (колледж)» (далее – НГХУ) организовано: сотрудничество с МКУ «Городской центр психолого-педагогической поддержки молодежи «Родник» (филиал «Прометей»), ГБУЗ НСО ЦОРЗП «Ювентус», ГБУ «Поликлиника № 1»; взаимодействие с Региональной общественной организацией «Молодежный союз юристов Новосибирской области», Новосибирским государственным медицинским университетом (факультета социальной работы и клинической психологии), сотрудники и студенты которых привлекались для организации и проведения профилактических и диагностических мероприятий, собраний; сотрудничество по организации профилактической работы и проведению мероприятий с представителями Новосибирской Митрополией Русской Православной Церкви, Центром социальной защиты и службы занятости населения органы опеки и попечительства, со специалистами комиссии по делам несовершеннолетних и защите их прав администрации Октябрьского района, Центрального административного округа. </w:t>
      </w:r>
    </w:p>
    <w:p>
      <w:pPr>
        <w:pStyle w:val="Normal"/>
        <w:spacing w:lineRule="auto" w:line="240" w:before="0" w:after="0"/>
        <w:ind w:firstLine="709"/>
        <w:jc w:val="both"/>
        <w:rPr/>
      </w:pPr>
      <w:r>
        <w:rPr>
          <w:rFonts w:cs="Times New Roman" w:ascii="Times New Roman" w:hAnsi="Times New Roman"/>
          <w:bCs/>
          <w:sz w:val="26"/>
          <w:szCs w:val="26"/>
        </w:rPr>
        <w:t xml:space="preserve">Для своевременного выявления обучающихся, склонных к деструктивным формам поведения, кураторы учебных групп составляют социальный паспорт, рассматривают персональные дела студентов, в том числе относящихся к категории: дети - сироты, дети оставшиеся без попечения родителей, дети инвалиды, обучающиеся состоящие на профилактическом учете в органах системы профилактик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изучения контингента студентов 1 курсов, в начале первого года обучения проводится социально-психологическое тестирование и медицинский осмотр, для родителей - анкетирование с привлечением организаций: ГБУЗ ЦОРЗП «Ювентус», ОЦДК. По результатам тестирования и анкетирования кураторами и специалистами со студентами организовывается индивидуальная работа, а также контроль со стороны админист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ведены собрания Совета по профилактике правонарушений с обучающимися, нарушившими правила внутреннего распорядка учреждения, имеющие правонарушения, в присутствии: законного представителя обучающегося, куратора учебной группы, инспектора ПДН. Педагогом-психологом проводится индивидуальная профилактическая работа с обучающимися «группы риска».</w:t>
      </w:r>
    </w:p>
    <w:p>
      <w:pPr>
        <w:pStyle w:val="Normal"/>
        <w:spacing w:lineRule="auto" w:line="240" w:before="0" w:after="0"/>
        <w:ind w:firstLine="709"/>
        <w:jc w:val="both"/>
        <w:rPr/>
      </w:pPr>
      <w:r>
        <w:rPr>
          <w:rFonts w:cs="Times New Roman" w:ascii="Times New Roman" w:hAnsi="Times New Roman"/>
          <w:bCs/>
          <w:sz w:val="26"/>
          <w:szCs w:val="26"/>
        </w:rPr>
        <w:t>В октябре 2024 года проведено общее родительское собрание по теме «Семья как образовательная среда» с приглашением специалистов, на котором освещались вопросы адаптации студентов первого года обучения, развития толерантности и межкультурного взаимопонимания в студенческой среде, специфика возрастной психолог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гулярно проводятся занятия с обучающимися по вопросам личной безопасности в рамках дисциплины «Безопасность жизнедеятельности», кинолектории, дискуссии с привлечением организации Фонда ветеранов спецподразделений и сотрудников ФСБ России «Антитеррор».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НГХУ общее количество несовершеннолетних обучающихся на конец 2024 года - 108 человек, из них включены в досуговую деятельность - 86. По профилактике правонарушений несовершеннолетних проведено: 17 мероприятий с обучающимися; 9 совещаний с административными работниками с участием заинтересованных органов системы профилактики; 8 мероприятий для родителей/законных представителей; 11 мероприятий и 2 обучающих семинара для педагогических работников.</w:t>
      </w:r>
    </w:p>
    <w:p>
      <w:pPr>
        <w:pStyle w:val="Normal"/>
        <w:spacing w:lineRule="auto" w:line="240" w:before="0" w:after="0"/>
        <w:ind w:firstLine="709"/>
        <w:jc w:val="both"/>
        <w:rPr/>
      </w:pPr>
      <w:r>
        <w:rPr>
          <w:rFonts w:cs="Times New Roman" w:ascii="Times New Roman" w:hAnsi="Times New Roman"/>
          <w:bCs/>
          <w:sz w:val="26"/>
          <w:szCs w:val="26"/>
        </w:rPr>
        <w:t>Специалисты НГХУ прошли курсы повышения квалификации по темам: «Роль органов и учреждений системы образования в рамках реализации Порядка межведомственного взаимодействия»; «Факторы риска аддиктивного поведения среди несовершеннолетних», «Консультирование с использованием психодинамического подхода»; «Профилактика суицидов и суицидального поведения несовершеннолетних в образовательной организации».</w:t>
      </w:r>
    </w:p>
    <w:p>
      <w:pPr>
        <w:pStyle w:val="Normal"/>
        <w:spacing w:lineRule="auto" w:line="240" w:before="0" w:after="0"/>
        <w:ind w:firstLine="709"/>
        <w:jc w:val="both"/>
        <w:rPr/>
      </w:pPr>
      <w:r>
        <w:rPr>
          <w:rFonts w:cs="Times New Roman" w:ascii="Times New Roman" w:hAnsi="Times New Roman"/>
          <w:bCs/>
          <w:sz w:val="26"/>
          <w:szCs w:val="26"/>
        </w:rPr>
        <w:t xml:space="preserve">Основные мероприятия профилактической деятельности по предупреждению безнадзорности и правонарушений среди несовершеннолетних, проведенных в НГХУ в 2024 году: по направлению профилактики наркомании, алкоголизма, табакокурения: размещены на стенде учреждения информационные материалы антинаркотической направленности; проведены тематические часы и лекции по темам «Репродуктивное здоровье – здоровье будущего, «Жизнь над пропастью», «Жизнь без наркотиков», «Молодежь за здоровый образ жизни», Клинического центра охраны здоровья семьи и репродукции «Виды зависимостей», «Мы за здоровый образ жизни», «Твое здоровье - твой выбор», «Закон и молодежь»; выставка студенческих работ по теме «Мир в красках без наркотиков»; участие в городских мероприятиях («День бега», «Лыжня России», акция «День без табака» и др.). </w:t>
      </w:r>
    </w:p>
    <w:p>
      <w:pPr>
        <w:pStyle w:val="Normal"/>
        <w:spacing w:lineRule="auto" w:line="240" w:before="0" w:after="0"/>
        <w:ind w:firstLine="709"/>
        <w:jc w:val="both"/>
        <w:rPr/>
      </w:pPr>
      <w:r>
        <w:rPr>
          <w:rFonts w:cs="Times New Roman" w:ascii="Times New Roman" w:hAnsi="Times New Roman"/>
          <w:bCs/>
          <w:sz w:val="26"/>
          <w:szCs w:val="26"/>
        </w:rPr>
        <w:t>по направлению профилактики суицидального поведения: проведены тематические часы по темам: «Жизнь в позитиве», «Интернет-риски и угрозы жизни подростков» Светлый праздник Пасхи, «Роль мамы в семье - огромна!» и др.</w:t>
      </w:r>
    </w:p>
    <w:p>
      <w:pPr>
        <w:pStyle w:val="Normal"/>
        <w:spacing w:lineRule="auto" w:line="240" w:before="0" w:after="0"/>
        <w:ind w:firstLine="709"/>
        <w:jc w:val="both"/>
        <w:rPr/>
      </w:pPr>
      <w:r>
        <w:rPr>
          <w:rFonts w:cs="Times New Roman" w:ascii="Times New Roman" w:hAnsi="Times New Roman"/>
          <w:bCs/>
          <w:sz w:val="26"/>
          <w:szCs w:val="26"/>
        </w:rPr>
        <w:t>по направлению профилактики противодействия идеологии терроризма: выставка студенческих работ, посвященная Дню солидарности в борьбе с терроризмом «Молодежь - за мир!».</w:t>
      </w:r>
    </w:p>
    <w:p>
      <w:pPr>
        <w:pStyle w:val="Normal"/>
        <w:spacing w:lineRule="auto" w:line="240" w:before="0" w:after="0"/>
        <w:ind w:firstLine="709"/>
        <w:jc w:val="both"/>
        <w:rPr/>
      </w:pPr>
      <w:r>
        <w:rPr>
          <w:rFonts w:cs="Times New Roman" w:ascii="Times New Roman" w:hAnsi="Times New Roman"/>
          <w:bCs/>
          <w:sz w:val="26"/>
          <w:szCs w:val="26"/>
        </w:rPr>
        <w:t>В ГАПОУ НСО «Новосибирский областной колледж культуры и искусств» (далее – НОККиИ): совершенствование методической базы по вопросам организации профилактической деятельности в образовательной организации, помощь педагогам в создании системы первичной профилактики социально негативных явлений среди обучающихся являются одним из традиционных направлений деятельности администрации колледжа. Данное направление осуществляется через систему семинаров, совещаний и других современных форм передачи информ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отчетный период в колледже проведены тематические семинары, совещания, направленные на ознакомление педагогов с аспектами позитивной профилактики в образовательной среде, нормативно-правовым обеспечением профилактической деятельности, итогами социально-психологического тестирования, а также работой системы профилактик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филактическая работа со студентами строится не только на уровне образовательной организации, но и через участие обучающихся в районных мероприятиях.  Ребята принимают участие в районных конкурсах по вопросам здорового образа жизни: «Мы за ЗОЖ», «Скажи наркотикам нет» и др.</w:t>
      </w:r>
    </w:p>
    <w:p>
      <w:pPr>
        <w:pStyle w:val="Normal"/>
        <w:spacing w:lineRule="auto" w:line="240" w:before="0" w:after="0"/>
        <w:ind w:firstLine="709"/>
        <w:jc w:val="both"/>
        <w:rPr/>
      </w:pPr>
      <w:r>
        <w:rPr>
          <w:rFonts w:cs="Times New Roman" w:ascii="Times New Roman" w:hAnsi="Times New Roman"/>
          <w:bCs/>
          <w:sz w:val="26"/>
          <w:szCs w:val="26"/>
        </w:rPr>
        <w:t xml:space="preserve">В рамках межведомственного взаимодействия налажена работа со специалистами органов системы профилактики, медицинскими учреждениями. Это существенно помогает НОККиИ реализовать план мероприятий по профилактике употребления алкогольной продукции, табакокурения, потребления наркотических средств и психотропных веществ среди несовершеннолетних.  </w:t>
      </w:r>
    </w:p>
    <w:p>
      <w:pPr>
        <w:pStyle w:val="Normal"/>
        <w:spacing w:lineRule="auto" w:line="240" w:before="0" w:after="0"/>
        <w:ind w:firstLine="709"/>
        <w:jc w:val="both"/>
        <w:rPr/>
      </w:pPr>
      <w:r>
        <w:rPr>
          <w:rFonts w:cs="Times New Roman" w:ascii="Times New Roman" w:hAnsi="Times New Roman"/>
          <w:bCs/>
          <w:sz w:val="26"/>
          <w:szCs w:val="26"/>
        </w:rPr>
        <w:t xml:space="preserve">Систематически проводится работа по выявлению обучающихся, расположенных к проявлению агрессии, выявлению и предотвращению факторов, вызывающих повышенную тревожность и других составляющих, приводящих к девиантному поведению и, как следствие, правонарушениям. </w:t>
      </w:r>
    </w:p>
    <w:p>
      <w:pPr>
        <w:pStyle w:val="Normal"/>
        <w:spacing w:lineRule="auto" w:line="240" w:before="0" w:after="0"/>
        <w:ind w:firstLine="709"/>
        <w:jc w:val="both"/>
        <w:rPr/>
      </w:pPr>
      <w:r>
        <w:rPr>
          <w:rFonts w:cs="Times New Roman" w:ascii="Times New Roman" w:hAnsi="Times New Roman"/>
          <w:bCs/>
          <w:sz w:val="26"/>
          <w:szCs w:val="26"/>
        </w:rPr>
        <w:t>В 2024 году НОККиИ принял участие в подготовке и проведении 2 концертных программ в Новосибирской воспитательной коло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чреждения культуры принимали участие в межведомственной комплексной оперативно-профилактическая акции «Чистое поколение-2024» с участием врача нарколога – психиатра ОАО «РЖД Медицина», профилактическая беседа «Предупреждение правонарушений, совершаемых несовершеннолетними» с участием сотрудника полици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ГАОУ ВО НСО «Новосибирский государственный театральный институт» (далее – НГТИ) в первом полугодии несовершеннолетних обучающихся отсутствовало, во втором полугодии - 10 челове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ым инструментом сопровождения несовершеннолетних, профилактики социального неблагополучия, деструктивного и суицидального поведения является институт мастеров – художественных руководителей, закрепленных за каждым курсом. Работая в формате наставничества в ежедневном режиме мастера имеют исчерпывающую возможность отслеживать текущее эмоционально-психологическое состояние студентов, акцентуации их характеров, динамику взаимоотношений в группе, идентифицировать возможные негативные изменения в поведении своих подопечных. В случае обнаружения тревожных признаков мастера курсов информирует об этом проректора по молодежной политике и воспитательной деятельности и педагога-психолога, что становится основанием для более внимательного изучения ситуации и возможного принятия коллегиального решения о дополнительных мерах профилактики. За отчетный период рисковых ситуаций среди несовершеннолетних и угроз социального неблагополучия не выявлен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акже одной из ключевых практик вуза является входное внутреннее скрининговое тестирование первокурсников, обязательный медосмотр, а также их участие в ежегодном социально-психологическом тестировании, организуемом министерством образования НСО. </w:t>
      </w:r>
    </w:p>
    <w:p>
      <w:pPr>
        <w:pStyle w:val="Normal"/>
        <w:spacing w:lineRule="auto" w:line="240" w:before="0" w:after="0"/>
        <w:ind w:firstLine="709"/>
        <w:jc w:val="both"/>
        <w:rPr/>
      </w:pPr>
      <w:r>
        <w:rPr>
          <w:rFonts w:cs="Times New Roman" w:ascii="Times New Roman" w:hAnsi="Times New Roman"/>
          <w:bCs/>
          <w:sz w:val="26"/>
          <w:szCs w:val="26"/>
        </w:rPr>
        <w:t>В части профилактики осуществляется плановая работа по организации профилактических бесед, лекций и прочие мероприятия согласно плану воспитательной работы с привлечением специалистов координационного центра противодействия идеологии терроризма и экстремизма НГТИ и полиции. В 2024 с участием несовершеннолетних было проведено 1 профилактическое мероприятие правоохранительной направленности.</w:t>
      </w:r>
    </w:p>
    <w:p>
      <w:pPr>
        <w:pStyle w:val="Normal"/>
        <w:spacing w:lineRule="auto" w:line="240" w:before="0" w:after="0"/>
        <w:ind w:firstLine="709"/>
        <w:jc w:val="both"/>
        <w:rPr/>
      </w:pPr>
      <w:r>
        <w:rPr>
          <w:rFonts w:cs="Times New Roman" w:ascii="Times New Roman" w:hAnsi="Times New Roman"/>
          <w:bCs/>
          <w:sz w:val="26"/>
          <w:szCs w:val="26"/>
        </w:rPr>
        <w:t xml:space="preserve">В ГБУК НСО «Областная детская библиотека»: областной дискуссионный проект «Откровенный разговор».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проведены 20 дискуссий на актуальные темы, которые определили сами подростки: «Экология и возможности развития личности», «Защитники Отечества: давайте познакомимся», «Буллинг в подростковой среде: семье и школе», «Откровенно: что такое традиционные ценности», «Россия между вчера и завтра – достижения и возможности», «Социальные сети: блокировки, безопасность и будущее», «Место книги и чтения в век информационных компетенций и технологий», «Профориентация», «Эмоциональный диапазон: метод борьбы со стрессом, агрессией и тревожностью», «Подростковая депрессия: признаки, что делать и как избежать», «Работа: любимая или хорошо оплачиваемая», «Проблемы современных подростков», «Патриотическое воспитание», и др.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частниками дискуссий стали более 1100 человек.</w:t>
      </w:r>
    </w:p>
    <w:p>
      <w:pPr>
        <w:pStyle w:val="Normal"/>
        <w:spacing w:lineRule="auto" w:line="240" w:before="0" w:after="0"/>
        <w:ind w:firstLine="709"/>
        <w:jc w:val="both"/>
        <w:rPr/>
      </w:pPr>
      <w:r>
        <w:rPr>
          <w:rFonts w:cs="Times New Roman" w:ascii="Times New Roman" w:hAnsi="Times New Roman"/>
          <w:bCs/>
          <w:sz w:val="26"/>
          <w:szCs w:val="26"/>
        </w:rPr>
        <w:t xml:space="preserve">В ГАУК НСО «Новосибирская государственная областная научная библиотека»: совместно с Уполномоченным по правам человека в Новосибирской области при партнерской поддержке публичных центров правовой информации (ПЦПИ) муниципальных библиотек Новосибирской области проведен пятый Конкурс рисунков «Право на жизнь без наркотиков». Конкурс рисунков проводится среди двух групп обучающихся: школьников 9-11 классов, а также учащихся и студентов, получающих среднее профессиональное и высшее образование.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участие в конкурсе приняло рекордное количество школьников и студентов нашего региона: 421 рисованная работа из 32 муниципальных образований Новосибирской области ярко демонстрирует отрицательное отношение авторов к потреблению наркотиков. </w:t>
      </w:r>
    </w:p>
    <w:p>
      <w:pPr>
        <w:pStyle w:val="Normal"/>
        <w:spacing w:lineRule="auto" w:line="240" w:before="0" w:after="0"/>
        <w:ind w:firstLine="709"/>
        <w:jc w:val="both"/>
        <w:rPr/>
      </w:pPr>
      <w:r>
        <w:rPr>
          <w:rFonts w:cs="Times New Roman" w:ascii="Times New Roman" w:hAnsi="Times New Roman"/>
          <w:bCs/>
          <w:sz w:val="26"/>
          <w:szCs w:val="26"/>
        </w:rPr>
        <w:t>Для юношества проведена лекция: «Наркотики в молодежной среде». Общее количество участников: 15. Для студентов средних специальных учебных заведений и вузов организован семинар «Профилактика терроризма в молодежной среде». Мероприятие включало беседу со специалистом по истории терроризма, особенностям нормативному регулированию законодательства против терроризма, ответственности за преступления террористической направленности, викторину, посвященную нормативному регулированию преступлений против терроризма и экстремизма Общее количество участников: 65 челове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аким образом, в течение 2024 году ГАУК НСО НГОНБ проведено 9 мероприятий, направленных на профилактику безнадзорности и правонарушений на территории Новосибирской области. Общее количество участников мероприятий: 632 челове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ГАУК НСО «Новосибирская областная специальная библиотека для незрячих и слабовидящих» в 2024 году было проведено 6 мероприятий: тематические беседы, посвященные правилам поведения на дорогах, экстремизму и терроризму, юридическим вопросам. Общее количество участников мероприятий: 242 челове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Новосибирской области работа по совершенствованию системы профилактики проводится планомерно, начиная с принятия 27.05.2022 межведомственного приказа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и ГУ МВД России по Новосибирской области № 596/1072/1656/192/552/371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далее – Порядок межведомственного взаимодейств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в службу «Единое окно» муниципальных районов, муниципальных и городских округов Новосибирской области (далее – муниципальные образования) поступило 8428 сигналов об обнаружении факторов риска детского и семейного неблагополучия, в сравнении с прошлым годом их количество увеличилось более чем в 2,5 раза (2023 г. – 2997).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ибольшее количество сигналов поступило из органов внутренних дел – 4806 сигналов или 57% от общего количества зарегистрированных сигналов (2023 г. – 1605), из образовательных организаций – 1580 сигналов или 18,7% (2023 г. – 467), из медицинских организаций – 621 сигнал или 7,3% (2023 г. – 209), из органов социальной защиты – 454 сигнала или 5,3% (2023 г. – 330), из органов опеки и попечительства – 409 сигналов или 4,8% (2023 г. – 107).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ля сигналов «раннего выявления» (низкий уровень) в общем количестве поступивших сигналов в службу «Единое окно» составила 30,5%.</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тановлениями муниципальных комиссий открыто 2238 случаев (средний, высокий уровень риска, угроза жизни), по 2233 сигналам определен низкий уровень рис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итогам работы за прошедший год закрыто 713 случаев в связи с устранением причин и условий нарушения прав и законных интересов несовершеннолетни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состоянию на 31.12.2024 в муниципальных образованиях находится на сопровождении 2016 семей с низким уровнем семейного неблагополучия, 1713 семей со средним уровнем и 481 семья с высоким уровнем.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ходе реализации Порядок межведомственного взаимодействия по раннему выявлению и предотвращению детского и семейного неблагополучия особое внимание уделяется образовательной составляющей. В очном формате со специалистами органов и учреждений системы профилактики Новосибирской области тренерами-супервизорами Благотворительного фонда «Солнечный город» (далее – БФ «Солнечный город») проведен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упервизия по программе: «Организация работы службы «Единое окно», которую освоили вновь принятые на работу специалисты – кураторы службы «Единое окно» муниципальных районов и городских округов Новосибирской области (8 чел.);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етодическое обучение по модулям: «Технология работы с семьей», «Базовые компетенции специалистов» для членов управленческой команды муниципальных районов и городских округов Новосибирской области (32 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упервизия по программе: «Методическое сопровождение по оформление отчетной документации» для кураторов службы «Единое окно» муниципальных районов и городских округов Новосибирской области (40 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еминар-практикум по программе: «Технология территориального консилиума», которую освоили председатели территориальных консилиумов и их заместители муниципальных районов и городских округов Новосибирской области (60 чел.);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еминар-практикум по программе: «Технология работы с семьей», данный модуль освоили руководители, заведующие отделениями профилактики комплексных центров социального обслуживания населения муниципальных районов и городских округов Новосибирской области (80 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еминар-практикум по модулю: «Технология работы с семьей. Технология формирования и работы с картой комплексного сопровождения семьи», которую освоили специалисты комплексных центров социального обслуживания города Новосибирска «Городской комплексный центр социального обслуживания населения» и его филиалов (160 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образовательной онлайн-платформе БФ «Солнечный город» в 2024 году успешно прошли обучение 1058 челове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совершенствования работы специалистов системы профилактики разработан цифровой сервис модуль «Профилактика» в ТИС СПГ. С января 2025 года в 6 муниципалитетах (Венгеровский, Карасукский, Татарский, Тогучинский район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 Искитим Новосибирской области, Первомайский район г. Новосибирска) проводится апробация Планшета социального работника (цифровой сервис модуль «Профилактика» в ТИС СПГ). Для этого предусмотрено приобретение 171 планше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2023 года в регионе осуществляется реализация проекта Уполномоченного по правам ребенка при Президенте Российской Федерации М.А. Львовой-Беловой по формированию комплекса мер по сокращению количества детей в возрасте от 0 до 4 лет, находящихся в социальных учреждениях с круглосуточным пребыванием (пилотный проект «Профилактика социального сиротства среди детей в возрасте до 4 лет»), позволивший сократить количество детей в возрасте от 0 до 4 лет, помещаемых в учреждения, на 58%.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здана региональная служба «Дети в семье», которая отрабатывает все случаи потенциально возможного размещения детей в интернатные учреждения. При содействии аппарата Уполномоченного при Президенте Российской Федерации по правам ребенка М.А. Львовой-Беловой по соглашению с Фондом поддержки детей, находящихся в трудной жизненной ситуации, в регионе организована работа службы помощи семьям с детьми по предоставлению товаров первой необходимости «Пункт проката» в целях предотвращения социального сиротства и возвращения ребенка на воспитание в кровную семью. При организации работы по выявлению фактов семейного неблагополучия используются технологии, апробированные в рамках участковых социальных служб, выездных мобильных бригад, осуществляющих раннее выявление фактов семейного неблагополучия, трудной жизненной ситуации и организующих предоставление своевременной и комплексной помощи. В рамках технологии «выездная мобильная бригада» обеспечена организация экстренных и плановых выездов в городские и сельские поселения Новосибирской области для оказания социальных услуг и проверки сигналов о фактах жесткого обращения с детьми, семейного неблагополуч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плановых и экстренных выездов в 2024 году социальные услуги получили более 2 000 сем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течение 2024 года в учреждения поступило 239 детей, из них возвращены/устроены в семьи 97% детей (232 ребенка), из них в кровные семьи - 166 детей, 57 детей переданы в замещающие семьи. На 31.12.2024 в учреждениях находилось 38 детей в возрасте до 4-х л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внедрения типовой модели социально-психологической поддержки несовершеннолетних матерей в 2024 году продолжена работа по проекту «Мама 18» при содействии Фонда поддержки детей, находящихся в трудной жизненной ситуации, на базе государственного автономного учреждения Новосибирской области «Областной центр социальной помощи семье и детям «Радуга» (далее – Центр «Радуга»), который является опорной площадкой по оказанию социально-психологической поддержки юных матерей, нуждающихся в помощи и поддержке государства. На базе Центра «Радуга» функционирует отделение «Мать и дит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новь поступившим несовершеннолетним беременным и матерям оказывается экстренная психологическая помощь, которая способствует снижению тревожности и улучшению психоэмоционального состояния несовершеннолетних, мобилизации их ресурсов. Личностное развитие несовершеннолетних, формирование положительных жизненных ориентиров на материнство, семейные ценности и осознанное родительство осуществляется посредством реализации дополнительных общеразвивающих программ, проведения обучающих и досуговых мероприятий. В целях подготовки к самостоятельной жизни несовершеннолетние осваивают основы ведения домашнего хозяй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Формирование поддерживающей социальной среды ведется через организацию работы с ближайшим окружением. Законные представители несовершеннолетних ознакомлены с направлениями работы и оказываемыми видами помощи в центре, привлекались к разрешению возникающих трудностей у дочере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зработан порядок межведомственного взаимодействия уполномоченных органов исполнительной власти, учреждений и организаций, действующих на территории Новосибирской области и работающих в сфере поддержки детей и семей с детьми, оказывающих им необходимую помощь.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рядок определяет направления работы социально-психологической поддержки несовершеннолетних матерей и беременных, позволяет организациям различных ведомств слажено действовать в целях успешного преодоления несовершеннолетней матерью трудной жизненной ситуации (отсутствие жилья и средств к существованию, отсутствие регистрации и невозможности оформления гарантированных льгот и пособий, конфликты в семье и с ближайшим окружением, неумение планировать и ставить цели, незнание основ воспитания и развития ребенк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социальные услуги с предоставлением временного проживания предоставлены 39 женщинам с детьми и беременным женщинам, в том числе четырем несовершеннолетним женщин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оказания психолого-педагогической, правовой помощи семьям опекунов (попечителей), приемным родителям в муниципальных районах и городских округах Новосибирской области осуществляют свою деятельность специалисты служб сопровождения замещающих семей, созданных на базе государственного бюджетного учреждения Новосибирской области «Центр развития семейных форм устройства», 7 организаций для детей-сирот и детей, оставшихся без попечения родителей, 1 центра помощи семье и детям, Благотворительного фонда «Солнечный город» (далее – БФ «Солнечный город») и Новосибирской городской общественной организации усыновителей «День аис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социальном патронаже служб сопровождения замещающих семей находятся 1305 приемных семей и семей опекунов, в которых воспитываются более 2 тыс. де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ыстроена регулярная профилактическая работа по оказанию помощи и поддержки замещающим семьям: индивидуальная работа службы сопровождения с семьями по месту жительства и дистанционные форматы общения и обучения родителей. Реализуется программа дистанционного обучения приемных родителей «Растем вместе», направленная на профилактику нарушений детско-родительских отношений и возвратов детей из замещающих семей, развитие психолого-педагогической компетентности родителей, оказание методической помощи семьям в вопросах подготовки детей к самостоятельной жизни. Еще одна применяемая в работе технология развития психолого-педагогической компетентности замещающих родителей – «Домашнее задание» – предполагает пошаговое внедрение в практику коммуникации приемных родителей с детьми новых эффективных приемов общения и влияния на поведение детей, расширение форм взаимодействия с деть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разработаны новые видеоролики и семинары для родителей по темам: «Как помочь ребенку учиться? Практические приемы и советы», «Социализация детей: как готовить приемных детей к взрослой жизни в условиях семьи», «Общение с детьми подростками: как строить отношения доверия и привязанности», «Авторитет родителей, как стать значимым и близким взрослым». Организованы и проведены 3 детско-родительских выездных тренинга «Дорога перемен», в которых приняли участие 32 замещающие семьи. Разработана и реализована программа для семей, воспитывающих двух и более детей с психиатрическими диагнозам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целью создания условий для самореализации детей-сирот и детей, оставшихся без попечения родителей, развития их интереса к познавательной, творческой, интеллектуальной деятельности, а также поддержки форм совместной деятельности детей и взрослых в замещающих семьях министерством труда и социального развития Новосибирской области проводился областной творческий конкурс для детей и подростков из замещающих семей «Моя семья 2024».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конкурсе приняли участие 67 замещающих семей (200 человек) из районов Новосибирской области и г. Новосибирска. Победители и призеры награждены памятными подарками (51 участни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итогам 2024 года доля «вторичного сиротства» составила 1,2% от общего количества детей, воспитывающихся в замещающих семь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состоянию на 31.12.2024 количество детей-сирот и детей, оставшихся без попечения родителей, на 01 января 2025 составило 7 889 человек, из них 37% - дети-сироты (2908 детей) и 63% - дети, оставшиеся без попечения родителей (4981 ребено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о всех организациях для детей-сирот расширен спектр услуг, предоставляемых детям и семьям с детьми в целях сохранения кровных связей. В целях оказания содействия родителям в восстановлении родительских прав, отмене ограничения в родительских правах, возврата детей, оставшихся без попечения родителей, в кровные семьи в организациях для детей-сирот функционируют службы сопровождения кровных семей, проводится работа по оказанию консультативной, психологической, педагогической, юридической, социальной и иной помощи детям и их родителям.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по результатам работы с кровными родителями в семьи из организаций для детей-сирот возвращен 21 ребенок. По данным ежегодного статистического наблюдения 103-РИК количество родителей, восстановленных в родительских правах, увеличилось на 18% по сравнению с прошлым годом, количество родителей, лишенных (ограниченных в правах) уменьшилось на 2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организациях для детей-сирот и детей, оставшихся без попечения родителей (далее – организации), обеспечены условия для подготовки детей целевой группы к самостоятельному проживанию: созданы учебные тренировочные квартиры для воспитанников, готовящихся к выпуску, в том числе с ограниченными возможностями здоровья, а также молодых инвалидов от 18 лет и старше.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руппы для проживания детей оборудованы по квартирному типу, созданы условия максимально приближенные к семейным. Во всех организациях созданы модули самостоятельного проживания, совместно с общественными организациями, волонтерскими объединениями применяются различные формы наставничества в отношении воспитанников и выпускников организаций, реализуются проекты, направленные на самоопределение, самореализацию и профессиональную ориентацию воспитанни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мотивации учебной деятельности воспитанники организаций принимают участие в проекте «Хочу учиться» Корпоративного благотворительного фонда «Катрен». Воспитанники, которые обучаются на «4» и «5», получают стипендию.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ибирским главным управлением Банка России, ПАО «Сбербанк», Благотворительным фондом «ВТБ-страна» в организациях для детей-сирот реализуются проекты по финансовой грамотности, направленные на подготовку воспитанников к самостоятельной жизни, успешной социальной адаптации и интеграции в обществ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базе всех организаций для детей-сирот и детей, оставшихся без попечения родителей, расположенных на территории Новосибирской области, действуют службы сопровождения выпускнико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казание выпускникам комплекса услуг (консультации, оказание содействия в подготовке различных документов, представление интересов в судах, оказание содействие в трудоустройстве и др.) осуществляется на основании договора о постинтернатном сопровождении, по индивидуальному плану, на безвозмездной основ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442 выпускника организаций получили услуги постинтернатного сопровождения по договору о постинтернатном сопровождени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должает работу Служба правовой помощи подросткам и молодежи «Решение» на базе государственного бюджетного учреждения Новосибирской области «Центр развития семейных форм устройства детей-сирот и детей, оставшихся без попечения родителей». Помощь в устной и письменной форме оказывается по вопросам жилищного законодательства (включение в списки на предоставление жилых помещений), семейного законодательства (взыскание алиментов, порядка заключения/расторжения брака), трудовых правоотношений, прав подростков в период обучения в учебных заведениях. Также ведется работа по правовому просвещению учащихся начальных и средних профессиональных образовательных учреждений, оказанию методической и правовой поддержки социальных педагогов, специалистов служб сопровождения, в том числе постинтернатного сопровожд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вместно с БФ «Солнечный город» в организациях для детей-сирот Новосибирской области реализуется проект «Наставничество», направленный на повышение степени социальной адаптации подростков-воспитанников через взаимодействие с волонтером-наставником. В рамках проекта проведены подготовка и обучение наставников и организаторов проекта в формате очных семинаров, вебинаров и видеоуроков. В настоящее время в проекте участвуют 186 пар, среди которых 169 воспитанников и выпускников организаций для детей-сирот, остальные – воспитанники замещающих семей.</w:t>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09"/>
        <w:jc w:val="both"/>
        <w:rPr>
          <w:rFonts w:ascii="Times New Roman" w:hAnsi="Times New Roman" w:cs="Times New Roman"/>
          <w:bCs/>
          <w:i/>
          <w:i/>
          <w:sz w:val="26"/>
          <w:szCs w:val="26"/>
        </w:rPr>
      </w:pPr>
      <w:bookmarkStart w:id="8" w:name="__RefHeading___Toc131665469"/>
      <w:bookmarkEnd w:id="8"/>
      <w:r>
        <w:rPr>
          <w:rFonts w:cs="Times New Roman" w:ascii="Times New Roman" w:hAnsi="Times New Roman"/>
          <w:bCs/>
          <w:i/>
          <w:sz w:val="26"/>
          <w:szCs w:val="26"/>
        </w:rPr>
        <w:t>2.1.3. Принятые меры по защите и восстановлению прав и законных интересов несовершеннолетних, профилактике гибели несовершеннолетних от управляемых причи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опросы обеспечения безопасности несовершеннолетних на территории Новосибирской области являются приоритетом деятельности системы профилактики. Определен и апробирован алгоритм оперативного информирования органами системы профилактики аппарата областной комиссии о фактах чрезвычайных происшествий с участием несовершеннолетних, порядок устранения выявленных нарушений в системе предупреждения чрезвычайных происшестви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заседаниях областной комиссии, комиссий по делам несовершеннолетних и защите их прав муниципальных районов, муниципальных и городских округов Новосибирской области (далее – муниципальные комиссии) не менее 2-х раз в год рассматриваются вопросы предупреждения травматизма и гибели несовершеннолетних от внешних (управляемых причин). </w:t>
      </w:r>
    </w:p>
    <w:p>
      <w:pPr>
        <w:pStyle w:val="Normal"/>
        <w:spacing w:lineRule="auto" w:line="240" w:before="0" w:after="0"/>
        <w:ind w:firstLine="709"/>
        <w:jc w:val="both"/>
        <w:rPr/>
      </w:pPr>
      <w:r>
        <w:rPr>
          <w:rFonts w:cs="Times New Roman" w:ascii="Times New Roman" w:hAnsi="Times New Roman"/>
          <w:bCs/>
          <w:sz w:val="26"/>
          <w:szCs w:val="26"/>
        </w:rPr>
        <w:t>На территории Новосибирской области распоряжением Правительства Новосибирской области от 03.12.2024 № 328-рп утвержден План мероприятий по реализации Стратегии комплексной безопасности детей в Российской Федерации на период до 2030 года на территори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целях повышения защищенности детей от дорожно-транспортных происшествий и их последствий в Новосибирской области проводится работа по следующим направлениям: проведение с учащимися и воспитанниками образовательных организаций системной работы, включающей урочные и внеурочные мероприятия, направленные на пропаганду правил дорожного движения и правил безопасного поведения на улицах населенных пунктов; организационно-методическая работа с педагогами и родителями (законными представителями) несовершеннолетних по вопросам безопасности дорожного движения. В целях предупреждения дорожно-транспортного травматизма министерством образования Новосибирской области совместно с Управлением ГИБДД ГУ МВД России по Новосибирской области ежегодно утверждается и реализуется единый календарь мероприятий по пропаганде безопасности и правил дорожного движения на учебный год.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убликуются материалы в СМИ по тематике предупреждения детского дорожно-транспортного травматизма. Эффективными мерами по профилактике травматизма и гибели несовершеннолетних в результате пожаров являются: проведение контрольно-надзорных мероприятий на объектах образования, здравоохранения, социальной защиты населения, культуры, спорта, а также на объектах детского оздоровления, с целью обеспечения соблюдения требований пожарной безопасности; информирование населения в средствах массовой информации, а также через социальные сети, социальную рекламу о рисках, связанных с эксплуатацией печного отопления, неисправной электропроводки, опасности оставления детей одних без присмотра; проведение профилактической работы через образовательные учреждения. Помимо проведения обучения детей мерам пожарной безопасности, организована разъяснительная работу с родителями, в частности, в рамках родительских собраний; доведение до населения информации о мерах пожарной безопасности и правильным действиям в случае возникновения пожара, а также выявления пожароугрожаемых факторов, связанных с неисправностью (нарушением правил эксплуатации) печного отопления, газового оборудования, теплогенерирующих устройств и электропроводки, а также проверки работоспособности установленных АДП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сновными принимаемыми мерами по профилактике происшествий на водных объектах являются: информирование по вопросам безопасности на водных объектах, в том числе путем освещения в средствах массовой информации, на официальных страницах в социальных сетях и на сайте в сети интернет Главного управления МЧС России по Новосибирской области, а также администраций муниципальных образований Новосибирской области; занятия в образовательных учреждениях и детских оздоровительных лагерях, а также обучение детей плаванью; патрулирования водных объектов по проведению профилактических бесед, выявлению мест неорганизованного отдыха граждан, а также выявлению детей, находящихся у водных объектов без присмотра взрослых; открытие пляжей со свободным доступом населения; выставление запрещающих купание знаков в местах неорганизованного отдыха граждан у водных объектов; выставление спасательных постов в местах неорганизованного отдыха граждан у водных объекто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пределен и апробирован алгоритм оперативного информирования органами системы профилактики аппарата областной комиссии о фактах чрезвычайных происшествий с участием несовершеннолетних, порядок устранения выявленных нарушений в системе предупреждения чрезвычайных происшестви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заседаниях областной комиссии в 2024 году неоднократно рассматривались вопросы предупреждения травматизма и гибели несовершеннолетних от внешних (управляемых) причин. </w:t>
      </w:r>
    </w:p>
    <w:p>
      <w:pPr>
        <w:pStyle w:val="Normal"/>
        <w:spacing w:lineRule="auto" w:line="240" w:before="0" w:after="0"/>
        <w:ind w:firstLine="709"/>
        <w:jc w:val="both"/>
        <w:rPr/>
      </w:pPr>
      <w:r>
        <w:rPr>
          <w:rFonts w:cs="Times New Roman" w:ascii="Times New Roman" w:hAnsi="Times New Roman"/>
          <w:bCs/>
          <w:sz w:val="26"/>
          <w:szCs w:val="26"/>
        </w:rPr>
        <w:t xml:space="preserve">Вопросы обеспечения безопасности детей и профилактике их гибели от внешних причин регулярно рассматриваются на заседании комиссии по делам несовершеннолетних и защите их прав на территории Новосибирской област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погиб 91 ребенок, что на 26% превышает данные 2023 года (в 2023 году погибли 72 несовершеннолетних). </w:t>
      </w:r>
    </w:p>
    <w:p>
      <w:pPr>
        <w:pStyle w:val="Normal"/>
        <w:spacing w:lineRule="auto" w:line="240" w:before="0" w:after="0"/>
        <w:ind w:firstLine="709"/>
        <w:jc w:val="both"/>
        <w:rPr/>
      </w:pPr>
      <w:r>
        <w:rPr>
          <w:rFonts w:cs="Times New Roman" w:ascii="Times New Roman" w:hAnsi="Times New Roman"/>
          <w:bCs/>
          <w:sz w:val="26"/>
          <w:szCs w:val="26"/>
        </w:rPr>
        <w:t xml:space="preserve">Наибольшее число детей погибли в результате пожара (19 детей в 2024 году, 7 – в 2023 г.), на открытой воде (17 детей в 2024 году, 15 – в 2023 г.), в результате несчастного случая (15 детей в 2024 году, 21 – в 2023 г.). </w:t>
      </w:r>
    </w:p>
    <w:p>
      <w:pPr>
        <w:pStyle w:val="Normal"/>
        <w:spacing w:lineRule="auto" w:line="240" w:before="0" w:after="0"/>
        <w:ind w:firstLine="709"/>
        <w:jc w:val="both"/>
        <w:rPr/>
      </w:pPr>
      <w:r>
        <w:rPr>
          <w:rFonts w:cs="Times New Roman" w:ascii="Times New Roman" w:hAnsi="Times New Roman"/>
          <w:bCs/>
          <w:sz w:val="26"/>
          <w:szCs w:val="26"/>
        </w:rPr>
        <w:t xml:space="preserve">С 2024 года Новосибирская область по инициативе Уполномоченного по правам ребенка при Президенте Российской Федерации М.А. Львовой-Беловой определена пилотным регионом по разработке и внедрению региональной модели профилактики суицидального поведения несовершеннолетних. </w:t>
      </w:r>
    </w:p>
    <w:p>
      <w:pPr>
        <w:pStyle w:val="Normal"/>
        <w:spacing w:lineRule="auto" w:line="240" w:before="0" w:after="0"/>
        <w:ind w:firstLine="709"/>
        <w:jc w:val="both"/>
        <w:rPr/>
      </w:pPr>
      <w:r>
        <w:rPr>
          <w:rFonts w:cs="Times New Roman" w:ascii="Times New Roman" w:hAnsi="Times New Roman"/>
          <w:bCs/>
          <w:sz w:val="26"/>
          <w:szCs w:val="26"/>
        </w:rPr>
        <w:t xml:space="preserve">В настоящее время продолжается внедрение региональной модели, дорожная карта дополнена мероприятиями на 2025 год: включена разработка универсальных и внедрение в образовательных организациях сценариев проведения Родительских гостиных как эффективной формы взаимодействия, где поднимаются различные вопросы семейных отношений и семейного воспитания, создания благоприятной обстановки для общения родителей и детей с пониманием их возрастных особенносте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территории Новосибирской области в 2024 году, в целом отмечается снижение случаев суицидального поведения несовершеннолетних на 5,7% с 841 до 793 случаев, из них: число суицидальных попыток, совершенных несовершеннолетними снизилось на 6,8% со 102 до 95; количество фактов самоповреждающего поведения увеличилось на 7,3% с 354 до 380; количество суицидальных намерений снизилось на 19% с 367 до 297; количество суицидов увеличилось на 16,6% с 18 до 21.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аблица 1. Статистика травматизма и детской смертности от управляемых причин. </w:t>
      </w:r>
    </w:p>
    <w:tbl>
      <w:tblPr>
        <w:tblW w:w="9283" w:type="dxa"/>
        <w:jc w:val="center"/>
        <w:tblInd w:w="0" w:type="dxa"/>
        <w:tblLayout w:type="fixed"/>
        <w:tblCellMar>
          <w:top w:w="0" w:type="dxa"/>
          <w:left w:w="108" w:type="dxa"/>
          <w:bottom w:w="0" w:type="dxa"/>
          <w:right w:w="108" w:type="dxa"/>
        </w:tblCellMar>
      </w:tblPr>
      <w:tblGrid>
        <w:gridCol w:w="3010"/>
        <w:gridCol w:w="1586"/>
        <w:gridCol w:w="1371"/>
        <w:gridCol w:w="1586"/>
        <w:gridCol w:w="1730"/>
      </w:tblGrid>
      <w:tr>
        <w:trPr>
          <w:trHeight w:val="403" w:hRule="atLeast"/>
        </w:trPr>
        <w:tc>
          <w:tcPr>
            <w:tcW w:w="3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ид происшествия</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023 год</w:t>
            </w:r>
          </w:p>
        </w:tc>
        <w:tc>
          <w:tcPr>
            <w:tcW w:w="3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024 го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03" w:hRule="atLeast"/>
        </w:trPr>
        <w:tc>
          <w:tcPr>
            <w:tcW w:w="3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традал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гибли</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традали</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гибли</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ТП</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4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исшествие на открытой вод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7</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жа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9</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уицидальное повед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7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равмированы на ж/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ыпадение из окн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елесные пов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9</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есчастные случаи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5</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ИТОГ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9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7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167</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91</w:t>
            </w:r>
          </w:p>
        </w:tc>
      </w:tr>
    </w:tbl>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целях профилактики гибели несовершеннолетних от внешних причин на территории Новосибирской области ведется реестр объектов, представляющих опасность для пребывания несовершеннолет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основе обобщенных данных аппаратом областной комиссии совместно с органами местного самоуправления Новосибирской области создана интерактивная карта мест, представляющих опасность для пребывания несовершеннолетних (далее – карта). На карте указаны не только сведения о местоположении опасных объектов, но и о предпринимаемых мерах по устранению угроз жизни и здоровью несовершеннолетних, которые они представляют.</w:t>
      </w:r>
    </w:p>
    <w:p>
      <w:pPr>
        <w:pStyle w:val="Normal"/>
        <w:spacing w:lineRule="auto" w:line="240" w:before="0" w:after="0"/>
        <w:ind w:firstLine="709"/>
        <w:jc w:val="both"/>
        <w:rPr/>
      </w:pPr>
      <w:r>
        <w:rPr>
          <w:rFonts w:cs="Times New Roman" w:ascii="Times New Roman" w:hAnsi="Times New Roman"/>
          <w:bCs/>
          <w:sz w:val="26"/>
          <w:szCs w:val="26"/>
        </w:rPr>
        <w:t>По состоянию на 31 января 2024 года в реестр внесены сведения о 1578 объектах (АППГ – 1418), представляющих угрозу для жизни и здоровья несовершеннолетних, из них заброшенные и недостроенные здания – 1077 объекта (АППГ – 986), техногенные объекты – 255 (АППГ – 202), водные объекты – 246 (АППГ – 23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период ведения реестра опасность устранена на 685 объектах (44,4% от количества выявленных объектов), из 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62 – заброшенных и недостроенных зд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69 – техногенных объек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5 – водоем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мечается замедление работы по выявлению и устранению опасностей на объектах. Особенно сложно работа продвигается с устранением опасности на водных объектах и заброшенных недостроенных зданиях.</w:t>
      </w:r>
    </w:p>
    <w:p>
      <w:pPr>
        <w:pStyle w:val="Normal"/>
        <w:spacing w:lineRule="auto" w:line="240" w:before="0" w:after="0"/>
        <w:ind w:firstLine="709"/>
        <w:jc w:val="both"/>
        <w:rPr/>
      </w:pPr>
      <w:r>
        <w:rPr>
          <w:rFonts w:cs="Times New Roman" w:ascii="Times New Roman" w:hAnsi="Times New Roman"/>
          <w:bCs/>
          <w:sz w:val="26"/>
          <w:szCs w:val="26"/>
        </w:rPr>
        <w:t>Актуальным для региона остается вопрос профилактики суицидального поведения несовершеннолет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еятельность по профилактике суицидального поведения несовершеннолетних, на сегодняшний день в Новосибирской области, полностью регламентирована и состоит из нескольких составляющи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становлением Правительства Новосибирской области от 30.11.2021 № 499-п утверждена межведомственная программа по профилактике суицидального поведения у несовершеннолетних в Новосибирской области. Программа рассчитана на период 2021 – 2025 год.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еятельность по оказанию помощи детям с суицидальным поведением срегламетируется межведомственным приказом «Об утверждении Порядка межведомственного взаимодействия при оказании помощи детям с суицидальным или самоповреждающим поведением», (приказ министерств труда и социального развития, здравоохранения, образования, культуры, физической культуры и спорта, СУ СК и ГУ МВД Новосибирской области от 29.12.2023 № 2425-НПА/3666-НПА/2787/516/896/74/1096). </w:t>
      </w:r>
    </w:p>
    <w:p>
      <w:pPr>
        <w:pStyle w:val="Normal"/>
        <w:spacing w:lineRule="auto" w:line="240" w:before="0" w:after="0"/>
        <w:ind w:firstLine="709"/>
        <w:jc w:val="both"/>
        <w:rPr/>
      </w:pPr>
      <w:r>
        <w:rPr>
          <w:rFonts w:cs="Times New Roman" w:ascii="Times New Roman" w:hAnsi="Times New Roman"/>
          <w:bCs/>
          <w:sz w:val="26"/>
          <w:szCs w:val="26"/>
        </w:rPr>
        <w:t xml:space="preserve">По всем фактам ЧП с несовершеннолетними информация незамедлительно поступает в аппарат областной комиссии. Ежемесячно информация о всех фактах суицидального поведения несовершеннолетних проходит сверку между аппаратом областной комиссии, Главным детским специалистом психиатром министерства здравоохранения и Областным центром диагностики и консультирования. В ежемесячном режиме проводятся заседания мобильной рабочей группы (после проведения сверки), на которых анализируется статистика за прошедший месяц, проходит обсуждение ситуаций, связанных с летальными случаями, а также случаями, которые по мнению членов рабочей группы, требуют контроля и внимания. </w:t>
      </w:r>
    </w:p>
    <w:p>
      <w:pPr>
        <w:pStyle w:val="Normal"/>
        <w:spacing w:lineRule="auto" w:line="240" w:before="0" w:after="0"/>
        <w:ind w:firstLine="709"/>
        <w:jc w:val="both"/>
        <w:rPr/>
      </w:pPr>
      <w:r>
        <w:rPr>
          <w:rFonts w:cs="Times New Roman" w:ascii="Times New Roman" w:hAnsi="Times New Roman"/>
          <w:bCs/>
          <w:sz w:val="26"/>
          <w:szCs w:val="26"/>
        </w:rPr>
        <w:t>Вопросы организации работы по профилактике суицидального поведения несовершеннолетних, с анализом работы как по конкретным фактам, так и состояния работы в целом в муниципалитете и конкретной образовательной организации, рассматриваются на заседании Совета по профилактике суицидального поведения несовершеннолетних в сфере образования в Новосибирской области, которые проводятся ежеквартально.</w:t>
      </w:r>
    </w:p>
    <w:p>
      <w:pPr>
        <w:pStyle w:val="Normal"/>
        <w:spacing w:lineRule="auto" w:line="240" w:before="0" w:after="0"/>
        <w:ind w:firstLine="709"/>
        <w:jc w:val="both"/>
        <w:rPr/>
      </w:pPr>
      <w:r>
        <w:rPr>
          <w:rFonts w:cs="Times New Roman" w:ascii="Times New Roman" w:hAnsi="Times New Roman"/>
          <w:bCs/>
          <w:sz w:val="26"/>
          <w:szCs w:val="26"/>
        </w:rPr>
        <w:t>В 2024 году Новосибирская область, по решению подкомиссии по профилактике кризисных состояний среди несовершеннолетних комиссии Государственного Совета Российской Федерации, вошла в число 10 пилотных регионов по разработке и внедрению региональных моделей профилактики суицидального поведения среди несовершеннолетних (далее – региональная модель). В феврале 2024 года членами совета по профилактике девиантного поведения обучающихся образовательных организаций в Новосибирской области разработана региональная модель и утверждена дорожная карта по ее апроб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ы апробации региональной модели были представлены в октябре 2024 года в г. Санкт-Петербурге на семинаре-совещании по применению алгоритмов межведомственного взаимодействия по различным видам инцидентов («Управленческая мастерская» второго уровня), проводимом подкомиссией по профилактике кризисных состояний среди несовершеннолетних комиссии Государственного Совета Российской Федерации и получили положительную оценк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рамках реализации региональной модели принимаются меры, направленные на повышение родительской компетентности по вопросам воспитания и развития детей, в развитии родительской осознанности и ответственности с использованием инновационных форм взаимодейств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настоящее время продолжается внедрение региональной модели, дорожная карта дополнена: включена разработка универсальных и внедрение в образовательных организациях сценариев проведения Родительских гостиных как эффективной формы взаимодействия, где поднимаются различные вопросы семейных отношений и семейного воспитания, создания благоприятной обстановки для общения родителей и детей с пониманием их возрастных особенностей.</w:t>
      </w:r>
    </w:p>
    <w:p>
      <w:pPr>
        <w:pStyle w:val="Normal"/>
        <w:spacing w:lineRule="auto" w:line="240" w:before="0" w:after="0"/>
        <w:ind w:firstLine="709"/>
        <w:jc w:val="both"/>
        <w:rPr/>
      </w:pPr>
      <w:r>
        <w:rPr>
          <w:rFonts w:cs="Times New Roman" w:ascii="Times New Roman" w:hAnsi="Times New Roman"/>
          <w:bCs/>
          <w:sz w:val="26"/>
          <w:szCs w:val="26"/>
        </w:rPr>
        <w:t xml:space="preserve">В 2024 году на территории Новосибирской области число суицидальных попыток, совершенных несовершеннолетними, снизилось на 30%, количество фактов самоповреждающего поведения увеличилось на 64%, количество суицидальных намерений увеличилось на 95%. </w:t>
      </w:r>
    </w:p>
    <w:p>
      <w:pPr>
        <w:pStyle w:val="Normal"/>
        <w:spacing w:lineRule="auto" w:line="240" w:before="0" w:after="0"/>
        <w:ind w:firstLine="709"/>
        <w:jc w:val="both"/>
        <w:rPr/>
      </w:pPr>
      <w:r>
        <w:rPr>
          <w:rFonts w:cs="Times New Roman" w:ascii="Times New Roman" w:hAnsi="Times New Roman"/>
          <w:bCs/>
          <w:sz w:val="26"/>
          <w:szCs w:val="26"/>
        </w:rPr>
        <w:t>В целом отмечается снижение случаев суицидального поведения несовершеннолетних на 5,7% с 841 до 793 случаев, из ни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число суицидальных попыток, совершенных несовершеннолетними снизилось на 6,8% со 102 до 95;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личество фактов самоповреждающего поведения увеличилось на 7,3% с 354 до 38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личество суицидальных намерений снизилось на 19% с 367 до 297;</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личество суицидов увеличилось на 16,6% с 18 до 21.</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3"/>
        <w:spacing w:lineRule="auto" w:line="240" w:before="0" w:after="0"/>
        <w:ind w:firstLine="709"/>
        <w:jc w:val="both"/>
        <w:rPr>
          <w:rFonts w:ascii="Times New Roman" w:hAnsi="Times New Roman" w:cs="Times New Roman"/>
          <w:i/>
          <w:i/>
          <w:color w:val="000000"/>
          <w:sz w:val="26"/>
          <w:szCs w:val="26"/>
        </w:rPr>
      </w:pPr>
      <w:bookmarkStart w:id="9" w:name="__RefHeading___Toc131665470"/>
      <w:bookmarkEnd w:id="9"/>
      <w:r>
        <w:rPr>
          <w:rFonts w:cs="Times New Roman" w:ascii="Times New Roman" w:hAnsi="Times New Roman"/>
          <w:bCs/>
          <w:i/>
          <w:color w:val="000000"/>
          <w:sz w:val="26"/>
          <w:szCs w:val="26"/>
        </w:rPr>
        <w:t xml:space="preserve">2.1.4. </w:t>
      </w:r>
      <w:r>
        <w:rPr>
          <w:rFonts w:cs="Times New Roman" w:ascii="Times New Roman" w:hAnsi="Times New Roman"/>
          <w:i/>
          <w:color w:val="000000"/>
          <w:sz w:val="26"/>
          <w:szCs w:val="26"/>
        </w:rPr>
        <w:t>Работа с несовершеннолетними и (или) семьями, находящимися в социально опасном положении:</w:t>
      </w:r>
    </w:p>
    <w:p>
      <w:pPr>
        <w:pStyle w:val="Normal"/>
        <w:spacing w:lineRule="auto" w:line="240" w:before="0" w:after="0"/>
        <w:ind w:firstLine="709"/>
        <w:jc w:val="both"/>
        <w:rPr/>
      </w:pPr>
      <w:r>
        <w:rPr>
          <w:rFonts w:cs="Times New Roman" w:ascii="Times New Roman" w:hAnsi="Times New Roman"/>
          <w:bCs/>
          <w:sz w:val="26"/>
          <w:szCs w:val="26"/>
        </w:rPr>
        <w:t>В целях формирования на территории Новосибирской области системы раннего выявления детского и семейного неблагополучия, в том числе межведомственного и внутриведомственного взаимодействия специалистов, оказывающих помощь детям, пострадавшим от жестокого обращения и преступных посягательств сформирована региональная нормативная правовая баз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истема профилактики социального сиротства в Новосибирской области выстроена в русле семейно-центричного подхода, направленного на поддержку семей в трудной жизненной ситуации, развитие сети услуг и социальных сервисов, организацию межведомственного взаимодействия органов системы профилактики безнадзорности и правонарушений несовершеннолетних по раннему выявлению и предотвращению детского и семейного неблагополучия.</w:t>
      </w:r>
    </w:p>
    <w:p>
      <w:pPr>
        <w:pStyle w:val="Normal"/>
        <w:spacing w:lineRule="auto" w:line="240" w:before="0" w:after="0"/>
        <w:ind w:firstLine="709"/>
        <w:jc w:val="both"/>
        <w:rPr/>
      </w:pPr>
      <w:r>
        <w:rPr>
          <w:rFonts w:cs="Times New Roman" w:ascii="Times New Roman" w:hAnsi="Times New Roman"/>
          <w:bCs/>
          <w:sz w:val="26"/>
          <w:szCs w:val="26"/>
        </w:rPr>
        <w:t>Решение проблем качества жизни семей с детьми осуществляется в регионе в том числе через развитие социальной инфраструктуры. С целью формирования бесшовного маршрута помощи семьям в различных жизненных ситуациях открываются Семейные и единые социальные многофункциональные центры. Размещение специалистов в одном месте делает процесс получения услуг более оперативным и комфортным. Человек может прийти с любой жизненной ситуацией, проконсультироваться у специалистов и получить оперативную консультацию и помощь по всем имеющимся вопрос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2020 года на территории региона совершенствуется система по профилактике семейного неблагополучия и социального сиротства в рамках апробированного проекта межведомственного взаимодействия органов системы профилактики по раннему выявлению и предотвращению детского и семейного неблагополучия. </w:t>
      </w:r>
    </w:p>
    <w:p>
      <w:pPr>
        <w:pStyle w:val="Normal"/>
        <w:spacing w:lineRule="auto" w:line="240" w:before="0" w:after="0"/>
        <w:ind w:firstLine="709"/>
        <w:jc w:val="both"/>
        <w:rPr/>
      </w:pPr>
      <w:r>
        <w:rPr>
          <w:rFonts w:cs="Times New Roman" w:ascii="Times New Roman" w:hAnsi="Times New Roman"/>
          <w:bCs/>
          <w:sz w:val="26"/>
          <w:szCs w:val="26"/>
        </w:rPr>
        <w:t>Разработаны единые инструменты оценки факторов риска детского и семейного неблагополучия, введен принцип «Единого окна» в структурных подразделениях, обеспечивающих деятельность муниципальных комиссий по делам несовершеннолетних и защите их прав, сделан упор на первичную профилактику семейного неблагополучия.</w:t>
        <w:tab/>
        <w:t>Особое внимание уделяется повышению профессиональной компетенции специалис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очном формате со специалистами органов системы профилактики тренерами-супервизорами Благотворительного фонда «Солнечный город» проводятся методические занятия, семинары-практикумы, супервизии: «Организация работы службы «Единое окно», «Технология работы с семьей», «Базовые компетенции специалистов», «Методическое сопровождение по оформлению отчетной документации» (для кураторов службы «Единое окно»), «Технология территориального консилиума», «Технология работы с семьей». На образовательной платформе Благотворительного фонда «Солнечный город» в 2024 году по курсу «Про Порядок» успешно прошли обучение более 1000 человек.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территории Новосибирской области действует региональная служба «Дети в семье», которая отрабатывает все случаи потенциально возможного размещения детей в интернатные учреждения (состав службы увеличен до 25 специалистов, служба курирует 318 семе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еть организаций, оказывающих социальные услуги семьям с детьми, представлена 4 центрами социальной помощи семье и детям, 1 реабилитационным центром для детей-инвалидов, 1 детским домом-интернатом для детей-инвалидов, 1 комплексным центром социальной адаптации инвалидов, 41 полустационарными отделениями профилактики безнадзорности и правонарушений несовершеннолетних, 41 полустационарными отделениями реабилитации детей-инвалидов в комплексных центрах социального обслуживания населения (филиалах) муниципальных районов и городских округов Новосибирской области (далее - КЦСОН). Отделения профилактики безнадзорности и правонарушений несовершеннолетних КЦСОН в пределах своей компетенции принимают участие в  индивидуальной профилактической работе в отношении безнадзорных и беспризорных несовершеннолетних, их родителей или иных законных представителей,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содействия в организации оздоровления и отдыха несовершеннолетних. Сеть учреждений, работающих в формате специализированных учреждений для несовершеннолетних, нуждающихся в социальной реабилитации, Новосибирской области (социально-реабилитационные центры для несовершеннолетних), представлена 13 учреждениями, из них 8 муниципальных отделений и 5 государственных учреждений. В социально-реабилитационные центры для несовершеннолетних ежегодно помещается около 2 тысяч человек (в 2024 г. - 2 250 детей, в 2023 – 2057 детей, в 2022 году - 1 834 ребен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озраст несовершеннолетних, находящихся в СРЦН: </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т 0 до 4 х лет – 217 детей; </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т 4 до 7 лет – 315 дете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т 10 до 14 лет – 537 дете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т 14 до 18 лет – 361 ребенок.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аким образом, больше всего детей в возрасте от 10 до 14 лет (537 детей).  Основания для помещения несовершеннолетних в СРЦН: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хождение семей в трудной жизненной ситуаци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потребление законными представителями спиртных напитков и наркотических вещест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рушение детско-родительских отношени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жестокое обращение с детьм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оспитализация законных представител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ектр социальных услуг расширяется в рамках работы по внедрению определенной специализации для каждого из социально-реабилитационных центров для несовершеннолетних (для пострадавших от жестокого обращения, в конфликте с законом, склонных к совершению правонарушений, осуществляющих незаконное употребление наркотических средств, психотропных веществ и страдающих алкогольной зависимость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АУ НСО «Социально-реабилитационный центр для несовершеннолетних «Виктория» в стационарной форме оказывает услуги в отделении социальной реабилитации несовершеннолетних, пострадавших от жесткого обращения, насилия, булинга (30 мест). В полустационарной форме - услуги как несовершеннолетним и их законным представителям, так и женщинам, подвергшимся психическому и (или) физическому насили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ГАУ НСО «Социально-реабилитационный центр для несовершеннолетних «Снегири» предоставляются услуги в стационарной форме подросткам, находящихся в конфликте с законом, и несовершеннолетним, осуществляющим незаконное употребление наркотических средств, психотропных веществ и страдающих алкогольной зависимостью (16 мест).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финансовой поддержке Фонда поддержки детей, находящихся в трудной жизненной ситуации, на базе ГАУ НСО «Центр социальной помощи семье и детям «Семья», ГАУ НСО «Социально-реабилитационный центр для несовершеннолетних» г. Татарск созданы службы оказания экстренной помощи несовершеннолетним, пострадавшим от жестокого обращения и преступных посягательств, в том числе проживающим в труднодоступных места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IV квартале 2024 г. начата работа по оптимизации стационарных отделений социальной реабилитации несовершеннолетних в структуре КЦСОН.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результате виды деятельности структурных подразделений КЦСОН Барабинского, Венгеровского, Здвинского районов Новосибирской области изменены: с 2025 года социальные услуги будут предоставляться в полустационарной форме дневного пребывания несовершеннолетним детям, семьям, воспитывающим детей, испытывающих трудности в социальной адаптации, в том числе состоящих на разных видах профилактического уче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этого, осуществляется подготовительная работа по внесению изменений в приказ министерства социального развития Новосибирской области от 23.12.2014 № 1442 «Об утверждении Стандартов социальных услуг, предоставляемых поставщиками социальных услуг» в части формирования проекта стандарта социальных услуг, предоставляемых в полустационарной форме дневного пребывания родителям (опекунам, попечителям) детей, нуждающихся в социальной помощи и (или) реабилитаци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расширения вариативности помощи для семей с детьми министерство труда и социального развития Новосибирской области ежегодно участвует в конкурсных отборах, проводимых Фондом поддержки детей, находящихся в трудной жизненной ситуации. За счет привлеченных средств на базе организаций социальной сферы, в том числе общественных организаций, создаются службы, площадки, оборудуются пространства для оказания помощи детям и семьям с детьми в различных жизненных обстоятельства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здаются универсальные сервисы. Их ресурсы могут быть применимы для оказания услуг семьям в различных жизненных ситуациях. За последние 3 года внедрены более 150 практик и технологий по всем направлениям сопровождения семей с детьми, в основе которых лежит индивидуальный подход. Это площадки для семейной реабилитации, школы обучения родителей, площадки для организации полезной досуговой занятости подростков и их родителей, гостиницы для женщин с детьми. Над их развитием и сейчас проводится работа. Разработаны и применяются единые инструменты оценки факторов риска детского и семейного неблагополуч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детей, находящихся в трудной жизненной ситуации, в том числе пострадавших от жестокого обращения, и их семей, создано 16 служб на базе 15 организаций (ежегодный охват – более 2000 детей): 2 службы оказания экстренной помощи несовершеннолетним, в том числе проживающим в труднодоступных местах; 4 социальные платформы; 4 игротерапевтических кабинета; 2 службы примирения; психологическая служба на базе детского оздоровительного лагер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женщин с детьми, находящихся в трудной жизненной ситуации (ежегодный охват - более 200 женщин): развитие 3-х социальных гостиниц с организацией временного проживания беременных женщин и женщин с детьми, в том числе на базе СО НКО; организация швейных мастерских для матерей из семей, оказавшихся в трудной жизненной ситуации.</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Heading3"/>
        <w:spacing w:lineRule="auto" w:line="240" w:before="0" w:after="0"/>
        <w:ind w:firstLine="709"/>
        <w:jc w:val="both"/>
        <w:rPr>
          <w:rFonts w:ascii="Times New Roman" w:hAnsi="Times New Roman" w:cs="Times New Roman"/>
          <w:i/>
          <w:i/>
          <w:color w:val="000000"/>
          <w:sz w:val="26"/>
          <w:szCs w:val="26"/>
        </w:rPr>
      </w:pPr>
      <w:bookmarkStart w:id="10" w:name="__RefHeading___Toc131665471"/>
      <w:bookmarkEnd w:id="10"/>
      <w:r>
        <w:rPr>
          <w:rFonts w:cs="Times New Roman" w:ascii="Times New Roman" w:hAnsi="Times New Roman"/>
          <w:bCs/>
          <w:i/>
          <w:color w:val="000000"/>
          <w:sz w:val="26"/>
          <w:szCs w:val="26"/>
        </w:rPr>
        <w:t>2.1.5. П</w:t>
      </w:r>
      <w:r>
        <w:rPr>
          <w:rFonts w:cs="Times New Roman" w:ascii="Times New Roman" w:hAnsi="Times New Roman"/>
          <w:i/>
          <w:color w:val="000000"/>
          <w:sz w:val="26"/>
          <w:szCs w:val="26"/>
        </w:rPr>
        <w:t>рофилактика социального сирот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ab/>
        <w:t xml:space="preserve">В Новосибирской области работа по совершенствованию системы профилактики проводится планомерно, начиная с принятия 27.05.2022 межведомственного приказа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и ГУ МВД России по Новосибирской области № 596/1072/1656/192/552/371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далее – Порядок межведомственного взаимодейств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2024 году в службу «Единое окно» муниципальных районов, муниципальных и городских округов Новосибирской области поступило 8428 сигналов об обнаружении факторов риска детского и семейного неблагополучия, в сравнении с прошлым годом их количество увеличилось более чем в 2,5 раза (2023 г. – 2997).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ибольшее количество сигналов поступило из органов внутренних дел – 4806 сигналов или 57% от общего количества зарегистрированных сигналов (2023 г. – 1605), из образовательных организаций – 1580 сигналов или 18,7% (2023 г. – 467), из медицинских организаций – 621 сигнал или 7,3% (2023 г. – 209), из органов социальной защиты – 454 сигнала или 5,3% (2023 г. – 330), из органов опеки и попечительства – 409 сигналов или 4,8% (2023 г. – 107).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ля сигналов «раннего выявления» (низкий уровень) в общем количестве поступивших сигналов в службу «Единое окно» составила 30,5%.</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тановлениями муниципальных комиссий открыто 2238 случаев (средний, высокий уровень риска, угроза жизни), по 2233 сигналам определен низкий уровень риск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итогам работы за прошедший год закрыто 713 случаев в связи с устранением причин и условий нарушения прав и законных интересов несовершеннолетних.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состоянию на 31.12.2024 в муниципальных образованиях находится на сопровождении 2016 семей с низким уровнем семейного неблагополучия, 1713 семей со средним уровнем и 481 семья с высоким уровнем.</w:t>
      </w:r>
    </w:p>
    <w:p>
      <w:pPr>
        <w:pStyle w:val="Normal"/>
        <w:spacing w:lineRule="auto" w:line="240" w:before="0" w:after="0"/>
        <w:ind w:firstLine="709"/>
        <w:jc w:val="both"/>
        <w:rPr/>
      </w:pPr>
      <w:r>
        <w:rPr>
          <w:rFonts w:cs="Times New Roman" w:ascii="Times New Roman" w:hAnsi="Times New Roman"/>
          <w:bCs/>
          <w:sz w:val="26"/>
          <w:szCs w:val="26"/>
        </w:rPr>
        <w:tab/>
        <w:t xml:space="preserve">В регионе осуществляется реализация проекта Уполномоченного по правам ребенка при Президенте Российской Федерации М.А. Львовой-Беловой по формированию комплекса мер по сокращению количества детей в возрасте от 0 до 4 лет, находящихся в социальных учреждениях с круглосуточным пребыванием (пилотный проект «Профилактика социального сиротства среди детей в возрасте до 4 лет»), позволивший сократить количество детей в возрасте от 0 до 4 лет, помещаемых в учреждения, на 58%. </w:t>
      </w:r>
    </w:p>
    <w:p>
      <w:pPr>
        <w:pStyle w:val="Normal"/>
        <w:spacing w:lineRule="auto" w:line="240" w:before="0" w:after="0"/>
        <w:ind w:firstLine="709"/>
        <w:jc w:val="both"/>
        <w:rPr/>
      </w:pPr>
      <w:r>
        <w:rPr>
          <w:rFonts w:cs="Times New Roman" w:ascii="Times New Roman" w:hAnsi="Times New Roman"/>
          <w:bCs/>
          <w:sz w:val="26"/>
          <w:szCs w:val="26"/>
        </w:rPr>
        <w:t xml:space="preserve">Создана региональная служба «Дети в семье», которая отрабатывает все случаи потенциально возможного размещения детей в интернатные учреждения. При содействии аппарата Уполномоченного при Президенте Российской Федерации по правам ребенка   М.А. Львовой-Беловой по соглашению с Фондом поддержки детей, находящихся в трудной жизненной ситуации, в регионе организована работа службы помощи семьям с детьми по предоставлению товаров первой необходимости «Пункт проката» в целях предотвращения социального сиротства и возвращения ребенка на воспитание в кровную семью. При организации работы по выявлению фактов семейного неблагополучия используются технологии, апробированные в рамках участковых социальных служб, выездных мобильных бригад, осуществляющих раннее выявление фактов семейного неблагополучия, трудной жизненной ситуации и организующих предоставление своевременной и комплексной помощи. В рамках технологии «выездная мобильная бригада» обеспечена организация экстренных и плановых выездов в городские и сельские поселения Новосибирской области для оказания социальных услуг и проверки сигналов о фактах жесткого обращения с детьми, семейного неблагополучи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рамках плановых и экстренных выездов в 2024 году социальные услуги получили более 2 000 семей.</w:t>
      </w:r>
    </w:p>
    <w:p>
      <w:pPr>
        <w:pStyle w:val="Normal"/>
        <w:spacing w:lineRule="auto" w:line="240" w:before="0" w:after="0"/>
        <w:ind w:firstLine="709"/>
        <w:jc w:val="both"/>
        <w:rPr/>
      </w:pPr>
      <w:r>
        <w:rPr>
          <w:rFonts w:cs="Times New Roman" w:ascii="Times New Roman" w:hAnsi="Times New Roman"/>
          <w:bCs/>
          <w:sz w:val="26"/>
          <w:szCs w:val="26"/>
        </w:rPr>
        <w:t>В течение 2024 года в учреждения поступило 239 детей, из них возвращены/устроены в семьи 97% детей (232 ребенка), из них в кровные семьи - 166 детей, 57 детей переданы в замещающие семьи. На конец 2024 года в учреждениях находилось 38 детей в возрасте до 4-х лет.</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внедрения типовой модели социально-психологической поддержки несовершеннолетних матерей в 2024 году продолжена работа по проекту «Мама 18» при содействии Фонда поддержки детей, находящихся в трудной жизненной ситуации, на базе государственного автономного учреждения Новосибирской области «Областной центр социальной помощи семье и детям «Радуга» (далее – Центр «Радуга»), который является опорной площадкой по оказанию социально-психологической поддержки юных матерей, нуждающихся в помощи и поддержке государства. На базе Центра «Радуга» функционирует отделение «Мать и дит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новь поступившим несовершеннолетним беременным и матерям оказывается экстренная психологическая помощь, которая способствует снижению тревожности и улучшению психоэмоционального состояния несовершеннолетних, мобилизации их ресурсов. Личностное развитие несовершеннолетних, формирование положительных жизненных ориентиров на материнство, семейные ценности и осознанное родительство осуществляется посредством реализации дополнительных общеразвивающих программ, проведения обучающих и досуговых мероприятий. В целях подготовки к самостоятельной жизни несовершеннолетние осваивают основы ведения домашнего хозяйств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Формирование поддерживающей социальной среды ведется через организацию работы с ближайшим окружением. Законные представители несовершеннолетних ознакомлены с направлениями работы и оказываемыми видами помощи в центре, привлекались к разрешению возникающих трудностей у дочере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азработан порядок межведомственного взаимодействия уполномоченных органов исполнительной власти, учреждений и организаций, действующих на территории Новосибирской области и работающих в сфере поддержки детей и семей с детьми, оказывающих им необходимую помощь. Порядок определяет направления работы социально-психологической поддержки несовершеннолетних матерей и беременных, позволяет организациям различных ведомств слажено действовать в целях успешного преодоления несовершеннолетней матерью трудной жизненной ситуации (отсутствие жилья и средств к существованию, отсутствие регистрации и невозможности оформления гарантированных льгот и пособий, конфликты в семье и с ближайшим окружением, неумение планировать и ставить цели, незнание основ воспитания и развития ребенк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социальные услуги с предоставлением временного проживания предоставлены 39 женщинам с детьми и беременным женщинам, в том числе четырем несовершеннолетним женщина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 целью оказания психолого-педагогической, правовой помощи семьям опекунов (попечителей), приемным родителям в муниципальных районах и городских округах Новосибирской области осуществляют свою деятельность специалисты служб сопровождения замещающих семей, созданных на базе государственного бюджетного учреждения Новосибирской области «Центр развития семейных форм устройства», 7 организаций для детей-сирот и детей, оставшихся без попечения родителей, 1 центра помощи семье и детям, Благотворительного фонда «Солнечный город» (далее – БФ «Солнечный город») и Новосибирской городской общественной организации усыновителей «День аист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социальном патронаже служб сопровождения замещающих семей находятся 1305 приемных семей и семей опекунов, в которых воспитываются более 2 тыс. детей.</w:t>
      </w:r>
    </w:p>
    <w:p>
      <w:pPr>
        <w:pStyle w:val="Normal"/>
        <w:spacing w:lineRule="auto" w:line="240" w:before="0" w:after="0"/>
        <w:ind w:firstLine="709"/>
        <w:jc w:val="both"/>
        <w:rPr/>
      </w:pPr>
      <w:r>
        <w:rPr>
          <w:rFonts w:cs="Times New Roman" w:ascii="Times New Roman" w:hAnsi="Times New Roman"/>
          <w:bCs/>
          <w:sz w:val="26"/>
          <w:szCs w:val="26"/>
        </w:rPr>
        <w:t xml:space="preserve">Выстроена регулярная профилактическая работа по оказанию помощи и поддержки замещающим семьям: индивидуальная работа службы сопровождения с семьями по месту жительства и дистанционные форматы общения и обучения родителей. Реализуется программа дистанционного обучения приемных родителей «Растем вместе», направленная на профилактику нарушений детско-родительских отношений и возвратов детей из замещающих семей, развитие психолого-педагогической компетентности родителей, оказание методической помощи семьям в вопросах подготовки детей к самостоятельной жизни. Еще одна применяемая в работе технология развития психолого-педагогической компетентности замещающих родителей – «Домашнее задание» – предполагает пошаговое внедрение в практику коммуникации приемных родителей с детьми новых эффективных приемов общения и влияния на поведение детей, расширение форм взаимодействия с детьми. Разработаны новые видеоролики и семинары для родителей по темам: «Как помочь ребенку учиться? Практические приемы и советы», «Социализация детей: как готовить приемных детей к взрослой жизни в условиях семьи», «Общение с детьми подростками: как строить отношения доверия и привязанности», «Авторитет родителей, как стать значимым и близким взрослым». Организованы и проведены 3 детско-родительских выездных тренинга «Дорога перемен», в которых приняли участие 32 замещающие семьи. Разработана и реализована программа для семей, воспитывающих двух и более детей с психиатрическими диагнозам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 целью создания условий для самореализации детей-сирот и детей, оставшихся без попечения родителей, развития их интереса к познавательной, творческой, интеллектуальной деятельности, а также поддержки форм совместной деятельности детей и взрослых в замещающих семьях министерством труда и социального развития Новосибирской области проводился областной творческий конкурс для детей и подростков из замещающих семей «Моя семья 2024». </w:t>
      </w:r>
    </w:p>
    <w:p>
      <w:pPr>
        <w:pStyle w:val="Normal"/>
        <w:spacing w:lineRule="auto" w:line="240" w:before="0" w:after="0"/>
        <w:ind w:firstLine="709"/>
        <w:jc w:val="both"/>
        <w:rPr/>
      </w:pPr>
      <w:r>
        <w:rPr>
          <w:rFonts w:cs="Times New Roman" w:ascii="Times New Roman" w:hAnsi="Times New Roman"/>
          <w:bCs/>
          <w:sz w:val="26"/>
          <w:szCs w:val="26"/>
        </w:rPr>
        <w:t xml:space="preserve">В конкурсе приняли участие 67 замещающих семей (200 человек) из районов Новосибирской области и г. Новосибирска. Победители и призеры награждены памятными подарками (51 участник).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итогам 2024 года доля «вторичного сиротства» составила 1,2% от общего количества детей, воспитывающихся в замещающих семьях.</w:t>
      </w:r>
    </w:p>
    <w:p>
      <w:pPr>
        <w:pStyle w:val="Normal"/>
        <w:spacing w:lineRule="auto" w:line="240" w:before="0" w:after="0"/>
        <w:ind w:firstLine="709"/>
        <w:jc w:val="both"/>
        <w:rPr/>
      </w:pPr>
      <w:r>
        <w:rPr>
          <w:rFonts w:cs="Times New Roman" w:ascii="Times New Roman" w:hAnsi="Times New Roman"/>
          <w:bCs/>
          <w:sz w:val="26"/>
          <w:szCs w:val="26"/>
        </w:rPr>
        <w:t>По состоянию на 31.12.2024 количество детей-сирот и детей, оставшихся без попечения родителей, составило 7 889 человек, из них 37% - дети-сироты (2908 детей) и 63% - дети, оставшиеся без попечения родителей (4981 ребенок). Во всех организациях для детей-сирот расширен спектр услуг, предоставляемых детям и семьям с детьми в целях сохранения кровных связей. В целях оказания содействия родителям в восстановлении родительских прав, отмене ограничения в родительских правах, возврата детей, оставшихся без попечения родителей, в кровные семьи в организациях для детей-сирот функционируют службы сопровождения кровных семей, проводится работа по оказанию консультативной, психологической, педагогической, юридической, социальной и иной помощи детям и их родителям. По результатам работы с кровными родителями в семьи из организаций для детей-сирот возвращен 21 ребенок. По данным ежегодного статистического наблюдения 103-РИК количество родителей, восстановленных в родительских правах, увеличилось на 18% по сравнению с прошлым годом, количество родителей, лишенных (ограниченных в правах) уменьшилось на 2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организациях для детей-сирот и детей, оставшихся без попечения родителей (далее – организации), обеспечены условия для подготовки детей целевой группы к самостоятельному проживанию: созданы учебные тренировочные квартиры для воспитанников, готовящихся к выпуску, в том числе с ограниченными возможностями здоровья, а также молодых инвалидов от 18 лет и старше.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руппы для проживания детей оборудованы по квартирному типу, созданы условия максимально приближенные к семейным. Во всех организациях созданы модули самостоятельного проживания, совместно с общественными организациями, волонтерскими объединениями применяются различные формы наставничества в отношении воспитанников и выпускников организаций, реализуются проекты, направленные на самоопределение, самореализацию и профессиональную ориентацию воспитанни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мотивации учебной деятельности воспитанники организаций принимают участие в проекте «Хочу учиться» Корпоративного благотворительного фонда «Катрен». Воспитанники, которые обучаются на «4» и «5», получают стипендию.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ибирским главным управлением Банка России, ПАО «Сбербанк», Благотворительным фондом «ВТБ-страна» в организациях для детей-сирот реализуются проекты по финансовой грамотности, направленные на подготовку воспитанников к самостоятельной жизни, успешной социальной адаптации и интеграции в обществ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базе всех организаций для детей-сирот и детей, оставшихся без попечения родителей, расположенных на территории Новосибирской области, действуют службы сопровождения выпускников. Оказание выпускникам комплекса услуг (консультации, оказание содействия в подготовке различных документов, представление интересов в судах, оказание содействие в трудоустройстве и др.) осуществляется на основании договора о постинтернатном сопровождении, по индивидуальному плану, на безвозмездной основ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должает работу Служба правовой помощи подросткам и молодежи «Решение» на базе государственного бюджетного учреждения Новосибирской области «Центр развития семейных форм устройства детей-сирот и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bCs/>
          <w:sz w:val="26"/>
          <w:szCs w:val="26"/>
        </w:rPr>
        <w:t>Помощь в устной и письменной форме оказывается по вопросам жилищного законодательства (включение в списки на предоставление жилых помещений), семейного законодательства (взыскание алиментов, порядка заключения/расторжения брака), трудовых правоотношений, прав подростков в период обучения в учебных заведениях. Также ведется работа по правовому просвещению учащихся начальных и средних профессиональных образовательных учреждений, оказанию методической и правовой поддержки социальных педагогов, специалистов служб сопровождения, в том числе постинтернатного сопровожде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вместно с БФ «Солнечный город» в организациях для детей-сирот Новосибирской области реализуется проект «Наставничество», направленный на повышение степени социальной адаптации подростков-воспитанников через взаимодействие с волонтером-наставником. В рамках проекта проведены подготовка и обучение наставников и организаторов проекта в формате очных семинаров, вебинаров и видеоуроков. В настоящее время в проекте участвуют 186 пар, среди которых 169 воспитанников и выпускников организаций для детей-сирот, остальные – воспитанники замещающих семей. Совместно с Московским благотворительным фондом «Открывая горизонты» и сервисом выбора карьеры «Пункт Б» осуществляется проект «Шаг в будущее» по оказанию помощи в знакомстве ребят с различными профессиями. Еще два социальных проекта: «Шанс» и «Жизнь по-настоящему» по репетиторству и подготовке детей-сирот к самостоятельной жизни реализуются негосударственным благотворительным фондом «Арифметика добра» совместно с автономной некоммерческой организацией «Новые технологии развит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Heading2"/>
        <w:spacing w:lineRule="auto" w:line="240" w:before="0" w:after="0"/>
        <w:ind w:firstLine="709"/>
        <w:jc w:val="both"/>
        <w:rPr>
          <w:rFonts w:ascii="Times New Roman" w:hAnsi="Times New Roman" w:cs="Times New Roman"/>
          <w:color w:val="000000"/>
        </w:rPr>
      </w:pPr>
      <w:bookmarkStart w:id="11" w:name="__RefHeading___Toc131665472"/>
      <w:bookmarkEnd w:id="11"/>
      <w:r>
        <w:rPr>
          <w:rFonts w:cs="Times New Roman" w:ascii="Times New Roman" w:hAnsi="Times New Roman"/>
          <w:color w:val="000000"/>
        </w:rPr>
        <w:t>2.2. Информация о координации деятельности органов системы профилактики по предупреждению правонарушений и антиобщественных действий несовершеннолетних, выявлению, устранению причин и условий, им способствовавших:</w:t>
      </w:r>
    </w:p>
    <w:p>
      <w:pPr>
        <w:pStyle w:val="Heading3"/>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bookmarkStart w:id="12" w:name="__RefHeading___Toc131665473"/>
      <w:bookmarkStart w:id="13" w:name="__RefHeading___Toc131665473"/>
    </w:p>
    <w:p>
      <w:pPr>
        <w:pStyle w:val="Heading3"/>
        <w:spacing w:lineRule="auto" w:line="240" w:before="0" w:after="0"/>
        <w:ind w:firstLine="709"/>
        <w:jc w:val="both"/>
        <w:rPr>
          <w:rFonts w:ascii="Times New Roman" w:hAnsi="Times New Roman" w:cs="Times New Roman"/>
          <w:i/>
          <w:i/>
          <w:color w:val="000000"/>
          <w:sz w:val="26"/>
          <w:szCs w:val="26"/>
        </w:rPr>
      </w:pPr>
      <w:bookmarkStart w:id="14" w:name="__RefHeading___Toc131665473"/>
      <w:r>
        <w:rPr>
          <w:rFonts w:cs="Times New Roman" w:ascii="Times New Roman" w:hAnsi="Times New Roman"/>
          <w:i/>
          <w:color w:val="000000"/>
          <w:sz w:val="26"/>
          <w:szCs w:val="26"/>
        </w:rPr>
        <w:t>2.2.1. Документы, принятые в указанной сфере, на территории Новосибирской области.</w:t>
      </w:r>
      <w:bookmarkEnd w:id="14"/>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координации деятельности органов системы профилактики по предупреждению правонарушений и антиобщественных действий несовершеннолетних, выявлению, устранению причин и условий, им способствовавших, в Новосибирской области приняты и действуют следующие методические рекомендации и порядки межведомственного взаимо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1) постановление областной комиссии</w:t>
      </w:r>
      <w:r>
        <w:rPr>
          <w:rFonts w:cs="Times New Roman" w:ascii="Times New Roman" w:hAnsi="Times New Roman"/>
          <w:bCs/>
          <w:sz w:val="26"/>
          <w:szCs w:val="26"/>
        </w:rPr>
        <w:t xml:space="preserve"> от 15.05.2015 № 2, которым утвержден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рядок взаимодействия подразделений уголовного розыска, по делам несовершеннолетних, комиссий по делам несовершеннолетних и защите их прав по вопросам организации взаимодействия при проведении индивидуальной профилактической работы с несовершеннолетними;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орядок взаимодействия</w:t>
      </w:r>
      <w:r>
        <w:rPr>
          <w:rFonts w:eastAsia="Times New Roman" w:cs="Times New Roman" w:ascii="Times New Roman" w:hAnsi="Times New Roman"/>
          <w:bCs/>
          <w:sz w:val="26"/>
          <w:szCs w:val="26"/>
          <w:lang w:eastAsia="ru-RU"/>
        </w:rPr>
        <w:t xml:space="preserve"> 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которым за совершенное преступление назначено наказание, не связанное с лишением свободы, несовершеннолетними осужденными, в отношении которых отбывание наказания отсрочено, несовершеннолетними подозреваемыми и обвиняемыми, несовершеннолетними, отбывающими наказание в виде лишения свободы, и несовершеннолетними, освободившимися из учреждений уголовно-исполнительной системы.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ем комиссии по делам несовершеннолетних и защите прав на территории Новосибирской области от 20.12.2024 № 10 утвержден План мероприятий по совершенствованию системы профилактики семейного неблагополучия на территории Новосибирской области на 2025 год;</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ложение о порядке формирования и ведения областного программного комплекса «Социальный помощник – система поддержки решений куратора семьи» на базе «Территориальной информационной системы «Социальный портрет гражданина и типизированное хранилище данных Новосибирской области»;</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ритерии эффективности деятельности системы профилактики социального сиротства в муниципальных районах и городских округах Новосибирской области; </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роприятия («дорожная карта») по профилактике социального сиротства на 2022–2025 годы на территории Новосибирской области;</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лгоритм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и их семьями в период временного перемещения несовершеннолетних в специализированные учреждения для несовершеннолетних с круглосуточным пребывание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2) постановление Правительства Новосибирской области от 29.07.2019 № 290-п       «Об утверждении порядка рассмотрения муниципальными комиссиями по делам несовершеннолетних и защите их прав дел, не связанных с административными правонарушениям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приказ министерства труда и соц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У МВД России по Новосибирской области от 27.05.2022 № 596/1072/1656/192/552/371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w:t>
      </w:r>
    </w:p>
    <w:p>
      <w:pPr>
        <w:pStyle w:val="ConsPlusNormal"/>
        <w:ind w:firstLine="708"/>
        <w:jc w:val="both"/>
        <w:rPr/>
      </w:pPr>
      <w:r>
        <w:rPr>
          <w:rFonts w:cs="Times New Roman" w:ascii="Times New Roman" w:hAnsi="Times New Roman"/>
          <w:sz w:val="26"/>
          <w:szCs w:val="26"/>
        </w:rPr>
        <w:t>4) Закон Новосибирской области от 19.12.2023 № 406-ОЗ «О внесении изменений в Закон Новосибирской области «Об административных правонарушениях в Новосибирской области» (Закон НСО от 14.02.2003 № 99-О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709"/>
        <w:jc w:val="both"/>
        <w:rPr>
          <w:rFonts w:ascii="Times New Roman" w:hAnsi="Times New Roman" w:cs="Times New Roman"/>
          <w:i/>
          <w:i/>
          <w:color w:val="000000"/>
          <w:sz w:val="26"/>
          <w:szCs w:val="26"/>
        </w:rPr>
      </w:pPr>
      <w:bookmarkStart w:id="15" w:name="__RefHeading___Toc131665474"/>
      <w:bookmarkEnd w:id="15"/>
      <w:r>
        <w:rPr>
          <w:rFonts w:cs="Times New Roman" w:ascii="Times New Roman" w:hAnsi="Times New Roman"/>
          <w:i/>
          <w:color w:val="000000"/>
          <w:sz w:val="26"/>
          <w:szCs w:val="26"/>
        </w:rPr>
        <w:t>2.2.2. Состояние преступности и правонарушений несовершеннолетних, приняты меры по профилакт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ое управление Министерства внутренних дел Российской Федерации по Новосибирской области участвует в реализац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на территории Новосибирской области утвержденного приказом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и ГУ МВД России по Новосибирской области от 27.05.2022 № 596/1072/1656/192/552/371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далее – Порядок межведомственного взаимодействия) в рамках ведомств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2024 года количество преступлений, совершенных несовершеннолетними, сократилось на 7,9% с 814 до 750, при этом удельный вес от общего числа расследованных преступлений возрос на 0,4% и составил 4,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ный анализ оперативной обстановки по линии несовершеннолетних показал, что 555 или 74% расследованных преступлений носит имущественный характер (кражи – 358, грабежи – 49, угоны – 63, разбои – 11, мошенничество – 7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удалось добиться снижения количества несовершеннолетних лиц, совершивших преступления на 1,6% (с 614 до 604). Из 604 несовершеннолетних, совершивших преступления, 208 состояли на профилактическом уче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общего количества несовершеннолетних, совершивших преступления – 219 несовершеннолетних находились в возрасте 14-15 лет и 385 несовершеннолетних в возрасте 16-17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общего числа, (150) ранее совершавших преступления несовершеннолетних, 58 являются осужденными (+11,5%). Вместе с тем, из 604 лиц, совершивших преступления, в отношении 71 несовершеннолетнего применялась мера пресечения в виде заключения под стражу. </w:t>
      </w:r>
    </w:p>
    <w:p>
      <w:pPr>
        <w:pStyle w:val="Normal"/>
        <w:spacing w:lineRule="auto" w:line="240" w:before="0" w:after="0"/>
        <w:ind w:firstLine="709"/>
        <w:jc w:val="both"/>
        <w:rPr/>
      </w:pPr>
      <w:r>
        <w:rPr>
          <w:rFonts w:cs="Times New Roman" w:ascii="Times New Roman" w:hAnsi="Times New Roman"/>
          <w:sz w:val="26"/>
          <w:szCs w:val="26"/>
        </w:rPr>
        <w:t xml:space="preserve">Одним из эффективных методов ранней профилактики подростковой преступности остается помещение подростков в ЦВСНП для проведения с ними профилактической работы. В 2024 году в ЦВСНП помещен 161 несовершеннолетний (в 2023 г. – 151, +6,6%), из них за совершение общественно опасного деяния – 62 несовершеннолетних (в 2023 г.– 60, +3,3%), за совершение административных правонарушений – 92 несовершеннолетних (в 2023 г. – 86, +7%) и помещенных в СУВУЗТ – 7 несовершеннолетних (в 2023 г. – 5, +40%). </w:t>
      </w:r>
    </w:p>
    <w:p>
      <w:pPr>
        <w:pStyle w:val="Normal"/>
        <w:spacing w:lineRule="auto" w:line="240" w:before="0" w:after="0"/>
        <w:ind w:firstLine="709"/>
        <w:jc w:val="both"/>
        <w:rPr/>
      </w:pPr>
      <w:r>
        <w:rPr>
          <w:rFonts w:cs="Times New Roman" w:ascii="Times New Roman" w:hAnsi="Times New Roman"/>
          <w:sz w:val="26"/>
          <w:szCs w:val="26"/>
        </w:rPr>
        <w:t>На конец 2024 года на профилактическом учете состояло 1736 несовершеннолетних правонарушителей, из них 84 осужденных к мерам наказания, не связанным с лишением своб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отмечен рост на 3,7% преступлений, совершенных в смешанных группах, в сфере незаконного оборота наркотиков несовершеннолетними совершено 55 преступлений, из которых 70,4% или 19 несовершеннолетних ранее на профилактическом учете не состоя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блюдается снижение количества преступлений, совершенных в отношении несовершеннолетних на 9,8% (с 2086 до 188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административной ответственности по статье 5.35 Кодекса Российской Федерации об административных правонарушениях привлечено 3375 родителей, выявлен и поставлен на профилактический учет в отделение полиции 1251 неблагополучный родитель, за неисполнение обязанностей по воспитанию несовершеннолетних, сопряженное с жестоким обращением с детьми возбуждено 14 уголовных дел. Наряду с этим, профилактической работой охвачено более 3595 законных представителей несовершеннолет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рофилактики семейного неблагополучия, безнадзорности и правонарушений несовершеннолетних Новосибирской области в 2024 году организованы оперативно-профилактические мероприятия «Семья», «Условник – Подро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овосибирской области сформирован положительный опыт эффективного вовлечения несовершеннолетних в социально полезную деятельность посредством участия в ключевых движ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ьная онлайн-смена «Звездный путь» проводится с целью организации в каникулярный период времени досуга несовершеннолетних, в том числе состоящих на профилактическом уче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ластная профильная смена «Движение в «плюс» для несовершеннолетних, находящихся в конфликте с законом проводится во взаимодействии с Новосибирским региональным отделением Общероссийского общественно-государственного движения детей и молодежи «Движение перв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несовершеннолетних, в отношении которых органами системы профилактики проводилась индивидуально-профилактическая работа в течение отчетного периода – 6532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надзорных или беспризорных – 450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нимающихся бродяжничеством или попрошайничеством – 208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учреждениях – 441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 400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ивших правонарушение, повлекшее применение меры административного взыскания – 941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ивших правонарушение до достижения возраста, с которого наступает административная ответственность – 895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 19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 645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виняемых или подозреваемых в совершении преступлений – 139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бывающих наказание в виде лишения свободы в воспитательных колониях – 16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жденных условно, осужденных к обязательным работам, исправительным работам или иным мерам наказания, не связанным с лишением свободы – 148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01.01.2025 на различных видах учета в органах системы профилактики состоит 3608 несовершеннолетних. Из н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2 (97,3%) несовершеннолетних обуч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7 (2,1%) несовершеннолетних трудоустро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0,5%) несовершеннолетних не организов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офилактики подростковой преступности активно используются программы по трудоустройству несовершеннолет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в центры занятости населения Новосибирской области за содействием в трудоустройстве обратилось 7915 несовершеннолетних граждан, из них 7720 несовершеннолетних были трудоустро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остоянные рабочие места трудоустроились 108 несовершеннолетних, на временные рабочие места – 7612 несовершеннолетних, в том числе 7416 несовершеннолетних трудоустроены по договорам с работодателями об организации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енном трудоустройстве приняли учас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287 несовершеннолетних из малообеспеченны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6 несовершеннолетних из многодетны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3 несовершеннолетних, состоящих на различных видах профилактического уч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несовершеннолетних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несовершеннолетних, имеющих инвалид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несовершеннолетних, находящихся в трудной жизнен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есовершеннолетних – членов семей участников специальной военной оп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709"/>
        <w:jc w:val="both"/>
        <w:rPr>
          <w:rFonts w:ascii="Times New Roman" w:hAnsi="Times New Roman" w:cs="Times New Roman"/>
          <w:i/>
          <w:i/>
          <w:color w:val="000000"/>
          <w:sz w:val="26"/>
          <w:szCs w:val="26"/>
          <w:lang w:val="ru-RU"/>
        </w:rPr>
      </w:pPr>
      <w:bookmarkStart w:id="16" w:name="__RefHeading___Toc131665475"/>
      <w:r>
        <w:rPr>
          <w:rFonts w:cs="Times New Roman" w:ascii="Times New Roman" w:hAnsi="Times New Roman"/>
          <w:i/>
          <w:color w:val="000000"/>
          <w:sz w:val="26"/>
          <w:szCs w:val="26"/>
        </w:rPr>
        <w:t>2.2.3. Организация работы по профилактике агрессивных проявлений в образовательной среде, созданию и осуществлению деятельности школьных служб примирени</w:t>
      </w:r>
      <w:bookmarkEnd w:id="16"/>
      <w:r>
        <w:rPr>
          <w:rFonts w:cs="Times New Roman" w:ascii="Times New Roman" w:hAnsi="Times New Roman"/>
          <w:i/>
          <w:color w:val="000000"/>
          <w:sz w:val="26"/>
          <w:szCs w:val="26"/>
        </w:rPr>
        <w:t>я</w:t>
      </w:r>
      <w:r>
        <w:rPr>
          <w:rFonts w:cs="Times New Roman" w:ascii="Times New Roman" w:hAnsi="Times New Roman"/>
          <w:i/>
          <w:color w:val="000000"/>
          <w:sz w:val="26"/>
          <w:szCs w:val="26"/>
          <w:lang w:val="ru-RU"/>
        </w:rPr>
        <w:t>;</w:t>
      </w:r>
    </w:p>
    <w:p>
      <w:pPr>
        <w:pStyle w:val="Normal"/>
        <w:spacing w:lineRule="auto" w:line="240" w:before="0" w:after="0"/>
        <w:ind w:firstLine="708"/>
        <w:jc w:val="both"/>
        <w:rPr/>
      </w:pPr>
      <w:r>
        <w:rPr>
          <w:rFonts w:cs="Times New Roman" w:ascii="Times New Roman" w:hAnsi="Times New Roman"/>
          <w:sz w:val="26"/>
          <w:szCs w:val="26"/>
        </w:rPr>
        <w:t xml:space="preserve">Региональным отделением Движение первых совместно с органами внутренних дел реализуются проекты, направленные на профилактику безнадзорности и правонарушений несовершеннолетних, в том числе в рамках областных профильных смен на базе детских оздоровительных лагерей. Председатель регионального отделения Движение первых входит в состав комиссии по делам несовершеннолетних, председатели местных отделений регионального отделения Движение первых в муниципальных образованиях Новосибирской области включены в составы комиссий по делам несовершеннолетних и защите их прав муниципальных районов, муниципальных и городских округов Новосибирской области. </w:t>
      </w:r>
    </w:p>
    <w:p>
      <w:pPr>
        <w:pStyle w:val="Normal"/>
        <w:spacing w:lineRule="auto" w:line="240" w:before="0" w:after="0"/>
        <w:ind w:firstLine="708"/>
        <w:jc w:val="both"/>
        <w:rPr/>
      </w:pPr>
      <w:r>
        <w:rPr>
          <w:rFonts w:cs="Times New Roman" w:ascii="Times New Roman" w:hAnsi="Times New Roman"/>
          <w:sz w:val="26"/>
          <w:szCs w:val="26"/>
        </w:rPr>
        <w:t xml:space="preserve">В 2024 году в двух профильных сменах, организованных региональным отделением Движение первых, приняли участие 11 несовершеннолетних, состоящих на профилактическом учете в органах внутренних дел и 12 подростков, находящихся в трудной жизненной ситуации. </w:t>
      </w:r>
    </w:p>
    <w:p>
      <w:pPr>
        <w:pStyle w:val="Normal"/>
        <w:spacing w:lineRule="auto" w:line="240" w:before="0" w:after="0"/>
        <w:ind w:firstLine="708"/>
        <w:jc w:val="both"/>
        <w:rPr/>
      </w:pPr>
      <w:r>
        <w:rPr>
          <w:rFonts w:cs="Times New Roman" w:ascii="Times New Roman" w:hAnsi="Times New Roman"/>
          <w:sz w:val="26"/>
          <w:szCs w:val="26"/>
        </w:rPr>
        <w:t>Данные профильные смены были проведены при взаимодействии муниципальных комиссий с местными отделениями регионального отделения Движение первых.</w:t>
      </w:r>
    </w:p>
    <w:p>
      <w:pPr>
        <w:pStyle w:val="Normal"/>
        <w:spacing w:lineRule="auto" w:line="240" w:before="0" w:after="0"/>
        <w:ind w:firstLine="708"/>
        <w:jc w:val="both"/>
        <w:rPr/>
      </w:pPr>
      <w:r>
        <w:rPr>
          <w:rFonts w:cs="Times New Roman" w:ascii="Times New Roman" w:hAnsi="Times New Roman"/>
          <w:sz w:val="26"/>
          <w:szCs w:val="26"/>
        </w:rPr>
        <w:t>Также в 2024 году при поддержке министерства труда и социального развития Новосибирской области, департамента молодежной политики Новосибирской области и регионального отделения Движение первых организована и проведена областная профильная смена «Движение в плюс» на базе филиала государственного автономного учреждения Новосибирской области «Центр детского, семейного отдыха и оздоровления «ВСЕКАНИКУЛЫ» «Детский оздоровительный лагерь «Красная горка».</w:t>
      </w:r>
    </w:p>
    <w:p>
      <w:pPr>
        <w:pStyle w:val="Normal"/>
        <w:spacing w:lineRule="auto" w:line="240" w:before="0" w:after="0"/>
        <w:ind w:firstLine="708"/>
        <w:jc w:val="both"/>
        <w:rPr/>
      </w:pPr>
      <w:r>
        <w:rPr>
          <w:rFonts w:cs="Times New Roman" w:ascii="Times New Roman" w:hAnsi="Times New Roman"/>
          <w:sz w:val="26"/>
          <w:szCs w:val="26"/>
        </w:rPr>
        <w:t xml:space="preserve">Общее количество участников – 100 несовершеннолетних в возрасте от 11 до 17 лет, из них: 80 подростков, состоящих на профилактическом учете в органах системы профилактики, в том числе дети из семей участников специальной военной операции, 20 подростков – юные активисты регионального отделения Движение первых. </w:t>
      </w:r>
    </w:p>
    <w:p>
      <w:pPr>
        <w:pStyle w:val="Normal"/>
        <w:spacing w:lineRule="auto" w:line="240" w:before="0" w:after="0"/>
        <w:ind w:firstLine="708"/>
        <w:jc w:val="both"/>
        <w:rPr/>
      </w:pPr>
      <w:r>
        <w:rPr>
          <w:rFonts w:cs="Times New Roman" w:ascii="Times New Roman" w:hAnsi="Times New Roman"/>
          <w:sz w:val="26"/>
          <w:szCs w:val="26"/>
        </w:rPr>
        <w:t xml:space="preserve">В целях профилактики асоциального и деструктивного поведения обучающихся, обеспечения их внеурочной занятости, вовлечения в деятельность общероссийских общественно-государственных детско-юношеских организаций, общественных объединений, имеющих патриотическую, культурную, спортивную, туристско-краеведческую, образовательно-просветительную, общеразвивающую и благотворительную направленность, в общеобразовательных организациях, расположенных на территории Новосибирской области, в рамках федерального проекта «Патриотическое воспитание граждан Российской Федерации» национального проекта «Образование» введена должность советника директора по воспитанию и взаимодействию с детскими общественными объединениями. </w:t>
      </w:r>
    </w:p>
    <w:p>
      <w:pPr>
        <w:pStyle w:val="Normal"/>
        <w:spacing w:lineRule="auto" w:line="240" w:before="0" w:after="0"/>
        <w:ind w:firstLine="708"/>
        <w:jc w:val="both"/>
        <w:rPr/>
      </w:pPr>
      <w:r>
        <w:rPr>
          <w:rFonts w:cs="Times New Roman" w:ascii="Times New Roman" w:hAnsi="Times New Roman"/>
          <w:sz w:val="26"/>
          <w:szCs w:val="26"/>
        </w:rPr>
        <w:t xml:space="preserve">В Новосибирской области продолжено внедрение в работу учреждений по делам молодежи «уличных социальных служб» как инструмента информирования и вовлечения подростков и молодежи путем выстраивания доверительных контактов при встречах в местах сосредоточения подрост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расширения возможностей для оказания кризисной помощи подросткам Департаментом молодежной политики Новосибирской области разрабатываются концепция и методические рекомендации для организации работы психологической службы в учреждениях сферы молодежной полит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в Новосибирской области совершено 123 самовольных ухода несовершеннолетних из учреждений с круглосуточным пребыванием несовершеннолетних, уходы совершили 85 подростков.</w:t>
      </w:r>
    </w:p>
    <w:p>
      <w:pPr>
        <w:pStyle w:val="Normal"/>
        <w:spacing w:lineRule="auto" w:line="240" w:before="0" w:after="0"/>
        <w:ind w:firstLine="708"/>
        <w:jc w:val="both"/>
        <w:rPr/>
      </w:pPr>
      <w:r>
        <w:rPr>
          <w:rFonts w:cs="Times New Roman" w:ascii="Times New Roman" w:hAnsi="Times New Roman"/>
          <w:sz w:val="26"/>
          <w:szCs w:val="26"/>
        </w:rPr>
        <w:t>Наибольшее количество несовершеннолетних, совершающих самовольные уходы, – это дети из неблагополучных семей (более 90%). Взрослые не являются для них авторитетом, поэтому в учреждениях с круглосуточным пребыванием несовершеннолетних они чувствуют себя дискомфортно, таким детям необходимо время для реабилитации, социальной адаптации.</w:t>
      </w:r>
    </w:p>
    <w:p>
      <w:pPr>
        <w:pStyle w:val="Normal"/>
        <w:spacing w:lineRule="auto" w:line="240" w:before="0" w:after="0"/>
        <w:ind w:firstLine="708"/>
        <w:jc w:val="both"/>
        <w:rPr/>
      </w:pPr>
      <w:r>
        <w:rPr>
          <w:rFonts w:cs="Times New Roman" w:ascii="Times New Roman" w:hAnsi="Times New Roman"/>
          <w:sz w:val="26"/>
          <w:szCs w:val="26"/>
        </w:rPr>
        <w:t>В целях профилактики социального сиротства, беспризорности и семейного неблагополучия на территории Новосибирской области ежегодно проводится межведомственные комплексные оп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совершеннолетние, систематически совершающие самовольные уходы, заслушиваются на заседаниях Советов профилактики, педагогических советах, на заседаниях муниципальных комисс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709"/>
        <w:jc w:val="both"/>
        <w:rPr/>
      </w:pPr>
      <w:bookmarkStart w:id="17" w:name="__RefHeading___Toc131665476"/>
      <w:bookmarkEnd w:id="17"/>
      <w:r>
        <w:rPr>
          <w:rFonts w:cs="Times New Roman" w:ascii="Times New Roman" w:hAnsi="Times New Roman"/>
          <w:i/>
          <w:color w:val="000000"/>
          <w:sz w:val="26"/>
          <w:szCs w:val="26"/>
        </w:rPr>
        <w:t>2.2.4. Межведомственные мероприятия, их результативность;</w:t>
      </w:r>
    </w:p>
    <w:p>
      <w:pPr>
        <w:pStyle w:val="Normal"/>
        <w:widowControl w:val="false"/>
        <w:spacing w:lineRule="auto" w:line="240" w:before="0" w:after="0"/>
        <w:ind w:right="-57" w:firstLine="709"/>
        <w:jc w:val="both"/>
        <w:rPr/>
      </w:pPr>
      <w:r>
        <w:rPr>
          <w:rFonts w:cs="Times New Roman" w:ascii="Times New Roman" w:hAnsi="Times New Roman"/>
          <w:sz w:val="26"/>
          <w:szCs w:val="26"/>
        </w:rPr>
        <w:t>Во исполнение Указа Президента Российской Федерации от 22.11.2023 № 875             «О проведении в Российской Федерации Года семьи»:</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создан организационный комитет по проведения Года семьи на территории Новосибирской области (постановление Губернатора Новосибирской области от 30.01.2024 № 10);</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утвержден План основных мероприятий по проведению в 2024 году Года семьи на территории Новосибирской области (распоряжение Правительства Новосибирской области от 30.01.2024 № 30-рп).</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Открытие Года семьи состоялось в телевизионном эфире государственной телерадиокомпании «Новосибирск» (спецвыпуск программы «Вести»): семейная пресс-конференция «Моя сила - семья» Губернатора Новосибирской области Травникова А.А. с семьями, внесшими вклад в развитие Новосибирской области (семья многодетной матери, удостоенной звания «Мать-героиня», 14 детей; семьи потомственных педагогов, деятелей культуры, здравоохранения, спорта; молодая семья-лидеры молодежного движения), с видеовключениями из муниципальных образований Новосибирской области</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 xml:space="preserve">По рекомендации Правительства Российской Федерации в число плановых мероприятий обязательны к включению мероприятия массовые, объединяющие все семейные группы, в 2024 году организованы: </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региональный фестиваль «Всей семьей» (400 площадок, более 10 тыс. участников);</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региональная информационная кампании «Чтобы помогать, не нужен костюм супергероя» (направление «Семейное волонтерство»);</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участие Новосибирской области в первом Всероссийском свадебном фестивале, приуроченном к Году семьи, две пары из Новосибирской области зарегистрировали брак в Москве;</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региональный круглый стол «Ценности жизни: семья и дети» - начало Недели детства в Новосибирской области, посвященной Международному дню защиты детей (более 2000 мероприятий регионального и муниципального уровня);</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проект «Большие семейные выходные»;</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областной форум «Родные-любимые»;</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Губернаторский прием «Золотые надежды России» для выпускников, награжденных медалями «За особые успехи в учении» (под девизом «Год семьи и связь поколений»);</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региональный спортивный фестиваль «Семейная команда» (250 семейных команд из всех муниципальных образований, районов и городских округов Новосибирской области);</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выпуск серии подкастов «Для дома, для семьи» о семейной жизни и традиционных ценностях России;</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региональный проект «Родители. Дети. Школа»;</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 xml:space="preserve">билборды, баннеры, брендированные логотипом Года семьи, во всех муниципальных образованиях региона. </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Организовано зональное межведомственное совещание муниципальных управленческих команд по совершенствованию системы профилактики семейного неблагополучия и социального сиротства, в ходе которого принято решение об обновлении карты ресурсов муниципальных образований с учетом потребностей семей и развития новых услуг для детей и семей с детьми.</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Новосибирская область приняла участие в Общероссийском открытом уроке «Роль семьи в жизни человека» в День знаний.</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м парке им. О. Кошевого состоялась осенняя конференция Областного родительского собрания «Встреча без галстука».</w:t>
      </w:r>
    </w:p>
    <w:p>
      <w:pPr>
        <w:pStyle w:val="Normal"/>
        <w:widowControl w:val="false"/>
        <w:spacing w:lineRule="auto" w:line="240" w:before="0" w:after="0"/>
        <w:ind w:right="-57" w:firstLine="709"/>
        <w:jc w:val="both"/>
        <w:rPr/>
      </w:pPr>
      <w:r>
        <w:rPr>
          <w:rFonts w:cs="Times New Roman" w:ascii="Times New Roman" w:hAnsi="Times New Roman"/>
          <w:sz w:val="26"/>
          <w:szCs w:val="26"/>
        </w:rPr>
        <w:t>Новосибирская область приняла участие во впервые организованной в 2023/2024 учебном году Всероссийской спартакиаде школьных спортивных клубов для обучающихся с ОВЗ и детей-инвалидов (с нарушением слуха, зрения интеллекта). На Всероссийском этапе команда I группы здоровья ШСК МБОУ С(К)ШИ № 37 города Новосибирска заняла 1-е место в общекомандном зачете.</w:t>
      </w:r>
    </w:p>
    <w:p>
      <w:pPr>
        <w:pStyle w:val="Normal"/>
        <w:widowControl w:val="false"/>
        <w:spacing w:lineRule="auto" w:line="240" w:before="0" w:after="0"/>
        <w:ind w:right="-57" w:firstLine="709"/>
        <w:jc w:val="both"/>
        <w:rPr/>
      </w:pPr>
      <w:r>
        <w:rPr>
          <w:rFonts w:cs="Times New Roman" w:ascii="Times New Roman" w:hAnsi="Times New Roman"/>
          <w:sz w:val="26"/>
          <w:szCs w:val="26"/>
        </w:rPr>
        <w:t>Семейным пространством «Как дома» молодежного центра «Содружество» реализовано семь проектов, направленных на поддержку молодых семей, общее количество участников - более 3000 человек. Среди них: «Супер Мама» (просвещение молодых мам в вопросах семейной ролевой идентификации), «Папа Мама Тур» (формирование навыков туризма молодых семей с детьми), «Супер Папа» (повышение уровня активности и осознанности молодых отцов в процессе семейного воспитания и совместного досуга с ребенком).</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Подведение итогов Года семьи в Новосибирской области состоялось в формате концерта-признания «С любовью к семье и Родине!» в крупнейшем спортивном комплексе региона «Локомотив-арена» 22 декабря 2024 г. Общее количество участников – 3 500 человек. Подведены итоги Года семьи, организована церемония награждения лучших семей региона, удостоенных в Год семьи государственных наград, ставших победителями спортивных, творческих состязаний различного уровня. Кроме этого, в рамках праздника благодарности родителям «Спасибо за жизнь», который отмечался в этот же день (22 декабря), инициированного Общероссийским общественным проектом «Демографическая платформа РФ» и поддержанным Уполномоченным при Президенте РФ по правам ребенка М.А. Львовой-Беловой, состоялось чествование семей за заслуги в воспитании и развитии детей.</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 xml:space="preserve">Кроме этого, в 2024 году проведен целый ряд традиционных праздников, имеющих государственное значение, обращенных к человеческим ценностям, поддержке семьи, материнства и детства: 3 церемонии награждения Губернатором Новосибирской области 47 многодетных матерей, воспитавших 5 и более детей, знаком отличия «За материнскую доблесть»; </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вручение многоместных автомобилей «Лада Гранта Куб» 60 многодетным семьям и 14 многодетным семьям, принявшим на воспитание детей из Луганской Народной Республики;</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 xml:space="preserve">региональный этап Всероссийского конкурса «Семья года» - областного конкурса «Семейные ценности» (участие приняла 151 семья, определены 15 семей-победительниц, из них 1 семья стала победителем Всероссийского конкурса «Семья года»); </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областное праздничное мероприятие, посвященное Международному дню защиты детей (мероприятие проходило на территории Новосибирского зоопарка, приняли участите более 4 000 детей);</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вручение медали «За любовь и верность» 70 супружеским парам;</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церемония вручения свидетельств о назначении стипендий Губернатора Новосибирской области и Благотворительного Фонда «Наш день» 60 одаренным детям-инвалидам в сфере культуры и искусства;</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вручение Государственной награды - звания «Мать-героиня» 1 многодетной маме - жительнице города Новосибирска. Год семьи в регионе завершен Форумом семей, который проведен в формате концерта-признания «С любовью к семье и Родине!» (3500 участников).</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 xml:space="preserve">По ежегодной традиции 60 детям-инвалидам, одаренным в сфере культуры и искусства, назначена стипендия на 2024-2025 учебный год: 30 детям-инвалидам - стипендия Губернатора Новосибирской области, еще 30 детям-инвалидам - стипендия Благотворительного Фонда «Наш день». </w:t>
      </w:r>
    </w:p>
    <w:p>
      <w:pPr>
        <w:pStyle w:val="Normal"/>
        <w:widowControl w:val="false"/>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708"/>
        <w:jc w:val="both"/>
        <w:rPr>
          <w:rFonts w:ascii="Times New Roman" w:hAnsi="Times New Roman" w:cs="Times New Roman"/>
          <w:i/>
          <w:i/>
          <w:color w:val="000000"/>
          <w:kern w:val="2"/>
          <w:sz w:val="26"/>
          <w:szCs w:val="26"/>
        </w:rPr>
      </w:pPr>
      <w:bookmarkStart w:id="18" w:name="__RefHeading___Toc131665477"/>
      <w:bookmarkEnd w:id="18"/>
      <w:r>
        <w:rPr>
          <w:rFonts w:cs="Times New Roman" w:ascii="Times New Roman" w:hAnsi="Times New Roman"/>
          <w:i/>
          <w:color w:val="000000"/>
          <w:sz w:val="26"/>
          <w:szCs w:val="26"/>
        </w:rPr>
        <w:t xml:space="preserve">2.2.5. </w:t>
      </w:r>
      <w:r>
        <w:rPr>
          <w:rFonts w:cs="Times New Roman" w:ascii="Times New Roman" w:hAnsi="Times New Roman"/>
          <w:i/>
          <w:color w:val="000000"/>
          <w:kern w:val="2"/>
          <w:sz w:val="26"/>
          <w:szCs w:val="26"/>
        </w:rPr>
        <w:t>Работа с подростками, вступившими в конфликт с законом (обвиняемые или подозреваемые в совершении преступлений; отбывающие наказание в виде лишения свободы; освобожденные из учреждений уголовно исполнительной системы; осужденные условно и ины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rPr>
      </w:pPr>
      <w:bookmarkStart w:id="19" w:name="__RefHeading___Toc131665478"/>
      <w:r>
        <w:rPr>
          <w:rFonts w:eastAsia="Times New Roman" w:cs="Times New Roman" w:ascii="Times New Roman" w:hAnsi="Times New Roman"/>
          <w:sz w:val="26"/>
          <w:szCs w:val="26"/>
        </w:rPr>
        <w:t>Следует отметить, что положительные тенденции в подростковой преступности в последние месяцы наметились благодаря принимаемым мерам, направленным на отработку мест концентрации несовершеннолетних, организацию занятости подростков, выявление лиц, вовлекающих несовершеннолетних в противоправную деятельность.</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С целью предупреждения совершения преступлений в состоянии опьянения УОДУУПиПДН в текущем году организованы оперативно-профилактические мероприятия </w:t>
      </w:r>
      <w:r>
        <w:rPr>
          <w:rFonts w:eastAsia="Times New Roman" w:cs="Times New Roman" w:ascii="Times New Roman" w:hAnsi="Times New Roman"/>
          <w:i/>
          <w:iCs/>
          <w:sz w:val="26"/>
          <w:szCs w:val="26"/>
          <w:lang w:val="en-US"/>
        </w:rPr>
        <w:t>(«Твой выбор», «Подросток- Правонарушитель»),</w:t>
      </w:r>
      <w:r>
        <w:rPr>
          <w:rFonts w:eastAsia="Times New Roman" w:cs="Times New Roman" w:ascii="Times New Roman" w:hAnsi="Times New Roman"/>
          <w:sz w:val="26"/>
          <w:szCs w:val="26"/>
        </w:rPr>
        <w:t xml:space="preserve"> задачами которых являлось выявление и привлечение несовершеннолетних правонарушителей к административной ответственности за употребление спиртных напитков, а также своевременная их постановка на профилактический учет в территориальных органах внутренних дел.</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 преступности в отношении несовершеннолетних свидетельствует о том, что на уровень их защищенности от преступных посягательств влияет множество факторов, в том числе обстановка в семье, степень ответственности родителей за жизнь и здоровье своих детей. Многие преступления можно было бы не допустить при условии выполнения своих обязанностей родителями. Подтверждением является тот факт, что ежегодно выявляется более 2000 тыс. родителей или иных законных представителей несовершеннолетних, не исполняющих обязанностей по воспитанию детей.</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Одной из профилактических мер по предупреждению противоправных деяний в отношении несовершеннолетних является привлечение законных представителей к административной ответственности и своевременная постановка на профилактический учет в территориальных органах внутренних дел. </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За 2024 год к административной ответственности по ст. 5.35 КоАП РФ привлечено 3375 родителей, выявлен и постановлен на профилактический учет в подразделениях по делам несовершеннолетних 1251 неблагополучный родитель, за неисполнение обязанностей по воспитанию несовершеннолетних, сопряженное с жестоким обращением с детьми возбуждено 14 уголовных дел. Наряду с этим, профилактической работой было охвачено более 3595 законных представителей.</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водимый анализ показал, что к основным причинам совершения несовершеннолетними преступлений, помимо социальной неустроенности подростков, их незанятости относится уверенность несовершеннолетних в своей безнаказанности. </w:t>
      </w:r>
    </w:p>
    <w:p>
      <w:pPr>
        <w:pStyle w:val="Normal"/>
        <w:tabs>
          <w:tab w:val="clear" w:pos="708"/>
          <w:tab w:val="left" w:pos="0" w:leader="none"/>
        </w:tabs>
        <w:spacing w:lineRule="auto" w:line="240" w:before="0" w:after="0"/>
        <w:ind w:firstLine="737"/>
        <w:jc w:val="both"/>
        <w:rPr/>
      </w:pPr>
      <w:r>
        <w:rPr>
          <w:rFonts w:eastAsia="Times New Roman" w:cs="Times New Roman" w:ascii="Times New Roman" w:hAnsi="Times New Roman"/>
          <w:sz w:val="26"/>
          <w:szCs w:val="26"/>
        </w:rPr>
        <w:t>Одним из эффективных методов ранней профилактики подростковой преступности остается помещение подростков в ЦВСНП ГУ для проведения с ними профилактической работы. В текущем году в ЦВСНП ГУ помещен 161 подросток, из них за совершение выявление общественно опасных деяний – 62, за совершение административных правонарушений – 92 и помещенных в СУВУЗТ – 7.</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нистерством образования Новосибирской области систематически проводятся профилактические мероприятия в образовательных организациях, направленные на предупреждение совершения несовершеннолетними преступлений, в том числе с привлечением специалистов ГУ МВД России по Новосибирской област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жегодно в течение учебного года проводятся вебинары для родителей (законных представителей), на которых рассматриваются вопросы детской безопасности, в том числе безопасности на железной дороге, алгоритм действий по осуществлению контроля за поведением подростков в информационно-телекоммуникационных сетях, включая сеть «Интернет», социальных сетях и мессенджерах, об ответственности за правонарушения. </w:t>
      </w:r>
    </w:p>
    <w:p>
      <w:pPr>
        <w:pStyle w:val="Normal"/>
        <w:tabs>
          <w:tab w:val="clear" w:pos="708"/>
          <w:tab w:val="left" w:pos="0" w:leader="none"/>
        </w:tabs>
        <w:spacing w:lineRule="auto" w:line="240" w:before="0" w:after="0"/>
        <w:ind w:firstLine="737"/>
        <w:jc w:val="both"/>
        <w:rPr/>
      </w:pPr>
      <w:r>
        <w:rPr>
          <w:rFonts w:eastAsia="Times New Roman" w:cs="Times New Roman" w:ascii="Times New Roman" w:hAnsi="Times New Roman"/>
          <w:sz w:val="26"/>
          <w:szCs w:val="26"/>
        </w:rPr>
        <w:t>На заседания Областного родительского собрания приглашаются сотрудники полиции, на которых среди прочих вопросов рассматривается вопрос профилактики преступлений, совершенных несовершеннолетним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этого, на территории Новосибирской области проводятся мероприятия по повышению уровня правовой грамотности детей, родителей (законных представителей), специалистов, работающих с детьми и в интересах детей, по вопросам защиты прав и интересов детей и семей, имеющих детей.</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ы такие мероприятия, как тематические классные часы «Всероссийский день правовой помощи детям», уроки-лекции «Об основных конституционных гарантиях прав ребенка», беседы для старшеклассников «Уголовная и административная ответственность несовершеннолетних», круглые столы «Ты имеешь право», «Уроки правовой культуры», общешкольные родительские собрания «Медиация», консультации обучающихся, родителей (законных представителей) по правовым вопросам.</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целях профилактики правонарушений для подростков проводятся мероприятия по военно-патриотическому воспитанию, вовлечению их в социально-полезную деятельность, повышению гражданской ответственности и правовой культуры. </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профилактики и исправления противоправного поведения несовершеннолетних стали активно использоваться возможности социально ориентированных общественных организаций и молодежных объединений.</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ланом, утвержденным министром физической культуры и спорта, министром труда и социального развития Новосибирской области, начальником ГУФСИН по Новосибирской области и начальником ГУ МВД России по Новосибирской области, ежемесячно несовершеннолетние, в том числе состоящие на профилактическом учете, привлекаются в качестве зрителей на спортивные мероприятия. Участие в спортивных мероприятиях приняли более 150 подростков.</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вые отряды подростков – это добровольное объединение обучающихся, в возрасте от 14 до 18 лет, изъявивших желание в свободное от учебы время принимать участие в трудовой деятельности и общественно полезной работе для дальнейшего профессионального самоопределения.</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4 году 1 144 подростка города Новосибирска и Новосибирской области стали частью движения РСО. 23 муниципальных района и городских округа Новосибирской области и 8 административных территорий города Новосибирска создали отряды и смогли помочь ребятам в получении трудового опыта. Молодые люди занимали следующее должности: бариста, вожатый, помощник повара, подсобный рабочий, рабочий по комплексному обслуживанию здания, распределитель работы, архивариус, ученик комплектовщика, упаковщик готовой продукции, художник, оператор, продавец, уборщик, культорганизатор.</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работы с неорганизованной молодежью («уличной», не вовлеченной в полезную деятельность) в деятельность органов и учреждений сферы молодежной политики региона внедрены уличные социальные службы для выявления и социального сопровождения данной категории. Уличная социальная служба – инструмент информирования и вовлечения подростков и молодежи путем выстраивания доверительных контактов в неформальных местах встреч (в среде нахождения). На уровне взаимодействия «равный равному» подростки под сопровождением куратора службы приглашают в молодежные центры и открытые пространства сверстников, которые по разным причинам не являются их посетителям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данный момент создано 16 служб, совершено более 85 выходов (из них 35 проведены в рамках Всероссийской акции #ДарюТепло). Охвачено более 2500 человек, а порядка 40% из них стали посетителями центров и пространств или участниками мероприятий.</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2018 года областной инфраструктурный проект «Открытые пространства» расширяет доступ детей в муниципальных районах и городских округах региона к разнообразной общественно-культурной жизни, соответствующей их ожиданиям и потребностям. Работа открытых пространств заточена на инициирование молодежью событий, а также для предоставления площадки для встреч в свободное время.</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гионе создано 13 пространств в молодежных центрах: Баганского, Доволенского, Мошковского, Краснозерского, Барабинского, Татарского, Тогучинского, Купинского, Сузуского, Новосибирского (п. Кудряшовский) районов и г. Искитиме Новосибирской области (по 1), в г. Новосибирске (2 площадки). При поддержке Благотворительного фонда «Солнечный город» созданы 75 пространств в сельских домах культуры в Венгеровском (16), Куйбышевском (18), Карасукском (11), Татарском (24), Тогучинском (5), Ордынском (1) районах.</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жегодно общий охват составляет более 20 тысяч человек. Более 50% из этого показателя – повторяющиеся участники, что свидетельствует о стабильном высокой степени вовлеченност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ждом из пространств еженедельно проводится 4-5 событий, инициируемых и организуемых подростками и молодежью, посещаемость каждого события – 20-30 человек. Однако, площадки работают и вне плана мероприятий – как места для встреч и свободного времяпровождения подростками и молодежью.</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трансляции позитивного контента проводится информационно-просветительская работа в сети «Интернет» на ресурсах сферы молодежной политики, в социальных сетях. В 2024 году на базе государственного бюджетного учреждения Новосибирской области «Агентство поддержки молодежных инициатив» работает отдел информационной и психологической безопасности молодежи. Одной из задач является разработка и трансляция контента.</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2024 год сделано более 60 публикаций под хештегом #АгентыИнформируют (по профилактическим темам) с охватом порядка 40 тысяч просмотров. Посты делаются 1 раз в неделю. Страницы ведутся менеджерами социальных сетей, которые адаптируют контент под молодежную аудиторию.</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июне 2024 года отделом информационной и психологической безопасности молодежи в социальной сети «ВКонтакте» создано сообщество «Сибирцевы – истории со смыслом». В группе для молодежи публикуются поучительные и полезные истории вымышленных персонажей (семьи из г. Новосибирска: мама, папа, 4 детей и бабушка) под хештегом #СибирцевыНаСвязи. На данный момент размещено более 20 публикаций и охват 6 тысяч человек.</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целях профилактики совершения подростками повторных правонарушений и преступлений на базе учреждений, подведомственных министерству труда и социального развития Новосибирской области, продолжена работа по внедрению эффективных технологий и форм работы с несовершеннолетними, находящимися в конфликте с законом, зависимым поведением. </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4 году государственном бюджетном учреждении Новосибирской области «Социально-реабилитационный центр для несовершеннолетних «Виктория» (далее – центр «Виктория») продолжена деятельность отделения социальной реабилитации несовершеннолетних, пострадавших от жестокого обращения и насилия, и детей, попавших в трудную жизненную ситуацию. Реабилитация несовершеннолетних осуществляется в стационарных и полустационарных условиях. </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риод реабилитации осуществляется коррекционная работа по уменьшению и ликвидации травматических переживаний, мобилизации психологических ресурсов, восстановлению психологического статуса личности ребенка. При необходимости осуществляется лечение, восстановление и защита правового статуса несовершеннолетнего, работа с ближайшим окружением в целях предотвращения рецидивов жестокого обращения, восстановление семейных связей. В рамках основной деятельности центр «Виктория» оказывает экстренную психотерапевтическую, правовую и иную помощь в виде предоставления социальных услуг несовершеннолетним, пострадавшим от насилия, и членам их семей с привлечением других служб, организаций и ведомств.</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заимодействии с органами и учреждениями системы профилактики безнадзорности и правонарушений несовершеннолетних Новосибирской области формируется индивидуальный план психологической и социально-педагогической реабилитации несовершеннолетнего.</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обходимости осуществляется лечение, консультация врачами специалистами, содействие в прохождении экспертиз, восстановление и защита правового статуса несовершеннолетнего, работа с ближайшим окружением.</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просу Следственного управления Следственного комитета Российской Федерации по Новосибирской области проведены 42 следственных действия с 31 несовершеннолетним.</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 2024 году на социальном обслуживании в стационарной форме находилось 60 несовершеннолетних, переживших насилие, жестокое обращение</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на базе 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 обеспечена деятельность службы реабилитации и социализации несовершеннолетних «Линия жизн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ая группа службы: несовершеннолетние с девиантным поведением, нуждающиеся в особом контроле и воспитании;</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вершеннолетние, совершившие правонарушения до достижения возраста, с которого наступает административная ответственность (с 14 до 16 лет);</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вершеннолетние, осужденные за совершение преступлений небольшой тяжести и освобожденные судом от наказания с применением принудительных мер воспитательного воздействия;</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вершеннолетние,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ый период социальная реабилитация подростков целевой группы проводилась по следующим направлениям: включение несовершеннолетнего в сферу труда (учебы); восстановление семейных отношений (в родительской семье); формирование у подростков потребности в здоровом образе жизни, укрепление системы нравственных ценностей как регулятора социального поведения, профилактика противоправного поведения.</w:t>
      </w:r>
    </w:p>
    <w:p>
      <w:pPr>
        <w:pStyle w:val="Normal"/>
        <w:tabs>
          <w:tab w:val="clear" w:pos="708"/>
          <w:tab w:val="left" w:pos="0" w:leader="none"/>
        </w:tabs>
        <w:spacing w:lineRule="auto" w:line="240" w:before="0" w:after="0"/>
        <w:ind w:firstLine="7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го в 2024 году услуги в службе получили 50 подростков</w:t>
      </w:r>
    </w:p>
    <w:p>
      <w:pPr>
        <w:pStyle w:val="Heading3"/>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Heading3"/>
        <w:spacing w:lineRule="auto" w:line="240" w:before="0" w:after="0"/>
        <w:ind w:firstLine="709"/>
        <w:jc w:val="both"/>
        <w:rPr>
          <w:rFonts w:ascii="Times New Roman" w:hAnsi="Times New Roman" w:cs="Times New Roman"/>
          <w:i/>
          <w:i/>
          <w:color w:val="000000"/>
          <w:sz w:val="26"/>
          <w:szCs w:val="26"/>
          <w:lang w:val="ru-RU"/>
        </w:rPr>
      </w:pPr>
      <w:bookmarkStart w:id="20" w:name="__RefHeading___Toc131665478"/>
      <w:r>
        <w:rPr>
          <w:rFonts w:cs="Times New Roman" w:ascii="Times New Roman" w:hAnsi="Times New Roman"/>
          <w:i/>
          <w:color w:val="000000"/>
          <w:sz w:val="26"/>
          <w:szCs w:val="26"/>
        </w:rPr>
        <w:t>2.2.6. Профилактика употребления несовершеннолетними наркотических средств и психотропных веществ</w:t>
      </w:r>
      <w:bookmarkEnd w:id="20"/>
      <w:r>
        <w:rPr>
          <w:rFonts w:cs="Times New Roman" w:ascii="Times New Roman" w:hAnsi="Times New Roman"/>
          <w:i/>
          <w:color w:val="000000"/>
          <w:sz w:val="26"/>
          <w:szCs w:val="26"/>
          <w:lang w:val="ru-RU"/>
        </w:rPr>
        <w:t>.</w:t>
      </w:r>
    </w:p>
    <w:p>
      <w:pPr>
        <w:pStyle w:val="Normal"/>
        <w:spacing w:lineRule="auto" w:line="240" w:before="0" w:after="0"/>
        <w:ind w:firstLine="709"/>
        <w:contextualSpacing/>
        <w:jc w:val="both"/>
        <w:rPr>
          <w:rFonts w:ascii="Times New Roman" w:hAnsi="Times New Roman" w:cs="Times New Roman"/>
          <w:sz w:val="26"/>
          <w:szCs w:val="26"/>
        </w:rPr>
      </w:pPr>
      <w:bookmarkStart w:id="21" w:name="__RefHeading___Toc131665479"/>
      <w:r>
        <w:rPr>
          <w:rFonts w:cs="Times New Roman" w:ascii="Times New Roman" w:hAnsi="Times New Roman"/>
          <w:sz w:val="26"/>
          <w:szCs w:val="26"/>
        </w:rPr>
        <w:t>В рамках межведомственного взаимодействия министерства образования с министерством здравоохранения Новосибирской области и отделом по контролю за оборотом наркотиков ГУ МВД России по Новосибирской области проведена ежегодная межведомственная комплексная оперативно-профилактическая операция «Чистое поколение - 2024», основной целью которой является предупреждение распространения наркомании среди несовершеннолетних, выявление фактов их вовлечения в преступную деятельность, связанную с незаконным оборотом наркотических средств и психотропных вещест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сех образовательных организациях Новосибирской области (организации общего образования, профессиональные образовательные организации, образовательные организации высшего образования) проведено более 21000 профилактических мероприятий различных форматов, направленных на формирование негативного отношения к незаконному потреблению наркотических средств и пропаганду здорового образа жизни, с привлечением общественных молодежных организаций, специалистов учреждений здравоохранения, правоохранительных органов. </w:t>
      </w:r>
    </w:p>
    <w:p>
      <w:pPr>
        <w:pStyle w:val="Normal"/>
        <w:spacing w:lineRule="auto" w:line="240" w:before="0" w:after="0"/>
        <w:ind w:firstLine="709"/>
        <w:contextualSpacing/>
        <w:jc w:val="both"/>
        <w:rPr/>
      </w:pPr>
      <w:r>
        <w:rPr>
          <w:rFonts w:cs="Times New Roman" w:ascii="Times New Roman" w:hAnsi="Times New Roman"/>
          <w:sz w:val="26"/>
          <w:szCs w:val="26"/>
        </w:rPr>
        <w:t>Кроме того, с сентября 2024 года ежемесячно, в соответствии с графиками проведения в образовательных организациях профилактических мероприятий по профилактике преступлений в сфере информационно-телекоммуникационных технологий, сотрудниками ГУ совместно с представителями Автономной некоммерческой организации «Новосибирский Дом финансового просвещения» проводят профилактические мероприятия в образовательных организациях г. Новосибирс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принятия дополнительных мер к совершенствованию работы по выявлению и учету несовершеннолетних, употребляющих психоактивные вещества, ежемесячно инспекторами ПДН территориальных органов проводятся сверки с врачами-наркологами. Своевременный обмен информацией позволяет организовать профилактическую работу с несовершеннолетними, употребляющими ПАВ должным образо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24 году сотрудниками УНК совместно со студентами Киберотряда, организованного на базе ФГБОУ «Сибирский государственный университет телекоммуникаций и информатики», проведена работа по выявлению запрещенной к распространению в Российской Федерации информации о наркотических средствах и психотропных веществах и досудебному ограничению доступа к интернет-ресурсам, содержащим указанный контент, в результате чего выявлен и направлен в Роскомнадзор на блокировку 1341 интернет-ресурс, из них: подтверждено наличие материалов с противоправным контентом, доступ к которым ограничен – 1210 ресурсам, 130 ресурсов отклонено за не подтверждением информации либо по причине отсутствия материалов с противоправным контентом, а также в связи с тем, что на момент проведения проверки адрес был недоступен либо удален владельцем ресурса, по 1 ресурсу ответ не получен.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оме того, на постоянной основе проводится работа по созданию и размещению в средствах массовой информации пропагандистских материалов, направленных на предупреждение правонарушений, совершаемых несовершеннолетними в сфере незаконного оборота и потребления наркотиков (56), разработаны макеты социальной наружной рекламы антинаркотической направленност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эрией г. Новосибирска обеспечено изготовление и размещение (на безвозмездной основе) 10 макетов на крупных городских улицах и магистралях, проведена информационная кампания по размещению тематических информационных материалов антинаркотической направленности на 38 рекламных светодиодных конструкциях с трансляцией 360 показов в сутки, организовано проведение вебинаров, пресс-конференций, реализация проекта «Движение на опережение» и многое друго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мероприятий, направленных на профилактику наркомании и популяризацию здорового образа жизни в молодежной среде, ведется преимущественно в рамках государственной программы Новосибирской области «Развитие государственной молодежной политики Новосибирской области, а также в рамках муниципальных программ по работе с молодежью. В рамках Программы реализуются мероприятия, направленные на пропаганду здорового образа жизни и профилактику асоциальных проявлений, в том числе правонарушений в молодежной среде Новосибирской обла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я госпрограммы проводятся с учетом федеральных и региональных планов и программ, обеспечивающих комплексную профилактическую работу с молодежью. Ежегодно проводится не менее 300 мероприятий с участием более 100 тысяч челове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здания условий для социальной интеграции молодых людей, состоящих на различных видах учета, и пропаганды положительной модели поведения с 2022 года реализуется проект «ЗОЖники». Для участников проводятся спортивные и образовательные мероприятия в местах проживания при поддержке муниципальных кураторов проекта. В заключительном этапе проекта 16 человек, набравших наибольшее количество баллов, заезжают на смену в лагерь, где проходит финал: тренинги с психологами, мастер-классы по здоровому образу жизни, спорту и стилю, фитнес-тренировки, профилактические семинары, выпускной вечер с объявлением победителей. Участниками в 2024 году стали более 300 молодых людей 14 – 17 лет. После участия в проекте с профилактического учета сняли 90% финалистов не достигших 18 лет.</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нализ эффективности показывает, что в Новосибирской области сформирован положительный опыт эффективного вовлечения детей и молодежи в социально полезную деятельность посредством участия в ключевых движения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российское общественно-государственное движение детей и молодежи «Движение первых» Новосибирской области (зарегистрировано 1221 первичных отделения и 30168 участников организации). В год проводится более 100 мероприятий с участием 50 тысяч человек. В 2024 году участниками «Движения первых» стали 590 подростков, состоящих на учет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рудовые отряды подростков Молодежной общероссийской общественной организации «Российские Студенческие Отряды» (66 отрядов общей численностью 958 человек). Данная работа осуществляется как инструмент, способствующий раннему выявлению детского и семейного неблагополуч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709"/>
        <w:jc w:val="both"/>
        <w:rPr>
          <w:rFonts w:ascii="Times New Roman" w:hAnsi="Times New Roman" w:cs="Times New Roman"/>
          <w:i/>
          <w:i/>
          <w:color w:val="000000"/>
          <w:sz w:val="26"/>
          <w:szCs w:val="26"/>
        </w:rPr>
      </w:pPr>
      <w:bookmarkStart w:id="22" w:name="__RefHeading___Toc131665479"/>
      <w:r>
        <w:rPr>
          <w:rFonts w:cs="Times New Roman" w:ascii="Times New Roman" w:hAnsi="Times New Roman"/>
          <w:i/>
          <w:color w:val="000000"/>
          <w:sz w:val="26"/>
          <w:szCs w:val="26"/>
        </w:rPr>
        <w:t>2.2.7. Организация досуга и занятости несовершеннолетних, состоящих на различных видах учета (дополнительное образование, спорт, оздоровление и отдых, трудоустройство, волонтерская и добровольческая деятельность, общественные объединения (организации).</w:t>
      </w:r>
      <w:bookmarkEnd w:id="22"/>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офилактики подростковой преступности активно используются программы по трудоустройству детей.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4 году на реализацию мероприятий по содействию трудовой занятости несовершеннолетних граждан в возрасте от 14 до 18 лет в свободное от учебы время направлено 26 797,3 тыс. рублей средств областного бюджета Новосибирской области, 57 769,9 тыс. рублей средств местных бюджетов, 19 116,0 тыс. рублей собственных средств работодателя.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в центры занятости населения за содействием в трудоустройстве обратились 7915 несовершеннолетних граждан, из них 7720 подростков были трудоустроены.</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постоянные рабочие места трудоустроились 108 несовершеннолетних граждан, на временные рабочие места – 7612 подростков, в том числе 7416 подростков трудоустроены по договорам с работодателями об организации временного трудоустройства несовершеннолетних граждан в возрасте от 14 до 18 лет в свободное от учебы время.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временном трудоустройстве приняли участие:</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87 подростков из малообеспеченных сем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6 подростков из многодетных сем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3 подростка, состоящих на различных видах профилактического учет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подростка из числа детей-сирот, детей, оставшихся без попеченияродител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0 подростков, имеющих инвалидность;</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9 подростков, находящихся в трудной жизненной ситуаци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дростков – членов семей участников специальной военной операци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же в целях профилактики подростковой преступности используются программы по трудоустройству детей, активно развиваются «Российские Студенческие Отряды» для подростков.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трудовых отрядах приняли участие 1144 подростка из 23 районов области и 8 районов города Новосибирск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услугу по профориентации получили 7207 граждан в возрасте от 14-17 лет. Гражданам были выданы рекомендации, содержащие перечень видов профессиональной деятельности, занятости и компетенций, позволяющих вести профессиональную деятельность в определенной сфере выполнять работу по конкретным профессиям, специальностям, возможным направлениям прохождения профессионального обучения и получе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Normal"/>
        <w:widowControl w:val="false"/>
        <w:spacing w:lineRule="auto" w:line="240" w:before="0" w:after="0"/>
        <w:ind w:right="-57" w:firstLine="709"/>
        <w:jc w:val="both"/>
        <w:rPr/>
      </w:pPr>
      <w:r>
        <w:rPr>
          <w:rFonts w:cs="Times New Roman" w:ascii="Times New Roman" w:hAnsi="Times New Roman"/>
          <w:sz w:val="26"/>
          <w:szCs w:val="26"/>
          <w:lang w:eastAsia="ru-RU"/>
        </w:rPr>
        <w:t>В рамках групповой работы проводились профориентационные встречи-беседы, семинары: «Аспекты будущей профессии», «Мое хобби-моя работа», «Час профориентации», «Взгляд с будущее» «Как выбрать профессию?», «Шаг на встречу выбранной профессии», «Найди свое призвание» и другие.</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ддержке Уполномоченного по правам ребенка в Новосибирской области на 2025 год разработана Карта действий по обеспечению трудовой занятости несовершеннолетни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ще одной эффективной мерой профилактики совершения несовершеннолетними правонарушений, асоциального поведения является закрепление за ними наставников из числа социально значимых взрослы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восибирской области сформирован реестр из 1086 кандидатов в наставники, из них в муниципальных образованиях 730 кандидатов, в г. Новосибирске 294 кандидата. Наставники закреплены за 637 несовершеннолетними, из них: педагогических работников – 394; сотрудников правоохранительных органов – 92; сотрудников государственных органов и органов местного самоуправления – 66; иных лиц – 85.</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2.8. Реализация мероприятий региональных (муниципальных) програм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отдыха и оздоровления в регионе осуществляется в рамках государственной программы утвержденной постановлением Правительства Новосибирской области от 17.11.2021 № 462-п «Об утверждении государственной программы Новосибирской области» Социальная поддержка в Новосибирской област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4 году детская оздоровительная кампания проведена в регионе с обязательным соблюдением ряда требований, обеспечивающих безопасную для здоровья детей организацию отдых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функционировали 1 014 организаций детского отдыха и оздоровления, из них 66 загородных лагерей и 948 лагерей с дневным пребывание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4 году введены в эксплуатацию три новых лагеря на 332 места: палаточный лагерь «Зеленый берег» на 20 мест (Мошковский район), палаточный городок на базе Образовательного парка им. О. Кошевого на 120 мест, детский оздоровительный лагерь «Сиббери клуб» на 192 места (Искитимский район).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летний период отдыхом и оздоровлением охвачено 122 858 детей (в 2023 году – 121 099 детей). За период январь-октябрь 2024 года отдохнуло 132 095 детей.</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ое внимание уделено организации отдыха детей из наиболее уязвимых категорий. Загородные лагеря и пришкольные площадки посетили 61 840 детей, находящихся в трудной жизненной ситуации (в 2023 году – 60 641 ребенок). Оздоровлено порядка 2,4 тыс. детей, состоящих на профилактическом учете в подразделениях по делам несовершеннолетних.</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ы 52 областные профильные смены, участниками которых стали более 4 тыс. человек.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и отдыха детей и их оздоровления также посетили: 494 ребенка из Луганской и Донецкой Народных Республик; более 5 тыс. детей участников специальной военной операции; около 500 детей сотрудников оборонно-промышленного комплекса (далее - ОПК).</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ое внимание уделено летнему отдыху отдельных групп детей.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рганизации отдыха детей и их оздоровления направлены:</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олее 5 тысяч детей участников специальной военной операци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оло 500 детей сотрудников ОПК;</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оло 2,4 тысячи детей, состоящих на профилактическом учет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олее 4 тысяч детей стали участниками 52 областных профильных смен, которые были реализованы по 8 направлениям (туристко-краеведческое, физкультурно-спортивное, художественное, патриотическое, духовно-нравственное, социально-педагогическое, экологическое, естественнонаучно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тий год подряд Новосибирская область входит в число лучших субъектов Российской Федерации в сфере организации летнего отдыха и оздоровления детей.</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организации трудовой занятости подростков на территории Новосибирской области регулируются следующими нормативными правовыми документам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постановлением Правительства Новосибирской области от 20.09.2016                          № 291-п «О размере квоты рабочих мест для детей, ищущих работу, и порядке ее установлени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ом министерства труда, занятости и трудовых ресурсов Новосибирской от 31.07.2013 № 424 «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офилактики подростковой преступности активно используются программы по трудоустройству детей.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ериод временного трудоустройства несовершеннолетним в возрасте от 14 до 18 лет оказывается материальная поддержка за счет средств областного бюджета Новосибирской области.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иод временного трудоустройства ребятам выплачивалась материальная поддержка в размере 3800 рублей. На эти цели в 2024 году предусмотрено более 26,0 млн рублей средств областного бюджет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я по организации временного трудоустройства несовершеннолетних граждан в возрасте от 14 до 18 лет в свободное от учебы время, по профессиональной ориентации несовершеннолетних граждан реализуются в рамках подпрограммы 1 «Активная политика занятости населения и социальная поддержка безработных граждан» 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 «Об утверждении государственной программы Новосибирской области «Содействие занятости населени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ственными учреждениями занятости населения Новосибирской области (далее – центры занятости населения) на постоянной основе ведется работа с работодателями по организации рабочих мест для временного трудоустройства подростков в свободное от учебы время. Среди работодателей как государственные и муниципальные учреждения, так и коммерческие организации, индивидуальные предпринимател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ростки работали по профессиям: «администратор», «оператор ЭВМ», «библиотекарь», «помощник бухгалтера», «секретарь учебной части», «помощник лаборанта», «делопроизводитель», «подсобный рабочий», «рабочий по благоустройству населенных пунктов», «уборщик территорий», «уборщик производственных и служебных помещений».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организации мероприятий по трудоустройству подростков центры занятости населения проводят работу по информированию работодателей, органов местного самоуправления о порядке и условиях организации работ для подростков, о мерах государственной поддержки работодателей. На постоянной основе проводятся встречи, семинары совместно с представителями администраций муниципальных районов и городских округов Новосибирской области, работодателями.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отчетный период работодателями заявлено в центры занятости 6872 вакансии для временного трудоустройства подростков.</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центром занятости совместно с представителями администраций муниципальных районов и городских округов, работодателями и другими заинтересованными структурами принимали участие в заседаниях комиссий по делам несовершеннолетних и защите их прав муниципальных районов и городских округов, на которых рассматривались вопросы содействия трудоустройству несовершеннолетних граждан в свободное от учебы время, в том числе детей, находящихся в трудной жизненной ситуации, подростков, состоящих на учете в подразделениях по делам несовершеннолетних граждан органов внутренних дел, нуждающихся в помощи государств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восибирской области сформированы 55 трудовых отрядов, участниками которых являются почти 3300 подростков.</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стки занимаются уборкой и благоустройством территорий, уборкой помещений, работой на пришкольном участке (пикировка рассады, уход за саженцами, полив и прополк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трудовых отрядов не только работают, но и участвуют в социально значимых, экологических акциях, конкурсах, фестивалях и сборах.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трами занятости осуществлялся контроль выполнения работодателями требований трудового законодательства в отношении трудоустроенных несовершеннолетних граждан, в том числе с трудовыми инспекторами, работниками прокуратуры.</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Центром занятости города Новосибирска продолжено сотрудничество с Новосибирской воспитательной колонией по трудовому воспитанию несовершеннолетних граждан, осужденных к лишению свободы.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4 году специалистами центра занятости города Новосибирска проведено 5 мероприятий в Новосибирской воспитательной колонии в которых приняли участие 38 воспитанников. В ходе встреч с подростками проводилась разъяснительная работа о возможностях трудоустройства после освобождения и порядке предоставления государственных услуг в сфере содействия занятости населения. Для всех участников встреч проводилось тестирование для определения возможной сферы для трудоустройства и получения професси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еди предприятий, которые в 2024 году приняли наибольшее количество несовершеннолетних граждан, можно выделить следующие: ПАО Компания Сухой НАЗ им. В.П. Чкалова, Акционерное общество «НИИ измерительных приборов – Новосибирский завод имени Коминтерна», Акционерное общество «Новосибирский механический завод «Искра», сельскохозяйственный производственный кооператив «Сады Барабы» и др.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заключенными договорами подростки выполняли работы, связанные с благоустройством и озеленением территории, проводили легкие работы, связанные с производством промышленной продукции, оказывали помощь отдельным службам предприятий и организаций, выполняли курьерские доставки, занимались уборкой территории и служебных помещений.</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ind w:firstLine="709"/>
        <w:jc w:val="both"/>
        <w:rPr>
          <w:rFonts w:ascii="Times New Roman" w:hAnsi="Times New Roman" w:cs="Times New Roman"/>
          <w:i/>
          <w:i/>
          <w:color w:val="000000"/>
          <w:sz w:val="26"/>
          <w:szCs w:val="26"/>
          <w:lang w:eastAsia="ru-RU"/>
        </w:rPr>
      </w:pPr>
      <w:bookmarkStart w:id="23" w:name="__RefHeading___Toc131665480"/>
      <w:bookmarkEnd w:id="23"/>
      <w:r>
        <w:rPr>
          <w:rFonts w:cs="Times New Roman" w:ascii="Times New Roman" w:hAnsi="Times New Roman"/>
          <w:i/>
          <w:color w:val="000000"/>
          <w:sz w:val="26"/>
          <w:szCs w:val="26"/>
          <w:lang w:eastAsia="ru-RU"/>
        </w:rPr>
        <w:t>2.3 Просветительская деятельность, взаимодействие с институтами гражданского обществ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инистерство труда и социального развития НСО, Минобразования НСО, департамент молодежной политики НСО, министерство культуры НСО, областная комиссия во взаимодействии с органами системы профилактики, СО НКО обеспечена реализация мероприятий по снижению агрессивных и насильственных проявлений в подростковой среде, военно-патриотическому воспитанию, повышению гражданской ответственности и правовой культуры, реабилитации, в том числе посредством физической культуры и спорта, реализации психокоррекционных программ.</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на работа по</w:t>
      </w:r>
      <w:r>
        <w:rPr>
          <w:rFonts w:cs="Times New Roman" w:ascii="Times New Roman" w:hAnsi="Times New Roman"/>
          <w:bCs/>
          <w:iCs/>
          <w:sz w:val="26"/>
          <w:szCs w:val="26"/>
          <w:lang w:val="en-US"/>
        </w:rPr>
        <w:t xml:space="preserve"> </w:t>
      </w:r>
      <w:r>
        <w:rPr>
          <w:rFonts w:cs="Times New Roman" w:ascii="Times New Roman" w:hAnsi="Times New Roman"/>
          <w:bCs/>
          <w:iCs/>
          <w:sz w:val="26"/>
          <w:szCs w:val="26"/>
        </w:rPr>
        <w:t>внедрению</w:t>
      </w:r>
      <w:r>
        <w:rPr>
          <w:rFonts w:cs="Times New Roman" w:ascii="Times New Roman" w:hAnsi="Times New Roman"/>
          <w:bCs/>
          <w:iCs/>
          <w:sz w:val="26"/>
          <w:szCs w:val="26"/>
          <w:lang w:val="en-US"/>
        </w:rPr>
        <w:t xml:space="preserve"> технологий и методик межведомственной профилактической работы с семьями, в которых несовершеннолетние склонны или совершают правонарушения, преступления, включая социальное сопровождение</w:t>
      </w:r>
      <w:r>
        <w:rPr>
          <w:rFonts w:cs="Times New Roman" w:ascii="Times New Roman" w:hAnsi="Times New Roman"/>
          <w:bCs/>
          <w:iCs/>
          <w:sz w:val="26"/>
          <w:szCs w:val="26"/>
        </w:rPr>
        <w:t xml:space="preserve">. </w:t>
      </w:r>
      <w:r>
        <w:rPr>
          <w:rFonts w:cs="Times New Roman" w:ascii="Times New Roman" w:hAnsi="Times New Roman"/>
          <w:sz w:val="26"/>
          <w:szCs w:val="26"/>
          <w:lang w:eastAsia="ru-RU"/>
        </w:rPr>
        <w:t xml:space="preserve">Реализация мероприятий способствует повышению качества работы по профилактике правонарушений несовершеннолетних и оказанию помощи несовершеннолетним, находящимся в конфликте с законом, и несовершеннолетним, входящим в группу социального риска, путем обеспечения межведомственного подход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стерством труда и социального развития НСО во взаимодействии с областными исполнительными органами государственной власти Новосибирской области, организациями социальной сферы организована работа по привлечению СО НКО, родительского сообщества, социально ответственного бизнеса, добровольцев к оказанию помощи детям, находящимся в конфликте с законом. Налажено взаимодействие с более 30 СО НКО. Взаимодействие с СО НКО осуществляется как при решении проблем семьи в комплексе, так и в рамках проведения профилактических мероприятий, акций.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lang w:eastAsia="ru-RU"/>
        </w:rPr>
        <w:t>Во всех образовательных организациях, организациях профессионального образования проводятся мероприятия, направленные на профилактику правонарушений среди обучающихся. Данные мероприятия проводятся в форме индивидуальных или групповых бесед по доведению норм законодательства, устанавливающих ответственность за участие в совершении правонарушений, в том числе содействии террористической деятельности. Данные мероприятия проводятся при участии представителей религиозных и общественных организаций, психологов.</w:t>
      </w:r>
    </w:p>
    <w:p>
      <w:pPr>
        <w:pStyle w:val="Normal"/>
        <w:spacing w:lineRule="auto" w:line="240" w:before="0" w:after="0"/>
        <w:ind w:firstLine="709"/>
        <w:jc w:val="both"/>
        <w:rPr/>
      </w:pPr>
      <w:r>
        <w:rPr>
          <w:rFonts w:cs="Times New Roman" w:ascii="Times New Roman" w:hAnsi="Times New Roman"/>
          <w:sz w:val="26"/>
          <w:szCs w:val="26"/>
        </w:rPr>
        <w:t xml:space="preserve">При министерстве образования Новосибирской области функционирует </w:t>
      </w:r>
      <w:r>
        <w:rPr>
          <w:rFonts w:eastAsia="Times New Roman" w:cs="Times New Roman" w:ascii="Times New Roman" w:hAnsi="Times New Roman"/>
          <w:sz w:val="26"/>
          <w:szCs w:val="26"/>
          <w:lang w:eastAsia="ru-RU"/>
        </w:rPr>
        <w:t xml:space="preserve">Областное родительское собрание Новосибирской области, Совет отцов Новосибирской области, по инициативе которых проводятся различные мероприятия, направленные на </w:t>
      </w:r>
      <w:r>
        <w:rPr>
          <w:rFonts w:cs="Times New Roman" w:ascii="Times New Roman" w:hAnsi="Times New Roman"/>
          <w:sz w:val="26"/>
          <w:szCs w:val="26"/>
          <w:shd w:fill="FFFFFF" w:val="clear"/>
        </w:rPr>
        <w:t>формирование патриотического, исторического сознания граждан на основе лучших духовно-нравственных, культурных, исторических ценностей и семейных традиций, на роль семьи и значении отцов в воспитании подрастающего поколения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оей деятельности при организации работы, направленной на профилактику правонарушений, активно осуществляется сотрудничество с некоммерческими организациями, общественными организациями и объединениями.</w:t>
      </w:r>
    </w:p>
    <w:p>
      <w:pPr>
        <w:pStyle w:val="Normal"/>
        <w:spacing w:lineRule="auto" w:line="240" w:before="0" w:after="0"/>
        <w:ind w:firstLine="709"/>
        <w:jc w:val="both"/>
        <w:rPr/>
      </w:pPr>
      <w:r>
        <w:rPr>
          <w:rFonts w:cs="Times New Roman" w:ascii="Times New Roman" w:hAnsi="Times New Roman"/>
          <w:sz w:val="26"/>
          <w:szCs w:val="26"/>
        </w:rPr>
        <w:t>На территории Новосибирской области более 30 социально ориентированных некоммерческих организаций, деятельность которых направлена на оказание помощи семьям с детьми оказавшихся в трудной жизненной ситуации. Данные организации внесены в реестр поставщиков социальных услуг министерства труда и социального развития НСО, деятельность которых финансируется из бюджета Новосибирской области в рамках конкурсного отбора на выполнение мероприятий при организации профилактической работы, по выходу из трудной жизненной ситуации.</w:t>
      </w:r>
    </w:p>
    <w:p>
      <w:pPr>
        <w:pStyle w:val="Heading1"/>
        <w:ind w:firstLine="709"/>
        <w:rPr>
          <w:rFonts w:ascii="Times New Roman" w:hAnsi="Times New Roman" w:cs="Times New Roman"/>
          <w:color w:val="000000"/>
          <w:sz w:val="26"/>
          <w:szCs w:val="26"/>
        </w:rPr>
      </w:pPr>
      <w:bookmarkStart w:id="24" w:name="__RefHeading___Toc131665481"/>
      <w:bookmarkEnd w:id="24"/>
      <w:r>
        <w:rPr>
          <w:rFonts w:cs="Times New Roman" w:ascii="Times New Roman" w:hAnsi="Times New Roman"/>
          <w:color w:val="000000"/>
          <w:sz w:val="26"/>
          <w:szCs w:val="26"/>
        </w:rPr>
        <w:t>2.4. Дополнительная информация.</w:t>
      </w:r>
    </w:p>
    <w:p>
      <w:pPr>
        <w:pStyle w:val="Normal"/>
        <w:spacing w:lineRule="auto" w:line="240" w:before="0" w:after="0"/>
        <w:ind w:firstLine="708"/>
        <w:jc w:val="both"/>
        <w:rPr/>
      </w:pPr>
      <w:r>
        <w:rPr>
          <w:rFonts w:cs="Times New Roman" w:ascii="Times New Roman" w:hAnsi="Times New Roman"/>
          <w:sz w:val="26"/>
          <w:szCs w:val="26"/>
        </w:rPr>
        <w:t>Аппаратом областной комиссии в целях комплексной оценки ситуации по муниципальным образованиям за 2024 год был проведен ежегодный мониторинг по критериям, которые в целом характеризуют уровень безопасности для детей, а также качество работы с семьями, состоящими на профилактических учетах (анализ проведен по муниципальным районам (городским округ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й 1. Уровень криминализации подростковой среды (общественно опасные деяния+преступления+административные правонарушения, совершенные несовершеннолетними), на 1000 человек детского на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2. Количество детей, пострадавших в результате воздействия внешних причин, на 1000 детского населения в муниципальном образова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3. Количество преступлений, совершенных в отношении несовершеннолетних, на 1000 детского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й 4. Доля семей, находящихся в социально опасном положении, снятых с учета в связи с улучшением ситуации, в общем количестве семей, находящихся в социально опасном положении, снятых с уче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5. Доля детей, чьи родители лишены (ограничены) в родительских правах, в общем количестве выявленных в отчетном периоде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6. «Вторичное сиротство» - доля детей, возвращенных из замещающих семей по причинам отсутствия взаимопонимания и отстранения опекуна, по отношению к общему количеству детей, воспитывающихся в замещающих семь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в целях оценки эффективности работы по профилактике подростковой преступности разработаны и проанализированы следующие крите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7. Доля несовершеннолетних. в отношении которых проводилась индивидуальная профилактическая работа, вовлеченных в организованные формы досуга и занят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8. Доля несовершеннолетних, в отношении которых проводилась индивидуальная профилактическая работа, имеющих наставни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9. Доля несовершеннолетних, в отношении которых проводилась индивидуальная профилактическая работа, снятых с учета в связи с исправлением, от общего числа снятых с уче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10. Доля несовершеннолетних, совершивших правонарушения, преступления в период проведения индивидуальной профилактической рабо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11. Доля сигналов, поступивших в Единое окно о несовершеннолетних и семьях с низким уровнем риска от общего количества зарегистрированных сигнал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каждому из обозначенных критериев определены средние региональные показатели и составлен рейтинг муниципальных образований, в которых показатели выше среднеобластных и ниже среднеобластных.</w:t>
      </w:r>
    </w:p>
    <w:p>
      <w:pPr>
        <w:pStyle w:val="Heading1"/>
        <w:ind w:firstLine="709"/>
        <w:rPr/>
      </w:pPr>
      <w:bookmarkStart w:id="25" w:name="__RefHeading___Toc131665482"/>
      <w:r>
        <w:rPr>
          <w:rFonts w:cs="Times New Roman" w:ascii="Times New Roman" w:hAnsi="Times New Roman"/>
          <w:color w:val="000000"/>
          <w:sz w:val="26"/>
          <w:szCs w:val="26"/>
        </w:rPr>
        <w:t>Раздел III. Основные выводы о результатах мероприятий по профилактике:</w:t>
      </w:r>
      <w:bookmarkEnd w:id="25"/>
      <w:r>
        <w:rPr>
          <w:rFonts w:cs="Times New Roman" w:ascii="Times New Roman" w:hAnsi="Times New Roman"/>
          <w:color w:val="000000"/>
          <w:sz w:val="26"/>
          <w:szCs w:val="26"/>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оритетные направления деятельности в 2024 году исполнены, работа будет продолжена.</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учения органам и учреждениям системы профилактики безнадзорности и правонарушений несовершеннолетних, принятые на заседаниях областной комиссии в 2024 году выполнены в полном объеме.</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rPr>
        <w:t>Достигнуто снижения роста подростковой преступности с 814 до 750, что составило -7,9%, при этом удельный вес от общего числа расследованных преступлений вырос с 4,3 % до 4,7%.</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остоянию на конец 2024 года в муниципальных образованиях находится на сопровождении 2016 семей с низким уровнем семейного неблагополучия, 1713 семей со средним уровнем (ИТСА) и 481 семья с высоким уровнем риска семейного неблагополучия (СОП).</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40" w:before="0" w:after="0"/>
        <w:ind w:firstLine="709"/>
        <w:jc w:val="both"/>
        <w:rPr>
          <w:rFonts w:ascii="Times New Roman" w:hAnsi="Times New Roman" w:cs="Times New Roman"/>
          <w:color w:val="000000"/>
          <w:sz w:val="26"/>
          <w:szCs w:val="26"/>
        </w:rPr>
      </w:pPr>
      <w:bookmarkStart w:id="26" w:name="__RefHeading___Toc131665483"/>
      <w:bookmarkEnd w:id="26"/>
      <w:r>
        <w:rPr>
          <w:rFonts w:cs="Times New Roman" w:ascii="Times New Roman" w:hAnsi="Times New Roman"/>
          <w:color w:val="000000"/>
          <w:sz w:val="26"/>
          <w:szCs w:val="26"/>
        </w:rPr>
        <w:t>Раздел IV. Прило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6"/>
          <w:szCs w:val="26"/>
        </w:rPr>
        <w:tab/>
        <w:tab/>
        <w:tab/>
        <w:tab/>
        <w:tab/>
        <w:tab/>
        <w:tab/>
        <w:tab/>
        <w:tab/>
        <w:tab/>
        <w:tab/>
        <w:t xml:space="preserve">         </w:t>
      </w:r>
      <w:r>
        <w:rPr/>
        <w:t>Приложение № 1</w:t>
      </w:r>
    </w:p>
    <w:tbl>
      <w:tblPr>
        <w:tblW w:w="10613" w:type="dxa"/>
        <w:jc w:val="left"/>
        <w:tblInd w:w="-113" w:type="dxa"/>
        <w:tblLayout w:type="fixed"/>
        <w:tblCellMar>
          <w:top w:w="0" w:type="dxa"/>
          <w:left w:w="108" w:type="dxa"/>
          <w:bottom w:w="0" w:type="dxa"/>
          <w:right w:w="108" w:type="dxa"/>
        </w:tblCellMar>
      </w:tblPr>
      <w:tblGrid>
        <w:gridCol w:w="780"/>
        <w:gridCol w:w="6595"/>
        <w:gridCol w:w="1115"/>
        <w:gridCol w:w="1084"/>
        <w:gridCol w:w="1039"/>
      </w:tblGrid>
      <w:tr>
        <w:trPr>
          <w:trHeight w:val="21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КВАРТАЛЬНЫЙ ОТЧЁТ О РАБОТЕ КОМИССИИ ПО ДЕЛАМ НЕСОВЕРШЕННОЛЕТНИХ И ЗАЩИТЕ ИХ ПРАВ НОВОСИБИРСКОЙ ОБЛАСТИ в сравнении за 2023-</w:t>
            </w:r>
            <w:r>
              <w:rPr>
                <w:rFonts w:eastAsia="Times New Roman" w:cs="Times New Roman" w:ascii="Times New Roman" w:hAnsi="Times New Roman"/>
                <w:bCs/>
              </w:rPr>
              <w:t xml:space="preserve">2024 </w:t>
            </w:r>
            <w:r>
              <w:rPr>
                <w:rFonts w:eastAsia="Times New Roman" w:cs="Times New Roman" w:ascii="Times New Roman" w:hAnsi="Times New Roman"/>
              </w:rPr>
              <w:t>г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rPr>
            </w:pPr>
            <w:r>
              <w:rPr>
                <w:rFonts w:eastAsia="Times New Roman" w:cs="Times New Roman" w:ascii="Times New Roman" w:hAnsi="Times New Roman"/>
                <w:bCs/>
              </w:rPr>
              <w:t>2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rPr>
            </w:pPr>
            <w:r>
              <w:rPr>
                <w:rFonts w:eastAsia="Times New Roman" w:cs="Times New Roman" w:ascii="Times New Roman" w:hAnsi="Times New Roman"/>
                <w:bCs/>
              </w:rPr>
              <w:t>2023</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rPr>
            </w:pPr>
            <w:r>
              <w:rPr>
                <w:rFonts w:eastAsia="Times New Roman" w:cs="Times New Roman" w:ascii="Times New Roman" w:hAnsi="Times New Roman"/>
                <w:bCs/>
              </w:rPr>
              <w:t>Наименование показа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rPr>
            </w:pPr>
            <w:r>
              <w:rPr>
                <w:rFonts w:eastAsia="Times New Roman" w:cs="Times New Roman" w:ascii="Times New Roman" w:hAnsi="Times New Roman"/>
                <w:bCs/>
              </w:rPr>
              <w:t>I. Общие све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на территории муниципального района (городского окр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062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99148</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обучающихся по образовательным программам начального общего, основного общего и среднего общего образования на конец пери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593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6340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обучающихся по образовательным программам среднего профессионального образования на конец пери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4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5029</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обучающихся по образовательным программам высшего образования на конец пери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0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89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не обучающихся, систематически пропускающих занятия на конец пери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8</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специалистов, обеспечивающих деятельность муниципальной КДН и ЗП, всего на конец отчетного пери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4</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Количество проведенных заседаний муниципальной КДН и ЗП,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 1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 16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ыездных, расшир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роведенных заседаний муниципальной КДН и ЗП, в которых приняли участие прокур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884</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Количество рассмотренных представлений органа, осуществляющего управление в сфере образования, в отношении несовершеннолетних,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88</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б оставлении несовершеннолетним образовательной орган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удовлетворено,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8</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1.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последующим трудоустройств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1.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продолжением освоения несовершеннолетним образовательной программы основного общего образования в иной форме обу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б отчислении несовершеннолетнего из образовательной организ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2.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удовлетворено,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иным вопроса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4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3.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удовлетворено,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3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Количество поручений (рекомендаций), предусмотренных в постановлениях муниципальной КДН и ЗП,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44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083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из них направленных: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44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083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рганы управления социальной защитой на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6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76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рганы, осуществляющие управление в сфере образов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97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рганы опеки и попечитель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5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51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рганы по делам молодеж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7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76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рганы управления здравоохранение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9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рганы службы занят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1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рганы внутренних де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8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21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учреждения уголовно-исполнительной системы (следственные изоляторы, воспитательные колонии и уголовно-исполнительные инспек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8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41</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ные органы и учреждения, принимающие участие в деятельности по профилактике безнадзорности и правонарушений несовершеннолетних (в том числе членам соответствующей муниципальной комисс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8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585</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оручений, указанных в постановлении муниципальной КДНиЗП (из строки 11), с целью координации деятельности органов и учреждений системы профилактики безнадзорности и правонарушений несовершеннолетних срок исполнения которых наступил в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3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416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сполнено в полном объем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6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886</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редставлений об устранении причин и условий, способствующих совершению правонарушений, вынесенных муниципальной комиссией в порядке ст. 29.13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сполнено в полном объем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рассмотренных обращений граждан (поступивших, в том числе в адрес специалистов, обеспечивающих деятельность муниципальной КДНиЗП, либо ее председателя, заместителя председателя или член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12</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осещений членами муниципальной КДНиЗП организаций в рамках проверки поступивших сообщений о нарушении прав и законных интересов несовершеннолет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72</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rPr>
            </w:pPr>
            <w:r>
              <w:rPr>
                <w:rFonts w:eastAsia="Times New Roman" w:cs="Times New Roman" w:ascii="Times New Roman" w:hAnsi="Times New Roman"/>
                <w:bCs/>
              </w:rPr>
              <w:t>II. Меры по защите и восстановлению прав несовершеннолетних, координации деятельности органов и учреждений системы профилактики безнадзорности и правонарушений несовершеннолет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Количество несовершеннолетних, в отношении которых различными органами и учреждениями системы профилактики проводилась индивидуальная профилактическая работа по состоянию </w:t>
            </w:r>
            <w:r>
              <w:rPr>
                <w:rFonts w:eastAsia="Times New Roman" w:cs="Times New Roman" w:ascii="Times New Roman" w:hAnsi="Times New Roman"/>
                <w:bCs/>
              </w:rPr>
              <w:t>на конец отчетного пери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2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674</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 xml:space="preserve">Количество несовершеннолетних, в отношении которых органами и учреждениями системы профилактики проводилась индивидуальная профилактическая работа </w:t>
            </w:r>
            <w:r>
              <w:rPr>
                <w:rFonts w:eastAsia="Times New Roman" w:cs="Times New Roman" w:ascii="Times New Roman" w:hAnsi="Times New Roman"/>
                <w:bCs/>
              </w:rPr>
              <w:t>в течение отчетного период</w:t>
            </w:r>
            <w:r>
              <w:rPr>
                <w:rFonts w:eastAsia="Times New Roman" w:cs="Times New Roman" w:ascii="Times New Roman" w:hAnsi="Times New Roman"/>
              </w:rPr>
              <w:t xml:space="preserve">а, всего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5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93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безнадзорных или беспризор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6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занимающихся бродяжничеством или попрошайничеств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56</w:t>
            </w:r>
          </w:p>
        </w:tc>
      </w:tr>
      <w:tr>
        <w:trPr>
          <w:trHeight w:val="15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71</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44</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вершивших правонарушение, повлекшее применение меры административного взыск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4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вершивших правонарушение до достижения возраста, с которого наступает административная ответствен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22</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0</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60</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тбывающих наказание в виде лишения свободы в воспитательных коло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условно-досрочно освобожденных от отбывания наказания, освобожденных от наказания вследствие акта об амнистии или в связи с помилование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которым предоставлена отсрочка отбывания наказания или отсрочка исполнения пригово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r>
      <w:tr>
        <w:trPr>
          <w:trHeight w:val="19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ужденных условно, осужденных к обязательным работам, исправительным работам или иным мерам наказания, не связанным с лишением своб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78</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ных категор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1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42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rPr>
            </w:pPr>
            <w:r>
              <w:rPr>
                <w:rFonts w:eastAsia="Times New Roman" w:cs="Times New Roman" w:ascii="Times New Roman" w:hAnsi="Times New Roman"/>
                <w:bCs/>
              </w:rPr>
              <w:t xml:space="preserve">из п. 2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численность несовершеннолетних, охваченных организованными формами досуга, отдыха, а также иными формами занятости в течение отчетного периода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4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сещающих организации (учреждения) культур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5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посещающих организации (учреждения) спорта, тур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5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ременно трудоустроенных в свободное от учебы врем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охваченных дополнительным образованием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9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направленных в организации отдыха и оздоровл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охваченных иными формами занятости, включая волонтерство (добровольчество)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7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индивидуальной профилактической раб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59</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в отношении которых прекращена индивидуальная профилактическая работа в течение отчетного периода, 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2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26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безнадзорных или беспризор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48</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занимающихся бродяжничеством или попрошайничеств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6</w:t>
            </w:r>
          </w:p>
        </w:tc>
      </w:tr>
      <w:tr>
        <w:trPr>
          <w:trHeight w:val="15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держащихся в социально-реабилитационных центрах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43</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8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вершивших правонарушение, повлекшее применение меры административного взыск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8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вершивших правонарушение до достижения возраста, с которого наступает административная ответствен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73</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28</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8</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условно-досрочно освобожденных от отбывания наказания, освобожденных от наказания вследствие акта об амнистии или в связи с помилование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тбывающих наказание в виде лишения свободы в воспитательных коло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которым предоставлена отсрочка отбывания наказания или отсрочка исполнения пригово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r>
      <w:tr>
        <w:trPr>
          <w:trHeight w:val="18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8</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сужденных условно, осужденных к обязательным работам, исправительным работам или иным мерам наказания, не связанным с лишением своб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1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ных категор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10</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причине улучшения ситу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3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871</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Численность несовершеннолетних, находящихся в социально опасном положении </w:t>
            </w:r>
            <w:r>
              <w:rPr>
                <w:rFonts w:eastAsia="Times New Roman" w:cs="Times New Roman" w:ascii="Times New Roman" w:hAnsi="Times New Roman"/>
                <w:u w:val="single"/>
              </w:rPr>
              <w:t>за отчетный период (профилактировалось в теч.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6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255</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в отношении которых в отчетный период прекращена индивидуальная профилактическая рабо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35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причине улучшения ситу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53</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Количество семей, находящихся в социально опасном положении, проживающих на территории муниципального образования, по состоянию </w:t>
            </w:r>
            <w:r>
              <w:rPr>
                <w:rFonts w:eastAsia="Times New Roman" w:cs="Times New Roman" w:ascii="Times New Roman" w:hAnsi="Times New Roman"/>
                <w:bCs/>
              </w:rPr>
              <w:t>на конец отчетного пери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2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них дет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18</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 xml:space="preserve">Количество семей, находящихся на территории муниципального образования, признанных находящимися в социально опасном положении, либо отнесенных к данной категории, в отношении которых органами и учреждениями системы профилактики </w:t>
            </w:r>
            <w:r>
              <w:rPr>
                <w:rFonts w:eastAsia="Times New Roman" w:cs="Times New Roman" w:ascii="Times New Roman" w:hAnsi="Times New Roman"/>
                <w:bCs/>
              </w:rPr>
              <w:t>проводилась индивидуальная профилактическая работа в течение отчетного периода</w:t>
            </w:r>
            <w:r>
              <w:rPr>
                <w:rFonts w:eastAsia="Times New Roman" w:cs="Times New Roman" w:ascii="Times New Roman" w:hAnsi="Times New Roman"/>
              </w:rPr>
              <w:t>, всего (то есть количество семей, находящихся (находившихся) в социально опасном положении, состоявших на учете в органах и учреждениях системы профилактики на начало отчетного периода + число семей, поставленных на соответствующий учет в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9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15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 xml:space="preserve">количество семей, в отношении которых в течение отчетного периода </w:t>
            </w:r>
            <w:r>
              <w:rPr>
                <w:rFonts w:eastAsia="Times New Roman" w:cs="Times New Roman" w:ascii="Times New Roman" w:hAnsi="Times New Roman"/>
                <w:bCs/>
              </w:rPr>
              <w:t xml:space="preserve">принято решение о признании </w:t>
            </w:r>
            <w:r>
              <w:rPr>
                <w:rFonts w:eastAsia="Times New Roman" w:cs="Times New Roman" w:ascii="Times New Roman" w:hAnsi="Times New Roman"/>
              </w:rPr>
              <w:t>их находящимися в социально опасном положении, либо об отнесении к данной категории, всего (то есть количество выявленных (поставленных на учет в органы и учреждения системы профилактики) в отчетный период семей, находящихся в социально опасном положе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95</w:t>
            </w:r>
          </w:p>
        </w:tc>
      </w:tr>
      <w:tr>
        <w:trPr>
          <w:trHeight w:val="15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количество семей, в отношении которых в течение отчетного периода</w:t>
            </w:r>
            <w:r>
              <w:rPr>
                <w:rFonts w:eastAsia="Times New Roman" w:cs="Times New Roman" w:ascii="Times New Roman" w:hAnsi="Times New Roman"/>
                <w:bCs/>
              </w:rPr>
              <w:t xml:space="preserve"> прекращена</w:t>
            </w:r>
            <w:r>
              <w:rPr>
                <w:rFonts w:eastAsia="Times New Roman" w:cs="Times New Roman" w:ascii="Times New Roman" w:hAnsi="Times New Roman"/>
              </w:rPr>
              <w:t xml:space="preserve"> индивидуальная профилактическая работа, всего (то есть количество семей, находившихся в социально опасном положении, снятых с соответствующего учета в органах и учреждениях системы профилактики в отчетный период)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7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том числе: по причине улучшения ситу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4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исковых заявлений, направленных в интересах несовершеннолетних по постановлениям муниципальных КДНиЗП в суд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 лишении родительских пра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об ограничении родительских пра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8</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исковых заявлений, рассмотренных судом (из строки 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удовлетворено суд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6</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остановлений, вынесенных муниципальной КДНиЗП по вопросам, связанным с отчислением несовершеннолетних из организаций, осуществляющих образовательную деятельность, и иным вопросам, связанным с их обучение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34</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с решением о согласовании оставления общеобразовательной организации либо отчисления из организации, осуществляющей образовательную деятельно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6</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оручений (рекомендаций), предусмотренных в постановлениях муниципальной КДНиЗП, по вопросам защиты прав несовершеннолетних, направленных в органы и учреждения системы профилактики безнадзорности и правонарушений несовершеннолетних, иные органы и учре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35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551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срок исполнения которых наступил в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11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409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исполнено в полном объем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3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3373</w:t>
            </w:r>
          </w:p>
        </w:tc>
      </w:tr>
      <w:tr>
        <w:trPr>
          <w:trHeight w:val="12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rPr>
            </w:pPr>
            <w:r>
              <w:rPr>
                <w:rFonts w:eastAsia="Times New Roman" w:cs="Times New Roman" w:ascii="Times New Roman" w:hAnsi="Times New Roman"/>
                <w:bCs/>
              </w:rPr>
              <w:t>III. Производство по делам об административных правонарушениях, рассмотрение материалов прекращенных уголовных дел или материалов об отказе в их возбуждени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ротоколов и постановлений об административных правонарушениях несовершеннолетних, поступивших на рассмотрение в муниципальную КДН и ЗП,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4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145</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Количество протоколов и постановлений об административных правонарушениях несовершеннолетних, рассмотренных муниципальной КДН и ЗП, всего за отчетный период 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2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9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постановления о назначении административного наказания, всего за отчетный период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0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83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3.1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по ст. 6.8. КоАП РФ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9.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1.1.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24.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7.17.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7.27.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7</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административным правонарушениям в области дорожного движения (Глава 12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4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1.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3.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20.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6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21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1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1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постановления о прекращении производства по делу, всего за отчетный период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4.1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8.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9.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1.1.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24.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7.17.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7.27.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4</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административным правонарушениям в области дорожного движения (Глава 12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1.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3.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20.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21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5</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определения о передаче дела судье, в орган, должностному лицу, уполномоченным назначать административные наказания иного вида или размере либо применять иные меры воздействия в соответствии с законодательством Российской Федерации,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определения о передаче дела на рассмотрение по подведомственности, либо о возвращении протокола или других материалов,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2</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ротоколов и постановлений в отношении родителей (законных представителей) несовершеннолетних и иных взрослых лиц, поступивших на рассмотрение в муниципальную КДН и ЗП,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5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141</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ротоколов и постановлений в отношении родителей (законных представителей) несовершеннолетних и иных взрослых лиц, рассмотренных муниципальной КДН и ЗП, всего за отчетный период 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5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08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постановления о назначении административного наказания, всего за отчетный период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3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84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5.35.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9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40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5.36.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10.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23.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4</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22.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38</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9.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иным статьям законов субъектов Российской Федерации об административных правонаруше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постановления о прекращении производства по делу, всего за отчетный период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4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5.35.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5.36.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10.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6.23.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ст. 20.22. КоАП Р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0.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по иным статьям законов субъектов Российской Федерации об административных правонаруше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определения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с вынесением определения о передаче дела на рассмотрение по подведомственности, либо о возвращении протокола или других материалов,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жалоб (протестов) на постановления муниципальной КДН и ЗП о назначении административного наказания,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9</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Число рассмотренных судом в течение отчетного периода жалоб (протестов) на постановления муниципальной КДН и ЗП о назначении административного наказания, всего за отчетный период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5</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том числе: удовлетворено суд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постановлений о назначении административного наказания в виде штрафа, вынесенных муниципальной КДН и ЗП,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9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05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в отношении несовершеннолетних,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5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24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t>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rPr>
            </w:pPr>
            <w:r>
              <w:rPr>
                <w:rFonts w:eastAsia="Times New Roman" w:cs="Times New Roman" w:ascii="Times New Roman" w:hAnsi="Times New Roman"/>
                <w:i/>
                <w:i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1.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направлено для исполнения судебным приставам-исполнителя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31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в отношении родителей (законных представителей) несовершеннолетних и иных взрослых лиц,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4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807</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t>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rPr>
            </w:pPr>
            <w:r>
              <w:rPr>
                <w:rFonts w:eastAsia="Times New Roman" w:cs="Times New Roman" w:ascii="Times New Roman" w:hAnsi="Times New Roman"/>
                <w:i/>
                <w:iCs/>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направлено для исполнения судебным приставам-исполнителя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6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19</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7</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о материалов прекращенных уголовных дел, материалов об отказе в возбуждении уголовных дел (копий таких материалов), поступивших в муниципальную КДН и ЗП, всего за отчетный перио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76</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8</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в отношении которых рассмотрены поступившие материалы прекращенных уголовных дел либо материалы об отказе в возбуждении уголовных дел (копии таких материал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9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 </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9</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в отношении которых приняты постановления о применении мер воспитательного воздей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493</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Численность несовершеннолетних, в отношении которых приняты постановления муниципальной КДН и ЗП о ходатайстве перед судом о помещении несовершеннолетнего в специальное учебно-воспитательное учреждение закрытого тип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7</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1</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з них: численность несовершеннолетних, в отношении которых судом принято решение о помещении в специальное учебно-воспитательное учреждение закрытого тип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rPr>
            </w:pPr>
            <w:r>
              <w:rPr>
                <w:rFonts w:eastAsia="Times New Roman" w:cs="Times New Roman" w:ascii="Times New Roman" w:hAnsi="Times New Roman"/>
                <w:bCs/>
              </w:rPr>
              <w:t>2</w:t>
            </w:r>
          </w:p>
        </w:tc>
      </w:tr>
    </w:tbl>
    <w:p>
      <w:pPr>
        <w:pStyle w:val="Normal"/>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993" w:right="-427"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footnotePr>
            <w:numFmt w:val="decimal"/>
          </w:footnotePr>
          <w:type w:val="nextPage"/>
          <w:pgSz w:w="12240" w:h="15840"/>
          <w:pgMar w:left="1276" w:right="567" w:gutter="0" w:header="720" w:top="1134" w:footer="0" w:bottom="709"/>
          <w:pgNumType w:fmt="decimal"/>
          <w:formProt w:val="false"/>
          <w:titlePg/>
          <w:textDirection w:val="lrTb"/>
          <w:docGrid w:type="default" w:linePitch="299" w:charSpace="0"/>
        </w:sect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54"/>
        <w:shd w:fill="auto" w:val="clear"/>
        <w:spacing w:lineRule="auto" w:line="240" w:before="0" w:after="0"/>
        <w:ind w:left="-284" w:firstLine="709"/>
        <w:jc w:val="both"/>
        <w:rPr>
          <w:rStyle w:val="42"/>
          <w:sz w:val="26"/>
          <w:szCs w:val="26"/>
        </w:rPr>
      </w:pPr>
      <w:r>
        <w:rPr>
          <w:rStyle w:val="42"/>
          <w:sz w:val="26"/>
          <w:szCs w:val="26"/>
        </w:rPr>
        <w:t>Отчет органов и учреждений системы профилактики за 202</w:t>
      </w:r>
      <w:r>
        <w:rPr>
          <w:rStyle w:val="42"/>
          <w:sz w:val="26"/>
          <w:szCs w:val="26"/>
          <w:lang w:val="ru-RU"/>
        </w:rPr>
        <w:t>4</w:t>
      </w:r>
      <w:r>
        <w:rPr>
          <w:rStyle w:val="42"/>
          <w:sz w:val="26"/>
          <w:szCs w:val="26"/>
        </w:rPr>
        <w:t xml:space="preserve"> год (</w:t>
      </w:r>
      <w:r>
        <w:rPr>
          <w:rStyle w:val="42"/>
          <w:sz w:val="26"/>
          <w:szCs w:val="26"/>
          <w:lang w:val="ru-RU"/>
        </w:rPr>
        <w:t>Федеральный закон № </w:t>
      </w:r>
      <w:r>
        <w:rPr>
          <w:rStyle w:val="42"/>
          <w:sz w:val="26"/>
          <w:szCs w:val="26"/>
        </w:rPr>
        <w:t xml:space="preserve">120 </w:t>
      </w:r>
      <w:r>
        <w:rPr>
          <w:rStyle w:val="42"/>
          <w:sz w:val="26"/>
          <w:szCs w:val="26"/>
          <w:lang w:val="ru-RU"/>
        </w:rPr>
        <w:t xml:space="preserve">- </w:t>
      </w:r>
      <w:r>
        <w:rPr>
          <w:rStyle w:val="42"/>
          <w:sz w:val="26"/>
          <w:szCs w:val="26"/>
        </w:rPr>
        <w:t>ФЗ)</w:t>
      </w:r>
    </w:p>
    <w:p>
      <w:pPr>
        <w:pStyle w:val="Normal"/>
        <w:jc w:val="both"/>
        <w:rPr>
          <w:rStyle w:val="42"/>
          <w:rFonts w:ascii="Times New Roman" w:hAnsi="Times New Roman" w:cs="Times New Roman"/>
          <w:sz w:val="32"/>
          <w:szCs w:val="32"/>
        </w:rPr>
      </w:pPr>
      <w:r>
        <w:rPr/>
      </w:r>
    </w:p>
    <w:tbl>
      <w:tblPr>
        <w:tblW w:w="15304" w:type="dxa"/>
        <w:jc w:val="left"/>
        <w:tblInd w:w="-113" w:type="dxa"/>
        <w:tblLayout w:type="fixed"/>
        <w:tblCellMar>
          <w:top w:w="0" w:type="dxa"/>
          <w:left w:w="108" w:type="dxa"/>
          <w:bottom w:w="0" w:type="dxa"/>
          <w:right w:w="108" w:type="dxa"/>
        </w:tblCellMar>
      </w:tblPr>
      <w:tblGrid>
        <w:gridCol w:w="1179"/>
        <w:gridCol w:w="2350"/>
        <w:gridCol w:w="1853"/>
        <w:gridCol w:w="3260"/>
        <w:gridCol w:w="1559"/>
        <w:gridCol w:w="1701"/>
        <w:gridCol w:w="1701"/>
        <w:gridCol w:w="1701"/>
      </w:tblGrid>
      <w:tr>
        <w:trPr>
          <w:trHeight w:val="16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органа и (или) учреждения системы профилактики безнадзорности и правонарушений несовершеннолетних, № статьи 120-Ф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й исполн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кв.</w:t>
            </w:r>
          </w:p>
        </w:tc>
      </w:tr>
      <w:tr>
        <w:trPr>
          <w:trHeight w:val="75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2 Органы управления социальной защитой населения и учреждения социального обслуживани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ТиСР НСО (управление семейной и демографическ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емей, находящихся в социально опасном положении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r>
      <w:tr>
        <w:trPr>
          <w:trHeight w:val="34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их детей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семей с детьми, испытывающих трудности в социальной адап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01</w:t>
            </w:r>
          </w:p>
        </w:tc>
      </w:tr>
      <w:tr>
        <w:trPr>
          <w:trHeight w:val="3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610</w:t>
            </w:r>
          </w:p>
        </w:tc>
      </w:tr>
      <w:tr>
        <w:trPr>
          <w:trHeight w:val="130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3 Специализированные учреждения для несовершеннолетних, нуждающихся в социальной реабилитаци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содержащихся в специализированных учреждениях для несовершеннолетних, нуждающихся в социальной реабилитации,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r>
      <w:tr>
        <w:trPr>
          <w:trHeight w:val="16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прошедших через специализированные учреждениях для несовершеннолетних, нуждающихся в социальной реабилитации, на конец отчетного период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50</w:t>
            </w:r>
          </w:p>
        </w:tc>
      </w:tr>
      <w:tr>
        <w:trPr>
          <w:trHeight w:val="75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акту оперативного дежурного (по направлению органов внутренни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постановлению главы муниципального образования об отобрании (по ходатайству органов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r>
      <w:tr>
        <w:trPr>
          <w:trHeight w:val="58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личному обра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7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заявлению родителей несовершеннолетнего или иных его законных предста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rHeight w:val="144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направлению органа управления социальной защитой населения или согласованному с этим органом ходатайству должностного лица органа или учреждения системы профилактики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r>
      <w:tr>
        <w:trPr>
          <w:trHeight w:val="16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постановлению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0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направлению администрации специализированного учреждения для несовершеннолетних, нуждающихся в 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9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ы с учета семей, находящихся в социально опасном положении, всего за отчетный период, (п.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rHeight w:val="49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язи со стабилизацией ситуации в семье (п.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54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язи с лишением родительских прав (п. 1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43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4 Органы, осуществляющие управление в сфере образования, и организации, осуществляющие образовательную деятельность</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стерство образования Н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не приступивших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состоящих на внутришкольном учете,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73</w:t>
            </w:r>
          </w:p>
        </w:tc>
      </w:tr>
      <w:tr>
        <w:trPr>
          <w:trHeight w:val="109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отчисленных из организаций, осуществляющих образовательную деятельность, до получения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109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bookmarkStart w:id="27" w:name="RANGE!D22"/>
            <w:r>
              <w:rPr>
                <w:rFonts w:eastAsia="Times New Roman" w:cs="Times New Roman" w:ascii="Times New Roman" w:hAnsi="Times New Roman"/>
                <w:sz w:val="20"/>
                <w:szCs w:val="20"/>
              </w:rPr>
              <w:t>Количество, созданных школьных служб примирения на базе образовательных организаций муниципальных образований Новосибирской области[1]</w:t>
            </w:r>
            <w:bookmarkEnd w:id="27"/>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r>
      <w:tr>
        <w:trPr>
          <w:trHeight w:val="109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обратившихся за помощью в школьную службу примирения для мирного урегулирования конфликтной ситуации (всего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r>
      <w:tr>
        <w:trPr>
          <w:trHeight w:val="12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е образовательных организаций, в которых количество обучающихся несовершеннолетних иностранных государств, превышает более чем на 60% от общего количеств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39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5 Специальные учебно-воспитательные учреждения открытого и закрытого тип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ГБ ПОУ «Каргатское специальное учебно-воспитательное учреждение для обучающихся с девиантным (общественно опасным) поведением закрыт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содержащихся в ФГБ ПОУ «Каргатское специальное учебно-воспитательное учреждение для обучающихся с девиантным (общественно опасным) поведением закрытого тип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rHeight w:val="6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тели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7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и-сироты и дети, оставшиеся без попечения родителей,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2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тели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2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6 Органы опеки и попечительств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ТиСР НСО (управление опеки и попеч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детей - сирот и детей, оставшихся без попечения родителей, на конец отчетного период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876</w:t>
            </w:r>
          </w:p>
        </w:tc>
      </w:tr>
      <w:tr>
        <w:trPr>
          <w:trHeight w:val="7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ящихся под надзором в организациях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r>
      <w:tr>
        <w:trPr>
          <w:trHeight w:val="66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менено решений о передаче ребенка на воспитание в семью,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10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язи с ненадлежащим выполнением усыновителями, опекунами, попечителями, приемными или патронатными родителями обязанностей по воспит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7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ичине жестокого обращен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инициативе усыновителей, опекунов, попечителей, приемных или патронатны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rHeight w:val="7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в отношении которых родители лишены родительск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rHeight w:val="63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Органы по делам молодежи и учреждения органов по делам молодеж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молодежн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личество молодежных объ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6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их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8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3818</w:t>
            </w:r>
          </w:p>
        </w:tc>
      </w:tr>
      <w:tr>
        <w:trPr>
          <w:trHeight w:val="97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вовлеченных в организованные формы отдыха, досуга и занятости,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8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696</w:t>
            </w:r>
          </w:p>
        </w:tc>
      </w:tr>
      <w:tr>
        <w:trPr>
          <w:trHeight w:val="57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щих на различных видах у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82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20 Органы внутренних дел</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ДН ГУ МВД России по Н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совершивших преступления,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r>
      <w:tr>
        <w:trPr>
          <w:trHeight w:val="49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72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яж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о тяж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совершивших административные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38</w:t>
            </w:r>
          </w:p>
        </w:tc>
      </w:tr>
      <w:tr>
        <w:trPr>
          <w:trHeight w:val="85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состоящих на учете в ОВ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89</w:t>
            </w:r>
          </w:p>
        </w:tc>
      </w:tr>
      <w:tr>
        <w:trPr>
          <w:trHeight w:val="4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самовольно ушедших,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r>
      <w:tr>
        <w:trPr>
          <w:trHeight w:val="4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государств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rHeight w:val="55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признанных потерпевшими,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82</w:t>
            </w:r>
          </w:p>
        </w:tc>
      </w:tr>
      <w:tr>
        <w:trPr>
          <w:trHeight w:val="8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еступлений против половой свободы и половой неприкосновенност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r>
      <w:tr>
        <w:trPr>
          <w:trHeight w:val="4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преступлений имущественного харак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r>
      <w:tr>
        <w:trPr>
          <w:trHeight w:val="4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ышленных уби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450"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 жестокого обращения, из них возбуждено уголовн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117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арушений миграционного законодательства России, выявленные в ходе проверочных мероприятий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несовершеннолетних, возвращенных в государство их постоянного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М ГУ МВД Россиии по Н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ностранных семей с детьми[2], прибывших на территорию Новосибирской области и поставленных на миграционный учет (всего за отчетный период),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3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9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3095</w:t>
            </w:r>
          </w:p>
        </w:tc>
      </w:tr>
      <w:tr>
        <w:trPr>
          <w:trHeight w:val="61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зросл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4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1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9338</w:t>
            </w:r>
          </w:p>
        </w:tc>
      </w:tr>
      <w:tr>
        <w:trPr>
          <w:trHeight w:val="45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757</w:t>
            </w:r>
          </w:p>
        </w:tc>
      </w:tr>
      <w:tr>
        <w:trPr>
          <w:trHeight w:val="42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018</w:t>
            </w:r>
          </w:p>
        </w:tc>
      </w:tr>
      <w:tr>
        <w:trPr>
          <w:trHeight w:val="82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зросл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9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973</w:t>
            </w:r>
          </w:p>
        </w:tc>
      </w:tr>
      <w:tr>
        <w:trPr>
          <w:trHeight w:val="4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r>
      <w:tr>
        <w:trPr>
          <w:trHeight w:val="4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месту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5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7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8077</w:t>
            </w:r>
          </w:p>
        </w:tc>
      </w:tr>
      <w:tr>
        <w:trPr>
          <w:trHeight w:val="42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зросл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7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96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5365</w:t>
            </w:r>
          </w:p>
        </w:tc>
      </w:tr>
      <w:tr>
        <w:trPr>
          <w:trHeight w:val="52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6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712</w:t>
            </w:r>
          </w:p>
        </w:tc>
      </w:tr>
      <w:tr>
        <w:trPr>
          <w:trHeight w:val="78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ностранных семей с детьми, находящихся на территории Новосибирской области в нарушение норм миграцион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зросл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r>
      <w:tr>
        <w:trPr>
          <w:trHeight w:val="4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5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ДН ГУ МВД России по Н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находящихся в центре на конец отчетного период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r>
      <w:tr>
        <w:trPr>
          <w:trHeight w:val="100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ивших общественно опасное деяние до возраста, с которого наступает уголовная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84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ршивших административные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82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22 Центры временного содержания для несовершеннолетних правонарушителей органов внутренних дел</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вольно ушедших из спец. учреждений за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2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еменно ожидающие рассмотрения судом вопроса о помещении в спец.учреждение за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яемые по приговору суда или по постановлению судьи в специальные учебно-воспитательные учреждения закрыт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6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УФСИН России по Н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находящихся в следственных изоляторах на конец отчетного период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находящихся в ФКУ Новосибирская воспитательная колония на конец отчетного период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51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23.1 Учреждения уголовно-исполнительной системы</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тели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4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ей-сирот и детей, оставшихся без попечения родителей,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52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тели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23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КУ УИИ ГУФСИН России по Н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состоящих на учете,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rHeight w:val="84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осужд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rHeight w:val="84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ободившихся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7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 3 ст. 23.1 Уголовно-исполнительные инспекции</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о наказание в виде обяза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03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которым судом вынесено решение об отмене условного осуждения и исполнении наказания, вынесенного приговором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86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несовершеннолетних, которым оказана помощь в трудоустройстве, на конец отчетного периода,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5"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 направленных на предупреждение правонарушений среди несовершеннолетних «специальной категории», проведенных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61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о вовлеченных в них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rHeight w:val="46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стерство физической культуры и спорта Н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мероприятий, всего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r>
      <w:tr>
        <w:trPr>
          <w:trHeight w:val="75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вовлеченных в них несовершеннолетних,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1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1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4862</w:t>
            </w:r>
          </w:p>
        </w:tc>
      </w:tr>
      <w:tr>
        <w:trPr>
          <w:trHeight w:val="840"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щих на различных видах у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224</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tab/>
        <w:tab/>
        <w:tab/>
        <w:tab/>
        <w:tab/>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54"/>
        <w:shd w:fill="auto" w:val="clear"/>
        <w:spacing w:lineRule="auto" w:line="240" w:before="0" w:after="0"/>
        <w:ind w:left="-284" w:firstLine="709"/>
        <w:jc w:val="both"/>
        <w:rPr>
          <w:rStyle w:val="42"/>
          <w:sz w:val="26"/>
          <w:szCs w:val="26"/>
        </w:rPr>
      </w:pPr>
      <w:r>
        <w:rPr>
          <w:sz w:val="26"/>
          <w:szCs w:val="26"/>
        </w:rPr>
        <w:t>Уровень криминализации подростковой среды, на 1000 человек детского населения.</w:t>
      </w:r>
    </w:p>
    <w:p>
      <w:pPr>
        <w:pStyle w:val="Normal"/>
        <w:spacing w:lineRule="auto" w:line="240" w:before="0" w:after="0"/>
        <w:rPr/>
      </w:pPr>
      <w:r>
        <w:rPr>
          <w:lang w:val="en-US"/>
        </w:rPr>
        <w:tab/>
        <w:tab/>
        <w:tab/>
        <w:tab/>
        <w:tab/>
        <w:tab/>
        <w:tab/>
        <w:tab/>
        <w:tab/>
        <w:tab/>
        <w:tab/>
        <w:tab/>
        <w:tab/>
        <w:tab/>
        <w:tab/>
        <w:tab/>
        <w:tab/>
        <w:tab/>
      </w:r>
    </w:p>
    <w:p>
      <w:pPr>
        <w:pStyle w:val="Normal"/>
        <w:spacing w:lineRule="auto" w:line="240" w:before="0" w:after="0"/>
        <w:rPr/>
      </w:pPr>
      <w:r>
        <w:rPr/>
      </w:r>
    </w:p>
    <w:p>
      <w:pPr>
        <w:pStyle w:val="54"/>
        <w:shd w:fill="auto" w:val="clear"/>
        <w:spacing w:lineRule="auto" w:line="240" w:before="0" w:after="0"/>
        <w:ind w:left="11752" w:firstLine="284"/>
        <w:jc w:val="both"/>
        <w:rPr>
          <w:rStyle w:val="42"/>
          <w:sz w:val="26"/>
          <w:szCs w:val="26"/>
        </w:rPr>
      </w:pPr>
      <w:r>
        <w:rPr>
          <w:rStyle w:val="42"/>
          <w:sz w:val="28"/>
          <w:szCs w:val="28"/>
        </w:rPr>
        <w:t xml:space="preserve">  </w:t>
      </w:r>
      <w:r>
        <w:rPr>
          <w:rStyle w:val="42"/>
          <w:sz w:val="28"/>
          <w:szCs w:val="28"/>
          <w:lang w:val="ru-RU"/>
        </w:rPr>
        <w:t xml:space="preserve">     </w:t>
      </w:r>
      <w:r>
        <w:rPr>
          <w:rStyle w:val="42"/>
          <w:sz w:val="26"/>
          <w:szCs w:val="26"/>
        </w:rPr>
        <w:t>Приложение 3</w:t>
      </w:r>
    </w:p>
    <w:p>
      <w:pPr>
        <w:pStyle w:val="Normal"/>
        <w:rPr>
          <w:rFonts w:ascii="Times New Roman" w:hAnsi="Times New Roman" w:cs="Times New Roman"/>
        </w:rPr>
      </w:pPr>
      <w:r>
        <w:rPr>
          <w:lang w:val="en-US" w:eastAsia="en-US"/>
        </w:rPr>
        <w:drawing>
          <wp:inline distT="0" distB="0" distL="0" distR="0">
            <wp:extent cx="8949690" cy="5603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4" r="-3" b="-4"/>
                    <a:stretch>
                      <a:fillRect/>
                    </a:stretch>
                  </pic:blipFill>
                  <pic:spPr bwMode="auto">
                    <a:xfrm>
                      <a:off x="0" y="0"/>
                      <a:ext cx="8949690" cy="560324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6"/>
          <w:szCs w:val="26"/>
        </w:rPr>
      </w:pPr>
      <w:r>
        <w:rPr>
          <w:lang w:val="en-US" w:eastAsia="en-US"/>
        </w:rPr>
        <w:drawing>
          <wp:inline distT="0" distB="0" distL="0" distR="0">
            <wp:extent cx="9087485" cy="5172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 t="-4" r="-2" b="-4"/>
                    <a:stretch>
                      <a:fillRect/>
                    </a:stretch>
                  </pic:blipFill>
                  <pic:spPr bwMode="auto">
                    <a:xfrm>
                      <a:off x="0" y="0"/>
                      <a:ext cx="9087485" cy="51720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lang w:val="en-US" w:eastAsia="en-US"/>
        </w:rPr>
      </w:pPr>
      <w:r>
        <w:rPr>
          <w:lang w:val="en-US" w:eastAsia="en-US"/>
        </w:rPr>
        <w:drawing>
          <wp:inline distT="0" distB="0" distL="0" distR="0">
            <wp:extent cx="4976495" cy="6158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4" r="-5" b="-4"/>
                    <a:stretch>
                      <a:fillRect/>
                    </a:stretch>
                  </pic:blipFill>
                  <pic:spPr bwMode="auto">
                    <a:xfrm>
                      <a:off x="0" y="0"/>
                      <a:ext cx="4976495" cy="6158865"/>
                    </a:xfrm>
                    <a:prstGeom prst="rect">
                      <a:avLst/>
                    </a:prstGeom>
                  </pic:spPr>
                </pic:pic>
              </a:graphicData>
            </a:graphic>
          </wp:inline>
        </w:drawing>
      </w:r>
    </w:p>
    <w:sectPr>
      <w:headerReference w:type="default" r:id="rId8"/>
      <w:footerReference w:type="default" r:id="rId9"/>
      <w:footnotePr>
        <w:numFmt w:val="decimal"/>
      </w:footnotePr>
      <w:type w:val="nextPage"/>
      <w:pgSz w:orient="landscape" w:w="16838" w:h="11906"/>
      <w:pgMar w:left="709" w:right="709"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подготавливается на основании ст. 11 Федерального закона от 24.06.1999 № 120-ФЗ «Об основах системы профилактики безнадзорности и правонарушений несовершеннолетних», методических рекомендаций Минпросвещения Российской Федерации и представляется Губернатору Новосибирской области на основании п. 8 ст. 2 Закона Новосибирской области от 05.12.2017 № 224-ОЗ «О порядке создания и осуществления деятельности комиссии по делам несовершеннолетних и защите их прав на территории Новосибирской области».</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Style9">
    <w:name w:val="Текст концевой сноски Знак"/>
    <w:qFormat/>
    <w:rPr>
      <w:sz w:val="20"/>
      <w:szCs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Абзац списка Знак"/>
    <w:qFormat/>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b/>
      <w:bCs/>
      <w:spacing w:val="-2"/>
      <w:sz w:val="26"/>
      <w:szCs w:val="26"/>
      <w:shd w:fill="FFFFFF" w:val="clear"/>
    </w:rPr>
  </w:style>
  <w:style w:type="character" w:styleId="Style13">
    <w:name w:val="Дата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InternetLink">
    <w:name w:val="Hyperlink"/>
    <w:rPr>
      <w:rFonts w:cs="Times New Roman"/>
      <w:color w:val="0000FF"/>
      <w:u w:val="single"/>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10">
    <w:name w:val="Основной текст10"/>
    <w:qFormat/>
    <w:rPr/>
  </w:style>
  <w:style w:type="character" w:styleId="11">
    <w:name w:val="Основной текст11"/>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4">
    <w:name w:val="Основной текст14"/>
    <w:qFormat/>
    <w:rPr/>
  </w:style>
  <w:style w:type="character" w:styleId="15">
    <w:name w:val="Основной текст15"/>
    <w:qFormat/>
    <w:rPr/>
  </w:style>
  <w:style w:type="character" w:styleId="17">
    <w:name w:val="Основной текст17"/>
    <w:qFormat/>
    <w:rPr/>
  </w:style>
  <w:style w:type="character" w:styleId="19">
    <w:name w:val="Основной текст19"/>
    <w:qFormat/>
    <w:rPr/>
  </w:style>
  <w:style w:type="character" w:styleId="42">
    <w:name w:val="Основной текст42"/>
    <w:qFormat/>
    <w:rPr>
      <w:rFonts w:ascii="Times New Roman" w:hAnsi="Times New Roman" w:eastAsia="Times New Roman" w:cs="Times New Roman"/>
      <w:sz w:val="27"/>
      <w:szCs w:val="27"/>
      <w:shd w:fill="FFFFFF" w:val="clear"/>
    </w:rPr>
  </w:style>
  <w:style w:type="character" w:styleId="Style17">
    <w:name w:val="Подзаголовок Знак"/>
    <w:qFormat/>
    <w:rPr>
      <w:rFonts w:ascii="Times New Roman" w:hAnsi="Times New Roman" w:eastAsia="Times New Roman" w:cs="Times New Roman"/>
      <w:sz w:val="28"/>
      <w:szCs w:val="28"/>
      <w:lang w:val="en-US"/>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9">
    <w:name w:val="Верхний колонтитул Знак"/>
    <w:basedOn w:val="Style8"/>
    <w:qFormat/>
    <w:rPr/>
  </w:style>
  <w:style w:type="character" w:styleId="Style20">
    <w:name w:val="Нижний колонтитул Знак"/>
    <w:basedOn w:val="Style8"/>
    <w:qFormat/>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Style24">
    <w:name w:val="Текст выноски Знак"/>
    <w:qFormat/>
    <w:rPr>
      <w:rFonts w:ascii="Segoe UI" w:hAnsi="Segoe UI" w:cs="Segoe UI"/>
      <w:sz w:val="18"/>
      <w:szCs w:val="18"/>
    </w:rPr>
  </w:style>
  <w:style w:type="character" w:styleId="C10">
    <w:name w:val="c10"/>
    <w:qFormat/>
    <w:rPr/>
  </w:style>
  <w:style w:type="character" w:styleId="12">
    <w:name w:val="Стиль1 Знак"/>
    <w:qFormat/>
    <w:rPr>
      <w:rFonts w:ascii="Times New Roman" w:hAnsi="Times New Roman" w:cs="Times New Roman"/>
      <w:b/>
      <w:sz w:val="56"/>
      <w:szCs w:val="56"/>
    </w:rPr>
  </w:style>
  <w:style w:type="character" w:styleId="VisitedInternetLink">
    <w:name w:val="FollowedHyperlink"/>
    <w:rPr>
      <w:color w:val="800080"/>
      <w:u w:val="single"/>
    </w:rPr>
  </w:style>
  <w:style w:type="character" w:styleId="HTML14">
    <w:name w:val="Стандартный HTML Знак14"/>
    <w:qFormat/>
    <w:rPr>
      <w:rFonts w:ascii="Courier New" w:hAnsi="Courier New" w:cs="Courier New"/>
      <w:sz w:val="20"/>
      <w:szCs w:val="20"/>
    </w:rPr>
  </w:style>
  <w:style w:type="character" w:styleId="22">
    <w:name w:val="Основной текст с отступом 2 Знак"/>
    <w:basedOn w:val="Style8"/>
    <w:qFormat/>
    <w:rPr/>
  </w:style>
  <w:style w:type="character" w:styleId="Style25">
    <w:name w:val="Колонтитул_"/>
    <w:qFormat/>
    <w:rPr>
      <w:rFonts w:ascii="Tahoma" w:hAnsi="Tahoma" w:eastAsia="Tahoma" w:cs="Tahoma"/>
      <w:sz w:val="19"/>
      <w:szCs w:val="19"/>
      <w:shd w:fill="FFFFFF" w:val="clear"/>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8">
    <w:name w:val="Основной текст (8)_"/>
    <w:qFormat/>
    <w:rPr>
      <w:rFonts w:ascii="Times New Roman" w:hAnsi="Times New Roman" w:eastAsia="Times New Roman" w:cs="Times New Roman"/>
      <w:b/>
      <w:bCs/>
      <w:sz w:val="26"/>
      <w:szCs w:val="26"/>
      <w:shd w:fill="FFFFFF" w:val="clea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ntStyle17">
    <w:name w:val="Font Style17"/>
    <w:qFormat/>
    <w:rPr>
      <w:rFonts w:ascii="Times New Roman" w:hAnsi="Times New Roman" w:cs="Times New Roman"/>
      <w:spacing w:val="10"/>
      <w:sz w:val="24"/>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FontStyle27">
    <w:name w:val="Font Style27"/>
    <w:qFormat/>
    <w:rPr>
      <w:rFonts w:ascii="Times New Roman" w:hAnsi="Times New Roman" w:cs="Times New Roman"/>
      <w:sz w:val="16"/>
      <w:szCs w:val="16"/>
    </w:rPr>
  </w:style>
  <w:style w:type="character" w:styleId="13">
    <w:name w:val="Текст сноски Знак1"/>
    <w:qFormat/>
    <w:rPr>
      <w:rFonts w:ascii="Calibri" w:hAnsi="Calibri" w:eastAsia="Times New Roman" w:cs="Times New Roman"/>
      <w:sz w:val="20"/>
      <w:szCs w:val="20"/>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pt">
    <w:name w:val="Основной текст (2) + Интервал 3 pt"/>
    <w:qFormat/>
    <w:rPr>
      <w:rFonts w:eastAsia="Times New Roman"/>
      <w:spacing w:val="60"/>
      <w:sz w:val="23"/>
      <w:szCs w:val="23"/>
      <w:shd w:fill="FFFFFF" w:val="clear"/>
    </w:rPr>
  </w:style>
  <w:style w:type="character" w:styleId="23">
    <w:name w:val="Основной текст2"/>
    <w:qFormat/>
    <w:rPr>
      <w:rFonts w:ascii="Times New Roman" w:hAnsi="Times New Roman" w:eastAsia="Times New Roman" w:cs="Times New Roman"/>
      <w:sz w:val="28"/>
      <w:szCs w:val="28"/>
      <w:shd w:fill="FFFFFF" w:val="clear"/>
    </w:rPr>
  </w:style>
  <w:style w:type="character" w:styleId="33">
    <w:name w:val="Основной текст3"/>
    <w:qFormat/>
    <w:rPr>
      <w:rFonts w:ascii="Times New Roman" w:hAnsi="Times New Roman" w:eastAsia="Times New Roman" w:cs="Times New Roman"/>
      <w:sz w:val="28"/>
      <w:szCs w:val="28"/>
      <w:shd w:fill="FFFFFF" w:val="clear"/>
    </w:rPr>
  </w:style>
  <w:style w:type="character" w:styleId="41">
    <w:name w:val="Основной текст4"/>
    <w:qFormat/>
    <w:rPr>
      <w:rFonts w:ascii="Times New Roman" w:hAnsi="Times New Roman" w:eastAsia="Times New Roman" w:cs="Times New Roman"/>
      <w:sz w:val="28"/>
      <w:szCs w:val="28"/>
      <w:shd w:fill="FFFFFF" w:val="clear"/>
    </w:rPr>
  </w:style>
  <w:style w:type="character" w:styleId="51">
    <w:name w:val="Основной текст5"/>
    <w:qFormat/>
    <w:rPr>
      <w:rFonts w:ascii="Times New Roman" w:hAnsi="Times New Roman" w:eastAsia="Times New Roman" w:cs="Times New Roman"/>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61">
    <w:name w:val="Основной текст6"/>
    <w:qFormat/>
    <w:rPr>
      <w:rFonts w:ascii="Times New Roman" w:hAnsi="Times New Roman" w:eastAsia="Times New Roman" w:cs="Times New Roman"/>
      <w:sz w:val="28"/>
      <w:szCs w:val="28"/>
      <w:shd w:fill="FFFFFF" w:val="clear"/>
    </w:rPr>
  </w:style>
  <w:style w:type="character" w:styleId="Style27">
    <w:name w:val="Основной текст + Полужирный;Курсив"/>
    <w:qFormat/>
    <w:rPr>
      <w:rFonts w:ascii="Times New Roman" w:hAnsi="Times New Roman" w:eastAsia="Times New Roman" w:cs="Times New Roman"/>
      <w:b/>
      <w:bCs/>
      <w:i/>
      <w:iCs/>
      <w:sz w:val="28"/>
      <w:szCs w:val="28"/>
      <w:shd w:fill="FFFFFF" w:val="clear"/>
    </w:rPr>
  </w:style>
  <w:style w:type="character" w:styleId="43">
    <w:name w:val="Основной текст (4)_"/>
    <w:qFormat/>
    <w:rPr>
      <w:rFonts w:eastAsia="Times New Roman"/>
      <w:sz w:val="19"/>
      <w:szCs w:val="19"/>
      <w:shd w:fill="FFFFFF" w:val="clear"/>
    </w:rPr>
  </w:style>
  <w:style w:type="character" w:styleId="121">
    <w:name w:val="Основной текст12"/>
    <w:qFormat/>
    <w:rPr/>
  </w:style>
  <w:style w:type="character" w:styleId="131">
    <w:name w:val="Основной текст13"/>
    <w:qFormat/>
    <w:rPr/>
  </w:style>
  <w:style w:type="character" w:styleId="18">
    <w:name w:val="Основной текст18"/>
    <w:qFormat/>
    <w:rPr/>
  </w:style>
  <w:style w:type="character" w:styleId="20">
    <w:name w:val="Основной текст20"/>
    <w:qFormat/>
    <w:rPr/>
  </w:style>
  <w:style w:type="character" w:styleId="16">
    <w:name w:val="Основной текст16"/>
    <w:qFormat/>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1">
    <w:name w:val="Основной текст22"/>
    <w:qFormat/>
    <w:rPr/>
  </w:style>
  <w:style w:type="character" w:styleId="52">
    <w:name w:val="Основной текст (5)_"/>
    <w:qFormat/>
    <w:rPr>
      <w:rFonts w:eastAsia="Times New Roman"/>
      <w:sz w:val="26"/>
      <w:szCs w:val="26"/>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ConsNonformat">
    <w:name w:val="ConsNonformat Знак"/>
    <w:qFormat/>
    <w:rPr>
      <w:rFonts w:ascii="Courier New" w:hAnsi="Courier New" w:cs="Courier New"/>
      <w:lang w:val="ru-RU" w:bidi="ar-SA"/>
    </w:rPr>
  </w:style>
  <w:style w:type="character" w:styleId="213pt">
    <w:name w:val="Основной текст (2) + 13 pt;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9">
    <w:name w:val="Абзац списка"/>
    <w:basedOn w:val="Normal"/>
    <w:qFormat/>
    <w:pPr>
      <w:spacing w:before="0" w:after="16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4">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2"/>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Дата"/>
    <w:basedOn w:val="Normal"/>
    <w:next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Цитата1"/>
    <w:basedOn w:val="Normal"/>
    <w:qFormat/>
    <w:pPr>
      <w:widowControl w:val="false"/>
      <w:suppressAutoHyphens w:val="true"/>
      <w:autoSpaceDE w:val="false"/>
      <w:spacing w:before="0" w:after="0"/>
      <w:ind w:left="600" w:right="200" w:firstLine="700"/>
      <w:jc w:val="both"/>
    </w:pPr>
    <w:rPr>
      <w:rFonts w:ascii="Times New Roman" w:hAnsi="Times New Roman" w:eastAsia="Times New Roman" w:cs="Times New Roman"/>
    </w:rPr>
  </w:style>
  <w:style w:type="paragraph" w:styleId="54">
    <w:name w:val="Основной текст54"/>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Subtitle">
    <w:name w:val="Subtitle"/>
    <w:basedOn w:val="Normal"/>
    <w:next w:val="TextBody"/>
    <w:qFormat/>
    <w:pPr>
      <w:autoSpaceDE w:val="false"/>
      <w:spacing w:lineRule="exact" w:line="300" w:before="0" w:after="0"/>
      <w:jc w:val="center"/>
    </w:pPr>
    <w:rPr>
      <w:rFonts w:ascii="Times New Roman" w:hAnsi="Times New Roman" w:eastAsia="Times New Roman" w:cs="Times New Roman"/>
      <w:sz w:val="28"/>
      <w:szCs w:val="28"/>
      <w:lang w:val="en-US"/>
    </w:rPr>
  </w:style>
  <w:style w:type="paragraph" w:styleId="Compact">
    <w:name w:val="Compact"/>
    <w:basedOn w:val="TextBody"/>
    <w:qFormat/>
    <w:pPr>
      <w:spacing w:before="36" w:after="36"/>
    </w:pPr>
    <w:rPr>
      <w:rFonts w:ascii="Calibri" w:hAnsi="Calibri" w:eastAsia="Calibri" w:cs="Calibri"/>
      <w:b w:val="false"/>
      <w:i w:val="false"/>
      <w:sz w:val="24"/>
      <w:szCs w:val="24"/>
      <w:lang w:val="en-US"/>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auto"/>
      <w:kern w:val="2"/>
      <w:sz w:val="24"/>
      <w:szCs w:val="24"/>
      <w:lang w:val="ru-RU" w:bidi="ar-SA" w:eastAsia="zh-CN"/>
    </w:rPr>
  </w:style>
  <w:style w:type="paragraph" w:styleId="TextBodyIndent">
    <w:name w:val="Body Text Indent"/>
    <w:basedOn w:val="Normal"/>
    <w:pPr>
      <w:suppressAutoHyphens w:val="tru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3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0"/>
      <w:ind w:firstLine="567"/>
      <w:jc w:val="both"/>
    </w:pPr>
    <w:rPr/>
  </w:style>
  <w:style w:type="paragraph" w:styleId="Contents3">
    <w:name w:val="TOC 3"/>
    <w:basedOn w:val="Normal"/>
    <w:next w:val="Normal"/>
    <w:pPr>
      <w:tabs>
        <w:tab w:val="clear" w:pos="708"/>
        <w:tab w:val="right" w:pos="9912" w:leader="dot"/>
      </w:tabs>
      <w:spacing w:before="0" w:after="100"/>
      <w:ind w:right="-284" w:firstLine="426"/>
    </w:pPr>
    <w:rPr>
      <w:rFonts w:ascii="Times New Roman" w:hAnsi="Times New Roman" w:cs="Times New Roman"/>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Стиль1"/>
    <w:basedOn w:val="Normal"/>
    <w:qFormat/>
    <w:pPr>
      <w:numPr>
        <w:ilvl w:val="0"/>
        <w:numId w:val="2"/>
      </w:numPr>
      <w:spacing w:lineRule="auto" w:line="240" w:before="0" w:after="280"/>
      <w:contextualSpacing/>
      <w:jc w:val="both"/>
    </w:pPr>
    <w:rPr>
      <w:rFonts w:ascii="Times New Roman" w:hAnsi="Times New Roman" w:cs="Times New Roman"/>
      <w:b/>
      <w:sz w:val="56"/>
      <w:szCs w:val="56"/>
      <w:lang w:val="en-US"/>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7">
    <w:name w:val="Колонтитул"/>
    <w:basedOn w:val="Normal"/>
    <w:qFormat/>
    <w:pPr>
      <w:widowControl w:val="false"/>
      <w:shd w:fill="FFFFFF" w:val="clear"/>
      <w:spacing w:lineRule="atLeast" w:line="0" w:before="0" w:after="0"/>
    </w:pPr>
    <w:rPr>
      <w:rFonts w:ascii="Tahoma" w:hAnsi="Tahoma" w:eastAsia="Tahoma" w:cs="Tahoma"/>
      <w:sz w:val="19"/>
      <w:szCs w:val="19"/>
      <w:lang w:val="en-US"/>
    </w:rPr>
  </w:style>
  <w:style w:type="paragraph" w:styleId="71">
    <w:name w:val="Основной текст (7)"/>
    <w:basedOn w:val="Normal"/>
    <w:qFormat/>
    <w:pPr>
      <w:widowControl w:val="false"/>
      <w:shd w:fill="FFFFFF" w:val="clear"/>
      <w:spacing w:lineRule="atLeast" w:line="0" w:before="900" w:after="720"/>
    </w:pPr>
    <w:rPr>
      <w:rFonts w:ascii="Times New Roman" w:hAnsi="Times New Roman" w:eastAsia="Times New Roman" w:cs="Times New Roman"/>
      <w:sz w:val="26"/>
      <w:szCs w:val="26"/>
      <w:lang w:val="en-US"/>
    </w:rPr>
  </w:style>
  <w:style w:type="paragraph" w:styleId="81">
    <w:name w:val="Основной текст (8)"/>
    <w:basedOn w:val="Normal"/>
    <w:qFormat/>
    <w:pPr>
      <w:widowControl w:val="false"/>
      <w:shd w:fill="FFFFFF" w:val="clear"/>
      <w:spacing w:lineRule="exact" w:line="298" w:before="540" w:after="0"/>
      <w:jc w:val="both"/>
    </w:pPr>
    <w:rPr>
      <w:rFonts w:ascii="Times New Roman" w:hAnsi="Times New Roman" w:eastAsia="Times New Roman" w:cs="Times New Roman"/>
      <w:b/>
      <w:bCs/>
      <w:sz w:val="26"/>
      <w:szCs w:val="2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10" w:before="0" w:after="0"/>
      <w:ind w:firstLine="662"/>
      <w:jc w:val="both"/>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shd w:fill="C4D79B"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both"/>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both"/>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both"/>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both"/>
      <w:textAlignment w:val="center"/>
    </w:pPr>
    <w:rPr>
      <w:rFonts w:ascii="Times New Roman" w:hAnsi="Times New Roman" w:eastAsia="Times New Roman" w:cs="Times New Roman"/>
      <w:sz w:val="24"/>
      <w:szCs w:val="24"/>
    </w:rPr>
  </w:style>
  <w:style w:type="paragraph" w:styleId="Style38">
    <w:name w:val="Цитата"/>
    <w:basedOn w:val="Normal"/>
    <w:qFormat/>
    <w:pPr>
      <w:spacing w:lineRule="auto" w:line="240" w:before="0" w:after="0"/>
      <w:ind w:left="-567" w:right="-285" w:firstLine="567"/>
      <w:jc w:val="center"/>
    </w:pPr>
    <w:rPr>
      <w:rFonts w:ascii="Times New Roman" w:hAnsi="Times New Roman" w:eastAsia="Times New Roman" w:cs="Times New Roman"/>
      <w:sz w:val="28"/>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Arial" w:hAnsi="Arial" w:eastAsia="Arial Unicode MS" w:cs="Tahoma"/>
      <w:color w:val="00000A"/>
      <w:sz w:val="20"/>
      <w:szCs w:val="24"/>
      <w:lang w:val="ru-RU" w:bidi="ru-RU" w:eastAsia="zh-CN"/>
    </w:rPr>
  </w:style>
  <w:style w:type="paragraph" w:styleId="112">
    <w:name w:val="Основной текст1"/>
    <w:basedOn w:val="Normal"/>
    <w:qFormat/>
    <w:pPr>
      <w:shd w:fill="FFFFFF" w:val="clear"/>
      <w:spacing w:lineRule="exact" w:line="322" w:before="0" w:after="0"/>
      <w:ind w:firstLine="700"/>
      <w:jc w:val="both"/>
    </w:pPr>
    <w:rPr>
      <w:rFonts w:ascii="Calibri" w:hAnsi="Calibri" w:eastAsia="Times New Roman" w:cs="Times New Roman"/>
      <w:sz w:val="26"/>
      <w:szCs w:val="26"/>
    </w:rPr>
  </w:style>
  <w:style w:type="paragraph" w:styleId="72">
    <w:name w:val="Основной текст7"/>
    <w:basedOn w:val="Normal"/>
    <w:qFormat/>
    <w:pPr>
      <w:shd w:fill="FFFFFF" w:val="clear"/>
      <w:spacing w:lineRule="exact" w:line="331" w:before="0" w:after="0"/>
      <w:jc w:val="right"/>
    </w:pPr>
    <w:rPr>
      <w:rFonts w:ascii="Times New Roman" w:hAnsi="Times New Roman" w:eastAsia="Times New Roman" w:cs="Times New Roman"/>
      <w:sz w:val="28"/>
      <w:szCs w:val="28"/>
      <w:lang w:val="en-US"/>
    </w:rPr>
  </w:style>
  <w:style w:type="paragraph" w:styleId="44">
    <w:name w:val="Основной текст (4)"/>
    <w:basedOn w:val="Normal"/>
    <w:qFormat/>
    <w:pPr>
      <w:shd w:fill="FFFFFF" w:val="clear"/>
      <w:spacing w:lineRule="exact" w:line="230" w:before="660" w:after="660"/>
      <w:jc w:val="both"/>
    </w:pPr>
    <w:rPr>
      <w:rFonts w:eastAsia="Times New Roman"/>
      <w:sz w:val="19"/>
      <w:szCs w:val="19"/>
      <w:lang w:val="en-US"/>
    </w:rPr>
  </w:style>
  <w:style w:type="paragraph" w:styleId="53">
    <w:name w:val="Основной текст (5)"/>
    <w:basedOn w:val="Normal"/>
    <w:qFormat/>
    <w:pPr>
      <w:shd w:fill="FFFFFF" w:val="clear"/>
      <w:spacing w:lineRule="atLeast" w:line="0" w:before="360" w:after="120"/>
      <w:jc w:val="center"/>
    </w:pPr>
    <w:rPr>
      <w:rFonts w:eastAsia="Times New Roman"/>
      <w:sz w:val="26"/>
      <w:szCs w:val="26"/>
      <w:lang w:val="en-US"/>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2" w:before="0" w:after="0"/>
    </w:pPr>
    <w:rPr>
      <w:rFonts w:ascii="Times New Roman" w:hAnsi="Times New Roman" w:cs="Times New Roman"/>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31:00Z</dcterms:created>
  <dc:creator>Вивденко Зоя Олеговна</dc:creator>
  <dc:description/>
  <cp:keywords/>
  <dc:language>en-US</dc:language>
  <cp:lastModifiedBy>Болотенко Елена Николаевна</cp:lastModifiedBy>
  <cp:lastPrinted>2025-05-22T12:37:00Z</cp:lastPrinted>
  <dcterms:modified xsi:type="dcterms:W3CDTF">2025-06-17T02:31:00Z</dcterms:modified>
  <cp:revision>2</cp:revision>
  <dc:subject/>
  <dc:title/>
</cp:coreProperties>
</file>