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3378"/>
        <w:gridCol w:w="2399"/>
        <w:gridCol w:w="4360"/>
      </w:tblGrid>
      <w:tr>
        <w:trPr/>
        <w:tc>
          <w:tcPr>
            <w:tcW w:w="337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9"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60" w:type="dxa"/>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исьму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я Губернатора Новосибирской област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 ___________</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posOffset>2461895</wp:posOffset>
            </wp:positionH>
            <wp:positionV relativeFrom="paragraph">
              <wp:posOffset>9525</wp:posOffset>
            </wp:positionV>
            <wp:extent cx="1181100" cy="120396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4" t="-53" r="-54" b="-53"/>
                    <a:stretch>
                      <a:fillRect/>
                    </a:stretch>
                  </pic:blipFill>
                  <pic:spPr bwMode="auto">
                    <a:xfrm>
                      <a:off x="0" y="0"/>
                      <a:ext cx="1181100" cy="120396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52"/>
          <w:szCs w:val="28"/>
        </w:rPr>
        <w:t>Отчет о работе по профилактике безнадзорности и правонарушений несовершеннолетних на территории Новосибирской области</w:t>
      </w:r>
      <w:r>
        <w:rPr>
          <w:rStyle w:val="FootnoteCharacters"/>
          <w:rStyle w:val="FootnoteAnchor"/>
          <w:rFonts w:cs="Times New Roman" w:ascii="Times New Roman" w:hAnsi="Times New Roman"/>
          <w:sz w:val="52"/>
          <w:szCs w:val="28"/>
        </w:rPr>
        <w:footnoteReference w:id="2"/>
      </w:r>
      <w:r>
        <w:rPr>
          <w:rFonts w:cs="Times New Roman" w:ascii="Times New Roman" w:hAnsi="Times New Roman"/>
          <w:sz w:val="52"/>
          <w:szCs w:val="28"/>
        </w:rPr>
        <w:t xml:space="preserve"> з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sdt>
      <w:sdtPr>
        <w:docPartObj>
          <w:docPartGallery w:val="Table of Contents"/>
          <w:docPartUnique w:val="true"/>
        </w:docPartObj>
      </w:sdtPr>
      <w:sdtContent>
        <w:p>
          <w:pPr>
            <w:pStyle w:val="Contents2"/>
            <w:spacing w:before="0" w:after="0"/>
            <w:ind w:firstLine="567"/>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1665463">
            <w:r>
              <w:rPr>
                <w:rStyle w:val="IndexLink"/>
                <w:rFonts w:cs="Times New Roman" w:ascii="Times New Roman" w:hAnsi="Times New Roman"/>
                <w:lang w:val="en-US" w:eastAsia="en-US"/>
              </w:rPr>
              <w:t xml:space="preserve">1.1 Основные приоритетные направления деятельности в сфере профилактики безнадзорности и правонарушений несовершеннолетних в отчетный период.                                                                               </w:t>
            </w:r>
            <w:r>
              <w:rPr>
                <w:rStyle w:val="IndexLink"/>
                <w:lang w:val="en-US" w:eastAsia="en-US"/>
              </w:rPr>
              <w:t xml:space="preserve">     3</w:t>
            </w:r>
          </w:hyperlink>
        </w:p>
        <w:p>
          <w:pPr>
            <w:pStyle w:val="Contents2"/>
            <w:rPr>
              <w:rFonts w:eastAsia="Times New Roman"/>
              <w:lang w:val="en-US" w:eastAsia="en-US"/>
            </w:rPr>
          </w:pPr>
          <w:hyperlink w:anchor="__RefHeading___Toc131665464">
            <w:r>
              <w:rPr>
                <w:rStyle w:val="IndexLink"/>
                <w:rFonts w:cs="Times New Roman" w:ascii="Times New Roman" w:hAnsi="Times New Roman"/>
                <w:lang w:val="en-US" w:eastAsia="en-US"/>
              </w:rPr>
              <w:t xml:space="preserve">1.1 Разработка и реализация проектов нормативных правовых актов, межведомственных планов (комплексов мер, иных документах планирования) в сфере профилактики, защиты детства                             </w:t>
            </w:r>
            <w:r>
              <w:rPr>
                <w:rStyle w:val="IndexLink"/>
                <w:lang w:val="en-US" w:eastAsia="en-US"/>
              </w:rPr>
              <w:t>4</w:t>
            </w:r>
          </w:hyperlink>
        </w:p>
        <w:p>
          <w:pPr>
            <w:pStyle w:val="Contents1"/>
            <w:tabs>
              <w:tab w:val="clear" w:pos="708"/>
              <w:tab w:val="right" w:pos="10336" w:leader="dot"/>
            </w:tabs>
            <w:rPr>
              <w:rFonts w:eastAsia="Times New Roman"/>
              <w:lang w:val="en-US" w:eastAsia="en-US"/>
            </w:rPr>
          </w:pPr>
          <w:hyperlink w:anchor="__RefHeading___Toc131665465">
            <w:r>
              <w:rPr>
                <w:rStyle w:val="IndexLink"/>
                <w:rFonts w:cs="Times New Roman" w:ascii="Times New Roman" w:hAnsi="Times New Roman"/>
                <w:lang w:val="en-US" w:eastAsia="en-US"/>
              </w:rPr>
              <w:t xml:space="preserve">Раздел II. Основная часть.                                                                                                                                            </w:t>
            </w:r>
            <w:r>
              <w:rPr>
                <w:rStyle w:val="IndexLink"/>
                <w:lang w:val="en-US" w:eastAsia="en-US"/>
              </w:rPr>
              <w:t>5</w:t>
            </w:r>
          </w:hyperlink>
        </w:p>
        <w:p>
          <w:pPr>
            <w:pStyle w:val="Contents2"/>
            <w:rPr>
              <w:rFonts w:eastAsia="Times New Roman"/>
              <w:lang w:val="en-US" w:eastAsia="en-US"/>
            </w:rPr>
          </w:pPr>
          <w:hyperlink w:anchor="__RefHeading___Toc131665466">
            <w:r>
              <w:rPr>
                <w:rStyle w:val="IndexLink"/>
                <w:rFonts w:cs="Times New Roman" w:ascii="Times New Roman" w:hAnsi="Times New Roman"/>
                <w:lang w:val="en-US" w:eastAsia="en-US"/>
              </w:rPr>
              <w:t>2.1. Информация о координации деятельности органов системы профилактики по предупреждению безнадзорности, беспризорности несовершеннолетних, обеспечению защиты их прав и законных интересов, социально-педагогической реабилитации несовершеннолетних, находящихся в социально опасном положении, выявлению и пресечению случаев склонения несовершеннолетних к суицидальным действиям                                        .</w:t>
            </w:r>
            <w:r>
              <w:rPr>
                <w:rStyle w:val="IndexLink"/>
                <w:lang w:val="en-US" w:eastAsia="en-US"/>
              </w:rPr>
              <w:t xml:space="preserve">                                                                                                                                                                                                           5</w:t>
            </w:r>
          </w:hyperlink>
        </w:p>
        <w:p>
          <w:pPr>
            <w:pStyle w:val="Contents3"/>
            <w:rPr>
              <w:rFonts w:ascii="Calibri" w:hAnsi="Calibri" w:eastAsia="Times New Roman" w:cs="Calibri"/>
              <w:bCs w:val="false"/>
              <w:i w:val="false"/>
              <w:i w:val="false"/>
              <w:lang w:val="en-US" w:eastAsia="en-US"/>
            </w:rPr>
          </w:pPr>
          <w:hyperlink w:anchor="__RefHeading___Toc131665467">
            <w:r>
              <w:rPr>
                <w:rStyle w:val="IndexLink"/>
              </w:rPr>
              <w:t>2.1.1. Действующие на территории Новосибирской области документы в указанной сфере.                   5</w:t>
            </w:r>
          </w:hyperlink>
        </w:p>
        <w:p>
          <w:pPr>
            <w:pStyle w:val="Contents3"/>
            <w:rPr>
              <w:rFonts w:ascii="Calibri" w:hAnsi="Calibri" w:eastAsia="Times New Roman" w:cs="Calibri"/>
              <w:bCs w:val="false"/>
              <w:i w:val="false"/>
              <w:i w:val="false"/>
              <w:lang w:val="en-US" w:eastAsia="en-US"/>
            </w:rPr>
          </w:pPr>
          <w:hyperlink w:anchor="__RefHeading___Toc131665468">
            <w:r>
              <w:rPr>
                <w:rStyle w:val="IndexLink"/>
              </w:rPr>
              <w:t>2.1.2. Профилактика безнадзорности и беспризорности несовершеннолетних.                                          7</w:t>
            </w:r>
          </w:hyperlink>
        </w:p>
        <w:p>
          <w:pPr>
            <w:pStyle w:val="Contents3"/>
            <w:rPr>
              <w:rFonts w:ascii="Calibri" w:hAnsi="Calibri" w:eastAsia="Times New Roman" w:cs="Calibri"/>
              <w:bCs w:val="false"/>
              <w:i w:val="false"/>
              <w:i w:val="false"/>
              <w:lang w:val="en-US" w:eastAsia="en-US"/>
            </w:rPr>
          </w:pPr>
          <w:hyperlink w:anchor="__RefHeading___Toc131665469">
            <w:r>
              <w:rPr>
                <w:rStyle w:val="IndexLink"/>
              </w:rPr>
              <w:t>2.1.3. Принятые меры по защите и восстановлению прав и законных интересов несовершеннолетних, профилактике гибели несовершеннолетних от управляемых причин:                                                                  15</w:t>
            </w:r>
          </w:hyperlink>
        </w:p>
        <w:p>
          <w:pPr>
            <w:pStyle w:val="Contents3"/>
            <w:rPr>
              <w:rFonts w:ascii="Calibri" w:hAnsi="Calibri" w:eastAsia="Times New Roman" w:cs="Calibri"/>
              <w:bCs w:val="false"/>
              <w:i w:val="false"/>
              <w:i w:val="false"/>
              <w:lang w:val="en-US" w:eastAsia="en-US"/>
            </w:rPr>
          </w:pPr>
          <w:hyperlink w:anchor="__RefHeading___Toc131665470">
            <w:r>
              <w:rPr>
                <w:rStyle w:val="IndexLink"/>
              </w:rPr>
              <w:t xml:space="preserve">2.1.4. Работа с несовершеннолетними и (или) семьями, находящимися в социально опасном положении:                               </w:t>
              <w:tab/>
              <w:t xml:space="preserve">   33</w:t>
            </w:r>
          </w:hyperlink>
        </w:p>
        <w:p>
          <w:pPr>
            <w:pStyle w:val="Contents3"/>
            <w:rPr>
              <w:rFonts w:ascii="Calibri" w:hAnsi="Calibri" w:eastAsia="Times New Roman" w:cs="Calibri"/>
              <w:bCs w:val="false"/>
              <w:i w:val="false"/>
              <w:i w:val="false"/>
              <w:lang w:val="en-US" w:eastAsia="en-US"/>
            </w:rPr>
          </w:pPr>
          <w:hyperlink w:anchor="__RefHeading___Toc131665471">
            <w:r>
              <w:rPr>
                <w:rStyle w:val="IndexLink"/>
              </w:rPr>
              <w:t>2.1.5. Профилактика социального сиротства.</w:t>
              <w:tab/>
              <w:t>36</w:t>
            </w:r>
          </w:hyperlink>
        </w:p>
        <w:p>
          <w:pPr>
            <w:pStyle w:val="Contents2"/>
            <w:rPr>
              <w:rFonts w:eastAsia="Times New Roman"/>
              <w:lang w:val="en-US" w:eastAsia="en-US"/>
            </w:rPr>
          </w:pPr>
          <w:hyperlink w:anchor="__RefHeading___Toc131665472">
            <w:r>
              <w:rPr>
                <w:rStyle w:val="IndexLink"/>
                <w:rFonts w:cs="Times New Roman" w:ascii="Times New Roman" w:hAnsi="Times New Roman"/>
                <w:lang w:val="en-US" w:eastAsia="en-US"/>
              </w:rPr>
              <w:t>2.2. Информация о координации деятельности органов системы профилактики по предупреждению правонарушений и антиобщественных действий несовершеннолетних, выявлению, устранению причин и условий, им способствовавших:</w:t>
            </w:r>
            <w:r>
              <w:rPr>
                <w:rStyle w:val="IndexLink"/>
                <w:lang w:val="en-US" w:eastAsia="en-US"/>
              </w:rPr>
              <w:tab/>
              <w:t>39</w:t>
            </w:r>
          </w:hyperlink>
        </w:p>
        <w:p>
          <w:pPr>
            <w:pStyle w:val="Contents3"/>
            <w:rPr>
              <w:rFonts w:ascii="Calibri" w:hAnsi="Calibri" w:eastAsia="Times New Roman" w:cs="Calibri"/>
              <w:bCs w:val="false"/>
              <w:i w:val="false"/>
              <w:i w:val="false"/>
              <w:lang w:val="en-US" w:eastAsia="en-US"/>
            </w:rPr>
          </w:pPr>
          <w:hyperlink w:anchor="__RefHeading___Toc131665473">
            <w:r>
              <w:rPr>
                <w:rStyle w:val="IndexLink"/>
              </w:rPr>
              <w:t>2.2.1. Документы, принятые в указанной сфере, на территории Новосибирской области.</w:t>
              <w:tab/>
              <w:t>39</w:t>
            </w:r>
          </w:hyperlink>
        </w:p>
        <w:p>
          <w:pPr>
            <w:pStyle w:val="Contents3"/>
            <w:rPr>
              <w:rFonts w:ascii="Calibri" w:hAnsi="Calibri" w:eastAsia="Times New Roman" w:cs="Calibri"/>
              <w:bCs w:val="false"/>
              <w:i w:val="false"/>
              <w:i w:val="false"/>
              <w:lang w:val="en-US" w:eastAsia="en-US"/>
            </w:rPr>
          </w:pPr>
          <w:hyperlink w:anchor="__RefHeading___Toc131665474">
            <w:r>
              <w:rPr>
                <w:rStyle w:val="IndexLink"/>
              </w:rPr>
              <w:t>2.2.2. Состояние преступности и правонарушений несовершеннолетних, приняты меры по профилактике:</w:t>
              <w:tab/>
              <w:t>40</w:t>
            </w:r>
          </w:hyperlink>
        </w:p>
        <w:p>
          <w:pPr>
            <w:pStyle w:val="Contents3"/>
            <w:rPr>
              <w:rFonts w:ascii="Calibri" w:hAnsi="Calibri" w:eastAsia="Times New Roman" w:cs="Calibri"/>
              <w:bCs w:val="false"/>
              <w:i w:val="false"/>
              <w:i w:val="false"/>
              <w:lang w:val="en-US" w:eastAsia="en-US"/>
            </w:rPr>
          </w:pPr>
          <w:hyperlink w:anchor="__RefHeading___Toc131665475">
            <w:r>
              <w:rPr>
                <w:rStyle w:val="IndexLink"/>
              </w:rPr>
              <w:t>2.2.3. Организация работы по профилактике агрессивных проявлений в образовательной среде, созданию и осуществлению деятельности школьных служб примирения;</w:t>
              <w:tab/>
              <w:t>44</w:t>
            </w:r>
          </w:hyperlink>
        </w:p>
        <w:p>
          <w:pPr>
            <w:pStyle w:val="Contents3"/>
            <w:rPr>
              <w:rFonts w:ascii="Calibri" w:hAnsi="Calibri" w:eastAsia="Times New Roman" w:cs="Calibri"/>
              <w:bCs w:val="false"/>
              <w:i w:val="false"/>
              <w:i w:val="false"/>
              <w:lang w:val="en-US" w:eastAsia="en-US"/>
            </w:rPr>
          </w:pPr>
          <w:hyperlink w:anchor="__RefHeading___Toc131665476">
            <w:r>
              <w:rPr>
                <w:rStyle w:val="IndexLink"/>
              </w:rPr>
              <w:t>2.2.4. Межведомственные мероприятия, их результативность;</w:t>
              <w:tab/>
              <w:t>46</w:t>
            </w:r>
          </w:hyperlink>
        </w:p>
        <w:p>
          <w:pPr>
            <w:pStyle w:val="Contents3"/>
            <w:rPr>
              <w:rFonts w:ascii="Calibri" w:hAnsi="Calibri" w:eastAsia="Times New Roman" w:cs="Calibri"/>
              <w:bCs w:val="false"/>
              <w:i w:val="false"/>
              <w:i w:val="false"/>
              <w:lang w:val="en-US" w:eastAsia="en-US"/>
            </w:rPr>
          </w:pPr>
          <w:hyperlink w:anchor="__RefHeading___Toc131665477">
            <w:r>
              <w:rPr>
                <w:rStyle w:val="IndexLink"/>
              </w:rPr>
              <w:t xml:space="preserve">2.2.5. </w:t>
            </w:r>
            <w:r>
              <w:rPr>
                <w:rStyle w:val="IndexLink"/>
                <w:kern w:val="2"/>
              </w:rPr>
              <w:t>Работа с подростками, вступившими в конфликт с законом (обвиняемые или подозреваемые в совершении преступлений; отбывающие наказание в виде лишения свободы; освобожденные из учреждений уголовно исполнительной системы; осужденные условно и иные).</w:t>
            </w:r>
            <w:r>
              <w:rPr>
                <w:rStyle w:val="IndexLink"/>
              </w:rPr>
              <w:tab/>
              <w:t>47</w:t>
            </w:r>
          </w:hyperlink>
        </w:p>
        <w:p>
          <w:pPr>
            <w:pStyle w:val="Contents3"/>
            <w:rPr>
              <w:rFonts w:ascii="Calibri" w:hAnsi="Calibri" w:eastAsia="Times New Roman" w:cs="Calibri"/>
              <w:bCs w:val="false"/>
              <w:i w:val="false"/>
              <w:i w:val="false"/>
              <w:lang w:val="en-US" w:eastAsia="en-US"/>
            </w:rPr>
          </w:pPr>
          <w:hyperlink w:anchor="__RefHeading___Toc131665478">
            <w:r>
              <w:rPr>
                <w:rStyle w:val="IndexLink"/>
              </w:rPr>
              <w:t>2.2.6. Профилактика употребления несовершеннолетними наркотических средств и психотропных веществ;</w:t>
              <w:tab/>
              <w:t>56</w:t>
            </w:r>
          </w:hyperlink>
        </w:p>
        <w:p>
          <w:pPr>
            <w:pStyle w:val="Contents3"/>
            <w:rPr>
              <w:rFonts w:ascii="Calibri" w:hAnsi="Calibri" w:eastAsia="Times New Roman" w:cs="Calibri"/>
              <w:bCs w:val="false"/>
              <w:i w:val="false"/>
              <w:i w:val="false"/>
              <w:lang w:val="en-US" w:eastAsia="en-US"/>
            </w:rPr>
          </w:pPr>
          <w:hyperlink w:anchor="__RefHeading___Toc131665479">
            <w:r>
              <w:rPr>
                <w:rStyle w:val="IndexLink"/>
              </w:rPr>
              <w:t>2.2.7. Организация досуга и занятости несовершеннолетних, состоящих на различных видах учета (дополнительное образование, спорт, оздоровление и отдых, трудоустройство, волонтерская и добровольческая деятельность, общественные объединения (организации).</w:t>
              <w:tab/>
              <w:t>58</w:t>
            </w:r>
          </w:hyperlink>
        </w:p>
        <w:p>
          <w:pPr>
            <w:pStyle w:val="Contents1"/>
            <w:tabs>
              <w:tab w:val="clear" w:pos="708"/>
              <w:tab w:val="right" w:pos="10336" w:leader="dot"/>
            </w:tabs>
            <w:rPr>
              <w:rFonts w:eastAsia="Times New Roman"/>
              <w:lang w:val="en-US" w:eastAsia="en-US"/>
            </w:rPr>
          </w:pPr>
          <w:hyperlink w:anchor="__RefHeading___Toc131665480">
            <w:r>
              <w:rPr>
                <w:rStyle w:val="IndexLink"/>
                <w:rFonts w:cs="Times New Roman" w:ascii="Times New Roman" w:hAnsi="Times New Roman"/>
                <w:lang w:val="en-US" w:eastAsia="en-US"/>
              </w:rPr>
              <w:t>2.3 Просветительская деятельность, взаимодействие с институтами гражданского общества.</w:t>
            </w:r>
            <w:r>
              <w:rPr>
                <w:rStyle w:val="IndexLink"/>
                <w:lang w:val="en-US" w:eastAsia="en-US"/>
              </w:rPr>
              <w:tab/>
              <w:t>65</w:t>
            </w:r>
          </w:hyperlink>
        </w:p>
        <w:p>
          <w:pPr>
            <w:pStyle w:val="Contents1"/>
            <w:tabs>
              <w:tab w:val="clear" w:pos="708"/>
              <w:tab w:val="right" w:pos="10336" w:leader="dot"/>
            </w:tabs>
            <w:rPr>
              <w:rFonts w:eastAsia="Times New Roman"/>
              <w:lang w:val="en-US" w:eastAsia="en-US"/>
            </w:rPr>
          </w:pPr>
          <w:hyperlink w:anchor="__RefHeading___Toc131665481">
            <w:r>
              <w:rPr>
                <w:rStyle w:val="IndexLink"/>
                <w:rFonts w:cs="Times New Roman" w:ascii="Times New Roman" w:hAnsi="Times New Roman"/>
                <w:lang w:val="en-US" w:eastAsia="en-US"/>
              </w:rPr>
              <w:t>2.4. Дополнительная информация.</w:t>
            </w:r>
            <w:r>
              <w:rPr>
                <w:rStyle w:val="IndexLink"/>
                <w:lang w:val="en-US" w:eastAsia="en-US"/>
              </w:rPr>
              <w:tab/>
              <w:t>66</w:t>
            </w:r>
          </w:hyperlink>
        </w:p>
        <w:p>
          <w:pPr>
            <w:pStyle w:val="Contents1"/>
            <w:tabs>
              <w:tab w:val="clear" w:pos="708"/>
              <w:tab w:val="right" w:pos="10336" w:leader="dot"/>
            </w:tabs>
            <w:rPr>
              <w:rFonts w:eastAsia="Times New Roman"/>
              <w:lang w:val="en-US" w:eastAsia="en-US"/>
            </w:rPr>
          </w:pPr>
          <w:hyperlink w:anchor="__RefHeading___Toc131665482">
            <w:r>
              <w:rPr>
                <w:rStyle w:val="IndexLink"/>
                <w:rFonts w:cs="Times New Roman" w:ascii="Times New Roman" w:hAnsi="Times New Roman"/>
                <w:lang w:val="en-US" w:eastAsia="en-US"/>
              </w:rPr>
              <w:t>Раздел III. Основные выводы о результатах мероприятий по профилактике:</w:t>
            </w:r>
            <w:r>
              <w:rPr>
                <w:rStyle w:val="IndexLink"/>
                <w:lang w:val="en-US" w:eastAsia="en-US"/>
              </w:rPr>
              <w:tab/>
              <w:t>69</w:t>
            </w:r>
          </w:hyperlink>
        </w:p>
        <w:p>
          <w:pPr>
            <w:pStyle w:val="Contents1"/>
            <w:tabs>
              <w:tab w:val="clear" w:pos="708"/>
              <w:tab w:val="right" w:pos="10336" w:leader="dot"/>
            </w:tabs>
            <w:rPr>
              <w:rFonts w:eastAsia="Times New Roman"/>
              <w:lang w:val="en-US" w:eastAsia="en-US"/>
            </w:rPr>
          </w:pPr>
          <w:hyperlink w:anchor="__RefHeading___Toc131665483">
            <w:r>
              <w:rPr>
                <w:rStyle w:val="IndexLink"/>
                <w:rFonts w:cs="Times New Roman" w:ascii="Times New Roman" w:hAnsi="Times New Roman"/>
                <w:lang w:val="en-US" w:eastAsia="en-US"/>
              </w:rPr>
              <w:t>Раздел IV. Приложения.</w:t>
            </w:r>
            <w:r>
              <w:rPr>
                <w:rStyle w:val="IndexLink"/>
                <w:lang w:val="en-US" w:eastAsia="en-US"/>
              </w:rPr>
              <w:tab/>
              <w:t>71</w:t>
            </w:r>
          </w:hyperlink>
          <w:r>
            <w:rPr>
              <w:rStyle w:val="IndexLink"/>
              <w:lang w:val="en-US" w:eastAsia="en-US"/>
            </w:rPr>
            <w:fldChar w:fldCharType="end"/>
          </w:r>
        </w:p>
      </w:sdtContent>
    </w:sdt>
    <w:p>
      <w:pPr>
        <w:pStyle w:val="Normal"/>
        <w:ind w:right="423" w:hanging="0"/>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w:t>
      </w:r>
    </w:p>
    <w:p>
      <w:pPr>
        <w:pStyle w:val="Heading2"/>
        <w:spacing w:lineRule="auto" w:line="240" w:before="0" w:after="0"/>
        <w:ind w:firstLine="708"/>
        <w:jc w:val="both"/>
        <w:rPr>
          <w:rFonts w:ascii="Times New Roman" w:hAnsi="Times New Roman" w:cs="Times New Roman"/>
          <w:color w:val="000000"/>
        </w:rPr>
      </w:pPr>
      <w:bookmarkStart w:id="0" w:name="__RefHeading___Toc131665463"/>
      <w:bookmarkEnd w:id="0"/>
      <w:r>
        <w:rPr>
          <w:rFonts w:cs="Times New Roman" w:ascii="Times New Roman" w:hAnsi="Times New Roman"/>
          <w:color w:val="000000"/>
        </w:rPr>
        <w:t>1.1 Основные приоритетные направления деятельности в сфере профилактики безнадзорности и правонарушений несовершеннолетних в отчетный период.</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 xml:space="preserve">Деятельность органов и учреждений системы профилактики безнадзорности и правонарушений несовершеннолетних осуществляется в соответствии с действующим законодательством, ведомственными планами и программами работы. </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Решение задач по профилактике безнадзорности и правонарушений, противодействию терроризму и экстремизму среди несовершеннолетних на территории Новосибирской области осуществляется в рамках реализации мероприятий следующих государственных программ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на 2015-2025 годы», утвержденная постановлением Правительства Новосибирской области от 31.12.2014 № 576-п;</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ая постановлением Правительства Новосибирской области от 31.07.2013 № 322-п;</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государственная программа Новосибирской области «Содействие занятости населения», утвержденная постановлением Правительства Новосибирской области от 23.04.2013 № 177-п;</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 xml:space="preserve">государственная программа Новосибирской области «Развитие государственной молодежной политики Новосибирской области на 2016-2021 годы», утвержденная постановлением Правительства Новосибирской области от 13.07.2015 № 263-п; </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государственная программа Новосибирской области «Развитие здравоохранения Новосибирской области», утвержденная постановлением Правительства Новосибирской области от 07.05.2013 № 199-п;</w:t>
      </w:r>
    </w:p>
    <w:p>
      <w:pPr>
        <w:pStyle w:val="Style31"/>
        <w:tabs>
          <w:tab w:val="clear" w:pos="708"/>
          <w:tab w:val="left" w:pos="0" w:leader="none"/>
          <w:tab w:val="left" w:pos="993" w:leader="none"/>
        </w:tabs>
        <w:suppressAutoHyphens w:val="true"/>
        <w:autoSpaceDE w:val="false"/>
        <w:ind w:firstLine="709"/>
        <w:rPr>
          <w:color w:val="000000"/>
          <w:sz w:val="26"/>
          <w:szCs w:val="26"/>
        </w:rPr>
      </w:pPr>
      <w:r>
        <w:rPr>
          <w:sz w:val="26"/>
          <w:szCs w:val="26"/>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 46-п.</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 xml:space="preserve">Система профилактики безнадзорности и правонарушений несовершеннолетних (далее – система профилактики) в Новосибирской области представлена следующими органами и учреждениями: </w:t>
      </w:r>
    </w:p>
    <w:p>
      <w:pPr>
        <w:pStyle w:val="Style31"/>
        <w:tabs>
          <w:tab w:val="clear" w:pos="708"/>
          <w:tab w:val="left" w:pos="0" w:leader="none"/>
          <w:tab w:val="left" w:pos="993" w:leader="none"/>
        </w:tabs>
        <w:suppressAutoHyphens w:val="true"/>
        <w:autoSpaceDE w:val="false"/>
        <w:ind w:firstLine="709"/>
        <w:rPr/>
      </w:pPr>
      <w:r>
        <w:rPr>
          <w:color w:val="000000"/>
          <w:sz w:val="26"/>
          <w:szCs w:val="26"/>
        </w:rPr>
        <w:t>комиссия по делам несовершеннолетних и защите их прав на территории Новосибирской области (далее - областная комиссия);</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министерство труда и социального развития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министерство образования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министерство здравоохранения Новосибирской области;</w:t>
      </w:r>
    </w:p>
    <w:p>
      <w:pPr>
        <w:pStyle w:val="Style31"/>
        <w:tabs>
          <w:tab w:val="clear" w:pos="708"/>
          <w:tab w:val="left" w:pos="0" w:leader="none"/>
          <w:tab w:val="left" w:pos="993" w:leader="none"/>
        </w:tabs>
        <w:suppressAutoHyphens w:val="true"/>
        <w:autoSpaceDE w:val="false"/>
        <w:ind w:left="708" w:firstLine="1"/>
        <w:rPr>
          <w:color w:val="000000"/>
          <w:sz w:val="26"/>
          <w:szCs w:val="26"/>
        </w:rPr>
      </w:pPr>
      <w:r>
        <w:rPr>
          <w:color w:val="000000"/>
          <w:sz w:val="26"/>
          <w:szCs w:val="26"/>
        </w:rPr>
        <w:t>министерство физической культуры и спорта Новосибирской области; министерство культуры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ГУ МВД России по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Управление на транспорте МВД России по Сибирскому Федеральному округу;</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ГУФСИН России по Новосибирской области;</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организации социального обслуживания, здравоохранения, образования, физической культуры и спорта;</w:t>
      </w:r>
    </w:p>
    <w:p>
      <w:pPr>
        <w:pStyle w:val="Style31"/>
        <w:tabs>
          <w:tab w:val="clear" w:pos="708"/>
          <w:tab w:val="left" w:pos="0" w:leader="none"/>
          <w:tab w:val="left" w:pos="993" w:leader="none"/>
        </w:tabs>
        <w:suppressAutoHyphens w:val="true"/>
        <w:autoSpaceDE w:val="false"/>
        <w:ind w:firstLine="709"/>
        <w:rPr>
          <w:color w:val="000000"/>
          <w:sz w:val="26"/>
          <w:szCs w:val="26"/>
        </w:rPr>
      </w:pPr>
      <w:r>
        <w:rPr>
          <w:color w:val="000000"/>
          <w:sz w:val="26"/>
          <w:szCs w:val="26"/>
        </w:rPr>
        <w:t xml:space="preserve">общественные организации, добровольческие объединени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ординацию деятельности органов и учреждений системы профилактики осуществляют областная комиссия – на уровне региона, муниципальные комиссии – на уровне муниципальных районов и городских округов Новосибирской области.</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eastAsia="ru-RU"/>
        </w:rPr>
        <w:t>На первом заседании областной комиссии в 2022 году определены задачи и приоритетные направления деятельности системы профилактик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rPr>
        <w:tab/>
        <w:t>повышение эффективности работы с семьями, находящимися в социально опасном положен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en-US"/>
        </w:rPr>
        <w:t xml:space="preserve">снижение </w:t>
      </w:r>
      <w:r>
        <w:rPr>
          <w:rFonts w:cs="Times New Roman" w:ascii="Times New Roman" w:hAnsi="Times New Roman"/>
          <w:sz w:val="26"/>
          <w:szCs w:val="26"/>
        </w:rPr>
        <w:t>численности несовершеннолетних – жертв преступлений</w:t>
      </w:r>
      <w:r>
        <w:rPr>
          <w:rFonts w:cs="Times New Roman" w:ascii="Times New Roman" w:hAnsi="Times New Roman"/>
          <w:sz w:val="26"/>
          <w:szCs w:val="26"/>
          <w:lang w:val="en-US"/>
        </w:rPr>
        <w:t>;</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lang w:val="en-US"/>
        </w:rPr>
        <w:tab/>
        <w:t xml:space="preserve">внедрение эффективных форм работы </w:t>
      </w:r>
      <w:r>
        <w:rPr>
          <w:rFonts w:cs="Times New Roman" w:ascii="Times New Roman" w:hAnsi="Times New Roman"/>
          <w:sz w:val="26"/>
          <w:szCs w:val="26"/>
        </w:rPr>
        <w:t>с несовершеннолетними</w:t>
      </w:r>
      <w:r>
        <w:rPr>
          <w:rFonts w:cs="Times New Roman" w:ascii="Times New Roman" w:hAnsi="Times New Roman"/>
          <w:sz w:val="26"/>
          <w:szCs w:val="26"/>
          <w:lang w:val="en-US"/>
        </w:rPr>
        <w:t xml:space="preserve"> </w:t>
      </w:r>
      <w:r>
        <w:rPr>
          <w:rFonts w:cs="Times New Roman" w:ascii="Times New Roman" w:hAnsi="Times New Roman"/>
          <w:sz w:val="26"/>
          <w:szCs w:val="26"/>
        </w:rPr>
        <w:t>по профилактике их деструктивного поведения;</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t>снижение числа несовершеннолетних потерпевших, суицидов и создание комплексной системы реабилитации детей - жертв преступлений</w:t>
      </w:r>
      <w:r>
        <w:rPr>
          <w:rFonts w:cs="Times New Roman" w:ascii="Times New Roman" w:hAnsi="Times New Roman"/>
          <w:sz w:val="26"/>
          <w:szCs w:val="26"/>
        </w:rPr>
        <w:t>.</w:t>
      </w:r>
    </w:p>
    <w:p>
      <w:pPr>
        <w:pStyle w:val="Normal"/>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целях координации деятельности органов и учреждений системы профилактики по решению приоритетных в 2022 году задач, проведено 6 заседаний областной комисс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Кроме того, в 2022 году продолжена работа по рассмотрению заявлений граждан, имевших судимость, о допуске к осуществлению трудовой деятельности в организациях, предоставляющих услуги несовершеннолетним. Так, проведено 5 заседаний областной комиссии, рассмотрено 40 заявлений, 22 с вынесением решения о допуске гражданина к деятельности с участием несовершеннолетних.</w:t>
        <w:tab/>
      </w:r>
    </w:p>
    <w:p>
      <w:pPr>
        <w:pStyle w:val="Heading2"/>
        <w:spacing w:lineRule="auto" w:line="240" w:before="0" w:after="0"/>
        <w:ind w:firstLine="708"/>
        <w:jc w:val="both"/>
        <w:rPr>
          <w:rFonts w:ascii="Times New Roman" w:hAnsi="Times New Roman" w:cs="Times New Roman"/>
          <w:bCs/>
          <w:color w:val="000000"/>
        </w:rPr>
      </w:pPr>
      <w:bookmarkStart w:id="1" w:name="__RefHeading___Toc131665464"/>
      <w:r>
        <w:rPr>
          <w:rFonts w:cs="Times New Roman" w:ascii="Times New Roman" w:hAnsi="Times New Roman"/>
          <w:color w:val="000000"/>
        </w:rPr>
        <w:t>1.1 Разработка и реализация проектов нормативных правовых актов, межведомственных планов (комплексов мер, иных документах планирования) в сфере профилактики, защиты детства.</w:t>
      </w:r>
      <w:bookmarkEnd w:id="1"/>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bCs/>
          <w:sz w:val="26"/>
          <w:szCs w:val="26"/>
        </w:rPr>
        <w:t>Постановлением комиссии по делам несовершеннолетних и защите прав на территории Новосибирской области от 21.04.2022 № 4 разработана и реализуется:</w:t>
      </w:r>
    </w:p>
    <w:p>
      <w:pPr>
        <w:pStyle w:val="Normal"/>
        <w:spacing w:lineRule="auto" w:line="240" w:before="0" w:after="0"/>
        <w:ind w:right="707"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цепция по обеспечению детской безопасности в Новосибирской области на 2022-2027 годы;</w:t>
      </w:r>
    </w:p>
    <w:p>
      <w:pPr>
        <w:pStyle w:val="Normal"/>
        <w:spacing w:lineRule="auto" w:line="240" w:before="0" w:after="0"/>
        <w:ind w:firstLine="709"/>
        <w:jc w:val="both"/>
        <w:rPr/>
      </w:pPr>
      <w:r>
        <w:rPr>
          <w:rFonts w:cs="Times New Roman" w:ascii="Times New Roman" w:hAnsi="Times New Roman"/>
          <w:bCs/>
          <w:sz w:val="26"/>
          <w:szCs w:val="26"/>
        </w:rPr>
        <w:t>Постановлением комиссии по делам несовершеннолетних и защите прав на территории Новосибирской области от 02.12.2022 № 10 разработан и реализуется:</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комплекс дополнительных мер, направленных на профилактику гибели несовершеннолетних от управляемых причин, жестокого обращения с ними на территории Новосибирской области на период 2023-2025 гг;</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лонгировано действие принятых и утвержденных в 2021 году: </w:t>
      </w:r>
    </w:p>
    <w:p>
      <w:pPr>
        <w:pStyle w:val="Normal"/>
        <w:spacing w:lineRule="auto" w:line="240" w:before="0" w:after="0"/>
        <w:ind w:firstLine="709"/>
        <w:jc w:val="both"/>
        <w:rPr/>
      </w:pPr>
      <w:r>
        <w:rPr>
          <w:rFonts w:cs="Times New Roman" w:ascii="Times New Roman" w:hAnsi="Times New Roman"/>
          <w:bCs/>
          <w:sz w:val="26"/>
          <w:szCs w:val="26"/>
        </w:rPr>
        <w:t>Порядка взаимодействия 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направляемыми в специальные учебно-воспитательные учреждения закрытого типа;</w:t>
      </w:r>
    </w:p>
    <w:p>
      <w:pPr>
        <w:pStyle w:val="Normal"/>
        <w:spacing w:lineRule="auto" w:line="240" w:before="0" w:after="0"/>
        <w:ind w:firstLine="709"/>
        <w:jc w:val="both"/>
        <w:rPr/>
      </w:pPr>
      <w:r>
        <w:rPr>
          <w:rFonts w:cs="Times New Roman" w:ascii="Times New Roman" w:hAnsi="Times New Roman"/>
          <w:bCs/>
          <w:sz w:val="26"/>
          <w:szCs w:val="26"/>
        </w:rPr>
        <w:t>методических рекомендаций о порядке рассмотрения комиссиями по делам несовершеннолетних и защите их прав на территории Новосибирской области материалов об административных правонарушени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ри возникновении чрезвычайных происшествий с несовершеннолетни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ежведомственной программы по профилактике суицидального поведения несовершеннолетних, утвержденной постановлением Правительства Новосибирской области в 2021 году № 499-п;</w:t>
      </w:r>
    </w:p>
    <w:p>
      <w:pPr>
        <w:pStyle w:val="Normal"/>
        <w:spacing w:lineRule="auto" w:line="240" w:before="0" w:after="0"/>
        <w:ind w:firstLine="709"/>
        <w:jc w:val="both"/>
        <w:rPr/>
      </w:pPr>
      <w:r>
        <w:rPr>
          <w:rFonts w:cs="Times New Roman" w:ascii="Times New Roman" w:hAnsi="Times New Roman"/>
          <w:bCs/>
          <w:sz w:val="26"/>
          <w:szCs w:val="26"/>
        </w:rPr>
        <w:t xml:space="preserve">утвержденный постановлением областной комиссии в 2021 план мероприятий </w:t>
      </w:r>
      <w:r>
        <w:rPr>
          <w:rFonts w:cs="Times New Roman" w:ascii="Times New Roman" w:hAnsi="Times New Roman"/>
          <w:sz w:val="26"/>
          <w:szCs w:val="26"/>
        </w:rPr>
        <w:t>(«дорожная карта») по профилактике социального сиротства на 2022–2025 годы на территории Новосибирской области.</w:t>
      </w:r>
    </w:p>
    <w:p>
      <w:pPr>
        <w:pStyle w:val="Normal"/>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В мае 2022 года подписан межведомственный приказ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Главного управления Министерства внутренних дел Российской Федерации по Новосибирской области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w:t>
      </w:r>
    </w:p>
    <w:p>
      <w:pPr>
        <w:pStyle w:val="Normal"/>
        <w:spacing w:lineRule="auto" w:line="240" w:before="0" w:after="0"/>
        <w:ind w:firstLine="709"/>
        <w:jc w:val="both"/>
        <w:rPr/>
      </w:pPr>
      <w:r>
        <w:rPr>
          <w:rFonts w:cs="Times New Roman" w:ascii="Times New Roman" w:hAnsi="Times New Roman"/>
          <w:bCs/>
          <w:sz w:val="26"/>
          <w:szCs w:val="26"/>
        </w:rPr>
        <w:t>В декабре 2022 года утвержден план работы комиссии по делам несовершеннолетних и защите их прав Новосибирской области на 2023 год.</w:t>
      </w:r>
    </w:p>
    <w:p>
      <w:pPr>
        <w:pStyle w:val="Normal"/>
        <w:spacing w:lineRule="auto" w:line="240" w:before="0" w:after="0"/>
        <w:ind w:firstLine="709"/>
        <w:jc w:val="both"/>
        <w:rPr/>
      </w:pPr>
      <w:r>
        <w:rPr>
          <w:rFonts w:cs="Times New Roman" w:ascii="Times New Roman" w:hAnsi="Times New Roman"/>
          <w:bCs/>
          <w:sz w:val="26"/>
          <w:szCs w:val="26"/>
        </w:rPr>
        <w:t>Контроль исполнения порядков, мероприятий плана осуществляется аппаратом областной комиссии, ведется форма учета. Сведения об исполнении мероприятий предоставляются органами системы профилактики безнадзорности и правонарушений несовершеннолетних Новосибирской области 1 раз в полугод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1"/>
        <w:ind w:firstLine="709"/>
        <w:rPr>
          <w:i/>
          <w:i/>
          <w:color w:val="000000"/>
        </w:rPr>
      </w:pPr>
      <w:bookmarkStart w:id="2" w:name="__RefHeading___Toc131665465"/>
      <w:r>
        <w:rPr>
          <w:rStyle w:val="1"/>
          <w:rFonts w:cs="Times New Roman" w:ascii="Times New Roman" w:hAnsi="Times New Roman"/>
          <w:color w:val="000000"/>
          <w:sz w:val="26"/>
          <w:szCs w:val="26"/>
        </w:rPr>
        <w:t>Раздел II. Основная часть.</w:t>
      </w:r>
      <w:bookmarkEnd w:id="2"/>
      <w:r>
        <w:rPr>
          <w:bCs/>
          <w:color w:val="000000"/>
        </w:rPr>
        <w:t xml:space="preserve"> </w:t>
      </w:r>
    </w:p>
    <w:p>
      <w:pPr>
        <w:pStyle w:val="Heading2"/>
        <w:spacing w:lineRule="auto" w:line="240" w:before="0" w:after="0"/>
        <w:ind w:firstLine="709"/>
        <w:jc w:val="both"/>
        <w:rPr>
          <w:rFonts w:ascii="Times New Roman" w:hAnsi="Times New Roman" w:cs="Times New Roman"/>
          <w:color w:val="000000"/>
        </w:rPr>
      </w:pPr>
      <w:bookmarkStart w:id="3" w:name="__RefHeading___Toc131665466"/>
      <w:bookmarkEnd w:id="3"/>
      <w:r>
        <w:rPr>
          <w:rFonts w:cs="Times New Roman" w:ascii="Times New Roman" w:hAnsi="Times New Roman"/>
          <w:color w:val="000000"/>
        </w:rPr>
        <w:t>2.1. Информация о координации деятельности органов системы профилактики по предупреждению безнадзорности, беспризорности несовершеннолетних, обеспечению защиты их прав и законных интересов, социально-педагогической реабилитации несовершеннолетних, находящихся в социально опасном положении, выявлению и пресечению случаев склонения несовершеннолетних к суицидальным действиям.</w:t>
      </w:r>
    </w:p>
    <w:p>
      <w:pPr>
        <w:pStyle w:val="Heading3"/>
        <w:spacing w:lineRule="auto" w:line="240" w:before="0" w:after="0"/>
        <w:ind w:firstLine="709"/>
        <w:jc w:val="both"/>
        <w:rPr>
          <w:rFonts w:ascii="Times New Roman" w:hAnsi="Times New Roman" w:cs="Times New Roman"/>
          <w:i/>
          <w:i/>
          <w:color w:val="000000"/>
          <w:sz w:val="26"/>
          <w:szCs w:val="26"/>
        </w:rPr>
      </w:pPr>
      <w:bookmarkStart w:id="4" w:name="__RefHeading___Toc131665467"/>
      <w:r>
        <w:rPr>
          <w:rFonts w:cs="Times New Roman" w:ascii="Times New Roman" w:hAnsi="Times New Roman"/>
          <w:i/>
          <w:color w:val="000000"/>
          <w:sz w:val="26"/>
          <w:szCs w:val="26"/>
        </w:rPr>
        <w:t>2.1.1. Действующие на территории Новосибирской области документы в указанной сфере.</w:t>
      </w:r>
      <w:bookmarkEnd w:id="4"/>
      <w:r>
        <w:rPr>
          <w:rFonts w:cs="Times New Roman" w:ascii="Times New Roman" w:hAnsi="Times New Roman"/>
          <w:i/>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целях координации деятельности органов и учреждений системы профилактики по предупреждению безнадзорности, беспризорности несовершеннолетних, обеспечению защиты их прав и законных интересов, социально-педагогической реабилитации несовершеннолетних, находящихся в социально опасном положении, выявлению и пресечению случаев склонения несовершеннолетних к суицидальным действиям в Новосибирской области приняты и действуют ряд методических рекомендаций и порядков межведомственного взаимодействия: </w:t>
      </w:r>
    </w:p>
    <w:p>
      <w:pPr>
        <w:pStyle w:val="Normal"/>
        <w:suppressAutoHyphens w:val="true"/>
        <w:autoSpaceDE w:val="false"/>
        <w:spacing w:lineRule="auto" w:line="240" w:before="0" w:after="0"/>
        <w:ind w:right="-57" w:firstLine="709"/>
        <w:jc w:val="both"/>
        <w:rPr/>
      </w:pPr>
      <w:r>
        <w:rPr>
          <w:rFonts w:eastAsia="Times New Roman" w:cs="Times New Roman" w:ascii="Times New Roman" w:hAnsi="Times New Roman"/>
          <w:sz w:val="26"/>
          <w:szCs w:val="26"/>
          <w:lang w:eastAsia="ar-SA"/>
        </w:rPr>
        <w:t xml:space="preserve">1) методические рекомендации «Организация межведомственного взаимодействия по факту выявления жестокого обращения с несовершеннолетними и оказания помощи детям, пострадавшим от жестокого обращения», утверждены постановлением комиссии по делам несовершеннолетних и защите их прав Новосибирской области № 4 от 12.12.2012;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ar-SA"/>
        </w:rPr>
        <w:t xml:space="preserve">2) постановление областной комиссии </w:t>
      </w:r>
      <w:r>
        <w:rPr>
          <w:rFonts w:cs="Times New Roman" w:ascii="Times New Roman" w:hAnsi="Times New Roman"/>
          <w:bCs/>
          <w:sz w:val="26"/>
          <w:szCs w:val="26"/>
        </w:rPr>
        <w:t>от 15.05.2015 № 2, которым утверждены:</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орядок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оказанию помощи детям и семьям, находящимся в трудной жизненной ситуации и нуждающимся в социальной поддержке</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bCs/>
          <w:sz w:val="26"/>
          <w:szCs w:val="26"/>
          <w:lang w:eastAsia="ru-RU"/>
        </w:rPr>
        <w:t>методические рекомендации об организации совместных мероприятий сотрудников полиции территориальных органов МВД и представителей ведомств системы профилактики по розыску несовершеннолетних воспитанников учреждений с круглосуточным пребыванием несовершеннолетних, самовольно покинувших данные учреждения);</w:t>
      </w:r>
    </w:p>
    <w:p>
      <w:pPr>
        <w:pStyle w:val="Normal"/>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w:t>
      </w:r>
      <w:r>
        <w:rPr>
          <w:rFonts w:cs="Times New Roman" w:ascii="Times New Roman" w:hAnsi="Times New Roman"/>
          <w:color w:val="000000"/>
          <w:sz w:val="26"/>
          <w:szCs w:val="26"/>
        </w:rPr>
        <w:t>приказ-постановление комиссии по делам несовершеннолетних и защите их прав на территории Новосибирской области, Следственного управления Следственного комитета Российской Федерации по Новосибирской области, Западно-Сибирского Следственного управления на транспорте Следственного комитета Российской Федерации от 25.11.2015 № 6/122/306 «Об организации межведомственного взаимодействия по обеспечению прав и законных интересов несовершеннолетних в связи с совершением в отношении них противоправных деяний, оказанию им необходимой помощи»;</w:t>
      </w:r>
    </w:p>
    <w:p>
      <w:pPr>
        <w:pStyle w:val="Normal"/>
        <w:spacing w:lineRule="auto" w:line="240" w:before="0" w:after="0"/>
        <w:ind w:firstLine="709"/>
        <w:contextualSpacing/>
        <w:jc w:val="both"/>
        <w:rPr/>
      </w:pPr>
      <w:r>
        <w:rPr>
          <w:rFonts w:eastAsia="Times New Roman" w:cs="Times New Roman" w:ascii="Times New Roman" w:hAnsi="Times New Roman"/>
          <w:bCs/>
          <w:sz w:val="26"/>
          <w:szCs w:val="26"/>
          <w:lang w:eastAsia="ru-RU"/>
        </w:rPr>
        <w:t xml:space="preserve">4) Порядок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выявлению несовершеннолетних и семьей, находящихся в социально опасном положении, и оказанию им необходимой помощи, </w:t>
      </w:r>
      <w:r>
        <w:rPr>
          <w:rFonts w:eastAsia="Times New Roman" w:cs="Times New Roman" w:ascii="Times New Roman" w:hAnsi="Times New Roman"/>
          <w:sz w:val="26"/>
          <w:szCs w:val="26"/>
          <w:lang w:eastAsia="ar-SA"/>
        </w:rPr>
        <w:t>утвержден постановлением комиссии по делам несовершеннолетних и защите их прав на территории Новосибирской области № 2 от 5 марта 2019 г.;</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ar-SA"/>
        </w:rPr>
        <w:t>5) приказ министерства здравоохранения Новосибирской области, министерства труда и социального развития Новосибирской области, министерства образования Новосибирской области, Следственного управления Следственного комитета Российской Федерации по Новосибирской области, Главное управление Министерства внутренних дел Российской Федерации по Новосибирской области от 03.04.2019                                             № 1069/370/786/16/265 «Об утверждении Порядка межведомственного взаимодействия при оказании помощи детям с суицидальным поведение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ar-SA"/>
        </w:rPr>
        <w:t>6) постановление Правительства Новосибирской области от 29.07.2019 № 290-п «Об утверждении порядка рассмотрения муниципальными комиссиями по делам несовершеннолетних и защите их прав материалов (дел), не связанных с делами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Порядок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утвержденный постановлением областной комиссии № 8 от 27.08.2020;</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8) </w:t>
      </w:r>
      <w:r>
        <w:rPr>
          <w:rFonts w:eastAsia="Times New Roman" w:cs="Times New Roman" w:ascii="Times New Roman" w:hAnsi="Times New Roman"/>
          <w:sz w:val="26"/>
          <w:szCs w:val="26"/>
          <w:lang w:eastAsia="ar-SA"/>
        </w:rPr>
        <w:t xml:space="preserve">приказ министерства здравоохранения Новосибирской области, министерства образования Новосибирской области, министерства труда и социального развития Новосибирской области </w:t>
      </w:r>
      <w:r>
        <w:rPr>
          <w:rFonts w:cs="Times New Roman" w:ascii="Times New Roman" w:hAnsi="Times New Roman"/>
          <w:sz w:val="26"/>
          <w:szCs w:val="26"/>
        </w:rPr>
        <w:t>от 20.11.2018 № 3690/2982/1249 «Об утверждении Комплекса мер по развитию системы обеспечения безопасного детства в Новосибирской области на 2019-2020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распоряжение Правительства Новосибирской области от 26.09.2017 № 379-рп «Об утверждении Концепции развития психологической службы в системе образования Новосибирской области на период до 2025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постановление Правительства Новосибирской области от 30.11.2021 № 499-п «Об утверждении межведомственной программы по профилактике суицидального поведения у несовершеннолетних в Новосибирской области»;</w:t>
      </w:r>
    </w:p>
    <w:p>
      <w:pPr>
        <w:pStyle w:val="Normal"/>
        <w:spacing w:before="0" w:after="0"/>
        <w:ind w:firstLine="708"/>
        <w:jc w:val="both"/>
        <w:rPr/>
      </w:pPr>
      <w:r>
        <w:rPr>
          <w:rFonts w:cs="Times New Roman" w:ascii="Times New Roman" w:hAnsi="Times New Roman"/>
          <w:sz w:val="26"/>
          <w:szCs w:val="26"/>
        </w:rPr>
        <w:t>11) </w:t>
      </w:r>
      <w:r>
        <w:rPr>
          <w:rFonts w:cs="Times New Roman" w:ascii="Times New Roman" w:hAnsi="Times New Roman"/>
          <w:bCs/>
          <w:sz w:val="26"/>
          <w:szCs w:val="26"/>
        </w:rPr>
        <w:t>комплекс дополнительных мер, направленных на профилактику гибели несовершеннолетних от управляемых причин, жестокого обращения с ними на территории Новосибирской области на период 2023-2025 гг, утвержденный постановлением комиссии по делам несовершеннолетних и защите прав на территории Новосибирской области от 02.12.2022 № 10.</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2) </w:t>
      </w:r>
      <w:r>
        <w:rPr>
          <w:rFonts w:eastAsia="Times New Roman" w:cs="Times New Roman" w:ascii="Times New Roman" w:hAnsi="Times New Roman"/>
          <w:sz w:val="26"/>
          <w:szCs w:val="26"/>
          <w:lang w:eastAsia="ru-RU"/>
        </w:rPr>
        <w:t>приказ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Главного управления Министерства внутренних дел Российской Федерации по Новосибирской области          от 27.05.2022 № 596/1072/1656/192/552/371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w:t>
      </w:r>
    </w:p>
    <w:p>
      <w:pPr>
        <w:pStyle w:val="Heading3"/>
        <w:spacing w:lineRule="auto" w:line="240" w:before="0" w:after="0"/>
        <w:ind w:firstLine="709"/>
        <w:jc w:val="both"/>
        <w:rPr>
          <w:rFonts w:ascii="Times New Roman" w:hAnsi="Times New Roman" w:cs="Times New Roman"/>
          <w:i/>
          <w:i/>
          <w:color w:val="000000"/>
          <w:sz w:val="26"/>
          <w:szCs w:val="26"/>
        </w:rPr>
      </w:pPr>
      <w:bookmarkStart w:id="5" w:name="__RefHeading___Toc131665468"/>
      <w:bookmarkEnd w:id="5"/>
      <w:r>
        <w:rPr>
          <w:rFonts w:cs="Times New Roman" w:ascii="Times New Roman" w:hAnsi="Times New Roman"/>
          <w:i/>
          <w:color w:val="000000"/>
          <w:sz w:val="26"/>
          <w:szCs w:val="26"/>
        </w:rPr>
        <w:t>2.1.2. Профилактика безнадзорности и беспризорности несовершеннолетних.</w:t>
      </w:r>
    </w:p>
    <w:p>
      <w:pPr>
        <w:pStyle w:val="Normal"/>
        <w:spacing w:before="0" w:after="0"/>
        <w:jc w:val="both"/>
        <w:rPr>
          <w:rFonts w:ascii="Times New Roman" w:hAnsi="Times New Roman" w:cs="Times New Roman"/>
          <w:sz w:val="26"/>
          <w:szCs w:val="26"/>
        </w:rPr>
      </w:pPr>
      <w:r>
        <w:rPr/>
        <w:tab/>
      </w:r>
      <w:r>
        <w:rPr>
          <w:rFonts w:cs="Times New Roman" w:ascii="Times New Roman" w:hAnsi="Times New Roman"/>
          <w:sz w:val="26"/>
          <w:szCs w:val="26"/>
        </w:rPr>
        <w:t xml:space="preserve">Количество несовершеннолетних, в отношении которых различными органами и учреждениями системы профилактики проводилась индивидуальная профилактическая работа по состоянию на конец отчетного периода 4122. Количество несовершеннолетних, в отношении которых органами и учреждениями системы профилактики проводилась индивидуальная профилактическая работа в течение отчетного периода, всего 7632, безнадзорных или беспризорных 357, занимающихся бродяжничеством или попрошайничеством 206,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533,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485, совершивших правонарушение, повлекшее применение меры административного взыскания 1429, совершивших правонарушение до достижения возраста, с которого наступает административная ответственность 858,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693,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 225,  отбывающих наказание в виде лишения свободы в воспитательных колониях  14,  осужденных условно, осужденных к обязательным работам, исправительным работам или иным мерам наказания, не связанным с лишением свободы 229. </w:t>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Аппаратом областной комиссии в целях комплексной оценки ситуации по муниципальным образованиям проводится ежегодный мониторинг по критериям, которые в целом характеризуют уровень безопасности для детей, а также качество работы с семьями, состоящими на профилактических учетах, критерии одобрены и приняты к использованию на заседании областной комиссии. </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В регионе наблюдается снижение количества преступлений, совершенных несовершеннолетними.</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По состоянию на 01.01.2023 несовершеннолетними совершено 843 преступления, что на 1,3% ниже показателей 2021 года (853 преступления). Удельный вес преступлений, совершенных несовершеннолетними, от общего числа расследованных преступлений уменьшился с 4,6% до 4,3%.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2022 году на 2,5% увеличилось число материалов, рассмотренных комиссиями по делам несовершеннолетних и защите их прав, о совершении несовершеннолетними общественно опасных деяний до достижения возраста, с которого наступает уголовная ответственность (с 550 до 564 фактов). В отношении всех несовершеннолетних вынесены решения о применении к ним мер воспитательного воздействия, при этом на 73% снизилось число несовершеннолетних в отношении которых вынесены ходатайства об их помещении в специальное учебно-воспитательное учреждение закрытого типа (с 15 до 4). Число несовершеннолетних, помещенных в СУВУЗТ, также снизилось с 8 человек в 2021 году до 2 - в 2022 году.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целях профилактики и исправления противоправного поведения несовершеннолетних стали активно использоваться возможности социально ориентированных общественных организаций и молодежных объединений.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соответствии с планом, утвержденным министром физической культуры и спорта, министром труда и социального развития Новосибирской области, начальником ГУФСИН по Новосибирской области и начальником ГУ МВД России по Новосибирской области, ежемесячно несовершеннолетние, в том числе состоящие на профилактическом учете, привлекаются в качестве зрителей на спортивные мероприятия.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Новосибирской области продолжена работа по созданию на базе учреждений молодежной политики «Открытых пространств» для детей, в которые они могут прийти в свободное время, пообщаться друг с другом, поиграть в настольные игры, поучаствовать в мастер-классах или создать какой-то свой проект.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регионе реализуется проект Уполномоченного по правам ребенка при Президента Российской Федерации М.А. Львовой-Беловой «Подростки 360», направленный на создание условий для спешной социализации подростков, в том числе в целях недопущения совершения ими правонарушений и преступлений. В рамках проекта совместно с министерством образования Новосибирской области разработаны методические рекомендации для работы органов и учреждений молодежной политики, проведены семинары для кураторов «Открытых пространств» для подростков.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Также, в целях профилактики подростковой преступности активно используются программы по трудоустройству детей.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2022 году государственными казенными учреждениями Новосибирской области центрами занятости населения (далее – центры занятости населения) была продолжена работа с органами местного самоуправления, работодателями и другими заинтересованными структурами по обеспечению занятости несовершеннолетних граждан и их профессиональной ориентации.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Центры занятости населения и комиссии по делам несовершеннолетних и защите их прав муниципальных районов и городских округов Новосибирской области (далее – комиссии по делам несовершеннолетних и защите их прав) взаимодействовали по всем направлениям деятельности, связанным с предоставлением комплекса услуг подросткам.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 2021 года аппаратом областной комиссии ежеквартально проводится персонифицированный мониторинг занятости несовершеннолетних, состоящих на различных видах учета в органах и учреждениях системы профилактики безнадзорности и правонарушений несовершеннолетних.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На сегодняшний день на различных видах учета в органах и учреждениях системы профилактики безнадзорности и правонарушений несовершеннолетних Новосибирской области состоит 5303 несовершеннолетних. Из них: 5206 (98,2) несовершеннолетних обучаются;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8 (0,7%) несовершеннолетних трудоустроено;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59 (1,1%) несовершеннолетних не организованы.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При этом всеми видами дополнительной занятости охвачено 4729 несовершеннолетних, что составляет 89,2% от состоящих на всех видах учета.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Еще одной эффективной мерой профилактики совершения несовершеннолетними правонарушений, асоциального поведения является закрепление за ними наставников из числа социально значимых взрослых.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огласно проведенному анализу, на сегодняшний день 81,6% несовершеннолетних, состоящих на учете, имеют наставников (наставники из числа сотрудников школ – 52%, МВД – 21%, КЦСОН - 23%, волонтеры).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течение 2022 года комплексная работа организована с 1499 семьями, находящимися в социально опасном положении, что на 3,9% ниже уровня прошлого года. При этом, эффективность работы с семьями возросла. Так, в 2022 году сняты с учета по исправлению ситуации в семье 56,3% семей, а в 2021 – 52,3% семей. Кроме того, в 2022 году индивидуальная профилактическая работа осуществлялась в отношении 4594 семей, испытывающих трудности в социальной адаптации (в 2021 году – 2206 семей), что свидетельствует о тенденции перевода семей с комплексного учета на индивидуальное сопровождение в связи с улучшением обстановки.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Деятельность по профилактике безнадзорности и правонарушений, а также суицидального поведения несовершеннолетних в учреждениях среднего профессионального образования Новосибирской области осуществляется в соответствии:</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с рабочими программами воспитания и календарными планами работы учреждений;</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планами работы по профилактике правонарушений, антитеррористической деятельности, аддиктивного, суицидального и других деструктивных форм поведения, в том числе совместными с правоохранительными органами.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пециалистами, ответственными за профилактическую работу в подведомственных ПОО совместно с муниципальными комиссиями по делам несовершеннолетних и защите их прав, а также органами внутренних дел регулярно проводятся сверки в отношении обучающихся, совершивших административные правонарушения и преступления, в том числе самовольные уходы.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В начале 2021/2022 учебного года социальными педагогами и педагогами-психологами ПОО подготовлены социально-психологические характеристики обучающихся, осуществлена постановка обучающихся на ведомственный учет, организовано проведение профилактической работы.</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Управлением профессионального образования и подготовки трудовых ресурсов министерства образования выявлены учащиеся с деструктивным поведением, с которыми проводится профилактическая работа.</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первом полугодии 2021/2022 учебного года обучающимися ПОО совершено 121 правонарушение. Во втором полугодии 2021/2022 учебного года 34 правонарушения.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В прошедшем учебном году снизилось количество обучающихся, состоящих на ведомственном профилактическом учете, с 414 обучающихся в начале 2021/2022 учебного года до 411 обучающихся к концу 2021/2022 учебного года.</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По итогам 7 месяцев 2022 года обучающимися ПОО совершено 30 самовольных уходов (по итогам 2021 года – 35 самовольных уходов).</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Основными мотивами совершения самовольных уходов обучающихся, проживающих в семьях, являются семейные конфликты. Большая часть самовольных уходов совершается студентами, из категории детей-сирот и детей, оставшихся без попечения родителей. Одной из причин самовольных уходов среди несовершеннолетних, относящихся к этой категории детей, является не желание учиться в ПОО, расположенных в муниципальных районах Новосибирской области.</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ПОО в апреле - июне 2022 года приняли участие в следующих оценочных мероприятиях своей деятельности, проводимых государственным бюджетным учреждением Новосибирской области - Центр психолого - педагогической, медицинской и социальной помощи детям «Областной центр диагностики и консультирования» (далее - ОЦДК):</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мониторинг деятельности образовательных организаций, расположенных на территории Новосибирской области, по профилактике суицидального, аддиктивного, делинквентного поведения среди обучающихся;</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анализ полноты и качества проведения работы по организации психолого-педагогического сопровождения обучающихся группы повышенного внимания в связи с риском возникновения суицидального поведения по результатам социально-психологического тестирования;</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анализ полноты и качества проведения работы по организации психолого-педагогического сопровождения обучающихся с зафиксированными случаями суицидального поведения в реестре учета суицидального поведения несовершеннолетних.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По результатам проведения оценочных мероприятий государственному бюджетному профессиональному образовательному учреждению Новосибирской области «Колыванский аграрный колледж» даны следующие рекомендации:</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усилить работу по вовлечению обучающихся группы повышенного внимания по суицидальному поведению (далее -  ГПВ СП) в систему дополнительного образования и досуговую деятельность;</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оздать условия для оказания консультационной помощи;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рассмотреть возможность индивидуального сопровождения несовершеннолетних из ГПВ СП;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организовать условия для проведения коррекционных и развивающих занятий по развитию навыков жизнестойкости и стрессоустойчивости;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внести корректировки в планы профилактической работы, провести дополнительную углубленную диагностику обучающихся ГПВ СП по результатам СПТ с целью выявления потенциального суицидального риска;</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принять дополнительные меры по профилактике суицидального поведения несовершеннолетних.</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В отношении обучающихся с суицидальным поведением министерством образования даны конкретные указания ПОО о принятии в 2022/2023 учебном году следующих мер:</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00% вовлечение в досуговую деятельность и систему дополнительного образования;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включение в систему коррекционных и развивающих занятий;</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проведение дополнительной углубленной диагностики;</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оказание психолого-педагогической и консультативной помощи;</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индивидуальное психолого-педагогическое сопровождение.</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В целях оценки деятельности подведомственных ПОО в сфере профилактики правонарушений несовершеннолетних, аддиктивного и суицидального поведения управлением профессионального образования и подготовки трудовых ресурсов министерства образования в 2022 году осуществлены плановые проверки 12 подведомственных учреждений. Выявлены нарушения, связанные с недостаточным контролем со стороны администраций за проведением профилактической работы со студентами, который выражается в отсутствии анализа результатов проводимой профилактической работы в ПОО (отчетной документации), в том числе с обучающимися, состоящими на профилактических учетах. В ходе проверок специалистам ПОО были даны методические рекомендации по устранению выявленных нарушений.</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Деятельность по организации межведомственного взаимодействия в вопросах профилактики безнадзорности и правонарушений, а также суицидального поведения несовершеннолетних в учреждениях среднего профессионального образования находится на контроле министерства образования и областной комиссии.</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Благодаря предпринимаемым мерам в 2022 году по сравнению с 2021 годом общее количество детей-сирот и детей, оставшихся без попечения родителей в Новосибирской области снизилось на 4,5% и на 01.01.2023 составило 8451 ребенок. Из них 93,4% воспитываются в замещающих семьях – 7891 ребенок; 469 детей (5,6 %) помещены под надзор в организации для детей-сирот.</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В Новосибирской области создаются и развиваются различные сервисы для поддержки семей с детьми, что позволяет вовремя включится в работу с семьей, чтобы не допустить развитие кризиса, так как именно проживание ребенка в социально неблагополучных условиях является одним из основных факторов формирования его отклоняющегося поведения, которое особенно ярко проявляется именно в подростковом возрасте. Более 15 тыс. несовершеннолетних, в том числе детей, состоящих на профилактическом учете, детей из семей, находящихся в социально опасном положении, охвачены мероприятиями по снижению агрессивных и насильственных проявлений в подростковой среде, военно-патриотическому воспитанию, реабилитации, в том числе посредством физической культуры и спорта; на базе социально-реабилитационных центров действуют военно-патриотическая ассоциация «Братство», туристический клуб для несовершеннолетних, находящихся в конфликте с законом; работают уличные спортивные площадки, студии детского телевидения и кружки робототехники, театр-студия «Феникс» на базе СРЦН (более 3 500 несовершеннолетних ежегодно); созданы профи-парки для подростков из малообеспеченных семей (на базе организаций социального обслуживания населения Новосибирской области в 17 муниципальных образованиях); открыты коворкинг-центры (оказание социально-педагогической, социально-правовой и натуральной помощи гражданам, находящихся в трудной жизненной ситуации) для лиц из числа детей-сирот и детей, оставшихся без попечения родителей, семей с детьми (в 2 муниципальных образованиях); организована работа площадок по сопровождению незанятых трудовой деятельностью членов малообеспеченных семей и оказанию им помощи в приобретении навыков, необходимых для трудоустройства и открытия собственного дела (на базе комплексных центров соцобслуживания) в 19 муниципальных образованиях); открыты цифровая биржа труда для детей из малоимущих семей и швейные мастерские для матерей из семей, оказавшихся в трудной жизненной ситуации (в 8 муниципальных образованиях); реализуется программа «Семейные выходные» на базе Центра детского, семейного отдыха и оздоровления «ВСЕКАНИКУЛЫ».</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Одной из сильных сторон региона является активное сотрудничество с некоммерческим сектором: вместе находимся в поиске новых технологий и форм работы с детьми, ищем пути решения сложных проблем.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Понимая то, что задачи, которые мы сегодня имеем в системе профилактики детского и семейного неблагополучия, силами социальных служб и наших партнеров – НКО, не решить, особое внимание, отдельный блок нашей работы посвящен выстраиванию межведомственного взаимодействия, активному включению ресурсов образования, здравоохранения, молодежной политики, культуры. </w:t>
      </w:r>
    </w:p>
    <w:p>
      <w:pPr>
        <w:pStyle w:val="Normal"/>
        <w:widowControl w:val="false"/>
        <w:spacing w:lineRule="auto" w:line="240" w:before="0" w:after="0"/>
        <w:ind w:right="-57" w:firstLine="708"/>
        <w:jc w:val="both"/>
        <w:rPr/>
      </w:pPr>
      <w:r>
        <w:rPr>
          <w:rFonts w:cs="Times New Roman" w:ascii="Times New Roman" w:hAnsi="Times New Roman"/>
          <w:sz w:val="26"/>
          <w:szCs w:val="26"/>
          <w:lang w:val="en-US"/>
        </w:rPr>
        <w:t>В регионе уже многое удалось сделать, в первую очередь, организационно.</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Приняты порядки, определяющие механизмы взаимодействия и алгоритмы работы практически по всем случаям, связанным с возможным детским неблагополучием и организации работы с ребенком и его семьей (приняты 18 порядков и алгоритмов работы по профилактике суицидального поведения, работе по ЧП с несовершеннолетними, оказанию помощи детям, пострадавшим от жесткого обращения, по работе с детьми, совершившими преступления, находящимися в колонии, СИЗО, специальных учебных воспитательных учреждениях и т.д.). Усовершенствованы управленческие механизмы: для муниципалитетов введены «прозрачные» критерии эффективности работы с семьями и несовершеннолетними по профилактике их неблагополучия; </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изменен подход к мониторингу занятости детей, состоящих на учете: на уровне региона ведем персонифицированный реестр несовершеннолетних, что позволяет своевременно реагировать на ситуацию как в конкретном муниципальном образовании, так и в целом.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Для принятия дополнительных мер по организации продуктивной занятости несовершеннолетних:</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 разработаны методические рекомендации по вопросам участия муниципальных органов и учреждений по делам молодежи в системе профилактики безнадзорности и правонарушений несовершеннолетних;</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Рекомендации содержат следующие ключевые положения по работе с молодежью в «группе риска»:</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 ведение в учреждении журнала учета проведенной профилактической работы с подростками и молодежью, состоящими на различных видах учета;</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 составление через школы и органы занятости списков молодых людей, закончивших общее среднее образование и не поступивших на дальнейшее обучение или работу с целью приглашения их к участию в мероприятиях, проводимых учреждением;</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 включение представителя органа/учреждения по делам молодежи в состав муниципальных комиссий по делам несовершеннолетних.</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подписана дорожная карта по увеличению охвата мероприятиями и проектами органов и учреждений образования и молодежной политики молодых людей, находящихся в трудной жизненной ситуации, состоящих на различных видах учета, а также не поступивших в учебные заведения после получения общего образования;  </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 усовершенствована система подготовки специалистов по работе с молодежью с группами подростков и молодежи, находящимся в трудной жизненной ситуации;</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рамках Корпоративного университета молодежной работы Новосибирской области запущен долгосрочный курс «Совершенствование деятельности органов по делам молодежи в сфере профилактики безнадзорности и правонарушений несовершеннолетних». В рамках курса обучения 30 участников с помощью экспертов разработали и апробировали проекты по вовлечению и оказанию поддержки различным категориям подростков и молодежи «группы риска». </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 в составы муниципальных КДНиЗП включены руководители местных отделений Российского движения школьников и Юнармии с целью интеграции подростков, попавших в трудную жизненную ситуацию, в сообщества общественно-активных участников указанных движений. Дополнительно подготовлены методические рекомендации для первичных отделений РДШ и Юнармии по работе с детьми «группы риска» и форматам включения их в деятельность движений.</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За 2022 год значительно (на 67%) увеличился охват вовлечения детей в детские и молодежные общественные организации (с 21 979 в 2021 году до 36 877 детей в 2022 году).</w:t>
      </w:r>
    </w:p>
    <w:p>
      <w:pPr>
        <w:pStyle w:val="Normal"/>
        <w:widowControl w:val="false"/>
        <w:spacing w:lineRule="auto" w:line="240" w:before="0" w:after="0"/>
        <w:ind w:right="-57" w:firstLine="708"/>
        <w:jc w:val="both"/>
        <w:rPr/>
      </w:pPr>
      <w:r>
        <w:rPr>
          <w:rFonts w:cs="Times New Roman" w:ascii="Times New Roman" w:hAnsi="Times New Roman"/>
          <w:sz w:val="26"/>
          <w:szCs w:val="26"/>
          <w:lang w:val="en-US"/>
        </w:rPr>
        <w:t>Во всех муниципалитетах действуют ресурсные центры местных отделений Российского движения школьников (580), в них задействовано около 17 тысяч несовершеннолетних (2021 год - 7000 человек),</w:t>
      </w:r>
      <w:r>
        <w:rPr>
          <w:rFonts w:cs="Times New Roman" w:ascii="Times New Roman" w:hAnsi="Times New Roman"/>
          <w:sz w:val="26"/>
          <w:szCs w:val="26"/>
        </w:rPr>
        <w:t xml:space="preserve"> </w:t>
      </w:r>
      <w:r>
        <w:rPr>
          <w:rFonts w:cs="Times New Roman" w:ascii="Times New Roman" w:hAnsi="Times New Roman"/>
          <w:sz w:val="26"/>
          <w:szCs w:val="26"/>
          <w:lang w:val="en-US"/>
        </w:rPr>
        <w:t>сформированы 494 (2021 год – 402) юнармейских отряда, число участвующих в них детей также увеличилось более чем на 50% (12 703 ребенка, в 2021 году – 8459) детей,</w:t>
      </w:r>
      <w:r>
        <w:rPr>
          <w:rFonts w:cs="Times New Roman" w:ascii="Times New Roman" w:hAnsi="Times New Roman"/>
          <w:sz w:val="26"/>
          <w:szCs w:val="26"/>
        </w:rPr>
        <w:t xml:space="preserve"> </w:t>
      </w:r>
      <w:r>
        <w:rPr>
          <w:rFonts w:cs="Times New Roman" w:ascii="Times New Roman" w:hAnsi="Times New Roman"/>
          <w:sz w:val="26"/>
          <w:szCs w:val="26"/>
          <w:lang w:val="en-US"/>
        </w:rPr>
        <w:t>в 60% образовательных организаций созданы отряды юных инспекторов движения (2021-2022 учебный год - 51%) образовательных организаций области с охватом более 7,6 тысяч детей (2022-2023 учебный год – 566 отрядов, в них 7626 детей, 2021-2022 учебный год – 484 с охватом 6520 детей).</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Увеличили для подростков, состоящих на учете, количество профильных смен в детских оздоровительных организациях (до 2022 года – 1 смена на 100 детей, в 2022 году проведено 11 профильных смен, приняли участие более 500 человек) и совместно с ГУВД, ГУФСИН, и органами исполнительной власти реализовали большое количество мероприятий в рамках план-сеток профильных смен и сделали отдых детей интересным и продуктивным. </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рамках организации занятости подростков одним из уникальных проектов нашего региона является создание «Открытых пространств» для детей и молодежи, о которых сегодня подробно расскажет автор одного из них.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Данная форма работы с подростками и молодежью является востребованной и эффективной. Создавая место для досуга подростков мы получили еще и ресурс выявления проблем у детей, для решения которых мы подключаем все имеющиеся ресурсы.</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На данный момент создано 15 открытых пространств. И практика создания доступных для подростков и молодежи пространств в административных центрах муниципальных районов получила продолжение в сельских поселениях.</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Так, благотворительным фондом «Солнечный город» на базе домов культуры во всех сельских поселениях Татарского и Венгеровского районов Новосибирской области оборудованы локации для подростков по типу открытых пространств.</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При привлечении министерством образования спонсорских средств осуществляется оборудование еще 3 таких локаций в сельских поселениях Купинского района.</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В крупнейшем муниципальном образовании области – городе Новосибирске действует 27 локаций по типу открытых пространств, с деятельностью части из них вы также сможете ознакомиться в рамках форума.</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Также в Новосибирске расположен центр для подростков «Тут поймут» благотворительного фонда Солнечный город, в котором подросток не только может интересно провести досуг, но и получить квалифицированную помощь психологов и социальных педагогов. </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И дети обращаются за помощью, так как доверяют специалистам. В работе с ними мы зачастую выясняем, что в семье у подростка уже серьезный кризис, на выход из которого требуется огромное количество ресурсов и не всегда эта работа может принести результат.</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настоящее время именно на перестройку всей системы работы с семьями и детьми, на ранее выявлении признаков неблагополучия, направлена работа всех органов системы профилактики в регионе.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 партнерстве с Благотворительным фондом «Солнечный город» разработан проект по ее совершенствованию, «Защитники детства», который мы апробировали на двух территориях в прошлом году и начали реализовывать на территории всего региона в этом году. Совместно с коллегами были разработаны единые инструменты оценки факторов риска детского и семейного неблагополучия, введен принцип «единого окна», запущена деятельность «мобильных бригад», Консилиума специалистов, прорабатываются вопросы внедрения новых услуг семьям с детьми, особое внимание уделено первичной профилактике семейного неблагополучия. В работу активно включились образовательные организации, учреждения культуры, спорта и молодежной политики, которые, с одной стороны, являются службами выявления признаков риска неблагополучия ребенка, с другой – работают на этапе низкого уровня, когда ребенку и семье возможно помочь не привлекая ресурсы сторонних организаций, а также организуют деятельность по первичной профилактике семейного и детского неблагополучия, то есть работают со всеми категориями населения. </w:t>
      </w:r>
    </w:p>
    <w:p>
      <w:pPr>
        <w:pStyle w:val="Normal"/>
        <w:widowControl w:val="false"/>
        <w:spacing w:lineRule="auto" w:line="240" w:before="0" w:after="0"/>
        <w:ind w:right="-57"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Внедрение Порядка предполагает достаточно объемную образовательную составляющую: совместно с коллегами мы провели установочные сессии, в очном формате провели обучение управленческих команд – муниципальных КДНиЗП всех территорий, а это порядка 500 человек. Разработан онлайн курс, с августа запустили процесс обучения. </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Обучение должны пройти все специалисты, которые в своей деятельности непосредственно контролируют с ребенком и его семьей, по нашим расчетом это более 30 тысяч человек. </w:t>
      </w:r>
    </w:p>
    <w:p>
      <w:pPr>
        <w:pStyle w:val="Normal"/>
        <w:widowControl w:val="false"/>
        <w:spacing w:lineRule="auto" w:line="240" w:before="0" w:after="0"/>
        <w:ind w:right="-57" w:hanging="0"/>
        <w:jc w:val="both"/>
        <w:rPr>
          <w:rFonts w:ascii="Times New Roman" w:hAnsi="Times New Roman" w:cs="Times New Roman"/>
          <w:sz w:val="26"/>
          <w:szCs w:val="26"/>
          <w:lang w:val="en-US"/>
        </w:rPr>
      </w:pPr>
      <w:r>
        <w:rPr>
          <w:rFonts w:cs="Times New Roman" w:ascii="Times New Roman" w:hAnsi="Times New Roman"/>
          <w:sz w:val="26"/>
          <w:szCs w:val="26"/>
          <w:lang w:val="en-US"/>
        </w:rPr>
        <w:tab/>
        <w:t>В 2022 году 519 несовершеннолетних совершили 984 самовольных ухода из семей и всех типов организаций, что на 33% ниже показателей аналогичного периода прошлого года (774 несовершеннолетних и 1110 уходов соответственно).</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Число детей, ушедших из семей, также сократилось: 363 ребенка совершили 739 уходов (2021 год – 674 ребенка, 843 ухода). </w:t>
      </w:r>
    </w:p>
    <w:p>
      <w:pPr>
        <w:pStyle w:val="Normal"/>
        <w:widowControl w:val="false"/>
        <w:numPr>
          <w:ilvl w:val="0"/>
          <w:numId w:val="2"/>
        </w:numPr>
        <w:tabs>
          <w:tab w:val="clear" w:pos="708"/>
        </w:tabs>
        <w:spacing w:lineRule="auto" w:line="240" w:before="0" w:after="0"/>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Уровень самовольных уходов из учреждений с круглосуточным пребыванием снизился на 9% по сравнению с 2021 годом, однако, число детей, их совершивших, увеличилось на 3 человека (2022 год – 156 детей совершили 245 уходов, 2021 год – 153 ребенка совершили 267 уходов).</w:t>
      </w:r>
    </w:p>
    <w:p>
      <w:pPr>
        <w:pStyle w:val="Normal"/>
        <w:widowControl w:val="false"/>
        <w:numPr>
          <w:ilvl w:val="0"/>
          <w:numId w:val="2"/>
        </w:numPr>
        <w:spacing w:lineRule="auto" w:line="240" w:before="0" w:after="0"/>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Координацию деятельности органов и учреждений системы профилактики осуществляют: комиссия по делам несовершеннолетних и защите их прав на территории Новосибирской области (далее – областная комиссия) – на уровне региона, муниципальные комиссии – на уровне муниципальных районов и городских округов Новосибирской области.</w:t>
      </w:r>
    </w:p>
    <w:p>
      <w:pPr>
        <w:pStyle w:val="Normal"/>
        <w:widowControl w:val="false"/>
        <w:numPr>
          <w:ilvl w:val="0"/>
          <w:numId w:val="2"/>
        </w:numPr>
        <w:spacing w:lineRule="auto" w:line="240" w:before="0" w:after="0"/>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рганизационно распорядительные функции аппарата областной комиссии осуществляет министерство.</w:t>
      </w:r>
    </w:p>
    <w:p>
      <w:pPr>
        <w:pStyle w:val="Normal"/>
        <w:widowControl w:val="false"/>
        <w:numPr>
          <w:ilvl w:val="0"/>
          <w:numId w:val="2"/>
        </w:numPr>
        <w:tabs>
          <w:tab w:val="clear" w:pos="708"/>
        </w:tabs>
        <w:spacing w:lineRule="auto" w:line="240" w:before="0" w:after="0"/>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бластная комиссия определяет задачи и приоритетные направления деятельности системы профилактики Новосибирской области. Основные - повышение эффективности работы с семьями, находящимися в социально опасном положении; снижение численности несовершеннолетних – жертв преступлений; внедрение эффективных форм работы с несовершеннолетними по профилактике их деструктивного поведения; снижение числа несовершеннолетних потерпевших, уменьшение количества суицидов и создание комплексной системы реабилитации детей - жертв преступлений.</w:t>
      </w:r>
    </w:p>
    <w:p>
      <w:pPr>
        <w:pStyle w:val="Normal"/>
        <w:widowControl w:val="false"/>
        <w:numPr>
          <w:ilvl w:val="0"/>
          <w:numId w:val="2"/>
        </w:numPr>
        <w:tabs>
          <w:tab w:val="clear" w:pos="708"/>
        </w:tabs>
        <w:spacing w:lineRule="auto" w:line="240" w:before="0" w:after="0"/>
        <w:ind w:left="0" w:right="-57" w:firstLine="709"/>
        <w:jc w:val="both"/>
        <w:rPr>
          <w:rFonts w:ascii="Times New Roman" w:hAnsi="Times New Roman" w:cs="Times New Roman"/>
          <w:sz w:val="26"/>
          <w:szCs w:val="26"/>
          <w:lang w:val="en-US"/>
        </w:rPr>
      </w:pPr>
      <w:r>
        <w:rPr>
          <w:rFonts w:cs="Times New Roman" w:ascii="Times New Roman" w:hAnsi="Times New Roman"/>
          <w:sz w:val="26"/>
          <w:szCs w:val="26"/>
          <w:lang w:val="en-US"/>
        </w:rPr>
        <w:t>Деятельность органов и учреждений системы профилактики безнадзорности и правонарушений несовершеннолетних осуществляется в соответствии с действующим законодательством, ведомственными планами и программами работы.</w:t>
      </w:r>
    </w:p>
    <w:p>
      <w:pPr>
        <w:pStyle w:val="Normal"/>
        <w:widowControl w:val="false"/>
        <w:tabs>
          <w:tab w:val="clear" w:pos="708"/>
          <w:tab w:val="left" w:pos="1134" w:leader="none"/>
          <w:tab w:val="left" w:pos="147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целью достижения более эффективных результатов в работе с несовершеннолетними, решения проблем несовершеннолетних с применением комплексного подхода организациями разрабатываются и реализуются различные психолого-педагогические и просветительские проекты и программы. Во всех учреждениях созданы условия для досуговой занятости несовершеннолетних. </w:t>
      </w:r>
    </w:p>
    <w:p>
      <w:pPr>
        <w:pStyle w:val="Normal"/>
        <w:tabs>
          <w:tab w:val="clear" w:pos="708"/>
          <w:tab w:val="left" w:pos="1134" w:leader="none"/>
        </w:tabs>
        <w:suppressAutoHyphens w:val="true"/>
        <w:autoSpaceDE w:val="false"/>
        <w:spacing w:lineRule="auto" w:line="240" w:before="0" w:after="0"/>
        <w:ind w:right="-57" w:firstLine="709"/>
        <w:jc w:val="both"/>
        <w:rPr/>
      </w:pPr>
      <w:r>
        <w:rPr>
          <w:rFonts w:eastAsia="Times New Roman" w:cs="Times New Roman" w:ascii="Times New Roman" w:hAnsi="Times New Roman"/>
          <w:sz w:val="26"/>
          <w:szCs w:val="26"/>
          <w:lang w:eastAsia="ar-SA"/>
        </w:rPr>
        <w:t>Организована индивидуальная профилактическая работа в отношении безнадзорных и беспризорных несовершеннолетних, их родителей (</w:t>
      </w:r>
      <w:hyperlink r:id="rId3">
        <w:r>
          <w:rPr>
            <w:rStyle w:val="InternetLink"/>
            <w:rFonts w:eastAsia="Times New Roman" w:cs="Times New Roman" w:ascii="Times New Roman" w:hAnsi="Times New Roman"/>
            <w:sz w:val="26"/>
            <w:szCs w:val="26"/>
            <w:lang w:eastAsia="ar-SA"/>
          </w:rPr>
          <w:t>законных представителей</w:t>
        </w:r>
      </w:hyperlink>
      <w:r>
        <w:rPr>
          <w:rFonts w:eastAsia="Times New Roman" w:cs="Times New Roman" w:ascii="Times New Roman" w:hAnsi="Times New Roman"/>
          <w:sz w:val="26"/>
          <w:szCs w:val="26"/>
          <w:lang w:eastAsia="ar-SA"/>
        </w:rPr>
        <w:t xml:space="preserve">),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Normal"/>
        <w:numPr>
          <w:ilvl w:val="0"/>
          <w:numId w:val="2"/>
        </w:numPr>
        <w:tabs>
          <w:tab w:val="clear" w:pos="708"/>
          <w:tab w:val="left" w:pos="142" w:leader="none"/>
        </w:tabs>
        <w:suppressAutoHyphens w:val="true"/>
        <w:autoSpaceDE w:val="false"/>
        <w:spacing w:lineRule="auto" w:line="240" w:before="0" w:after="0"/>
        <w:ind w:left="0" w:firstLine="709"/>
        <w:jc w:val="both"/>
        <w:rPr/>
      </w:pPr>
      <w:r>
        <w:rPr>
          <w:rFonts w:cs="Times New Roman" w:ascii="Times New Roman" w:hAnsi="Times New Roman"/>
          <w:sz w:val="26"/>
          <w:szCs w:val="26"/>
        </w:rPr>
        <w:t>Сотрудниками учреждений с круглосуточным пребыванием несовершеннолетних работа по профилактике самовольных уходов с воспитанниками проводится согласно утвержденным планам. Во всех организациях для детей-сирот и детей, оставшихся без попечения родителей, специализированных учреждениях для несовершеннолетних, нуждающихся в социальной реабилитации Новосибирской области, разработаны инструкции по розыску и возвращению воспитанников, совершивших самовольные уходы.</w:t>
      </w:r>
    </w:p>
    <w:p>
      <w:pPr>
        <w:pStyle w:val="Normal"/>
        <w:numPr>
          <w:ilvl w:val="0"/>
          <w:numId w:val="2"/>
        </w:numPr>
        <w:tabs>
          <w:tab w:val="clear" w:pos="708"/>
          <w:tab w:val="left" w:pos="142"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вершеннолетние, систематически совершающие самовольные уходы, заслушиваются на заседаниях Советов профилактики, педагогических советах, на заседаниях комиссий по делам несовершеннолетних и защите их прав муниципальных районов и городских округов Новосибирской области.</w:t>
      </w:r>
    </w:p>
    <w:p>
      <w:pPr>
        <w:pStyle w:val="Heading3"/>
        <w:spacing w:lineRule="auto" w:line="240" w:before="0" w:after="0"/>
        <w:ind w:firstLine="709"/>
        <w:jc w:val="both"/>
        <w:rPr/>
      </w:pPr>
      <w:bookmarkStart w:id="6" w:name="__RefHeading___Toc131665469"/>
      <w:bookmarkEnd w:id="6"/>
      <w:r>
        <w:rPr>
          <w:rFonts w:cs="Times New Roman" w:ascii="Times New Roman" w:hAnsi="Times New Roman"/>
          <w:i/>
          <w:color w:val="000000"/>
          <w:sz w:val="26"/>
          <w:szCs w:val="26"/>
        </w:rPr>
        <w:t>2.1.3. Принятые меры по защите и восстановлению прав и законных интересов несовершеннолетних, профилактике гибели несовершеннолетних от управляемых причи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просы обеспечения безопасности несовершеннолетних на территории Новосибирской области являются приоритетом деятельности системы профилактики. Определен и апробирован алгоритм оперативного информирования органами системы профилактики аппарата областной комиссии о фактах чрезвычайных происшествий с участием несовершеннолетних, порядок устранения выявленных нарушений в системе предупреждения чрезвычайных происшеств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заседаниях областной комиссии, комиссий по делам несовершеннолетних и защите их прав муниципальных районов и городских округов Новосибирской области (далее – муниципальные комиссии) не менее 2-х раз в год рассматриваются вопросы предупреждения травматизма и гибели несовершеннолетних от внешних (управляемых причин).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Новосибирской области разработан проект Концепции по обеспечению детской безопасности в Новосибирской области до 2027 года. Концепция призвана служить основой для принятия органами государственной власти Новосибирской области мер, направленных на создание безопасных условий для детей во всех сферах их жизнедеятельности, предупреждение их гибели и травматизма. В целях антитеррористической защищенности объектов (территорий) образовательных организаций Новосибирской области органам местного самоуправления муниципальных районов и городских округов Новосибирской области, руководителями образовательных организаций проводится работа по реализации мероприятий, направленных на охрану объектов образования, на проведение модернизации систем контроля управления доступом и систем видеонаблюдения, инструкций по обеспечению пропускного режима, алгоритмов действий сотрудников в случае получения информации об угрозе совершения или о совершении террористического акта, в соответствии с планами-графиками проведение тренировок по своевременной эвакуации работник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защищенности детей от дорожно-транспортных происшествий и их последствий в Новосибирской области проводится работа по следующим направлениям: проведение с учащимися и воспитанниками образовательных организаций системной работы, включающей урочные и внеурочные мероприятия, направленные на пропаганду правил дорожного движения и правил безопасного поведения на улицах населенных пунктов; организационно-методическая работа с педагогами и родителями (законными представителями) несовершеннолетних по вопросам безопасности дорожного движения. В целях предупреждения дорожно-транспортного травматизма министерством образования Новосибирской области совместно с Управлением ГИБДД ГУ МВД России по Новосибирской области ежегодно утверждается и реализуется единый календарь мероприятий по пропаганде безопасности и правил дорожного движения на учебный год.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Единым календарем в Новосибирской области ежегодно проводятся: декадники «Внимание, каникулы!», «Недели безопасности», областные конкурсы-фестивали «Зеленая волна» и «Безопасное колесо» областная профильная смена юных инспекторов движения «Главная дорога» и многое другое. Публикуются материалы в СМИ по тематике предупреждения детского дорожно-транспортного травматизма. Эффективными мерами по профилактике травматизма и гибели несовершеннолетних в результате пожаров являются: проведение контрольно-надзорных мероприятий на объектах образования, здравоохранения, социальной защиты населения, культуры, спорта, а также на объектах детского оздоровления, с целью обеспечения соблюдения требований пожарной безопасности; информирование населения в средствах массовой информации, а также через социальные сети, социальную рекламу о рисках, связанных с эксплуатацией печного отопления, неисправной электропроводки, опасности оставления детей одних без присмотра; проведение профилактической работы через образовательные учреждения. Помимо проведения обучения детей мерам пожарной безопасности, организована разъяснительная работу с родителями, в частности, в рамках родительских собраний; доведение до населения информации о мерах пожарной безопасности и правильным действиям в случае возникновения пожара, а также выявления пожароугрожаемых факторов, связанных с неисправностью (нарушением правил эксплуатации) печного отопления, газового оборудования, теплогенерирующих устройств и электропроводки, а также проверки работоспособности установленных АДП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принимаемыми мерами по профилактике происшествий на водных объектах являются: информирование по вопросам безопасности на водных объектах, в том числе путем освещения в средствах массовой информации, на официальных страницах в социальных сетях и на сайте в сети интернет Главного управления МЧС России по Новосибирской области, а также администраций муниципальных образований Новосибирской области; занятия в образовательных учреждениях и детских оздоровительных лагерях, а также обучение детей плаванью; патрулирования водных объектов по проведению профилактических бесед, выявлению мест неорганизованного отдыха граждан, а также выявлению детей, находящихся у водных объектов без присмотра взрослых; открытие пляжей со свободным доступом населения; выставление запрещающих купание знаков в местах неорганизованного отдыха граждан у водных объектов; выставление спасательных постов в местах неорганизованного отдыха граждан у водных объек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анализа причин возникновения происшествий на водных объектах с детьми, наиболее эффективными, и рекомендуемыми для развития являются следующие направления: увеличение количества пляжей, где официально разрешено купание и обеспечена безопасность отдыхающих. Ежегодно в Новосибирской области открывается порядка 22 пляжей, из них 4 в детских оздоровительных лагерях и 3 на базах отдыха (где отсутствует свободный доступ на пляж), что не обеспечивает потребность населения. Увеличение количества мест неорганизованного отдыха, где выставлены спасательные посты. Всего на территории Новосибирской области расположено порядка 370 мест неорганизованного отдыха населения на водных объектах, при этом ежегодно выставляется порядка 50 спасательных постов. Усиление работы по выявлению и пресечению нахождения детей у водных объектов без присмотра взрослых, в том числе путем применения статьи 5.35. Кодекса Российской Федерации об административных правонарушениях «Неисполнение родителями или иными законными представителями несовершеннолетних обязанностей по содержанию и воспитанию несовершеннолетних». Проведение с детьми уроков-концертов в виде музыкальных спектаклей по доведению правил безопасного поведения на водных объектах и обучению первичным навыкам плаванья в образовательных учреждениях, детских оздоровительных лагерях, учреждениях для детей-сирот и детей, оставшихся без попечения родителей, а также на уличных площадках, пляжах и сценах. Проведение акции «Научись плавать» по обучению детей плаванью.</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обеспечения безопасности несовершеннолетних на территории Новосибирской области являются приоритетом деятельности органов и учреждений системы профилактики.</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 и апробирован алгоритм оперативного информирования органами системы профилактики аппарата областной комиссии о фактах чрезвычайных происшествий с участием несовершеннолетних, порядок устранения выявленных нарушений в системе предупреждения чрезвычайных происшествий.</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седаниях областной комиссии в 2022 году неоднократно рассматривались вопросы предупреждения травматизма и гибели несовершеннолетних от внешних (управляемых) причин.</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Так, согласно статистическим данным, в течение 2022 года погибли 99 несовершеннолетних, что </w:t>
      </w:r>
      <w:r>
        <w:rPr>
          <w:rFonts w:eastAsia="Times New Roman" w:cs="Times New Roman" w:ascii="Times New Roman" w:hAnsi="Times New Roman"/>
          <w:bCs/>
          <w:sz w:val="26"/>
          <w:szCs w:val="26"/>
          <w:lang w:eastAsia="ru-RU"/>
        </w:rPr>
        <w:t>36% превышает данные прошлого год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sz w:val="26"/>
          <w:szCs w:val="26"/>
          <w:lang w:eastAsia="ru-RU"/>
        </w:rPr>
        <w:t xml:space="preserve">(в 2021 году погибли 72 несовершеннолетних).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bCs/>
          <w:sz w:val="26"/>
          <w:szCs w:val="26"/>
          <w:lang w:eastAsia="ru-RU"/>
        </w:rPr>
        <w:t>Наибольшее число погибших детей в результате происшествий на открытой вод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17 детей в 2022 году, 11 – в 2021 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суицид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21 ребенок в 2022 году, 15 – в 2021 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и несчастных случае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31 ребенок в 2022 году, 22 – в 2021 г.)</w:t>
      </w:r>
      <w:r>
        <w:rPr>
          <w:rFonts w:eastAsia="Times New Roman" w:cs="Times New Roman" w:ascii="Times New Roman" w:hAnsi="Times New Roman"/>
          <w:sz w:val="26"/>
          <w:szCs w:val="26"/>
          <w:lang w:eastAsia="ru-RU"/>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Большинство погибших детей воспитывались во внешне благополучных семьях</w:t>
      </w:r>
      <w:r>
        <w:rPr>
          <w:rFonts w:eastAsia="Times New Roman" w:cs="Times New Roman" w:ascii="Times New Roman" w:hAnsi="Times New Roman"/>
          <w:sz w:val="26"/>
          <w:szCs w:val="26"/>
          <w:lang w:eastAsia="ru-RU"/>
        </w:rPr>
        <w:t xml:space="preserve"> (83%), которые не состояли на различных видах профилактического учета. И причина их </w:t>
      </w:r>
      <w:r>
        <w:rPr>
          <w:rFonts w:eastAsia="Times New Roman" w:cs="Times New Roman" w:ascii="Times New Roman" w:hAnsi="Times New Roman"/>
          <w:bCs/>
          <w:sz w:val="26"/>
          <w:szCs w:val="26"/>
          <w:lang w:eastAsia="ru-RU"/>
        </w:rPr>
        <w:t>гибели в недосмотре со стороны взрослых и недостаточно развитыми родительскими компетенциями,</w:t>
      </w:r>
      <w:r>
        <w:rPr>
          <w:rFonts w:eastAsia="Times New Roman" w:cs="Times New Roman" w:ascii="Times New Roman" w:hAnsi="Times New Roman"/>
          <w:sz w:val="26"/>
          <w:szCs w:val="26"/>
          <w:lang w:eastAsia="ru-RU"/>
        </w:rPr>
        <w:t xml:space="preserve"> что свидетельствует о необходимости усиления разъяснительной работы с родителями: со стороны медицинских работников, осуществляющих патронаж детей в возрасте до 1 года, в детских садах и школах. Кроме того, необходимо использовать ресурс учреждений молодежной политики и культуры для организации на их базе школ осознанного родительства.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 xml:space="preserve">Так, в 2022 году совершен 21 суицид (в 2021 году – 16 суицидов), в 2023 – </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 xml:space="preserve"> суицидов (в аналогичном периоде 2022 года – </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 xml:space="preserve"> суицида).</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По состоянию на 01.01.2023 в Новосибирской области зарегистрировано 572 сообщения (на 01.01.2022 – 475 сообщений) о суицидальном поведении, из них: 168 - суицидальные попытки (на 01.01.2022 – 144), в том числе 21 – с летальным исходом (4 случая в Советском районе г. Новосибирска, по 2 – в Новосибирском районе, Октябрьском районе и Центральном округе г. Новосибирска, по 1 – в Калининском, Кировском, Ленинском и Первомайском районах г.</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 xml:space="preserve">Новосибирска, Барабинском, Болотнинском, Мошковском, Северном, Убинском, Чулымском районах и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г. Искитиме Новосибирской области. Распространенность суицидов среди детского населения Новосибирской области составляет 0,3% на 10 тыс. населения данной категории (2022 – 0,3%);</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216 – самоповреждающее поведение (на 01.12.2022 – 215);</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188 – суицидальные намерения (на 01.12.2022 – 116). Из общего количества зарегистрированного суицидального и самоповреждающего поведения под наблюдением врача психиатра находились 219 человек в 2022 году и 156 в 2021.</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Таким образом, в 2022 году отмечена тенденция к увеличению числа зарегистрированных сообщений на 20% (в 2021 году рост составил 45%), а также возросло число летальных случаев (с 15 в 2021 году до 21 в 2022 году).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о типу поведения в 2022 году незначительно увеличилось число суицидальных попыток - на 3 случая или на 2%, самоповреждающего поведения – на 1 случай. На 62% возросло число зарегистрированных сообщений о суицидальных намерениях.</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Таким образом, динамика роста зарегистрированных сообщений обусловлена, в основном, динамикой роста числа сообщений о суицидальных намерениях.</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Из всех несовершеннолетних, у которых фиксировались случаи суицидального и самоповреждающего поведения, 257 детей ранее наблюдались у врачей психиатров, либо обращались к врачам психиатрам (45%), у 96 ранее уже ранее фиксировались случаи (16%), из них к врачам психиатрам ранее обращались 76 несовершеннолетних (79% из ранее совершавших).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Из 572 случаев суицидального поведения социально-психологическое тестирование: прошли 305 несовершеннолетних (53% от всех совершивших), из них риск суицидального поведения, включая латентный, выявлен у 66 детей (24% от прошедших), недостоверные результаты у 29 детей (10% от прошедших); не проходили - 238 несовершеннолетних (41% от зарегистрированных сообщений), из них 128 – по недостижению возраста (56% от непрошедших), 81 - по причине болезни, отказа, статус дети с ОВЗ;</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информация отсутствует о факте прохождения тестирования или его результатах в отношении 29 несовершеннолетних, из них 4- ЧОУШ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Наш дом</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Новоколледж, образовательная некоммерческая школа «Ника», 13 – не занятых, 11- СПО, 1 - МБОУ СОШ № 5 города Санкт-Петербурга (дистанционно, экстерном).</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Ежегодно, по территории совершения наибольшее число сообщений регистрируется в городе Новосибирске (в 2022 году – 369 сообщений, в 2021 - 230), что составляет по 65% от всех зарегистрированных в 2021 и 2022 годах сообщений соответственно. В 2022 году на территории города Новосибирска наибольшее число сообщений зарегистрировано в Ленинском районе и Центральном округе.</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Кроме г. Новосибирска по территории совершения наибольшее число сообщений в 2021 – 2022 годах зарегистрировано в Куйбышевском районе, Новосибирском районе, г. Бердске Новосибирской области.</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Согласно анализ</w:t>
      </w:r>
      <w:r>
        <w:rPr>
          <w:rFonts w:eastAsia="Times New Roman" w:cs="Times New Roman" w:ascii="Times New Roman" w:hAnsi="Times New Roman"/>
          <w:sz w:val="26"/>
          <w:szCs w:val="26"/>
        </w:rPr>
        <w:t>у</w:t>
      </w:r>
      <w:r>
        <w:rPr>
          <w:rFonts w:eastAsia="Times New Roman" w:cs="Times New Roman" w:ascii="Times New Roman" w:hAnsi="Times New Roman"/>
          <w:sz w:val="26"/>
          <w:szCs w:val="26"/>
          <w:lang w:val="en-US"/>
        </w:rPr>
        <w:t xml:space="preserve"> статистических данных летальных случаев, в 2022 году в большинстве случаев суициды совершали подростки в возрасте от 14 до 17 лет (18 случаев), при этом, 14 несовершеннолетних относились к старшей подростковой группе (от 16 до 17 лет), 3 несовершеннолетних совершили суицид в возрасте 9-13 лет.</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В течение отчетного периода также суициды чаще совершали лица мужского пола (14 случаев).</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Наиболее частый способ совершения суицида – повешение (12 случаев в 2022 году и 9 – в 2021 году), падение с высоты (4 случая в 2022 году и 3 случая в 2021 году). В 2022 году впервые за несколько лет зафиксирован случай совершения суицида несовершеннолетним в результате ДТП.</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Все несовершеннолетние, совершившие суицид в 2022 голу, ранее проживали во внешне благополучных, в 70% случаев – полных семьях (в 2021 процент детей из полных семей составлял 67%), 1 ребенок проживал в замещающей семье.</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Первично выявленными причинами совершения суицида несовершеннолетними в 2022 году являлись: в 9 случаях – неразделенная любовь и (или) ссора с молодыми людьми/девушками, в 2 случаях – ссора с родителями, в 7 случаях причины первично не установлены, однако, у несовершеннолетних фиксировалось длительное время, нарастающее подавленное психологическое состояние, имели место факты завышенных требований к детям со с стороны родителей. В отношении 3 несовершеннолетних решение об истинном типе поведения (суицид) принято только на основе данных Следственного управления Следственного комитета РФ по Новосибирской области, и причины совершения суицида не установлены.</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Из всех 21 несовершеннолетних, совершивших суицид, социально-психологическое тестирование проходили 11 детей (55%), риск суицидального поведения выявлен только у 1 несовершеннолетнего, на основании чего родителю даны рекомендации обратиться к школьному психологу и психиатру (Елфимов), у 1 несовершеннолетнего результаты СПТ недостоверные и еще у одного – незначительный риск. Остальные 10 несовершеннолетних СПТ не проходили, из них 4 человека по причине недостижения возраста, один несовершеннолетний переехал из другого региона (данных нет), 5 отказались.</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Из всех несовершеннолетних, совершивших суицид у 1 ранее была попытки суицида, и она высказывала угрозу падения с высоты, а также у 1 несовершеннолетней были факты медикаментозного отравления и порезов на руках, о которых законный представитель никому не сообщала.</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Согласно анализа статистических данных суицидальных попыток, в 2022 году 78% совершили девушки, 22% - парни, при этом, в 2021 году из общего числа попыток, 90% совершены девушками.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По способу совершения попыток суицидов преобладают медикаментозные отравления. Семейная ситуация в 83% случаев благополучная, в 2021 году – в 84%. В 50% случаев семья неполная.</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 2022 году 147 суицидальных попыток по способам совершения представлены следующим образом: медикаментозное отравление – 108 случаев (73%), резаные раны – 20 (17%), самоудушение – 6 (4%), прыжок с высоты – 11 (7%), попадание под состав поезда – 2 (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В 93 случаях первично причина совершения суицидальных попыток не установлена, по результатам работы, выявлялись в основном причины:  ссоры с родителями, близкими людьми, неразделенные чувства.</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Из 147 суицидальных попыток социально-психологическое тестирование прошли 80 (54%) несовершеннолетних, из них риск, включая латентный, суицидального поведения, выявлен у 14. Не прошли СПТ 58 несовершеннолетних, из них 24 – по причине недостижения возраста, 4 – получено согласие, но СПТ не пройдено по причине заболевания на момент проведения. По 9 (6%) несовершеннолетним на момент сверки реестра информация не известна.</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Из всех несовершеннолетних, совершивших попытку суицида, 57 ранее наблюдались у врача психиатра (39%), 12 несовершеннолетних состояли на внутришкольном учете (8%). Кроме того, у 29 несовершеннолетних ранее фиксировались факты суицидальных настроений, попыток или самоповреждения (20%).</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Согласно анализа данных по самоповреждающему поведению несовершеннолетних оно чаще всего фиксируется в лиц женского пола (184 случая из 216), распределение детей по возрастным группам следующее: в группе 9-13 лет – 68 детей (31%), 14-15 лет – 84 ребенка (39%) и в возрасте 16-17 лет – 64 ребенка (30%).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Способ самоповреждающего поведения чаще всего самопорезы (94%). Из всех несовершеннолетних 169 – воспитывались в благополучных семьях, 14 – в семьях, состоящих на профилактическом учете, 28 – в замещающих, 5 – являлись воспитанниками организаций для детей-сирот и детей, оставшихся без попечения родителей.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од наблюдением врачей психиатров находились 88 несовершеннолетних, состояли на внутришкольно</w:t>
      </w:r>
      <w:r>
        <w:rPr>
          <w:rFonts w:eastAsia="Times New Roman" w:cs="Times New Roman" w:ascii="Times New Roman" w:hAnsi="Times New Roman"/>
          <w:sz w:val="26"/>
          <w:szCs w:val="26"/>
        </w:rPr>
        <w:t>м</w:t>
      </w:r>
      <w:r>
        <w:rPr>
          <w:rFonts w:eastAsia="Times New Roman" w:cs="Times New Roman" w:ascii="Times New Roman" w:hAnsi="Times New Roman"/>
          <w:sz w:val="26"/>
          <w:szCs w:val="26"/>
          <w:lang w:val="en-US"/>
        </w:rPr>
        <w:t xml:space="preserve"> учете – 25 детей, на учете в МВД – 16.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В большинстве случаев причинами совершения являлось желание обратить на себя внимание, либо причинить себе физическую боль (148 случаев), по причине конфликта с родителями (43 случая) и по причине неразделенных чувств (21 случай).</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Из 216 случаев самоповреждающего поведения, социально-психологическое тестирование прошли 111 (51%) несовершеннолетних, из них риск, включая латентный, суицидального поведения, выявлен у 28. Не прошли СПТ 96 несовершеннолетних, из них 53 – по недостижению возраста, 5 – имели статус ОВЗ и по 9 несовершеннолетним данные отсутствуют.</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Ранее совершали попытки суицида, имели факты самоповреждающего поведения или суицидальных намерений – 39 несовершеннолетних (18%).</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Согласно анализ</w:t>
      </w:r>
      <w:r>
        <w:rPr>
          <w:rFonts w:eastAsia="Times New Roman" w:cs="Times New Roman" w:ascii="Times New Roman" w:hAnsi="Times New Roman"/>
          <w:sz w:val="26"/>
          <w:szCs w:val="26"/>
        </w:rPr>
        <w:t>а</w:t>
      </w:r>
      <w:r>
        <w:rPr>
          <w:rFonts w:eastAsia="Times New Roman" w:cs="Times New Roman" w:ascii="Times New Roman" w:hAnsi="Times New Roman"/>
          <w:sz w:val="26"/>
          <w:szCs w:val="26"/>
          <w:lang w:val="en-US"/>
        </w:rPr>
        <w:t xml:space="preserve"> данных по суицидальным намерениям, их чаще всего высказывают лица женского пола (132 случая). Отмечено снижение возрастной группы – от 7 до 13 лет – 55 несовершеннолетних (30%), в возрасте 14-15 лет – 73 несовершеннолетних (39%), в возрасте 16-17 лет – 60 несовершеннолетних (31%).</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В 87% случаев дети воспитывались во внешне благополучных семьях, ранее состояли на учете в МВД – 7 несовершеннолетних, на внутришкольном учете – 13 несовершеннолетних, наблюдались у врача психиатра – 73 несовершеннолетних.</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В большинстве случаев причинами совершения являлось желание обратить на себя внимание, либо причину установить не удалось (146 случаев), по причине конфликта с родителями (25 случая).</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Ранее совершали попытки суицида, имели факты самоповреждающего поведения или суицидальных намерений – 23 несовершеннолетних (12%).</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Из 188 случаев суицидальных намерений социально-психологическое тестирование прошли 103 (55%) несовершеннолетних, из них риск, включая латентный, суицидального поведения, выявлен у 28. Не прошли СПТ 75 несовершеннолетних, из них 23 – по причине отказа, 47 – по недостижению возраста, 5 – имели статус ОВЗ, по остальным 10 несовершеннолетним данные отсутствуют.</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Деятельность по профилактике суицидального поведения несовершеннолетних, а также оказанию помощи детям с суицидальным поведением в Новосибирской области осуществляется в рамках межведомственной программы по профилактике суицидального поведения у несовершеннолетних в Новосибирской области, утвержденной постановлением Правительства Новосибирской области от 30.11.2021 № 499-п (далее – Программа).</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 xml:space="preserve">Программа рассчитана на период 2021 – 2024 годов. Мероприятия Программы осуществляются исполнителями в пределах компетенции и в рамках финансирования государственных программ. Координатором программы является министерство образования Новосибирской области. </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 xml:space="preserve">До принятия Программы в Новосибирской области действовал комплексный план по профилактике суицидального поведения и охране психического здоровья несовершеннолетних в Новосибирской области на 2020 – 2024 годы, утвержденный постановлением комиссии по делам несовершеннолетних и защите их прав на территории Новосибирской области от 29.10.2019 № 10, в рамках которого координировалась деятельность органов и учреждений системы профилактики безнадзорности и правонарушений несовершеннолетних по трем ее уровням. </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Также, деятельность по оказанию помощи детям с суицидальным поведением скоординирована в 2019 году посредством принятия межведомственного приказа от 03.04.2019 № 1069/370/786/16/265 «Об утверждении Порядка межведомственного взаимодействия при оказании помощи детям с суицидальным поведением».</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В 2021-2022 гг. в рамках рассмотрения вопросов о профилактике гибели несовершеннолетних от внешних (управляемых причин), случаи суицидов несовершеннолетних рассматривались на заседаниях областной комиссии (далее - областная комиссия) от 15.01.2021 № 1, от 16.03.2021 № 4, от 27.10.2021 № 10, от 21.04.2022 № 4, от 20.09.2022 № 8.</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Отдельно вопрос о состоянии работы по профилактике суицидального поведения несовершеннолетних, в том числе о причинах и условиях, способствующих совершению несовершеннолетними суицидов, рассмотрен на заседании областной комиссии 24.12.2021.</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На заседании областной комиссии также рассмотрен успешный опыт реализации Комплексной модели профилактики кризисных ситуаций в муниципальной системе образования города Новосибирска, в которую в 2021 году вошла 21 образовательная организация города Новосибирска, в 2022 году – более 30 организаций.</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Помимо этого, вопросы организации работы по профилактике суицидального поведения несовершеннолетних, с анализом работы как по конкретным фактам, так и состояния работы в целом в муниципалитете и конкретной образовательной организации, с представлением лучших практик работы рассматриваются на заседании совета по профилактике суицидального поведения несовершеннолетних в сфере образования в Новосибирской области.</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Также практики работы по профилактике суицидального поведения несовершеннолетних рассматривались на конференции «Профилактика кризисных ситуаций в системе образования: состояние, проблемы и перспективы. промежуточные итоги внедрения комплексной модели профилактики кризисных ситуаций в г. Новосибирске».</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В 2022 году продолжена работа мобильной группы по изучению причин и условий, способствовавших совершению несовершеннолетним суицида (далее - МРГ), Положение о которой актуализировано и утверждено на заседании областной комиссии 24.12.2021.</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По всем фактам летальных случаев в 2022 году осуществлены выезды членов МРГ в муниципальные образования и (или) принято участие в заседании муниципальных комиссий по делам несовершеннолетних и защите их прав в режиме ВКС по факту происшествия с несовершеннолетним.</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val="en-US"/>
        </w:rPr>
        <w:t>Кроме того, в ежемесячном режиме проводятся заседания МРГ (после проведения межведомственной сверки), на которых анализируется статистика за прошедший месяц, а также проходит обсуждение ситуаций, связанных с летальными случаями, а также случаями, которые по мнению членов рабочей группы требуют контроля и внимания. В 2022 году заседания МРГ состоялись 11.02.2022, 11.03.2022, 11.04.2022, 13.05.2022, 10.06.2022, 12.09.2022, 17.10.2022, 18.11.2022, 23.12.2022.</w:t>
      </w:r>
      <w:r>
        <w:rPr>
          <w:rFonts w:eastAsia="Times New Roman" w:cs="Times New Roman" w:ascii="Times New Roman" w:hAnsi="Times New Roman"/>
          <w:sz w:val="26"/>
          <w:szCs w:val="26"/>
        </w:rPr>
        <w:t xml:space="preserve">  </w:t>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single" w:sz="4" w:space="0" w:color="FFFFFF"/>
          <w:left w:val="single" w:sz="4" w:space="0" w:color="FFFFFF"/>
          <w:bottom w:val="single" w:sz="4" w:space="29" w:color="FFFFFF"/>
          <w:right w:val="single" w:sz="4" w:space="10" w:color="FFFFFF"/>
        </w:pBdr>
        <w:shd w:fill="FFFFFF" w:val="clear"/>
        <w:spacing w:lineRule="auto" w:line="240" w:before="0" w:after="0"/>
        <w:ind w:firstLine="709"/>
        <w:jc w:val="both"/>
        <w:rPr/>
      </w:pPr>
      <w:r>
        <w:rPr/>
        <w:t>Таблица 1. Статистика травматизма и детской смертности от управляемых причин.</w:t>
      </w:r>
    </w:p>
    <w:tbl>
      <w:tblPr>
        <w:tblW w:w="9918" w:type="dxa"/>
        <w:jc w:val="left"/>
        <w:tblInd w:w="-113" w:type="dxa"/>
        <w:tblLayout w:type="fixed"/>
        <w:tblCellMar>
          <w:top w:w="0" w:type="dxa"/>
          <w:left w:w="108" w:type="dxa"/>
          <w:bottom w:w="0" w:type="dxa"/>
          <w:right w:w="108" w:type="dxa"/>
        </w:tblCellMar>
      </w:tblPr>
      <w:tblGrid>
        <w:gridCol w:w="356"/>
        <w:gridCol w:w="1937"/>
        <w:gridCol w:w="1388"/>
        <w:gridCol w:w="1194"/>
        <w:gridCol w:w="1357"/>
        <w:gridCol w:w="1225"/>
        <w:gridCol w:w="1327"/>
        <w:gridCol w:w="1134"/>
      </w:tblGrid>
      <w:tr>
        <w:trPr>
          <w:trHeight w:val="403"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ЧП</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 к предыдущему году</w:t>
            </w:r>
          </w:p>
        </w:tc>
      </w:tr>
      <w:tr>
        <w:trPr>
          <w:trHeight w:val="403"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радал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ибл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радал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ибл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рад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ибших</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ТП</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сшествие на открытой вод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rPr>
              <w:t>+54.5%</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жа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rPr>
              <w:t>+83.3%</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ици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равмированы на ж/д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rPr>
              <w:t>+50%</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адение из окн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сные поврежд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rPr>
              <w:t>-25%</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счастные случа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rPr>
              <w:t>-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6"/>
                <w:szCs w:val="26"/>
              </w:rPr>
              <w:t>+45.5%</w:t>
            </w:r>
          </w:p>
        </w:tc>
      </w:tr>
      <w:tr>
        <w:trPr/>
        <w:tc>
          <w:tcPr>
            <w:tcW w:w="2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B0F0"/>
                <w:sz w:val="26"/>
                <w:szCs w:val="26"/>
              </w:rPr>
            </w:pPr>
            <w:r>
              <w:rPr>
                <w:rFonts w:cs="Times New Roman" w:ascii="Times New Roman" w:hAnsi="Times New Roman"/>
                <w:b/>
                <w:sz w:val="26"/>
                <w:szCs w:val="26"/>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5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6"/>
                <w:szCs w:val="26"/>
              </w:rPr>
              <w:t>+37.5%</w:t>
            </w:r>
          </w:p>
        </w:tc>
      </w:tr>
    </w:tbl>
    <w:p>
      <w:pPr>
        <w:pStyle w:val="Normal"/>
        <w:rPr/>
      </w:pPr>
      <w:r>
        <w:rPr/>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профилактики гибели несовершеннолетних от внешних причин с 2019 года на территории Новосибирской области ведется реестр объектов, представляющих опасность для несовершеннолетних.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основе обобщенных данных аппаратом областной комиссии совместно с органами местного самоуправления Новосибирской области создана интерактивная карта мест, представляющих опасность для несовершеннолетних (далее – карта). На карте указаны не только сведения о местоположении опасных объектов, но и предпринимаемых мерах по устранению угроз жизни и здоровью несовершеннолетним, которые они представляют.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состоянию на 05.01.2023 на карту внесены сведения о 1291 объекте, представляющих угрозу, из них водные объекты – 212, заброшенные и недостроенные здания – 886, техногенные объекты – 193. Наибольшее количество выявленных за весь период объектов отмечается в Новосибирском (130), Тогучинском (121) и Чистоозерном (93) районах Новосибирской области, Дзержинском (32) районе города Новосибирска. Наименьшее количество в Здвинском (0), Усть-Таркском (1) и Убинском (3) районах Новосибирской области, Калининском районе (8) города Новосибирска. Опасность устранена на 442 объектах (34,3%): водные объекты – 45, заброшенные и недостроенные здания – 278, техногенные объекты – 119. Наибольшее количество объектов, где устранена опасность, в Куйбышевском (49), Тогучинском (38) районах и городе Оби (43) Новосибирской области, Дзержинском (24) районе города Новосибирска. Меньше всего опасностей на объектах устранено в Здвинском (0), Убинском (0), Чулымском (0) районах и городе Искитиме (0) Новосибирской области, Советском районе (0) города Новосибирска. В 2022 году в реестр внесено 120 новых объектов. Прирост составил 10,3%. Хорошие темпы выявления новых объектов показали в Баганском (+32), Новосибирском (+22), Барабинском (+13) районах Новосибирской области, Ленинском районе (+4) города Новосибирска. В то же время опасность устранена на 126 объектах. Наибольшее количество таких объектов в Маслянинском (13), Новосибирском (13) и Карасукском (11) районах Новосибирской области, Кировском (9) районе города Новосибирска. В целом можно отметить снижение эффективности работы по выявлению и устранению опасностей на объектах.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совершенствования работы по профилактике гибели несовершеннолетних от управляемых причин на заседании областной комиссии от 02.12.2022 утвержден Комплекс мер, направленных на профилактику гибели несовершеннолетних от управляемых причин, жестокого обращения с ними на территории Новосибирской области на период 2023-2025 гг.</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е обобщенных данных аппаратом областной комиссии совместно с органами местного самоуправления Новосибирской области создана интерактивная карта мест, представляющих опасность для несовершеннолетних (далее - карта). На карте указаны не только сведения о местоположении опасных объектов, но и предпринимаемых мерах по устранению угроз жизни и здоровью несовершеннолетним, которые они представляют.</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в регионе продолжена работа по ведению интерактивной карты мест, опасных для пребывания несовершеннолетних.</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рте указаны не только сведения о местоположении опасных объектов, но и предпринимаемых мерах по устранению угроз жизни и здоровью несовершеннолетним, которые они представляют.</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состоянию на 01.01.2023 на карту внесены сведения о 1284 объектах, представляющих угрозу, из них водные объекты – 211, заброшенные и недостроенные здания – 896, техногенные объекты – 177.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асность устранена на 411 объектах (32%).</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pPr>
      <w:r>
        <w:rPr>
          <w:rFonts w:eastAsia="Times New Roman" w:cs="Times New Roman" w:ascii="Times New Roman" w:hAnsi="Times New Roman"/>
          <w:sz w:val="26"/>
          <w:szCs w:val="26"/>
          <w:lang w:eastAsia="ru-RU"/>
        </w:rPr>
        <w:t>Наибольшее число выявленных объектов в Новосибирском (130), Тогучинском (121), Чистоозерном (94) районах Новосибирской области, Дзержинском районе г. Новосибирска. Наименьшее – в Здвинском (0), Усть - Таркском (1), Убинском (3) районах Новосибирской области.</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эффективно выстроена работа по устранению опасности в Куйбышевском (48), Тогучинском (37) районах, г. Оби (43). Наименее эффективно – в Чулымском (0), Убинском (0) районах и г. Искитиме Новосибирской области.</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http://komissy.ru/nso/maps</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овосибирской области работа по предупреждению и пресечению фактов потребления подростками табака, в том числе бездымного, никотиносодержащей продукции, проводится комплексно и на постоянной основе.</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годно, на основе предложений органов и учреждений системы профилактики безнадзорности и правонарушений несовершеннолетних Новосибирской области (далее – органы системы профилактики), областной комиссией утверждается план работы, который содержит комплекс мер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Новосибирской области.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22 год План утвержден постановлением областной комиссии от 24.12.2021 и содержит 35 мероприятий, все мероприятия Плана выполняются в соответствии со сроками исполнения, в полном объеме. Также органы государственной власти Новосибирской области являются исполнителями ряда мероприятий, включенных в государственную программу «Профилактика правонарушений, экстремизма и терроризма на территории Новосибирской области», утвержденную постановлением Правительства Новосибирской области от 29.06.2017 № 246-п. Например, развитие службы реабилитации и социализации несовершеннолетних «Линия жизни» на базе Государственного бюджетного учреждения Новосибирской области «Социально-реабилитационный центр для несовершеннолетних «Снегири»; социальная реабилитация и ресоциализация несовершеннолетних лиц, потребляющих наркотические средства или психотропные вещества без назначения врача, а также страдающих алкогольной зависимостью, на базе Государственного бюджетного учреждения Новосибирской области «Социально-реабилитационный центр для несовершеннолетних «Виктория».</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ация деятельности органов системы профилактики осуществляется посредством решений областной комиссии.</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инятия дополнительных мер по совершенствованию работы по профилактике и выявлению несовершеннолетних, употребляющих табак, бездымную никотиносодержащую продукцию и иные запрещенные вещества, ежемесячно сотрудниками полиции проводятся сверки с медицинскими организациями. Своевременный обмен информацией позволяет организовать профилактическую работу с несовершеннолетними, употребляющими запрещенные вещества.</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несовершеннолетними, состоящими на профилактическом учете в территориальных органах МВД России по Новосибирской области, практикуется закрепление шефов-наставников из числа офицеров руководящего состава, пенсионеров, ветеранов, которые проводят с ними беседы профилактического характера.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формирования среди несовершеннолетних законопослушного поведения, в рамках акции «Единый день профилактики» 23.03.2022, 22.04.2022, 26.05.2022, 21.10.2022, 15.11.2022 сотрудниками полиции проведены мероприятия профилактического характера в образовательных организациях города Новосибирска.</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проведения месячника по профилактике наркомании и пропаганде здорового образа жизни в Новосибирской области в июне 2022 года с целью формирования духовно-нравственного, военно-патриотического и физического воспитания на базе детских оздоровительных лагерей Новосибирской области сотрудниками полиции для ребят организована передвижная выставка рисунков «День Победы глазами детей». Экспозиция побывала в летних оздоровительных лагерях «Солнечный Мыс-2», «Радужный», «Юбилейный», «Лазурный». Охвачено более 1200 детей.</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ериод с 01.06.2022 по 31.08.2022 подразделениями по делам несовершеннолетних территориальных органов МВД России по Новосибирской области, в рамках проведения профилактического мероприятия под условным названием «Занятость» на территории Новосибирской области проведены профилактические мероприятия правовой направленности, в том числе по вопросам формирования антинаркотического и антитабачного мировоззрения, направленные на привлечение детей и подростков к традиционным формам здорового образа жизни.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оперативно-профилактического мероприятия «Безопасность детства» сотрудниками полиции проведено 122 беседы по профилактике алкоголизма, табакокурения, употребления ПАВ и некурительной никотиносодержащей продукции в образовательных организациях Новосибирской области.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Новосибирская область присоединилась к разработке и реализации проекта Уполномоченного при Президента Российской Федерации по правам ребенка М.А. Львовой-Беловой «Профилактика социального сиротства среди детей в возрасте до 4-х лет». На заседании областной комиссии в конце 2022 года утвержден состав региональной рабочей группы по реализации проекта.</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этап реализации запланирован на 2023-2025 годы.</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екта в Новосибирской области будет создана служба «Дети в семье», основные задачи которой:</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йствие семейному устройству детей из домов ребенка и других учреждений на основании изучения их личных дел и работой с кровными семьями. В случае невозможности вернуть ребенка в кровную семью, устроить в наиболее подходящую замещающую;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рисков социального сиротства через работу с семьями, находящимися в трудной жизненной ситуации или социально опасном положении, в т.ч. страдающих от алкогольной зависимости (в основе технология «Междисциплинарное ведение случая»);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пущение попадания детей в дома ребенка и другие учреждения через выстраивание работы с ресурсными семьями;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семейного неблагополучия через поддержку кровных семей;</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имулирование развития новых и совершенствование существующих социальных услуг через регулярную диагностику имеющихся в распоряжении специалистов по сопровождению случая услуг и оценку их качества, формирование соответствующих запросов в региональные уполномоченные ведомства;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имулирование изменений региональных практик в области профилактики социального сиротства через выстраивание ассоциации специалистов по работе со случаем, накопление доказательной базы, подтверждающей эффективность работы, и опыта работы со случаями.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в рамках проекта Фонда поддержки детей, находящихся в трудной жизненной ситуации и Минтруда России по созданию Семейных МФЦ,  которые начали свою работу на базе КЦСОН Искитимского района Новосибирской области и КЦСОН   г. Бердска.</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2015 года в образовательных организациях на территории Новосибирской области с целью раннего выявления незаконного потребления несовершеннолетними наркотических средств и психотропных веществ ежегодно проводится социально-психологическое тестирование обучающихся (далее – СПТ).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pPr>
      <w:r>
        <w:rPr>
          <w:rFonts w:cs="Times New Roman" w:ascii="Times New Roman" w:hAnsi="Times New Roman"/>
          <w:sz w:val="26"/>
          <w:szCs w:val="26"/>
        </w:rPr>
        <w:t xml:space="preserve">Региональным оператором, осуществляющим организацию и проведение СПТ на территории Новосибирской области, определено государственное бюджетное учреждение Новосибирской области - Центр психолого-педагогической, медицинской и социальной помощи детям «Областной центр диагностики и консультирования» (далее - ОЦДК).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pPr>
      <w:r>
        <w:rPr>
          <w:rFonts w:cs="Times New Roman" w:ascii="Times New Roman" w:hAnsi="Times New Roman"/>
          <w:sz w:val="26"/>
          <w:szCs w:val="26"/>
        </w:rPr>
        <w:t xml:space="preserve">Для проведения СПТ разработано программное обеспечение, позволяющее проводить СПТ дистанционно в режиме онлайн, которое полностью соответствует требованиям, предъявляемым к единой методике.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1-2022 учебном году СПТ прошли 130990 обучающихся из 995 общеобразовательных организаций, профессиональных образовательных организаций и организаций высшего образования, что составляет 94% от количества поданных согласий (2020-2021 учебный год - 108744 обучающихся из 993 образовательных организаций 94%; 2019-2020 учебный год – 85663 обучающихся из 974 образовательных организаций 75%). </w:t>
      </w:r>
    </w:p>
    <w:p>
      <w:pPr>
        <w:pStyle w:val="Normal"/>
        <w:pBdr>
          <w:top w:val="single" w:sz="4" w:space="0" w:color="FFFFFF"/>
          <w:left w:val="single" w:sz="4" w:space="0" w:color="FFFFFF"/>
          <w:bottom w:val="single" w:sz="4" w:space="31" w:color="FFFFFF"/>
          <w:right w:val="single" w:sz="4" w:space="10" w:color="FFFFFF"/>
        </w:pBdr>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ное проведение информационно-просветительской работы с обучающимися образовательных организаций и их родителями (законными представителями) способствует ежегодному увеличению как количества участников СПТ, так и количества образовательных организац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1-2022 учебном году на 4264 человека увеличилось количество участников СПТ, обучающихся в образовательных организациях высшего образования (2020–5845, 2021 –10109).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Количество обучающихся, вошедших в</w:t>
      </w:r>
      <w:r>
        <w:rPr>
          <w:rFonts w:cs="Times New Roman" w:ascii="Times New Roman" w:hAnsi="Times New Roman"/>
          <w:sz w:val="26"/>
          <w:szCs w:val="26"/>
          <w:shd w:fill="FEFEFE" w:val="clear"/>
        </w:rPr>
        <w:t xml:space="preserve"> группу латентного риска в 2021-2022 учебном году составило 6037 человек, 4,61% от общего количества обучающихся, принявших участие в СПТ; количество обучающихся группы явного риска составило 383 человека, 0,29% от общего количества обучающихся, принявших участие в СПТ. </w:t>
      </w:r>
    </w:p>
    <w:p>
      <w:pPr>
        <w:pStyle w:val="Normal"/>
        <w:spacing w:lineRule="auto" w:line="240" w:before="0" w:after="0"/>
        <w:ind w:firstLine="709"/>
        <w:jc w:val="both"/>
        <w:rPr/>
      </w:pPr>
      <w:r>
        <w:rPr>
          <w:rFonts w:cs="Times New Roman" w:ascii="Times New Roman" w:hAnsi="Times New Roman"/>
          <w:sz w:val="26"/>
          <w:szCs w:val="26"/>
          <w:shd w:fill="FEFEFE" w:val="clear"/>
        </w:rPr>
        <w:t>По итогам СПТ в</w:t>
      </w:r>
      <w:r>
        <w:rPr>
          <w:rFonts w:cs="Times New Roman" w:ascii="Times New Roman" w:hAnsi="Times New Roman"/>
          <w:sz w:val="26"/>
          <w:szCs w:val="26"/>
        </w:rPr>
        <w:t xml:space="preserve"> каждом муниципальном образовании Новосибирской области выделены образовательные организации, в которых возможен высокий риск проявления деструктивной культуры в среде обучающихся, данные списки направляются руководителям органов управления образования муниципальных районов и городских округов Новосибирской области и министерство здравоохранения Новосибирской области для включения их в систему профилактических медицинских осмотров, организации профилактической работы и психолого-педагогического сопровождения обучающихся групп повышенного вним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всех муниципальных районах и городских округах проведены серии административных совещаний с руководителями образовательных организаций и специалистами, ответственными за организацию и проведения СПТ, внесены корректировки в планы профилактической работы на уровне образовательных организаций, проведены дополнительные родительские собрания, лектории, круглые столы, беседы и классные часы с обучающимися с целью повышения мотивации участия в СПТ. </w:t>
      </w:r>
    </w:p>
    <w:p>
      <w:pPr>
        <w:pStyle w:val="Normal"/>
        <w:spacing w:lineRule="auto" w:line="240" w:before="0" w:after="0"/>
        <w:ind w:firstLine="851"/>
        <w:jc w:val="both"/>
        <w:rPr/>
      </w:pPr>
      <w:r>
        <w:rPr>
          <w:rFonts w:cs="Times New Roman" w:ascii="Times New Roman" w:hAnsi="Times New Roman"/>
          <w:sz w:val="26"/>
          <w:szCs w:val="26"/>
        </w:rPr>
        <w:t xml:space="preserve">С целью повышения мотивации участия в СПТ и снижения числа добровольных отказов обучающихся, родителей и законных представителей принимались следующие меры: </w:t>
      </w:r>
      <w:r>
        <w:rPr>
          <w:rFonts w:cs="Times New Roman" w:ascii="Times New Roman" w:hAnsi="Times New Roman"/>
          <w:sz w:val="26"/>
          <w:szCs w:val="26"/>
          <w:shd w:fill="FEFEFE" w:val="clear"/>
        </w:rPr>
        <w:t>разработаны и тиражированы</w:t>
      </w:r>
      <w:r>
        <w:rPr>
          <w:rFonts w:cs="Times New Roman" w:ascii="Times New Roman" w:hAnsi="Times New Roman"/>
          <w:i/>
          <w:sz w:val="26"/>
          <w:szCs w:val="26"/>
          <w:shd w:fill="FEFEFE" w:val="clear"/>
        </w:rPr>
        <w:t xml:space="preserve"> </w:t>
      </w:r>
      <w:r>
        <w:rPr>
          <w:rFonts w:cs="Times New Roman" w:ascii="Times New Roman" w:hAnsi="Times New Roman"/>
          <w:sz w:val="26"/>
          <w:szCs w:val="26"/>
          <w:shd w:fill="FEFEFE" w:val="clear"/>
        </w:rPr>
        <w:t xml:space="preserve">методические рекомендации: «Организации работы по результатам социально-психологического тестирования»; «Организация социально-психологического тестирования, направленного на раннее выявление «групп повышенного внимания» среди обучающихся 10-13 лет» </w:t>
      </w:r>
      <w:hyperlink r:id="rId4">
        <w:r>
          <w:rPr>
            <w:rStyle w:val="InternetLink"/>
            <w:rFonts w:cs="Times New Roman" w:ascii="Times New Roman" w:hAnsi="Times New Roman"/>
            <w:color w:val="000000"/>
            <w:sz w:val="26"/>
            <w:szCs w:val="26"/>
          </w:rPr>
          <w:t>http://concord.websib.ru/wp-content/uploads/2020/09/</w:t>
        </w:r>
      </w:hyperlink>
      <w:r>
        <w:rPr>
          <w:rStyle w:val="InternetLink"/>
          <w:rFonts w:cs="Times New Roman" w:ascii="Times New Roman" w:hAnsi="Times New Roman"/>
          <w:color w:val="000000"/>
          <w:sz w:val="26"/>
          <w:szCs w:val="26"/>
        </w:rPr>
        <w:t xml:space="preserve">. </w:t>
      </w:r>
    </w:p>
    <w:p>
      <w:pPr>
        <w:pStyle w:val="Normal"/>
        <w:spacing w:lineRule="auto" w:line="240" w:before="0" w:after="0"/>
        <w:ind w:firstLine="851"/>
        <w:jc w:val="both"/>
        <w:rPr/>
      </w:pPr>
      <w:r>
        <w:rPr>
          <w:rStyle w:val="InternetLink"/>
          <w:rFonts w:cs="Times New Roman" w:ascii="Times New Roman" w:hAnsi="Times New Roman"/>
          <w:color w:val="000000"/>
          <w:sz w:val="26"/>
          <w:szCs w:val="26"/>
        </w:rPr>
        <w:t>В</w:t>
      </w:r>
      <w:r>
        <w:rPr>
          <w:rFonts w:cs="Times New Roman" w:ascii="Times New Roman" w:hAnsi="Times New Roman"/>
          <w:sz w:val="26"/>
          <w:szCs w:val="26"/>
          <w:shd w:fill="FFFFFF" w:val="clear"/>
        </w:rPr>
        <w:t xml:space="preserve"> 2021 году разработано программное дополнительное обеспечение, позволяющее образовательным организациям в любое время на протяжении СПТ формировать логины и добавлять новых обучающихся (несовершеннолетние, не включенные в первоначальные списки по причине перевода из других образовательных организаций и подобным причинам, смогли пройти СПТ);</w:t>
      </w:r>
    </w:p>
    <w:p>
      <w:pPr>
        <w:pStyle w:val="Normal"/>
        <w:spacing w:lineRule="auto" w:line="240" w:before="0" w:after="0"/>
        <w:ind w:firstLine="709"/>
        <w:jc w:val="both"/>
        <w:rPr>
          <w:rFonts w:ascii="Times New Roman" w:hAnsi="Times New Roman" w:cs="Times New Roman"/>
          <w:sz w:val="26"/>
          <w:szCs w:val="26"/>
          <w:shd w:fill="FEFEFE" w:val="clear"/>
        </w:rPr>
      </w:pPr>
      <w:r>
        <w:rPr>
          <w:rFonts w:cs="Times New Roman" w:ascii="Times New Roman" w:hAnsi="Times New Roman"/>
          <w:sz w:val="26"/>
          <w:szCs w:val="26"/>
          <w:shd w:fill="FEFEFE" w:val="clear"/>
        </w:rPr>
        <w:t>Контроль оказания социально-психологической и педагогической помощи обучающимся, вошедшим в группу риска по аддиктивному поведению по результатам СПТ осуществляется через проведение ежегодных региональных мониторингов.</w:t>
      </w:r>
    </w:p>
    <w:p>
      <w:pPr>
        <w:pStyle w:val="Normal"/>
        <w:spacing w:lineRule="auto" w:line="240" w:before="0" w:after="0"/>
        <w:ind w:firstLine="709"/>
        <w:jc w:val="both"/>
        <w:rPr/>
      </w:pPr>
      <w:r>
        <w:rPr>
          <w:rFonts w:cs="Times New Roman" w:ascii="Times New Roman" w:hAnsi="Times New Roman"/>
          <w:sz w:val="26"/>
          <w:szCs w:val="26"/>
          <w:shd w:fill="FEFEFE" w:val="clear"/>
        </w:rPr>
        <w:t xml:space="preserve">Мониторинг состояния работы по профилактике девиантного поведения обучающихся образовательных организаций, расположенных на территории Новосибирской области. Программа мониторинга утверждена на заседании Координационного совета по профилактике девиантного поведения и состоит </w:t>
      </w:r>
      <w:r>
        <w:rPr>
          <w:rFonts w:cs="Times New Roman" w:ascii="Times New Roman" w:hAnsi="Times New Roman"/>
          <w:sz w:val="26"/>
          <w:szCs w:val="26"/>
        </w:rPr>
        <w:t xml:space="preserve">из 7 разделов, включающих общие сведения, состояние работы по организации психолого-педагогического сопровождения обучающихся групп повышенного внимания по делинквентному, аддиктивному и суицидальному поведению на уровне образовательных организаций, организация работы по принятию превентивных мер на уровне муниципального района и городского округа Новосибирской области, состояние работы по развитию служб медиации, служб примирения, мобильных бригад по профилактике буллинга и обеспеченность кадровыми ресурсами для организации и проведения профилактической рабо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мониторинга с целью повышения эффективности профилактической работы формулируются адресные рекомендации руководителям органов управления образованием муниципальных районов и городских округов Новосибирской области.</w:t>
      </w:r>
    </w:p>
    <w:p>
      <w:pPr>
        <w:pStyle w:val="Normal"/>
        <w:spacing w:lineRule="auto" w:line="240" w:before="0" w:after="0"/>
        <w:ind w:firstLine="708"/>
        <w:jc w:val="both"/>
        <w:rPr>
          <w:rFonts w:ascii="Times New Roman" w:hAnsi="Times New Roman" w:eastAsia="Times New Roman" w:cs="Times New Roman"/>
          <w:i/>
          <w:i/>
          <w:sz w:val="26"/>
          <w:szCs w:val="26"/>
        </w:rPr>
      </w:pPr>
      <w:r>
        <w:rPr>
          <w:rFonts w:cs="Times New Roman" w:ascii="Times New Roman" w:hAnsi="Times New Roman"/>
          <w:sz w:val="26"/>
          <w:szCs w:val="26"/>
        </w:rPr>
        <w:t xml:space="preserve">Мониторинг полноты и качества профилактической работы в образовательных организациях, расположенных на территории Новосибирской области, в рамках которого анализируются показатели оказания психолого-педагогической и социальной помощи обучающимся группы риска, полноты и достаточности организации психолого-педагогического сопровождения (наличие и эффективность индивидуальных программ психолого-педагогического сопровождения, организация и проведение коррекционной и развивающей работы, доступность индивидуальных консультаций для обучающихся и их родителей, законных представи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2021 года один раз в полгода (декабрь, май) проводится анализ обеспечения полноты и качества профилактической работы с обучающимися общеобразовательных организаций и организаций профессионального образования, вошедшими по результатам СПТ в группу риска. По итогам анализа составляется аналитическая справка, выявляются муниципальные образования с недостаточным качеством профилактической работы, даются адресные рекомендации, и направляются руководителям органов управления образованием муниципальных районов и городских округов Новосибир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анализа эффективность по психолого-педагогическому сопровождению обучающихся группы повышенного внимания по суицидальному поведению по результатам социально-психологического тестирования повысилась по следующим направлениям: на 25,7% по организации индивидуального психолого-педагогического сопровождения, на 14,7% по охвату обучающихся дополнительной углубленной психологической диагностикой.</w:t>
      </w:r>
    </w:p>
    <w:p>
      <w:pPr>
        <w:pStyle w:val="Normal"/>
        <w:tabs>
          <w:tab w:val="clear" w:pos="708"/>
          <w:tab w:val="left" w:pos="993" w:leader="none"/>
        </w:tabs>
        <w:spacing w:lineRule="auto" w:line="240" w:before="0" w:after="0"/>
        <w:ind w:firstLine="851"/>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о результатам мониторинга определена доля обучающихся группы риска, охваченных психолого-педагогическим сопровождением, от общего количества обучающихся вошедших по результатам СПТ в группу повышенного внимания. </w:t>
      </w:r>
    </w:p>
    <w:p>
      <w:pPr>
        <w:pStyle w:val="Normal"/>
        <w:tabs>
          <w:tab w:val="clear" w:pos="708"/>
          <w:tab w:val="left" w:pos="993" w:leader="none"/>
        </w:tabs>
        <w:overflowPunct w:val="false"/>
        <w:spacing w:lineRule="auto" w:line="240" w:before="0" w:after="0"/>
        <w:ind w:firstLine="709"/>
        <w:jc w:val="both"/>
        <w:rPr/>
      </w:pPr>
      <w:r>
        <w:rPr>
          <w:rFonts w:cs="Times New Roman" w:ascii="Times New Roman" w:hAnsi="Times New Roman"/>
          <w:sz w:val="26"/>
          <w:szCs w:val="26"/>
        </w:rPr>
        <w:t>Аналитическая справка размещена на сайте ОЦДК в разделе «Профилактика суицидального поведения детей и подростков в условиях образовательного учреждения», подразделе «Мониторинг и скрининг» (</w:t>
      </w:r>
      <w:hyperlink r:id="rId5">
        <w:r>
          <w:rPr>
            <w:rStyle w:val="InternetLink"/>
            <w:rFonts w:cs="Times New Roman" w:ascii="Times New Roman" w:hAnsi="Times New Roman"/>
            <w:color w:val="000000"/>
            <w:sz w:val="26"/>
            <w:szCs w:val="26"/>
          </w:rPr>
          <w:t>https://concord.websib.ru/?page_id=21308</w:t>
        </w:r>
      </w:hyperlink>
      <w:r>
        <w:rPr>
          <w:rFonts w:cs="Times New Roman" w:ascii="Times New Roman" w:hAnsi="Times New Roman"/>
          <w:sz w:val="26"/>
          <w:szCs w:val="26"/>
        </w:rPr>
        <w:t xml:space="preserve">). </w:t>
      </w:r>
    </w:p>
    <w:p>
      <w:pPr>
        <w:pStyle w:val="Normal"/>
        <w:tabs>
          <w:tab w:val="clear" w:pos="708"/>
          <w:tab w:val="left" w:pos="993" w:leader="none"/>
        </w:tabs>
        <w:overflowPunct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сех образовательных организациях реализуются программы воспитания, направленные на формирование здорового и безопасного образа жизни, включающее деятельность по профилактике употребления психоактивных веществ обучающимися, в том числе с приглашением специалистов различных служб.</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вовлечения обучающихся во внеурочную деятельность в 2021-2022 учебном году приняты следующие профилактические меры: увеличена сеть школьных спортивных клубов (далее – ШСК), в настоящее время в регионе функционируют ШСК в 687 общеобразовательных организациях, что составляет 70% от общего количества общеобразовательных организаций Новосибирской области; увеличено количество участников физкультурных и спортивных мероприятий; проведен региональный этап Всероссийской заочной акции «Физическая культура и спорт – альтернатива пагубным привычкам», в котором приняла участие 141 образовательная организация (14,4%).</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сероссийская неделя здоровья, в рамках которой проведены мероприятия: челленджи «Полезные привычки на каждый день», флешмобы «Зарядка», профилактические мероприятия для подростков «Стресс как с ним бороться», мастер-классы с экспертами на тему здорового образа жизни, тренинги с учащимися образовательных организаций «НЕ секреты здоровья», акции «Я - участник СПТ» и др. (общее количество участников составило 109547 человек); региональный этап Всероссийского конкурса социальной рекламы антинаркотической направленности и пропаганды здорового образа жизни «Спасем жизнь вместе», цель которого привлечение общественного внимания к проблеме незаконного оборота наркотиков, популяризация в обществе, в том числе в молодежной среде, здорового образа жизни как основы социального и культурного развития (160 участников); Всероссийская акция «Сообщи, где торгуют смертью» (1025 участников).</w:t>
      </w:r>
    </w:p>
    <w:p>
      <w:pPr>
        <w:pStyle w:val="Normal"/>
        <w:tabs>
          <w:tab w:val="clear" w:pos="708"/>
          <w:tab w:val="left" w:pos="7370" w:leader="none"/>
          <w:tab w:val="left" w:pos="111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межведомственного взаимодействия с министерством здравоохранения Новосибирской области и отделом по контролю за оборотом наркотиков ГУ МВД России по Новосибирской области в период состоялся I этап межведомственной комплексной оперативно-профилактической операции «Дети России-2022», основной целью которой является предупреждение распространения наркомании среди несовершеннолетних, выявление фактов их вовлечения в преступную деятельность, связанную с незаконным оборотом наркотических средств и психотропных веществ, в рамках которой проведено: 1036 индивидуально-профилактических мероприятий с несовершеннолетними; 3135 информационно-просветительских мероприятий с несовершеннолетними и родителями (законными представителями), направленными на повышение правовой грамотности и формирование здорового стиля поведения, среди которых; 3645 мероприятий, направленных на популяризацию здорового образа жизни, вовлечение молодежи в добровольческую деятельность, а также на развитие гражданской активности. </w:t>
      </w:r>
    </w:p>
    <w:p>
      <w:pPr>
        <w:pStyle w:val="Normal"/>
        <w:tabs>
          <w:tab w:val="clear" w:pos="708"/>
          <w:tab w:val="left" w:pos="7370" w:leader="none"/>
          <w:tab w:val="left" w:pos="111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ГБУЗ НСО ЦОООРЗП «Ювентус» проведены интерактивные занятия «Уроки здоровья» по вопросам здорового образа жизни, профилактики аддиктивного поведения, профилактике различных заболеваний у подростков: «Профилактика зависимости. Снюсь-смертельная опасность будущего поколения России. Ответственность за распространение и употребление никотиносодержащих смесей»; «Проблемы суицида в молодежной среде. Последствия суицида»; «Профилактика зависимости. Игровая и компьютерная зависимость. Влияние игровой и компьютерной зависимости на организм детей и подростков»; «Здоровый образ жизни. Здоровое питание»; «Профилактика зависимости. Никотиновая зависимость. Электронные сигареты. Влияние никотиновой зависимости на организм детей и подростков»; «СТОП ВИЧ/СПИД»; «Гигиена детей и подростков. Особенности ухода за собой»; «Профилактика зависимости. Гаджет зависимость. Влияние гаджетов на организм детей и подростков». Все обучающиеся общеобразовательных организаций, расположенных на территории Новосибирской области, вовлечены во внеурочную деятельность по профилактики наркомании, табакокурения, употребления алкогольной продукции, а также по формированию основ здорового образа жизни в рамках программы и плана воспитательной работы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принятых мер, можно сделать вывод, что в Новосибирской области работа по профилактике потребления наркотических средств и психотропных веществ и совершения наркопреступлений несовершеннолетними организована эффективно.</w:t>
      </w:r>
    </w:p>
    <w:p>
      <w:pPr>
        <w:pStyle w:val="Normal"/>
        <w:tabs>
          <w:tab w:val="clear" w:pos="708"/>
          <w:tab w:val="left" w:pos="-709" w:leader="none"/>
          <w:tab w:val="left" w:pos="0"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целях принятия дополнительных мер по совершенствованию работы по выявлению и учету несовершеннолетних, употребляющих психоактивные вещества (далее – ПАВ), ежемесячно сотрудниками полиции проводятся сверки с врачами-наркологами. Своевременный обмен информацией позволяет организовать профилактическую работу с несовершеннолетними, употребляющими ПАВ.</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За несовершеннолетними, состоящими на профилактическом учете в территориальных органах МВД России по Новосибирской области, практикуется закрепление шефов-наставников из числа офицеров руководящего состава, пенсионеров, ветеранов, которые проводят с ними беседы профилактического характера. Ветераны проверяют подростков, в том числе употребляющих ПВА, по месту жительства, проводят индивидуальные беседы, направленные на предупреждение повторных преступл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оперативно-профилактического мероприятия «Безопасность детства» сотрудниками полиции проведено 122 беседы по профилактике алкоголизма, табакокурения, употребления ПАВ и некурительной никотиносодержащей продукции в образовательных организациях Новосибир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перативно-профилактическая операция «Дети России-2022» на территории Новосибирской области с учащимися образовательных организаций проведены тематические лекции: «Мы за здоровый образ жизни»; конкурсы рисунков «Я и моя семья», «Мое счастливое детство», «Если хочешь быть здоров – будь!»; встреча с медицинским работником по теме «Горькие плоды «сладкой жизни»»; акция «Новое поколение выбирает здоровый образ жизни», а также классные часы: «ЗОЖ – основа успешной жизнедеятельности», «Выбор правильного пути», «Режим дня в начальной школе», «Как научиться заботится о своей безопасности», «Здоровый образ жизни» и др.; акции, спортивные культурно-просветительские мероприятия, направленные на негативное отношение к потреблению наркотиков в молодежной среде. С законными представителями учащихся проведены родительские собрания: «Опасность, которая рядом. Наркомания. Что о ней нужно знать?», «Сохраним здоровье нашим детям», «Ответственность за распространение наркотиков», «Формирование здорового стиля поведения», направленных на доведение учащимся, воспитанникам, родителям и законным представителям несовершеннолетних информации о вреде потребления ПАВ, а также об ответственности, предусмотренной законодательством Российской Федерации за участие в их незаконном обороте.</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Одной из эффективных форм взаимодействия с несовершеннолетними и молодежью в сфере наркопрофилактики является дистанционный формат, в частности проведение консультативно-профилактических вебинаров, которые организуются во взаимодействии со специалистами ГБУЗ НСО «Центр охраны репродуктивного здоровья детей и подростков «Ювентус».</w:t>
      </w:r>
    </w:p>
    <w:p>
      <w:pPr>
        <w:pStyle w:val="Normal"/>
        <w:spacing w:lineRule="auto" w:line="240" w:before="0" w:after="0"/>
        <w:ind w:firstLine="709"/>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период проведения профилактических мероприятий на профилактический учет поставлено 3 несовершеннолетних, употребляющих наркотические вещества и токсические вещества, 12 - употребляющих спиртные напитки, у врачей-наркологов</w:t>
      </w:r>
      <w:r>
        <w:rPr>
          <w:rFonts w:eastAsia="Times New Roman" w:cs="Times New Roman" w:ascii="Times New Roman" w:hAnsi="Times New Roman"/>
          <w:kern w:val="2"/>
          <w:sz w:val="26"/>
          <w:szCs w:val="26"/>
        </w:rPr>
        <w:t xml:space="preserve"> обследован 31 несовершеннолет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офилактики совершения несовершеннолетними преступлений, правонарушений, самовольных уходов, организации занятости подростков, в том числе формирования антинаркотического мировоззрения, направленного на привлечение детей Новосибирской области к традиционным формам здорового образа жизни сотрудниками полиции совместно с представителями служб системы профилактики проведено 526 профилактических мероприятий, из них 15 с участием врачей-наркологов.</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6"/>
          <w:szCs w:val="26"/>
          <w:lang w:eastAsia="ru-RU"/>
        </w:rPr>
        <w:tab/>
        <w:t>Ежедневный мониторинг находящихся в производстве уголовных дел по преступлениям, совершенным несовершеннолетними, в том числе в составе смешанных групп, изучение возраста участников преступлений, установление инициатора, а также регистрации каждого факта преступления, предусмотренного ст. 150 УК РФ показал, что по итогам 8 месяцев 2022 года уголовных дел, в части вовлечения несовершеннолетних в совершение наркопреступлений, а также по ст. 230 УК РФ, в части склонения несовершеннолетних к потреблению наркотических средств, психотропных веществ, согласно книги уголовной статистики, не возбуждались.</w:t>
      </w:r>
    </w:p>
    <w:p>
      <w:pPr>
        <w:pStyle w:val="Style29"/>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инистерство образования Новосибирской области проводит мониторинг обучающихся, не приступивших к занятиям, на начало каждой учебной четверти. </w:t>
      </w:r>
    </w:p>
    <w:p>
      <w:pPr>
        <w:pStyle w:val="Style29"/>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 этой целью осуществляется совместная деятельность органов управления образованием, общеобразовательных организаций, комиссий по делам несовершеннолетних и защите их прав по организации достоверного персонального учета детей в возрасте до 18 лет, движению и сохранности контингента обучающихся.</w:t>
      </w:r>
    </w:p>
    <w:p>
      <w:pPr>
        <w:pStyle w:val="Style29"/>
        <w:spacing w:lineRule="auto" w:line="240" w:before="0" w:after="0"/>
        <w:ind w:left="0" w:firstLine="567"/>
        <w:contextualSpacing/>
        <w:jc w:val="both"/>
        <w:rPr/>
      </w:pPr>
      <w:r>
        <w:rPr>
          <w:rFonts w:cs="Times New Roman" w:ascii="Times New Roman" w:hAnsi="Times New Roman"/>
          <w:sz w:val="26"/>
          <w:szCs w:val="26"/>
        </w:rPr>
        <w:t xml:space="preserve">Ежегодно сразу после начала учебного года все образовательные организации предоставляют в управления образования муниципальных районов и городских округов Новосибирской области (далее – управления образования) сведения о не приступивших к обучению обучающихся с указанием причины, по который это произошло. Управления образования ведут учет обучающихся, данной категории, принимают меры по получению ими общего образования. </w:t>
      </w:r>
    </w:p>
    <w:p>
      <w:pPr>
        <w:pStyle w:val="TextBody"/>
        <w:suppressAutoHyphens w:val="true"/>
        <w:ind w:firstLine="709"/>
        <w:jc w:val="both"/>
        <w:rPr/>
      </w:pPr>
      <w:r>
        <w:rPr>
          <w:b w:val="false"/>
          <w:bCs/>
          <w:i w:val="false"/>
          <w:sz w:val="26"/>
          <w:szCs w:val="26"/>
        </w:rPr>
        <w:t>В деятельности общеобразовательных организаций уделяется особое внимание проведению профилактической работы с детьми и семьями, состоящими на профилактических учетах: выбранным формам работы с данными категориями, привлечению к решению возникающих проблем специалистов, на основе межведомственного взаимодействия, а также взаимодействие с общественными организациями.</w:t>
      </w:r>
    </w:p>
    <w:p>
      <w:pPr>
        <w:pStyle w:val="Normal"/>
        <w:suppressAutoHyphens w:val="true"/>
        <w:spacing w:lineRule="auto" w:line="240" w:before="0" w:after="0"/>
        <w:ind w:firstLine="709"/>
        <w:contextualSpacing/>
        <w:jc w:val="both"/>
        <w:rPr/>
      </w:pPr>
      <w:r>
        <w:rPr>
          <w:rFonts w:cs="Times New Roman" w:ascii="Times New Roman" w:hAnsi="Times New Roman"/>
          <w:sz w:val="26"/>
          <w:szCs w:val="26"/>
        </w:rPr>
        <w:t>Несовершеннолетние не посещающие или систематически пропускающие по неуважительным причинам занятия в образовательных организациях</w:t>
      </w:r>
      <w:r>
        <w:rPr>
          <w:rFonts w:cs="Times New Roman" w:ascii="Times New Roman" w:hAnsi="Times New Roman"/>
          <w:bCs/>
          <w:sz w:val="26"/>
          <w:szCs w:val="26"/>
        </w:rPr>
        <w:t>, самовольно ушедший из дома, ставятся по решению Совета профилактики на внутришкольный учет, для оказания необходимой социально-психолого-педагогической помощи несовершеннолетнему и его семье. В рамках профилактической работы в образовательных организациях ведутся картотеки на детей, состоящих на внутришкольном учете. Формируется план работы с данными учениками, проводятся индивидуальные профилактические мероприятия с привлечением специалистов разных структур. Устанавливаются сроки контроля результатов работы.</w:t>
      </w:r>
    </w:p>
    <w:p>
      <w:pPr>
        <w:pStyle w:val="Normal"/>
        <w:suppressAutoHyphens w:val="tru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Комиссией по делам несовершеннолетних и защите их прав субъекта Российской Федерации (поступивших, в том числе в адрес специалистов, обеспечивающих деятельность комиссии по делам несовершеннолетних и защите их прав, либо ее председателя, заместителя председателя или членов) рассмотрено - 30 заявлений.</w:t>
      </w:r>
    </w:p>
    <w:p>
      <w:pPr>
        <w:pStyle w:val="Normal"/>
        <w:suppressAutoHyphens w:val="tru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Территориальными (муниципальными) комиссиями по делам несовершеннолетних и защите их прав (поступивших, в том числе в адрес специалистов, обеспечивающих деятельность комиссии по делам несовершеннолетних и защите их прав, либо ее председателя, заместителя председателя или членов) рассмотрено – 614 обращений.</w:t>
      </w:r>
    </w:p>
    <w:p>
      <w:pPr>
        <w:pStyle w:val="Normal"/>
        <w:suppressAutoHyphens w:val="tru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Число посещений членами комиссии по делам несовершеннолетних и защите их прав субъекта Российской Федерации организаций в рамках проверки поступивших сообщений о нарушении прав и законных интересов несовершеннолетних – 10.</w:t>
      </w:r>
    </w:p>
    <w:p>
      <w:pPr>
        <w:pStyle w:val="Normal"/>
        <w:suppressAutoHyphens w:val="tru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Число посещений членами территориальных (муниципальных) комиссий по делам несовершеннолетних и защите их прав организаций в рамках проверки поступивших сообщений о нарушении прав и законных интересов несовершеннолетних – 156.</w:t>
      </w:r>
    </w:p>
    <w:p>
      <w:pPr>
        <w:pStyle w:val="Normal"/>
        <w:suppressAutoHyphens w:val="tru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Число заявлений о допуске лиц к педагогической и (или) иным видам деятельности с участием несовершеннолетних, рассмотренных комиссией по делам несовершеннолетних и защите их прав Новосибирской области - 21, в том числе с вынесением решения о недопуске – 0, о допуске – 2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сихолого-педагогическая реабилитация детей-инвалидов (инвалидов), обучающихся в образовательных организациях, оказывается педагогами-психологами, учителями-дефектологами, учителями-логопедами, социальными педагогами образовательных организаций, по месту проживания детей-инвалидов (инвалидов), а также следующими специалист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гионального центра психолого-педагогической, медицинской и социальной помощи Новосибирской области (далее – ППМС центры) – ГБУ НСО «Областной центр диагностики и консультирования» и 10 его филиалов, расположенных на территории муниципальных районов и городских округов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4 муниципальных ППМС-центров, расположенных на территории                                г. Новосибирска, г. Оби, Болотнинского и Новосибирского район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центральной и 29 территориальных психолого-медико-педагогических комиссий.</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Сеть организаций, оказывающих социальные услуги семьям с детьми, представлена 5 центрами социальной помощи семье и детям, 13 организациями, работающими в формате специализированных учреждений</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 xml:space="preserve">(отделений) для несовершеннолетних, нуждающихся в социальной реабилитации (далее - СРЦН), 2 реабилитационными центрами для детей-инвалидов, 1 детским домом-интернатом для детей-инвалидов, 1 </w:t>
      </w:r>
      <w:r>
        <w:rPr>
          <w:rFonts w:eastAsia="Times New Roman" w:cs="Times New Roman" w:ascii="Times New Roman" w:hAnsi="Times New Roman"/>
          <w:bCs/>
          <w:sz w:val="26"/>
          <w:szCs w:val="26"/>
          <w:lang w:eastAsia="ru-RU" w:bidi="ru-RU"/>
        </w:rPr>
        <w:t>комплексным центром социальной адаптации инвалидов,</w:t>
      </w:r>
      <w:r>
        <w:rPr>
          <w:rFonts w:eastAsia="Times New Roman" w:cs="Times New Roman" w:ascii="Times New Roman" w:hAnsi="Times New Roman"/>
          <w:bCs/>
          <w:sz w:val="26"/>
          <w:szCs w:val="26"/>
          <w:lang w:eastAsia="ru-RU"/>
        </w:rPr>
        <w:t xml:space="preserve"> 41 полустационарным отделением профилактики безнадзорности и правонарушений несовершеннолетних, 41 полустационарным отделением реабилитации детей-инвалидов в комплексных центрах социального обслуживания населения Новосибирской области. </w:t>
      </w:r>
    </w:p>
    <w:p>
      <w:pPr>
        <w:pStyle w:val="Normal"/>
        <w:autoSpaceDE w:val="false"/>
        <w:spacing w:lineRule="auto" w:line="240" w:before="0" w:after="0"/>
        <w:ind w:firstLine="708"/>
        <w:contextualSpacing/>
        <w:jc w:val="both"/>
        <w:rPr/>
      </w:pPr>
      <w:r>
        <w:rPr>
          <w:rFonts w:cs="Times New Roman" w:ascii="Times New Roman" w:hAnsi="Times New Roman"/>
          <w:sz w:val="26"/>
          <w:szCs w:val="26"/>
        </w:rPr>
        <w:t xml:space="preserve">Через СРЦН ежегодно проходит более 2 тысяч несовершеннолетних. В 2021 году проведена оптимизация сети муниципальных СРЦН, которые в настоящее время включены в структуру комплексных центров социального обслуживания населения муниципальных районов и городских округов Новосибирской области. </w:t>
      </w:r>
      <w:r>
        <w:rPr>
          <w:rFonts w:cs="Times New Roman" w:ascii="Times New Roman" w:hAnsi="Times New Roman"/>
          <w:sz w:val="26"/>
          <w:szCs w:val="26"/>
          <w:lang w:val="en-US"/>
        </w:rPr>
        <w:t>Среднее значение показателя эффективности - возвращение детей после реабилитации в родные семьи –</w:t>
      </w:r>
      <w:r>
        <w:rPr>
          <w:rFonts w:cs="Times New Roman" w:ascii="Times New Roman" w:hAnsi="Times New Roman"/>
          <w:sz w:val="26"/>
          <w:szCs w:val="26"/>
        </w:rPr>
        <w:t xml:space="preserve"> 60-65</w:t>
      </w:r>
      <w:r>
        <w:rPr>
          <w:rFonts w:cs="Times New Roman" w:ascii="Times New Roman" w:hAnsi="Times New Roman"/>
          <w:sz w:val="26"/>
          <w:szCs w:val="26"/>
          <w:lang w:val="en-US"/>
        </w:rPr>
        <w:t>%.</w:t>
      </w:r>
    </w:p>
    <w:p>
      <w:pPr>
        <w:pStyle w:val="Normal"/>
        <w:spacing w:lineRule="auto" w:line="240" w:before="0" w:after="0"/>
        <w:ind w:firstLine="708"/>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пектр социальных услуг расширяется в рамках работы по внедрению определенной специализации для каждого из социально-реабилитационных центров для несовершеннолетних. </w:t>
      </w:r>
    </w:p>
    <w:p>
      <w:pPr>
        <w:pStyle w:val="Normal"/>
        <w:tabs>
          <w:tab w:val="clear" w:pos="708"/>
          <w:tab w:val="left" w:pos="305" w:leader="none"/>
          <w:tab w:val="left" w:pos="457" w:leader="none"/>
        </w:tabs>
        <w:spacing w:lineRule="auto" w:line="240" w:before="0" w:after="0"/>
        <w:ind w:firstLine="708"/>
        <w:contextualSpacing/>
        <w:jc w:val="both"/>
        <w:rPr/>
      </w:pPr>
      <w:r>
        <w:rPr>
          <w:rFonts w:cs="Times New Roman" w:ascii="Times New Roman" w:hAnsi="Times New Roman"/>
          <w:sz w:val="26"/>
          <w:szCs w:val="26"/>
          <w:lang w:val="en-US"/>
        </w:rPr>
        <w:t xml:space="preserve">В </w:t>
      </w:r>
      <w:r>
        <w:rPr>
          <w:rFonts w:cs="Times New Roman" w:ascii="Times New Roman" w:hAnsi="Times New Roman"/>
          <w:sz w:val="26"/>
          <w:szCs w:val="26"/>
        </w:rPr>
        <w:t xml:space="preserve">государственном бюджетном учреждении Новосибирской области </w:t>
      </w:r>
      <w:r>
        <w:rPr>
          <w:rFonts w:cs="Times New Roman" w:ascii="Times New Roman" w:hAnsi="Times New Roman"/>
          <w:sz w:val="26"/>
          <w:szCs w:val="26"/>
          <w:lang w:val="en-US"/>
        </w:rPr>
        <w:t xml:space="preserve"> </w:t>
      </w:r>
      <w:r>
        <w:rPr>
          <w:rFonts w:cs="Times New Roman" w:ascii="Times New Roman" w:hAnsi="Times New Roman"/>
          <w:spacing w:val="-9"/>
          <w:sz w:val="26"/>
          <w:szCs w:val="26"/>
          <w:lang w:val="en-US"/>
        </w:rPr>
        <w:t>«Социально-реабилитационный центр для несовершеннолетних</w:t>
      </w:r>
      <w:r>
        <w:rPr>
          <w:rFonts w:cs="Times New Roman" w:ascii="Times New Roman" w:hAnsi="Times New Roman"/>
          <w:b/>
          <w:spacing w:val="-9"/>
          <w:sz w:val="26"/>
          <w:szCs w:val="26"/>
          <w:lang w:val="en-US"/>
        </w:rPr>
        <w:t xml:space="preserve"> </w:t>
      </w:r>
      <w:r>
        <w:rPr>
          <w:rFonts w:cs="Times New Roman" w:ascii="Times New Roman" w:hAnsi="Times New Roman"/>
          <w:spacing w:val="-9"/>
          <w:sz w:val="26"/>
          <w:szCs w:val="26"/>
          <w:lang w:val="en-US"/>
        </w:rPr>
        <w:t xml:space="preserve">«Виктория» создана </w:t>
      </w:r>
      <w:r>
        <w:rPr>
          <w:rFonts w:cs="Times New Roman" w:ascii="Times New Roman" w:hAnsi="Times New Roman"/>
          <w:sz w:val="26"/>
          <w:szCs w:val="26"/>
          <w:lang w:val="en-US"/>
        </w:rPr>
        <w:t>Служба межведомственного взаимодействия по реабилитации и сопровождению несовершеннолетних, пострадавших от насилия,</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со стационаром на 15 мест</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p>
      <w:pPr>
        <w:pStyle w:val="Normal"/>
        <w:tabs>
          <w:tab w:val="clear" w:pos="708"/>
          <w:tab w:val="left" w:pos="305" w:leader="none"/>
          <w:tab w:val="left" w:pos="457" w:leader="none"/>
        </w:tabs>
        <w:spacing w:lineRule="auto" w:line="240" w:before="0" w:after="0"/>
        <w:ind w:firstLine="708"/>
        <w:contextualSpacing/>
        <w:jc w:val="both"/>
        <w:rPr/>
      </w:pPr>
      <w:r>
        <w:rPr>
          <w:rFonts w:cs="Times New Roman" w:ascii="Times New Roman" w:hAnsi="Times New Roman"/>
          <w:spacing w:val="-1"/>
          <w:sz w:val="26"/>
          <w:szCs w:val="26"/>
          <w:lang w:val="en-US"/>
        </w:rPr>
        <w:t>В отдельно расположенном здании Центра организована работа специализированного отделения по реабилитации и ресоциализации несовершеннолетних, допустивших употребление психоактивных веществ</w:t>
      </w:r>
      <w:r>
        <w:rPr>
          <w:rFonts w:cs="Times New Roman" w:ascii="Times New Roman" w:hAnsi="Times New Roman"/>
          <w:sz w:val="26"/>
          <w:szCs w:val="26"/>
          <w:lang w:val="en-US"/>
        </w:rPr>
        <w:t>.</w:t>
      </w:r>
    </w:p>
    <w:p>
      <w:pPr>
        <w:pStyle w:val="Normal"/>
        <w:tabs>
          <w:tab w:val="clear" w:pos="708"/>
          <w:tab w:val="left" w:pos="305" w:leader="none"/>
          <w:tab w:val="left" w:pos="457" w:leader="none"/>
        </w:tabs>
        <w:spacing w:lineRule="auto" w:line="240" w:before="0" w:after="0"/>
        <w:ind w:firstLine="708"/>
        <w:contextualSpacing/>
        <w:jc w:val="both"/>
        <w:rPr/>
      </w:pPr>
      <w:r>
        <w:rPr>
          <w:rFonts w:cs="Times New Roman" w:ascii="Times New Roman" w:hAnsi="Times New Roman"/>
          <w:sz w:val="26"/>
          <w:szCs w:val="26"/>
        </w:rPr>
        <w:t>Деятельность</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государственного бюджетного учреждения Новосибирской области </w:t>
      </w:r>
      <w:r>
        <w:rPr>
          <w:rFonts w:cs="Times New Roman" w:ascii="Times New Roman" w:hAnsi="Times New Roman"/>
          <w:spacing w:val="-1"/>
          <w:sz w:val="26"/>
          <w:szCs w:val="26"/>
          <w:lang w:val="en-US"/>
        </w:rPr>
        <w:t>«Социально-реабилитационный центр</w:t>
      </w:r>
      <w:r>
        <w:rPr>
          <w:rFonts w:cs="Times New Roman" w:ascii="Times New Roman" w:hAnsi="Times New Roman"/>
          <w:spacing w:val="-1"/>
          <w:sz w:val="26"/>
          <w:szCs w:val="26"/>
        </w:rPr>
        <w:t xml:space="preserve"> для несовершеннолетних</w:t>
      </w:r>
      <w:r>
        <w:rPr>
          <w:rFonts w:cs="Times New Roman" w:ascii="Times New Roman" w:hAnsi="Times New Roman"/>
          <w:sz w:val="26"/>
          <w:szCs w:val="26"/>
          <w:lang w:val="en-US"/>
        </w:rPr>
        <w:t xml:space="preserve"> «Снегири» сориентирована на реабилитацию подростков, преступивших закон. </w:t>
      </w:r>
      <w:r>
        <w:rPr>
          <w:rFonts w:cs="Times New Roman" w:ascii="Times New Roman" w:hAnsi="Times New Roman"/>
          <w:bCs/>
          <w:sz w:val="26"/>
          <w:szCs w:val="26"/>
          <w:shd w:fill="FFFFFF" w:val="clear"/>
          <w:lang w:val="en-US"/>
        </w:rPr>
        <w:t xml:space="preserve">Действует </w:t>
      </w:r>
      <w:r>
        <w:rPr>
          <w:rFonts w:cs="Times New Roman" w:ascii="Times New Roman" w:hAnsi="Times New Roman"/>
          <w:sz w:val="26"/>
          <w:szCs w:val="26"/>
          <w:lang w:val="en-US"/>
        </w:rPr>
        <w:t>реабилитационная группа «Линия Жизни», осуществляющая социальную реабилитацию и ресоциализацию несовершеннолетних, осужденных без лишения свободы</w:t>
      </w:r>
      <w:r>
        <w:rPr>
          <w:rFonts w:cs="Times New Roman" w:ascii="Times New Roman" w:hAnsi="Times New Roman"/>
          <w:sz w:val="26"/>
          <w:szCs w:val="26"/>
        </w:rPr>
        <w:t>. Создан</w:t>
      </w:r>
      <w:r>
        <w:rPr>
          <w:rFonts w:cs="Times New Roman" w:ascii="Times New Roman" w:hAnsi="Times New Roman"/>
          <w:sz w:val="26"/>
          <w:szCs w:val="26"/>
          <w:lang w:val="en-US"/>
        </w:rPr>
        <w:t xml:space="preserve"> клуб для подростков из замещающих семей, школа осознанного родительства. Учреждение определено ресурсным центром по внедрению технологии супервизорского сопровождения специалистов, работающих с семьями с детьми</w:t>
      </w:r>
      <w:r>
        <w:rPr>
          <w:rFonts w:cs="Times New Roman" w:ascii="Times New Roman" w:hAnsi="Times New Roman"/>
          <w:sz w:val="26"/>
          <w:szCs w:val="26"/>
        </w:rPr>
        <w:t>,</w:t>
      </w:r>
      <w:r>
        <w:rPr>
          <w:rFonts w:cs="Times New Roman" w:ascii="Times New Roman" w:hAnsi="Times New Roman"/>
          <w:sz w:val="26"/>
          <w:szCs w:val="26"/>
          <w:lang w:val="en-US"/>
        </w:rPr>
        <w:t xml:space="preserve"> служб и учреждений Новосибирской области, в рамках реализации совместного проекта с Фондом профилактики социального сиротства (г. Москва).</w:t>
      </w:r>
    </w:p>
    <w:p>
      <w:pPr>
        <w:pStyle w:val="Normal"/>
        <w:spacing w:lineRule="auto" w:line="240" w:before="0" w:after="0"/>
        <w:ind w:firstLine="708"/>
        <w:contextualSpacing/>
        <w:jc w:val="both"/>
        <w:rPr/>
      </w:pPr>
      <w:r>
        <w:rPr>
          <w:rFonts w:cs="Times New Roman" w:ascii="Times New Roman" w:hAnsi="Times New Roman"/>
          <w:sz w:val="26"/>
          <w:szCs w:val="26"/>
        </w:rPr>
        <w:t xml:space="preserve">Государственным автономным учреждением Новосибирской области </w:t>
      </w:r>
      <w:r>
        <w:rPr>
          <w:rFonts w:cs="Times New Roman" w:ascii="Times New Roman" w:hAnsi="Times New Roman"/>
          <w:sz w:val="26"/>
          <w:szCs w:val="26"/>
          <w:lang w:val="en-US"/>
        </w:rPr>
        <w:t>«Центр социальной помощи семье и детям</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Семья»</w:t>
      </w:r>
      <w:r>
        <w:rPr>
          <w:rFonts w:cs="Times New Roman" w:ascii="Times New Roman" w:hAnsi="Times New Roman"/>
          <w:b/>
          <w:sz w:val="26"/>
          <w:szCs w:val="26"/>
          <w:lang w:val="en-US"/>
        </w:rPr>
        <w:t xml:space="preserve"> </w:t>
      </w:r>
      <w:r>
        <w:rPr>
          <w:rFonts w:cs="Times New Roman" w:ascii="Times New Roman" w:hAnsi="Times New Roman"/>
          <w:sz w:val="26"/>
          <w:szCs w:val="26"/>
        </w:rPr>
        <w:t>реализуется</w:t>
      </w:r>
      <w:r>
        <w:rPr>
          <w:rFonts w:cs="Times New Roman" w:ascii="Times New Roman" w:hAnsi="Times New Roman"/>
          <w:b/>
          <w:sz w:val="26"/>
          <w:szCs w:val="26"/>
          <w:lang w:val="en-US"/>
        </w:rPr>
        <w:t xml:space="preserve"> </w:t>
      </w:r>
      <w:r>
        <w:rPr>
          <w:rFonts w:eastAsia="Times New Roman" w:cs="Times New Roman" w:ascii="Times New Roman" w:hAnsi="Times New Roman"/>
          <w:bCs/>
          <w:kern w:val="2"/>
          <w:sz w:val="26"/>
          <w:szCs w:val="26"/>
          <w:lang w:val="en-US"/>
        </w:rPr>
        <w:t>программ</w:t>
      </w:r>
      <w:r>
        <w:rPr>
          <w:rFonts w:eastAsia="Times New Roman" w:cs="Times New Roman" w:ascii="Times New Roman" w:hAnsi="Times New Roman"/>
          <w:bCs/>
          <w:kern w:val="2"/>
          <w:sz w:val="26"/>
          <w:szCs w:val="26"/>
        </w:rPr>
        <w:t>а</w:t>
      </w:r>
      <w:r>
        <w:rPr>
          <w:rFonts w:eastAsia="Times New Roman" w:cs="Times New Roman" w:ascii="Times New Roman" w:hAnsi="Times New Roman"/>
          <w:bCs/>
          <w:kern w:val="2"/>
          <w:sz w:val="26"/>
          <w:szCs w:val="26"/>
          <w:lang w:val="en-US"/>
        </w:rPr>
        <w:t xml:space="preserve"> </w:t>
      </w:r>
      <w:r>
        <w:rPr>
          <w:rFonts w:cs="Times New Roman" w:ascii="Times New Roman" w:hAnsi="Times New Roman"/>
          <w:bCs/>
          <w:kern w:val="2"/>
          <w:sz w:val="26"/>
          <w:szCs w:val="26"/>
          <w:lang w:val="en-US"/>
        </w:rPr>
        <w:t xml:space="preserve">«Добрые перемены» </w:t>
      </w:r>
      <w:r>
        <w:rPr>
          <w:rFonts w:cs="Times New Roman" w:ascii="Times New Roman" w:hAnsi="Times New Roman"/>
          <w:iCs/>
          <w:kern w:val="2"/>
          <w:sz w:val="26"/>
          <w:szCs w:val="26"/>
          <w:lang w:val="en-US"/>
        </w:rPr>
        <w:t>по сопровождению и оказанию помощи детей, являющихся свидетелями</w:t>
      </w:r>
      <w:r>
        <w:rPr>
          <w:rFonts w:cs="Times New Roman" w:ascii="Times New Roman" w:hAnsi="Times New Roman"/>
          <w:kern w:val="2"/>
          <w:sz w:val="26"/>
          <w:szCs w:val="26"/>
          <w:lang w:val="en-US"/>
        </w:rPr>
        <w:t xml:space="preserve"> </w:t>
      </w:r>
      <w:r>
        <w:rPr>
          <w:rFonts w:cs="Times New Roman" w:ascii="Times New Roman" w:hAnsi="Times New Roman"/>
          <w:iCs/>
          <w:kern w:val="2"/>
          <w:sz w:val="26"/>
          <w:szCs w:val="26"/>
          <w:lang w:val="en-US"/>
        </w:rPr>
        <w:t>домашнего насилия и</w:t>
      </w:r>
      <w:r>
        <w:rPr>
          <w:rFonts w:cs="Times New Roman" w:ascii="Times New Roman" w:hAnsi="Times New Roman"/>
          <w:kern w:val="2"/>
          <w:sz w:val="26"/>
          <w:szCs w:val="26"/>
          <w:lang w:val="en-US"/>
        </w:rPr>
        <w:t xml:space="preserve"> </w:t>
      </w:r>
      <w:r>
        <w:rPr>
          <w:rFonts w:cs="Times New Roman" w:ascii="Times New Roman" w:hAnsi="Times New Roman"/>
          <w:iCs/>
          <w:kern w:val="2"/>
          <w:sz w:val="26"/>
          <w:szCs w:val="26"/>
          <w:lang w:val="en-US"/>
        </w:rPr>
        <w:t xml:space="preserve">пострадавшим от жестокого обращения в семье. </w:t>
      </w:r>
      <w:r>
        <w:rPr>
          <w:rFonts w:cs="Times New Roman" w:ascii="Times New Roman" w:hAnsi="Times New Roman"/>
          <w:sz w:val="26"/>
          <w:szCs w:val="26"/>
          <w:lang w:val="en-US"/>
        </w:rPr>
        <w:t>На базе учреждения действуют Служба содействия помощи семье, Служба «Взрослые шаги»</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по сопровождению детей, склонных к совершению правонарушений. </w:t>
      </w:r>
    </w:p>
    <w:p>
      <w:pPr>
        <w:pStyle w:val="Normal"/>
        <w:spacing w:lineRule="auto" w:line="240" w:before="0" w:after="0"/>
        <w:ind w:firstLine="708"/>
        <w:contextualSpacing/>
        <w:jc w:val="both"/>
        <w:rPr/>
      </w:pPr>
      <w:r>
        <w:rPr>
          <w:rFonts w:cs="Times New Roman" w:ascii="Times New Roman" w:hAnsi="Times New Roman"/>
          <w:sz w:val="26"/>
          <w:szCs w:val="26"/>
          <w:lang w:val="en-US"/>
        </w:rPr>
        <w:t xml:space="preserve">Стационарные услуги в круглосуточном режиме предоставляются специалистами </w:t>
      </w:r>
      <w:r>
        <w:rPr>
          <w:rFonts w:cs="Times New Roman" w:ascii="Times New Roman" w:hAnsi="Times New Roman"/>
          <w:bCs/>
          <w:iCs/>
          <w:sz w:val="26"/>
          <w:szCs w:val="26"/>
        </w:rPr>
        <w:t xml:space="preserve">учреждений </w:t>
      </w:r>
      <w:r>
        <w:rPr>
          <w:rFonts w:cs="Times New Roman" w:ascii="Times New Roman" w:hAnsi="Times New Roman"/>
          <w:sz w:val="26"/>
          <w:szCs w:val="26"/>
          <w:lang w:val="en-US"/>
        </w:rPr>
        <w:t>исходя из требований, обеспечивающих безопасность жизнеобеспечения воспитанников, наличия обученного кадрового персонала, необходимой, для воспитательного процесса, развивающей среды.</w:t>
      </w:r>
    </w:p>
    <w:p>
      <w:pPr>
        <w:pStyle w:val="Normal"/>
        <w:spacing w:lineRule="auto" w:line="240" w:before="0" w:after="0"/>
        <w:ind w:firstLine="708"/>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Участие </w:t>
      </w:r>
      <w:r>
        <w:rPr>
          <w:rFonts w:cs="Times New Roman" w:ascii="Times New Roman" w:hAnsi="Times New Roman"/>
          <w:sz w:val="26"/>
          <w:szCs w:val="26"/>
        </w:rPr>
        <w:t xml:space="preserve">подведомственных учреждений </w:t>
      </w:r>
      <w:r>
        <w:rPr>
          <w:rFonts w:cs="Times New Roman" w:ascii="Times New Roman" w:hAnsi="Times New Roman"/>
          <w:sz w:val="26"/>
          <w:szCs w:val="26"/>
          <w:lang w:val="en-US"/>
        </w:rPr>
        <w:t xml:space="preserve">в конкурсных отборах проектов и программ, </w:t>
      </w:r>
      <w:r>
        <w:rPr>
          <w:rFonts w:cs="Times New Roman" w:ascii="Times New Roman" w:hAnsi="Times New Roman"/>
          <w:sz w:val="26"/>
          <w:szCs w:val="26"/>
        </w:rPr>
        <w:t xml:space="preserve">ежегодно </w:t>
      </w:r>
      <w:r>
        <w:rPr>
          <w:rFonts w:cs="Times New Roman" w:ascii="Times New Roman" w:hAnsi="Times New Roman"/>
          <w:sz w:val="26"/>
          <w:szCs w:val="26"/>
          <w:lang w:val="en-US"/>
        </w:rPr>
        <w:t>объявляемых Фондом поддержки детей, оказавшихся в трудной жизненной ситуации, обеспечивает региону дополнительные возможности оперативно реагировать на существующие социальные риски и дифференцировано подходить к оказанию помощи на разных этапах жизненного цикла</w:t>
      </w:r>
      <w:r>
        <w:rPr>
          <w:rFonts w:cs="Times New Roman" w:ascii="Times New Roman" w:hAnsi="Times New Roman"/>
          <w:sz w:val="26"/>
          <w:szCs w:val="26"/>
        </w:rPr>
        <w:t xml:space="preserve"> семей с детьми. В 2021 году </w:t>
      </w:r>
      <w:r>
        <w:rPr>
          <w:rFonts w:cs="Times New Roman" w:ascii="Times New Roman" w:hAnsi="Times New Roman"/>
          <w:bCs/>
          <w:iCs/>
          <w:sz w:val="26"/>
          <w:szCs w:val="26"/>
          <w:lang w:val="en-US"/>
        </w:rPr>
        <w:t xml:space="preserve">обеспечено функционирование уличных спортивных площадок, детского </w:t>
      </w:r>
      <w:r>
        <w:rPr>
          <w:rFonts w:cs="Times New Roman" w:ascii="Times New Roman" w:hAnsi="Times New Roman"/>
          <w:bCs/>
          <w:iCs/>
          <w:sz w:val="26"/>
          <w:szCs w:val="26"/>
        </w:rPr>
        <w:t>радио,</w:t>
      </w:r>
      <w:r>
        <w:rPr>
          <w:rFonts w:cs="Times New Roman" w:ascii="Times New Roman" w:hAnsi="Times New Roman"/>
          <w:bCs/>
          <w:iCs/>
          <w:sz w:val="26"/>
          <w:szCs w:val="26"/>
          <w:lang w:val="en-US"/>
        </w:rPr>
        <w:t xml:space="preserve"> кружка робототехники, театра-студии «Феникс»</w:t>
      </w:r>
      <w:r>
        <w:rPr>
          <w:rFonts w:cs="Times New Roman" w:ascii="Times New Roman" w:hAnsi="Times New Roman"/>
          <w:bCs/>
          <w:iCs/>
          <w:sz w:val="26"/>
          <w:szCs w:val="26"/>
        </w:rPr>
        <w:t>,</w:t>
      </w:r>
      <w:r>
        <w:rPr>
          <w:rFonts w:cs="Times New Roman" w:ascii="Times New Roman" w:hAnsi="Times New Roman"/>
          <w:sz w:val="26"/>
          <w:szCs w:val="26"/>
          <w:lang w:val="en-US"/>
        </w:rPr>
        <w:t xml:space="preserve"> созданы профи-парки для подростков из малообеспеченных семей</w:t>
      </w:r>
      <w:r>
        <w:rPr>
          <w:rFonts w:cs="Times New Roman" w:ascii="Times New Roman" w:hAnsi="Times New Roman"/>
          <w:sz w:val="26"/>
          <w:szCs w:val="26"/>
        </w:rPr>
        <w:t>.</w:t>
      </w:r>
    </w:p>
    <w:p>
      <w:pPr>
        <w:pStyle w:val="Normal"/>
        <w:spacing w:lineRule="auto" w:line="240" w:before="0" w:after="0"/>
        <w:ind w:firstLine="708"/>
        <w:contextualSpacing/>
        <w:jc w:val="both"/>
        <w:rPr/>
      </w:pPr>
      <w:r>
        <w:rPr>
          <w:rFonts w:cs="Times New Roman" w:ascii="Times New Roman" w:hAnsi="Times New Roman"/>
          <w:sz w:val="26"/>
          <w:szCs w:val="26"/>
          <w:lang w:val="en-US"/>
        </w:rPr>
        <w:t xml:space="preserve">В течение периода реабилитации </w:t>
      </w:r>
      <w:r>
        <w:rPr>
          <w:rFonts w:cs="Times New Roman" w:ascii="Times New Roman" w:hAnsi="Times New Roman"/>
          <w:sz w:val="26"/>
          <w:szCs w:val="26"/>
        </w:rPr>
        <w:t xml:space="preserve">детей в СРЦН </w:t>
      </w:r>
      <w:r>
        <w:rPr>
          <w:rFonts w:cs="Times New Roman" w:ascii="Times New Roman" w:hAnsi="Times New Roman"/>
          <w:sz w:val="26"/>
          <w:szCs w:val="26"/>
          <w:lang w:val="en-US"/>
        </w:rPr>
        <w:t>работу с семьей</w:t>
      </w:r>
      <w:r>
        <w:rPr>
          <w:rFonts w:cs="Times New Roman" w:ascii="Times New Roman" w:hAnsi="Times New Roman"/>
          <w:sz w:val="26"/>
          <w:szCs w:val="26"/>
        </w:rPr>
        <w:t xml:space="preserve"> в полустационарной форме</w:t>
      </w:r>
      <w:r>
        <w:rPr>
          <w:rFonts w:cs="Times New Roman" w:ascii="Times New Roman" w:hAnsi="Times New Roman"/>
          <w:sz w:val="26"/>
          <w:szCs w:val="26"/>
          <w:lang w:val="en-US"/>
        </w:rPr>
        <w:t xml:space="preserve"> осуществляют специалисты комплексных центров социального обслуживания населения по месту проживания семьи. </w:t>
      </w:r>
    </w:p>
    <w:p>
      <w:pPr>
        <w:pStyle w:val="Normal"/>
        <w:numPr>
          <w:ilvl w:val="0"/>
          <w:numId w:val="5"/>
        </w:numPr>
        <w:spacing w:lineRule="auto" w:line="240" w:before="0" w:after="0"/>
        <w:ind w:lef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2 году 519 несовершеннолетних совершили 984 самовольных ухода из семей и всех типов организаций, что на 33% ниже показателей аналогичного периода прошлого года </w:t>
      </w:r>
      <w:r>
        <w:rPr>
          <w:rFonts w:cs="Times New Roman" w:ascii="Times New Roman" w:hAnsi="Times New Roman"/>
          <w:iCs/>
          <w:sz w:val="26"/>
          <w:szCs w:val="26"/>
          <w:lang w:eastAsia="ru-RU"/>
        </w:rPr>
        <w:t>(774 несовершеннолетних и 1110 уходов соответственно).</w:t>
      </w:r>
    </w:p>
    <w:p>
      <w:pPr>
        <w:pStyle w:val="Normal"/>
        <w:numPr>
          <w:ilvl w:val="0"/>
          <w:numId w:val="2"/>
        </w:numPr>
        <w:spacing w:lineRule="auto" w:line="240" w:before="0" w:after="0"/>
        <w:ind w:left="0" w:firstLine="708"/>
        <w:contextualSpacing/>
        <w:jc w:val="both"/>
        <w:rPr/>
      </w:pPr>
      <w:r>
        <w:rPr>
          <w:rFonts w:cs="Times New Roman" w:ascii="Times New Roman" w:hAnsi="Times New Roman"/>
          <w:sz w:val="26"/>
          <w:szCs w:val="26"/>
          <w:lang w:eastAsia="ru-RU"/>
        </w:rPr>
        <w:t xml:space="preserve">Число детей, ушедших из семей, также сократилось: 363 ребенка совершили 739 уходов </w:t>
      </w:r>
      <w:r>
        <w:rPr>
          <w:rFonts w:cs="Times New Roman" w:ascii="Times New Roman" w:hAnsi="Times New Roman"/>
          <w:iCs/>
          <w:sz w:val="26"/>
          <w:szCs w:val="26"/>
          <w:lang w:eastAsia="ru-RU"/>
        </w:rPr>
        <w:t xml:space="preserve">(2021 год – 674 ребенка, 843 ухода). </w:t>
      </w:r>
    </w:p>
    <w:p>
      <w:pPr>
        <w:pStyle w:val="Normal"/>
        <w:numPr>
          <w:ilvl w:val="0"/>
          <w:numId w:val="2"/>
        </w:numPr>
        <w:spacing w:lineRule="auto" w:line="240" w:before="0" w:after="0"/>
        <w:ind w:left="0" w:firstLine="708"/>
        <w:contextualSpacing/>
        <w:jc w:val="both"/>
        <w:rPr/>
      </w:pPr>
      <w:r>
        <w:rPr>
          <w:rFonts w:cs="Times New Roman" w:ascii="Times New Roman" w:hAnsi="Times New Roman"/>
          <w:sz w:val="26"/>
          <w:szCs w:val="26"/>
          <w:lang w:eastAsia="ru-RU"/>
        </w:rPr>
        <w:t xml:space="preserve">Уровень самовольных уходов из учреждений с круглосуточным пребыванием снизился на 9% по сравнению с 2021 годом, однако, число детей, их совершивших, увеличилось на 3 человека </w:t>
      </w:r>
      <w:r>
        <w:rPr>
          <w:rFonts w:cs="Times New Roman" w:ascii="Times New Roman" w:hAnsi="Times New Roman"/>
          <w:iCs/>
          <w:sz w:val="26"/>
          <w:szCs w:val="26"/>
          <w:lang w:eastAsia="ru-RU"/>
        </w:rPr>
        <w:t>(2022 год – 156 детей совершили 245 уходов, 2021 год – 153 ребенка совершили 267 уходов).</w:t>
      </w:r>
    </w:p>
    <w:p>
      <w:pPr>
        <w:pStyle w:val="Normal"/>
        <w:tabs>
          <w:tab w:val="clear" w:pos="708"/>
          <w:tab w:val="left" w:pos="0"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ординацию деятельности органов и учреждений системы профилактики осуществляют: областная комиссия – на уровне региона, муниципальные комиссии – на уровне муниципальных районов и городских округов Новосибирской области.</w:t>
      </w:r>
    </w:p>
    <w:p>
      <w:pPr>
        <w:pStyle w:val="Heading3"/>
        <w:spacing w:lineRule="auto" w:line="240" w:before="0" w:after="0"/>
        <w:ind w:firstLine="709"/>
        <w:jc w:val="both"/>
        <w:rPr/>
      </w:pPr>
      <w:bookmarkStart w:id="7" w:name="__RefHeading___Toc131665470"/>
      <w:bookmarkEnd w:id="7"/>
      <w:r>
        <w:rPr>
          <w:rFonts w:cs="Times New Roman" w:ascii="Times New Roman" w:hAnsi="Times New Roman"/>
          <w:bCs/>
          <w:i/>
          <w:color w:val="000000"/>
          <w:sz w:val="26"/>
          <w:szCs w:val="26"/>
        </w:rPr>
        <w:t xml:space="preserve">2.1.4. </w:t>
      </w:r>
      <w:r>
        <w:rPr>
          <w:rFonts w:cs="Times New Roman" w:ascii="Times New Roman" w:hAnsi="Times New Roman"/>
          <w:i/>
          <w:color w:val="000000"/>
          <w:sz w:val="26"/>
          <w:szCs w:val="26"/>
        </w:rPr>
        <w:t>Работа с несовершеннолетними и (или) семьями, находящимися в социально опасном положении:</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В соответствии с Порядком работы по семьям, находящимся в социально опасном положении организация, выявившая у семьи признаки нахождения ребенка и (или) семьи в социально опасном положении, направляет уведомление в муниципальную комиссию, которой на очередном заседании семья и (или) несовершеннолетних признается находящейся в социально опасном положении. Постановлением муниципальной комиссии за семьей закрепляется организация, курирующая случай, которой поручается совместно с заинтересованными органами и учреждениями системы профилактики (указанными в постановлении муниципальной комиссии) разработать проект Комплексного плана индивидуальной профилактической работы с семьей, который в тридцатидневный срок утверждается муниципальной комисси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сный план индивидуальной профилактической работы с семьей разрабатывается на срок 3 месяца, по истечению которых на заседании муниципальной комиссии проводится оценка эффективности работы и принимается решение о снятии семьи с учета/переводе ее на иной вид учета/продолжении работы с семьей по утвержденному плану/продолжении работы с семьей и внесении корректировок в план работы с семьей.</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Отделения профилактики безнадзорности и правонарушений несовершеннолетних при комплексном центре социального обслуживания населения муниципальных районов и городских округов Новосибирской области (далее - КЦСОН) в пределах своей компетенции принимают участие в индивидуальной профилактической работе в отношении безнадзорных несовершеннолетних, их родителей или иных законных представителей, семей, находящихся в социально опасном положени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содействия в организации оздоровления и отдыха несовершеннолетних.</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видуальная профилактическая работа проводится не только с несовершеннолетними и их родителями или законными представителями, но и с иными лицами, близкими родственниками, проживающими совместно с несовершеннолетними.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ЦСОН в установленные сроки сообщают о результатах выполнения указанных мероприятий в муниципальную комисс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 xml:space="preserve">Предоставление социальных услуг несовершеннолетним детям, находящимся в социально опасном положении, а также семьям, несовершеннолетние члены которых нуждаются в социальных услугах, осуществляется в рамках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8.12.2013 № 442-ФЗ «Об основах социального обслуживания граждан в Российской Федерации» на основании договора.</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ходя из требований действующего законодательства о соблюдении заявительного характера предоставления социальных услуг гражданам и в целях предоставления социальных услуг абсолютному количеству семей с детьми, находящихся в социально опасном положении, организация их обслуживания, оформление заявления, договора осуществляется с привлечением административного ресурса: согласно постановлению комиссии по делам несовершеннолетних и защите их прав Новосибирской области от 15.05.2015 № 2: «На заседаниях комиссий по делам несовершеннолетних и защите их прав необходимо ориентировать граждан на оформление заявления о признании нуждающимся в социальном обслуживании в соответствии с требованиями действующего законодательства». </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казанию помощи зависимым родителям привлекаются ресурсы общественных организаций и благотворительных фондов.</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6"/>
          <w:szCs w:val="26"/>
          <w:lang w:val="en-US"/>
        </w:rPr>
        <w:t>Все семьи</w:t>
      </w:r>
      <w:r>
        <w:rPr>
          <w:rFonts w:cs="Times New Roman" w:ascii="Times New Roman" w:hAnsi="Times New Roman"/>
          <w:sz w:val="26"/>
          <w:szCs w:val="26"/>
        </w:rPr>
        <w:t>, находящиеся</w:t>
      </w:r>
      <w:r>
        <w:rPr>
          <w:rFonts w:cs="Times New Roman" w:ascii="Times New Roman" w:hAnsi="Times New Roman"/>
          <w:sz w:val="26"/>
          <w:szCs w:val="26"/>
          <w:lang w:val="en-US"/>
        </w:rPr>
        <w:t xml:space="preserve"> в социально опасном положении</w:t>
      </w:r>
      <w:r>
        <w:rPr>
          <w:rFonts w:cs="Times New Roman" w:ascii="Times New Roman" w:hAnsi="Times New Roman"/>
          <w:sz w:val="26"/>
          <w:szCs w:val="26"/>
        </w:rPr>
        <w:t>,</w:t>
      </w:r>
      <w:r>
        <w:rPr>
          <w:rFonts w:cs="Times New Roman" w:ascii="Times New Roman" w:hAnsi="Times New Roman"/>
          <w:sz w:val="26"/>
          <w:szCs w:val="26"/>
          <w:lang w:val="en-US"/>
        </w:rPr>
        <w:t xml:space="preserve"> находятся на социальном патронаж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ым Росстата по НСО (на 01.01.2022) – численность детского населения в возрасте от 0 до 18 лет -  620 533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23 на учете в органах социальной защиты населения состоит 16 087 семей, что на 11% больше, чем в 2021 году (АППГ – 14 371 семей). В них воспитывается 33 901 ребенок, что на 20% больше, чем в АППГ (25 912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численности семей, состоящих на учете в органах и учреждениях социального обслуживания населения, выглядит следующим образ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ногодетные семьи – 42 234 семьи, воспитывающие144 103 детей (в 2021 году – 38 111 семей, в них 128 208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мьи, испытывающие трудности в социальной адаптации – 3 114 семей (в них воспитываются 8 1170 детей (в 2021 году –2206 семей, в них 5480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мьи, находящиеся в социально опасном положении, - 999 семей, воспитывающих 2469 детей (в 2021 году – 953 семей, в них 2064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нято с учета в связи со стабилизацией семей в социально опасном полож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22 год – 51 семья, 2021 год – 114 семей.</w:t>
      </w:r>
    </w:p>
    <w:p>
      <w:pPr>
        <w:pStyle w:val="Normal"/>
        <w:spacing w:lineRule="auto" w:line="240" w:before="0" w:after="0"/>
        <w:ind w:firstLine="709"/>
        <w:jc w:val="both"/>
        <w:rPr/>
      </w:pPr>
      <w:r>
        <w:rPr>
          <w:rFonts w:cs="Times New Roman" w:ascii="Times New Roman" w:hAnsi="Times New Roman"/>
          <w:sz w:val="26"/>
          <w:szCs w:val="26"/>
        </w:rPr>
        <w:t xml:space="preserve">Оперативному выявлению семейного неблагополучия способствует совместная деятельность органов системы профилакт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 межведомственный приказ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Главного управления Министерства внутренних дел Российской Федерации по Новосибирской области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с учетом изменений по результатам его апроб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работы по оперативному выявлению семей с детьми, нуждающихся в социальной поддержке, способствовала включению семей с детьми в систему ранней профилактики семейного неблагополучия и социального сиротства, созданию условий для обеспечения своевременного оказания помощи семьям с детьми, нуждающимся в социальной 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перестройки системы на раннее выявление факторов риска детского и семейного неблагополучия, переориентации работы на проактивный формат и оказание помощи семьям, находящимся еще не в глубоком кризисе 27.05.2022 министерством, министерством образования Новосибирской области, министерством здравоохранения Новосибирской области, министерством культуры Новосибирской области, министерством физической культуры и спорта Новосибирской области, ГУ МВД России по Новосибирской области принят межведомственный приказ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далее – Порядок) и разработан план-проект по внедрению изменений (далее – прое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проекта – повышение эффективности деятельности субъектов профилактики безнадзорности и правонарушений несовершеннолетних по профилактике детского и семейного неблагополучия, социального сиротства, организации социального сопровождения семей с детьми в конкретных жизненных ситуац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направлен на внедрение парадигмы оказания ранней помощи семьям, носит системообразующий характер и направлен на изменение механизмов взаимодействия органов системы профилактики безнадзорности и правонарушений несовершеннолетних. На протяжении 2020 года проводилось научное исследование ситуации, осуществлялась постановка задач и целей проекта, в 2021 году организована пилотная реализация проекта на территории двух муниципальных районов. В 2022 году начато масштабирование проекта на территорию всей Новосибир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начала 2022 года проведены установочные сессии с управленческими командами муниципальных районов и городских округов Новосибирской области, районов (округа) города Новосибирска по внедрению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работаны и прошли процедуру защиты муниципальные планы внедрения Порядка, а также карты ресурсов территории, для создания которых изменен подход к социальному картированию: произведена не просто инвентаризация перечня учреждений и их возможностей, произошла перестройка фокуса внимания на потребности населения, проблемы семей и возможности территории по оказанию требуемой помощи, особая роль при этом отведена возможностям системы образования, культуры, спорта, молодежной полити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недрение изменений предполагает большую образовательную составляющую, разработан специализированный курс лекций и тренинг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е включает в себ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рс «Базовые компетенции специали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рс «Технологии работы с семь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рс «Контроль качества внедряемых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ю семинаров по узконаправленной тематике работы с различными проблемами семей и несовершеннолетн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очно по программе повышения квалификации «Базовые компетенции специалистов, работающих в сфере профилактики семейного неблагополучия» прошли обучение 425 человек из 28 муниципальных районов и 5 городских округов Новосибирской области. Таким образом, с учетом Татарского и Куйбышевского районов, все управленческие команды прошли обучение по внедрению изме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бразовательной платформе курса «Внедрение Порядка межведомственного взаимодействия органов и учреждений системы профилактики» (www.kurs.sgdeti.ru) зарегистрировались 15 290 человек, успешно сдали экзамен – 12 152 человек (79 %) – это специалисты органов и учреждений системы профилактики безнадзорности и правонарушений несовершеннолетних (образования, здравоохранения, социальной защиты, молодежной политики, культуры, спорта, КДНиЗП, органов опеки и попечительства, службы занятости, ОВ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в очном формате прошли обучение по углубленному курсу «Технологии работы с семьей» заведующие отделениями профилактики безнадзорности, помощи семье муниципальных комплексных центров социального обслуживания населения, а также по курсу «Организация работы службы «Единое окно» сотрудники аппаратов муниципальных комисс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2023 год запланировано обучение порядка 12 тысяч сотрудников органов и учреждений системы профилактики районов (округа) города Новосибирска, а также учреждений профессионального образования, медицинских организаций узкого профиля, сотрудников подразделений по делам несовершеннолетних отделов поли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областной комиссией совместно Благотворительным Фондом «Солнечный город» 24-26 января 2023 года проведена региональная конференция по вопросам профилактики семейного неблагополучия, на которой в оффлайн режиме приняли участие около 300 сотрудников органов и учреждений системы профилактики муниципальных районов и городских округов Новосибирской области.</w:t>
      </w:r>
    </w:p>
    <w:p>
      <w:pPr>
        <w:pStyle w:val="Heading3"/>
        <w:spacing w:lineRule="auto" w:line="240" w:before="0" w:after="0"/>
        <w:ind w:firstLine="709"/>
        <w:jc w:val="both"/>
        <w:rPr/>
      </w:pPr>
      <w:bookmarkStart w:id="8" w:name="__RefHeading___Toc131665471"/>
      <w:bookmarkEnd w:id="8"/>
      <w:r>
        <w:rPr>
          <w:rFonts w:cs="Times New Roman" w:ascii="Times New Roman" w:hAnsi="Times New Roman"/>
          <w:bCs/>
          <w:i/>
          <w:color w:val="000000"/>
          <w:sz w:val="26"/>
          <w:szCs w:val="26"/>
        </w:rPr>
        <w:t>2.1.5. П</w:t>
      </w:r>
      <w:r>
        <w:rPr>
          <w:rFonts w:cs="Times New Roman" w:ascii="Times New Roman" w:hAnsi="Times New Roman"/>
          <w:i/>
          <w:color w:val="000000"/>
          <w:sz w:val="26"/>
          <w:szCs w:val="26"/>
        </w:rPr>
        <w:t>рофилактика социального сирот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состоянию на 01.01.2023 в организациях для детей-сирот и детей, оставшихся без попечения родителей, воспитывается 506 де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у организаций для детей-сирот и детей, оставшихся без попечения родителей, составляю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дицинская организация (региональный специализированный дом ребен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разовательная организация (школа-интернат для детей с ОВЗ);</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рганизаций, оказывающих социальные услуги (центры помощи детям, оставшимся без попечения родителей, дом-интерна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ы для проживания детей оборудованы по квартирному типу, созданы условия максимально приближенные к семейным. Практически во всех организациях созданы модули самостоятельного проживания, реализуются проекты, направленные на самоопределение, самореализацию и профессиональную ориентацию воспитан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на территории Новосибирской области эффективной реализации государственной политики в сфере защиты прав и законных интересов детей-сирот и детей, оставшихся без попечения родителей, в 2022 году разработаны и утверждены: Комплекс мер по повышению эффективности функционирования механизмов реализации, соблюдения и защиты прав и законных интересов детей, проживающих в детских домах-интернатах, а также детей, помещенных под надзор в организации для детей-сирот и детей, оставшихся без попечения родителей, в целях качественного улучшения их жизни в Новосибирской области, а также План мероприятий («дорожная карта») по переходу до 2024 года к единой модели подчиненности организаций для детей-сирот и детей, оставшихся без попечения родителей, и органов опеки и попечительства в Новосибирской области, поэтапная программа ликвидации до 2025 года накопившейся задолженности по обеспечению жилыми помещениями детей-сирот старше 18 лет, включенных в список нуждающихся в обеспечении жилыми помещениями на территории Новосибир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азе государственного бюджетного учреждения Новосибирской области «Центр развития семейных форм устройства детей-сирот и детей, оставшихся без попечения родителей» действует региональный ресурсный центр по подготовке к самостоятельной жизни воспитанников организаций для детей-сирот и детей, оставшихся без попечения родителей, детей из замещающих семей, постинтернатному сопровождению и адаптации выпускников таких организаций. Ресурсным центром осуществляется обучение специалистов, работающих в данной сфере, подготовлен методический инструмента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базе всех организаций для детей-сирот и детей, оставшихся без попечения родителей, расположенных на территории Новосибирской области, действуют службы сопровождения выпускников. Оказание им комплекса услуг осуществляется на основании договора о постинтернатном сопровождении, по индивидуальному плану, на безвозмездной основ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хранена положительная динамика в развитии семейных форм устройства детей, оставшихся без попечения родителей. Показатели общей численности детей-сирот и детей-сирот, воспитывающихся в замещающих семьях, стабильны на протяжении последних трех л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количество детей-сирот и детей, оставшихся без попечения родителей, проживающих в Новосибирской области, на 01.01.2023 составляет 8477 человек (снижение на 4%), из них 7908 детей (93,3%) воспитываются в замещающих семь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вь выявлены в 2022 году 872 ребенка, оставшихся без попечения родителей, из которых 373 ребенка – сироты (43%). По социальным причинам остались без попечения родителей 370 детей (42%), данный показатель сократился по сравнению с АППГ на 6%, при этом на 38% сократилось количество детей, оставленных родителями в организациях по истечению срока пребывания (91 ребен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начала 2022 года в замещающие семьи на воспитание переданы 719 детей из числа вновь выявленных (82%), из организаций для детей-сирот – 98 де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полномочия по подготовке граждан, выразивших желание принять детей, оставшихся без попечения родителей, на воспитание в семью, осуществляли 6 организаций. Акцент сделан на работу с кандидатами по приему в семью детей подросткового возраста и детей с ОВЗ. Психолого-педагогическая подготовка кандидатов осуществляется в формате очно-заочного обучения. Разработан единый модуль онлайн-обучения по теоретическому курсу подготовки. В течение 2022 года подготовку прошел 601 граждани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оказания психолого-педагогической, правовой помощи семьям опекунов (попечителей), приемным родителям в муниципальных районах и городских округах Новосибирской области осуществляют свою деятельность специалисты служб сопровождения замещающих семей, созданных на базе государственного бюджетного учреждения Новосибирской области «Центр развития семейных форм устройства детей-сирот и детей, оставшихся без попечения родителей», 8 организаций для детей-сирот и детей, оставшихся без попечения родителей, 1 центр помощи семье и детям, Детского благотворительного фонда «Солнечный город» и Новосибирской городской общественной организации усыновителей «День аи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22 году службами сопровождения охвачено 1939 замещающих семей, в которых воспитываются 3120 детей-сирот и детей, оставшихся без попечения род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обое внимание было посвящено поиску и внедрению новых решений, позволяющих выстроить регулярную профилактическую работу, организовать помощь и поддержку замещающих семей в условиях временных ограничений в связи с профилактикой коронавирусной инфекции: индивидуальная работа службы сопровождения с семьями по месту жительства и дистанционные форматы общения и обучения род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стоящее время в список на получение жилья включено 7 679 лиц из числа детей-сирот и детей, оставшихся без попечения родителей, в возрасте от 14 лет и старше, из них 5265 человек в возрасте от 18 лет и старше, которые имеют право на получение жилья. Количество не исполненных судебных решений - 262, из них в городе Новосибирске - 206.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ому обеспечению жильем подлежат 3265 человек (за исключением продолжающих обучение, проходящих военную службу, находящихся в местах лишения свободы, под надзором в социальных и медицинских учреждениях). Средний срок ожидания предоставления жилого помещения составляет от 5 до 7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за счет средств регионального бюджета размер субвенции на предоставление жилых помещений был увеличен на 24% по отношению к 2020 году. В 2022 году жилыми помещениями обеспечено 642 человек, в том числе 138 человек за счет реализации жилищного сертифика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ластном бюджете Новосибирской области на 2022 год были предусмотрены средства на обеспечение жилыми помещениями детей-сирот, детей, оставшихся без попечения родителей, и лиц из их числа министерству труда и социального развития Новосибирской области на приобретение жилых помещений 1 422,3 млн рублей, в том числе бюджетные ассигнования для уплаты взноса на капитальный ремонт 5,8 млн рублей (освоено 99,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2 году Новосибирская область присоединилась к разработке и реализации проекта Уполномоченного при Президента Российской Федерации по правам ребенка М.А. Львовой-Беловой «Профилактика социального сиротства среди детей в возрасте до 4-х лет». На заседании областной комиссии в конце 2022 года утвержден состав региональной рабочей группы по реализации прое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этап реализации запланирован на 2023-2025 го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екта в Новосибирской области будет создана служба «Дети в семье», основные задачи котор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йствие семейному устройству детей из домов ребенка и других учреждений на основании изучения их личных дел и работой с кровными семьями. В случае невозможности вернуть ребенка в кровную семью, устроить в наиболее подходящую замещающу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рисков социального сиротства через работу с семьями, находящимися в трудной жизненной ситуации или социально опасном положении, в т.ч. страдающих от алкогольной зависимости (в основе технология «Междисциплинарное ведение случа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допущение попадания детей в дома ребенка и другие учреждения через выстраивание работы с ресурсными семь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семейного неблагополучия через поддержку кровных сем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имулирование развития новых и совершенствование существующих социальных услуг через регулярную диагностику имеющихся в распоряжении специалистов по сопровождению случая услуг и оценку их качества, формирование соответствующих запросов в региональные уполномоченные ведомств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имулирование изменений региональных практик в области профилактики социального сиротства через выстраивание ассоциации специалистов по работе со случаем, накопление доказательной базы, подтверждающей эффективность работы, и опыта работы со случа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в рамках проекта Фонда поддержки детей, находящихся в трудной жизненной ситуации и Минтруда России по созданию Семейных МФЦ, которые начали свою работу на базе КЦСОН Искитимского района Новосибирской области и КЦСОН г. Бердска.</w:t>
      </w:r>
    </w:p>
    <w:p>
      <w:pPr>
        <w:pStyle w:val="Heading2"/>
        <w:spacing w:lineRule="auto" w:line="240" w:before="0" w:after="0"/>
        <w:ind w:firstLine="709"/>
        <w:jc w:val="both"/>
        <w:rPr/>
      </w:pPr>
      <w:bookmarkStart w:id="9" w:name="__RefHeading___Toc131665472"/>
      <w:bookmarkEnd w:id="9"/>
      <w:r>
        <w:rPr>
          <w:rFonts w:cs="Times New Roman" w:ascii="Times New Roman" w:hAnsi="Times New Roman"/>
          <w:color w:val="000000"/>
        </w:rPr>
        <w:t>2.2. Информация о координации деятельности органов системы профилактики по предупреждению правонарушений и антиобщественных действий несовершеннолетних, выявлению, устранению причин и условий, им способствовавших:</w:t>
      </w:r>
    </w:p>
    <w:p>
      <w:pPr>
        <w:pStyle w:val="Heading3"/>
        <w:spacing w:lineRule="auto" w:line="240" w:before="0" w:after="0"/>
        <w:ind w:firstLine="709"/>
        <w:jc w:val="both"/>
        <w:rPr>
          <w:rFonts w:ascii="Times New Roman" w:hAnsi="Times New Roman" w:cs="Times New Roman"/>
          <w:i/>
          <w:i/>
          <w:color w:val="000000"/>
          <w:sz w:val="26"/>
          <w:szCs w:val="26"/>
        </w:rPr>
      </w:pPr>
      <w:bookmarkStart w:id="10" w:name="__RefHeading___Toc131665473"/>
      <w:bookmarkEnd w:id="10"/>
      <w:r>
        <w:rPr>
          <w:rFonts w:cs="Times New Roman" w:ascii="Times New Roman" w:hAnsi="Times New Roman"/>
          <w:i/>
          <w:color w:val="000000"/>
          <w:sz w:val="26"/>
          <w:szCs w:val="26"/>
        </w:rPr>
        <w:t>2.2.1. Документы, принятые в указанной сфере, на территории Новосибир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координации деятельности органов системы профилактики по предупреждению правонарушений и антиобщественных действий несовершеннолетних, выявлению, устранению причин и условий, им способствовавших, в Новосибирской области приняты и действуют следующие методические рекомендации и порядки межведомственного взаимодейств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ar-SA"/>
        </w:rPr>
        <w:t>1) постановление областной комиссии</w:t>
      </w:r>
      <w:r>
        <w:rPr>
          <w:rFonts w:cs="Times New Roman" w:ascii="Times New Roman" w:hAnsi="Times New Roman"/>
          <w:bCs/>
          <w:sz w:val="26"/>
          <w:szCs w:val="26"/>
        </w:rPr>
        <w:t xml:space="preserve"> от 15.05.2015 № 2, которым утвержден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взаимодействия подразделений уголовного розыска, по делам несовершеннолетних, комиссий по делам несовершеннолетних и защите их прав по вопросам организации взаимодействия при проведении индивидуальной профилактической работы с несовершеннолетними;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орядок взаимодействия</w:t>
      </w:r>
      <w:r>
        <w:rPr>
          <w:rFonts w:eastAsia="Times New Roman" w:cs="Times New Roman" w:ascii="Times New Roman" w:hAnsi="Times New Roman"/>
          <w:bCs/>
          <w:sz w:val="26"/>
          <w:szCs w:val="26"/>
          <w:lang w:eastAsia="ru-RU"/>
        </w:rPr>
        <w:t xml:space="preserve"> 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которым за совершенное преступление назначено наказание, не связанное с лишением свободы, несовершеннолетними осужденными, в отношении которых отбывание наказания отсрочено, несовершеннолетними подозреваемыми и обвиняемыми, несовершеннолетними, отбывающими наказание в виде лишения свободы, и несовершеннолетними, освободившимися из учреждений уголовно-исполнительной системы;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ar-SA"/>
        </w:rPr>
        <w:t>2) Положение об общественных воспитателях несовершеннолетних, утвержденное постановлением комиссии по делам несовершеннолетних и защите их прав на территории Новосибирской области № 2 от 5 марта 2019 г.;</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ar-SA"/>
        </w:rPr>
        <w:t>3) постановление Правительства Новосибирской области от 29.07.2019 № 290-п «Об утверждении порядка рассмотрения муниципальными комиссиями по делам несовершеннолетних и защите их прав дел, не связанных с административными правонарушениями»;</w:t>
      </w:r>
    </w:p>
    <w:p>
      <w:pPr>
        <w:pStyle w:val="ConsPlusNormal"/>
        <w:ind w:firstLine="709"/>
        <w:jc w:val="both"/>
        <w:rPr/>
      </w:pPr>
      <w:r>
        <w:rPr>
          <w:rFonts w:cs="Times New Roman" w:ascii="Times New Roman" w:hAnsi="Times New Roman"/>
          <w:sz w:val="26"/>
          <w:szCs w:val="26"/>
        </w:rPr>
        <w:t>4) Порядок взаимодействия органов и учреждений системы профилактики безнадзорности и правонарушений несовершеннолетних Новосибирской области при выявлении несовершеннолетних, употребляющих алкогольную или иную спиртосодержащую продукцию, потребляющих наркотические средства, психотропные или одурманивающие психоактивные вещества, а также по выявлению и социальному патронажу несовершеннолетних, воспитывающихся в семьях лиц, страдающих алкоголизмом, наркоманией и токсикоманией, утвержденный постановлением комиссии по делам несовершеннолетних и защите их прав № 2 от 19 февраля 2020 г.</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мае 2022 года подписан межведомственный приказ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Главного управления Министерства внутренних дел Российской Федерации по Новосибирской области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w:t>
      </w:r>
    </w:p>
    <w:p>
      <w:pPr>
        <w:pStyle w:val="Heading3"/>
        <w:spacing w:lineRule="auto" w:line="240" w:before="0" w:after="0"/>
        <w:ind w:firstLine="709"/>
        <w:jc w:val="both"/>
        <w:rPr>
          <w:rFonts w:ascii="Times New Roman" w:hAnsi="Times New Roman" w:cs="Times New Roman"/>
          <w:i/>
          <w:i/>
          <w:color w:val="000000"/>
          <w:sz w:val="26"/>
          <w:szCs w:val="26"/>
        </w:rPr>
      </w:pPr>
      <w:bookmarkStart w:id="11" w:name="__RefHeading___Toc131665474"/>
      <w:bookmarkEnd w:id="11"/>
      <w:r>
        <w:rPr>
          <w:rFonts w:cs="Times New Roman" w:ascii="Times New Roman" w:hAnsi="Times New Roman"/>
          <w:i/>
          <w:color w:val="000000"/>
          <w:sz w:val="26"/>
          <w:szCs w:val="26"/>
        </w:rPr>
        <w:t>2.2.2. Состояние преступности и правонарушений несовершеннолетних, приняты меры по профилакт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ым Росстата по НСО (на 01.01.2022) – численность детского населения в возрасте от 0 до 18 лет -  620 533 человек.</w:t>
      </w:r>
    </w:p>
    <w:p>
      <w:pPr>
        <w:pStyle w:val="Normal"/>
        <w:spacing w:lineRule="auto" w:line="240" w:before="0" w:after="0"/>
        <w:ind w:firstLine="709"/>
        <w:jc w:val="both"/>
        <w:rPr/>
      </w:pPr>
      <w:r>
        <w:rPr>
          <w:rFonts w:cs="Times New Roman" w:ascii="Times New Roman" w:hAnsi="Times New Roman"/>
          <w:sz w:val="26"/>
          <w:szCs w:val="26"/>
        </w:rPr>
        <w:t>Анализ состояния и динамики подростковой преступности проводится аппаратом областной комиссии ежекварта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ежеквартально формируется статистический отчет об исполнении органами системы профилактики Федерального закона от 24.06.1999 № 120-ФЗ, форма отчета утверждается ежегодно на заседании областной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первом заседании областной комиссии ежегодно проводится анализ и составляется рейтинг муниципальных образований Новосибирской области исходя из показателя криминализации подростковой среды, который формируется из суммы административных правонарушений, преступлений и общественно опасных деяний на 1 тыс. детского населения, проживающего на территории конкретного муниципального района или городского округа.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01.2023 несовершеннолетними совершено 843 преступления, что на 1,3% ниже показателей 2021 года (853 преступ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дельный вес преступлений, совершенных несовершеннолетними, от общего числа расследованных преступлений уменьшился с 4,6% до 4,3%.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рост преступлений фиксируется в 3 районах города и 14 районах области (г. Обь, Калининский, Первомайский, Советский, Купинский, Мошковский, Коченевский, Маслянинский, Ордынский, Сузунский, Чистоозерный, Чулымский, Искитимский, Венгеровский, Карасукский, Краснозерский, Татарский).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несовершеннолетних, совершивших преступления, возросло на 1,1% (с 742 до 750). Из 750 несовершеннолетних, совершивших преступления, 175 состояли на профилактическом учете в поли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Из общего количества несовершеннолетних, совершивших преступления, 97 подростков являлись ранее судимыми (+2,1% АППГ - 95). Рост наблюдается в 5 районах города (Центральный, Железнодорожный, Калининский, Кировский, Советский) и 7 районах области (Искитимский, Барабинский, Карасукский, Краснозерский, Новосибирский, Коченевский, Сузунский). Проводимый анализ показал, что к основным причинам совершения данными подростками повторных преступлений, помимо социальной неустроенности и их незанятости, относится уверенность в своей безнаказан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упповая преступность несовершеннолетних характеризуется снижением числа преступлений, совершенных в смешанных группах, на 12,4% (с 185 до 162), при этом в отношении 31 взрослого лица возбуждены уголовные дела по ст. 150 УК РФ (АППГ - 23).</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ительная динамика к концу 2022 года стала наблюдаться по линии преступлений, совершенных в подростковых группах, их количество сократилось на 2,2% (с 185 до 182). Рост данных преступлений отмечается на территории обслуживания 4 отделов полиции города Новосибирска (отделы полиции № 1 «Центральный», № 4 «Калининский», № 8 «Кировский», ОП № 10 «Советский» УМВД России по г. Новосибирску) и 10 отделов полиции области (МО МВД России «Искитимский», «Венгеровский», «Карасукский», «Краснозерский», «Ордынский», «Татарский» отделах МВД России по Мошковскому, Маслянинскому, Черепановскому, Чистоозерному и Чулымскому районам).</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отчетный период территориальными органами МВД на профилактический учет поставлено 344 участника групп несовершеннолетних правонарушителей (всего на профилактическом учете состоит 295). При этом, в Новосибирском и Мошковском районах Новосибирской области комплексная работа по профилактике, связанной с групповой преступностью несовершеннолетних, не проводится.</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зафиксирован рост на 10,9% числа лиц, совершивших преступления в состоянии опьянения (с 92 до 102): в 5 районах города (Центральный, Железнодорожный, Заельцовский, Дзержинский, Октябрьский) и 8 районах/городских округах области (Искитимский, Купинский, Коченевский, Маслянинский, Ордынский, Чановский, Татарский и г. Обь).</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филактической мерой по предупреждению совершения несовершеннолетними, находящимися в состоянии опьянения, преступлений является привлечение несовершеннолетних правонарушителей к административной ответственности и организация индивидуальной профилактической работы с ними.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анализируемый период за совершение правонарушений в сфере нарушений антиалкогольного законодательства по ст.ст. 20.20-20.21 КоАП РФ к административной ответственности привлечено 372 подростка, что на 11% ниже показателей 2021 года (420 несовершеннолетних), за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по ст.ст. 20.22 КоАП РФ к административной ответственности привлечен 361 законный представитель несовершеннолетнего, что на 14% превышает показатели 2021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действенной мерой является выявление и привлечение к административной ответственности лиц, допускающих продажу подросткам алкогольной и спиртосодержащей продукции (часть 2.1 статьи 14.16 КоАП).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12 месяцев 2022 г. за продажу подросткам алкогольной и спиртосодержащей продукции к административной ответственности привлечено 64 должностных лица торговых точек, реализовавших алкогольную продукцию несовершеннолетним, что ниже на 17,9% (78) аналогичного периода прошлого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своевременной постановки на профилактический учет несовершеннолетних потребителей спиртных напитков, наркотических веществ и психоактивных веществ территориальными органами МВД ежемесячно проводятся сверки с врачами - наркологами, которые оформляются актами сверки, согласованными ГУ МВД России по Новосибирской области и руководством ГБУЗ НСО «Новосибирский областной наркологический диспансер».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профилактики употребления несовершеннолетними алкогольной, табачной, не курительной никотин содержащей продукции, психоактивных веществ, предупреждения и пресечения совершения несовершеннолетними групповых и повторных преступлений в феврале 2023 года проводится оперативно-профилактическое мероприятие под условным наименованием «Подросток - Правонарушитель».</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на 2,5% увеличилось число материалов, рассмотренных комиссиями по делам несовершеннолетних и защите их прав, о совершении несовершеннолетними общественно опасных деяний до достижения возраста, с которого наступает уголовная ответственность (с 550 до 564 фактов). В отношении всех несовершеннолетних вынесены решения о применении к ним мер воспитательного воздействия, при этом на 73% снизилось число несовершеннолетних, в отношении которых вынесены ходатайства об их помещении в специальное учебно-воспитательное учреждение закрытого типа (далее – СУВУЗТ) (с 15 до 4). Число несовершеннолетних, помещенных в СУВУЗТ, также снизилось с 8 человек в 2021 году до 2 чел. - в 2022 году.</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офилактики совершения несовершеннолетними преступлений проводится работа по помещению несовершеннолетних, совершивших общественно опасные деяния, в Центр временного содержания несовершеннолетних правонарушителей (ЦВСНП), так в 2022 году в ЦВСНП помещены 159 несовершеннолетних, что на 1% превышает данные 2021 года (158 несовершеннолетних).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повышения эффективности работы по помещению несовершеннолетних в специальные учебно-воспитательные учреждения закрытого типа и ЦВСНП ГУ МВД России по Новосибирской области в сентябре 2022 года проведен обучающий методический семинар для сотрудников подразделений по делам несовершеннолетних и специалистов, обеспечивающих деятельность муниципальных комиссий по делам несовершеннолетних и защите их прав. В совещании принимали участие заместители глав муниципальных районов и городских округов Новосибирска области, председатели муниципальных комиссий, была проанализирована эффективность работы с несовершеннолетними, совершающими ООД неоднократно в течение 2022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УОДУУПиПДН ГУ МВД России по Новосибирской области подготовлены методические рекомендации по подготовке и оформлению материалов в отношении несовершеннолетних, подлежащих помещению в ЦВСНП ГУ МВД России по Новосибирской области и СУВУЗТ, с учетом изменений Кодекса административного судопроизводства Российской Федерации.</w:t>
      </w:r>
    </w:p>
    <w:p>
      <w:pPr>
        <w:pStyle w:val="Normal"/>
        <w:widowControl w:val="false"/>
        <w:spacing w:lineRule="auto" w:line="240" w:before="0" w:after="0"/>
        <w:ind w:right="-57" w:firstLine="709"/>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kern w:val="2"/>
          <w:sz w:val="26"/>
          <w:szCs w:val="26"/>
          <w:lang w:eastAsia="ru-RU"/>
        </w:rPr>
        <w:t xml:space="preserve"> целью развития </w:t>
      </w:r>
      <w:r>
        <w:rPr>
          <w:rFonts w:cs="Times New Roman" w:ascii="Times New Roman" w:hAnsi="Times New Roman"/>
          <w:sz w:val="26"/>
          <w:szCs w:val="26"/>
          <w:lang w:eastAsia="ru-RU"/>
        </w:rPr>
        <w:t xml:space="preserve">навыков законопослушного поведения </w:t>
      </w:r>
      <w:r>
        <w:rPr>
          <w:rFonts w:eastAsia="Times New Roman" w:cs="Times New Roman" w:ascii="Times New Roman" w:hAnsi="Times New Roman"/>
          <w:kern w:val="2"/>
          <w:sz w:val="26"/>
          <w:szCs w:val="26"/>
          <w:lang w:eastAsia="ru-RU"/>
        </w:rPr>
        <w:t>среди несовершеннолетних, повышению уровня их физической подготовки, формированию здорового образа жизни, улучшению психоэмоционального состояния в</w:t>
      </w:r>
      <w:r>
        <w:rPr>
          <w:rFonts w:eastAsia="Times New Roman" w:cs="Times New Roman" w:ascii="Times New Roman" w:hAnsi="Times New Roman"/>
          <w:sz w:val="26"/>
          <w:szCs w:val="26"/>
          <w:lang w:eastAsia="ru-RU"/>
        </w:rPr>
        <w:t xml:space="preserve"> ЦВСНП</w:t>
      </w:r>
      <w:r>
        <w:rPr>
          <w:rFonts w:eastAsia="Times New Roman" w:cs="Times New Roman" w:ascii="Times New Roman" w:hAnsi="Times New Roman"/>
          <w:kern w:val="2"/>
          <w:sz w:val="26"/>
          <w:szCs w:val="26"/>
          <w:lang w:eastAsia="ru-RU"/>
        </w:rPr>
        <w:t xml:space="preserve"> применяются физкультурно-оздоровительные мероприятия. Так, в рамках</w:t>
      </w:r>
      <w:r>
        <w:rPr>
          <w:rFonts w:eastAsia="Times New Roman" w:cs="Times New Roman" w:ascii="Times New Roman" w:hAnsi="Times New Roman"/>
          <w:sz w:val="26"/>
          <w:szCs w:val="26"/>
          <w:lang w:eastAsia="ru-RU"/>
        </w:rPr>
        <w:t xml:space="preserve"> государственной программы Новосибирской области «Право на выбор» приобретено спортивное оборудование</w:t>
      </w:r>
      <w:r>
        <w:rPr>
          <w:rFonts w:eastAsia="Times New Roman" w:cs="Times New Roman" w:ascii="Times New Roman" w:hAnsi="Times New Roman"/>
          <w:kern w:val="2"/>
          <w:sz w:val="26"/>
          <w:szCs w:val="26"/>
          <w:lang w:eastAsia="ru-RU"/>
        </w:rPr>
        <w:t xml:space="preserve">, которым оснащены </w:t>
      </w:r>
      <w:r>
        <w:rPr>
          <w:rFonts w:eastAsia="Times New Roman" w:cs="Times New Roman" w:ascii="Times New Roman" w:hAnsi="Times New Roman"/>
          <w:sz w:val="26"/>
          <w:szCs w:val="26"/>
          <w:lang w:eastAsia="ru-RU"/>
        </w:rPr>
        <w:t xml:space="preserve">уличная спортивная площадка, спортивный и тренажерный залы. </w:t>
      </w:r>
    </w:p>
    <w:p>
      <w:pPr>
        <w:pStyle w:val="Normal"/>
        <w:shd w:fill="FFFFFF" w:val="clear"/>
        <w:tabs>
          <w:tab w:val="clear" w:pos="708"/>
          <w:tab w:val="left" w:pos="61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видуальная профилактическая работа с несовершеннолетними проводится в форме групповых и индивидуальных занятий, тренингов. Используются методы: консультирование, правовое информирование, беседы, диспут, конкурсы, викторины, сочинения, театрализованная деятельность, кружковая работа, игры, клубы общения и др. </w:t>
      </w:r>
    </w:p>
    <w:p>
      <w:pPr>
        <w:pStyle w:val="Normal"/>
        <w:shd w:fill="FFFFFF" w:val="clear"/>
        <w:tabs>
          <w:tab w:val="clear" w:pos="708"/>
          <w:tab w:val="left" w:pos="614"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Расписание проведения </w:t>
      </w:r>
      <w:r>
        <w:rPr>
          <w:rFonts w:eastAsia="Times New Roman" w:cs="Times New Roman" w:ascii="Times New Roman" w:hAnsi="Times New Roman"/>
          <w:sz w:val="26"/>
          <w:szCs w:val="26"/>
          <w:lang w:eastAsia="ru-RU"/>
        </w:rPr>
        <w:t xml:space="preserve">групповых профилактических мероприятий с несовершеннолетними, находящимися в ЦВСНП, составляется ежемесячно. Индивидуальная работа планируется психологом на основании результатов психодиагностики. Программа рассчитана на 30 суточное пребывание несовершеннолетнего в ЦВСНП, но также и предусматривает отдельные комплексы мероприятий при 10, 20 суточном пребывании несовершеннолетних и комплекс занятий для правонарушителей – жителей стран СНГ. </w:t>
      </w:r>
    </w:p>
    <w:p>
      <w:pPr>
        <w:pStyle w:val="Normal"/>
        <w:shd w:fill="FFFFFF" w:val="clear"/>
        <w:tabs>
          <w:tab w:val="clear" w:pos="708"/>
          <w:tab w:val="left" w:pos="61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ВСНП дополнительно организованна среда для самореализации подростка: библиотека, костюмерная, фотовыставка «Галерея почетных гостей ЦВСНП», зимний сад, музейная комната истории ЦВСНП.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устранения причин и условий безнадзорности и правонарушений несовершеннолетних направляются информации о проведении профилактической работы в ЦВСНП и заключения психолога о результатах диагностики в ведомства системы профилактики.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проведению профилактической работы с несовершеннолетними в условиях ЦВСНП привлекаются ветераны ЦВСНП, которые проводят беседы профилактической направленности.</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учетом данных показателей по подростковой преступности органами и учреждениями системы профилактики безнадзорности и правонарушений несовершеннолетних активно принимаются меры по стабилизации оперативной обстановки, в том числе и по вовлечению подростков в мероприятия профилактического характер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в 2022 году органами и учреждениями системы профилактики безнадзорности и правонарушений несовершеннолетних в регионе проведены специализированные мероприятия общей профилактической направленности «Безопасное детство», «Твой выбор».</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профилактики правонарушений для подростков проводятся мероприятия по военно-патриотическому воспитанию, вовлечению их в социально-полезную деятельность, повышению гражданской ответственности и правовой культуры.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профилактики и исправления противоправного поведения несовершеннолетних стали активно использоваться возможности социально ориентированных общественных организаций и молодежных объединений.</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планом, утвержденным министром физической культуры и спорта, министром труда и социального развития Новосибирской области, начальником ГУФСИН по Новосибирской области и начальником ГУ МВД России по Новосибирской области, ежемесячно несовершеннолетние, в том числе состоящие на профилактическом учете, привлекаются в качестве зрителей на спортивные мероприятия.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овосибирской области продолжена работа по созданию на базе учреждений молодежной политики «Открытых пространств» для детей, в которые они могут прийти в свободное время, пообщаться друг с другом, поиграть в настольные игры, поучаствовать в мастер-классах или создать какой-то свой проект.</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гионе реализуется проект Уполномоченного при Президенте Российской Федерации по правам ребенка М.А. Львовой-Беловой «Подростки 360», направленный на создание условий для спешной социализации подростков, в том числе в целях недопущения совершения ими правонарушений и преступлений. В рамках проекта совместно с министерством образования Новосибирской области разработаны методические рекомендации для работы органов и учреждений молодежной политики, проведены семинары для кураторов «Открытых пространств» для подростков.</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ктябре 2022 года проведен Межрегиональный форум «Подростки 360», на котором опыт работы Новосибирской области высоко отмечен федеральными экспертами.</w:t>
      </w:r>
    </w:p>
    <w:p>
      <w:pPr>
        <w:pStyle w:val="Heading3"/>
        <w:spacing w:lineRule="auto" w:line="240" w:before="0" w:after="0"/>
        <w:ind w:firstLine="709"/>
        <w:jc w:val="both"/>
        <w:rPr>
          <w:rFonts w:ascii="Times New Roman" w:hAnsi="Times New Roman" w:cs="Times New Roman"/>
          <w:i/>
          <w:i/>
          <w:color w:val="000000"/>
          <w:sz w:val="26"/>
          <w:szCs w:val="26"/>
        </w:rPr>
      </w:pPr>
      <w:bookmarkStart w:id="12" w:name="__RefHeading___Toc131665475"/>
      <w:bookmarkEnd w:id="12"/>
      <w:r>
        <w:rPr>
          <w:rFonts w:cs="Times New Roman" w:ascii="Times New Roman" w:hAnsi="Times New Roman"/>
          <w:i/>
          <w:color w:val="000000"/>
          <w:sz w:val="26"/>
          <w:szCs w:val="26"/>
        </w:rPr>
        <w:t>2.2.3. Организация работы по профилактике агрессивных проявлений в образовательной среде, созданию и осуществлению деятельности школьных служб примирения;</w:t>
      </w:r>
    </w:p>
    <w:p>
      <w:pPr>
        <w:pStyle w:val="Compact"/>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Новосибирской области функционирует </w:t>
      </w:r>
      <w:r>
        <w:rPr>
          <w:rFonts w:cs="Times New Roman" w:ascii="Times New Roman" w:hAnsi="Times New Roman"/>
          <w:bCs/>
          <w:sz w:val="26"/>
          <w:szCs w:val="26"/>
          <w:lang w:val="ru-RU"/>
        </w:rPr>
        <w:t>641</w:t>
      </w:r>
      <w:r>
        <w:rPr>
          <w:rFonts w:cs="Times New Roman" w:ascii="Times New Roman" w:hAnsi="Times New Roman"/>
          <w:sz w:val="26"/>
          <w:szCs w:val="26"/>
          <w:lang w:val="ru-RU"/>
        </w:rPr>
        <w:t xml:space="preserve"> служба медиации (примирения), из них 2 территориальных на базе центров психолого-педагогической, медицинской и социальной помощи детям, 616 на базе общеобразовательных организаций. 1 в школе-интернате и 22 на базе организаций среднего профессионального образования. Численность специалистов служб медиации составляет более 1500 </w:t>
      </w:r>
      <w:r>
        <w:rPr>
          <w:rFonts w:cs="Times New Roman" w:ascii="Times New Roman" w:hAnsi="Times New Roman"/>
          <w:bCs/>
          <w:sz w:val="26"/>
          <w:szCs w:val="26"/>
          <w:lang w:val="ru-RU"/>
        </w:rPr>
        <w:t>человек</w:t>
      </w:r>
      <w:r>
        <w:rPr>
          <w:rFonts w:cs="Times New Roman" w:ascii="Times New Roman" w:hAnsi="Times New Roman"/>
          <w:sz w:val="26"/>
          <w:szCs w:val="26"/>
          <w:lang w:val="ru-RU"/>
        </w:rPr>
        <w:t>. Количество несовершеннолетних, обратившихся за помощью в школьную службу примирения для мирного урегулирования конфликтной ситуации составило 544 обучающих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ффективной формой работы по профилактике противоправного поведения является и вовлечение несовершеннолетних в деятельность позитивной направленности. В этих целях в Новосибирской области несовершеннолетние, находящиеся в социально опасном положении, трудной жизненной ситуации, вовлекаются в деятельность Российского движения школьников (далее - РДШ).</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овосибирское региональное отделение РДШ включает в себя более 700 образовательных организаций. Местные отделения РДШ и ресурсные центры местных отделений РДШ действуют во всех 35 муниципальных районах и городских округах Новосибирской обла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4 085 обучающихся, состоящих на различных видах учета вовлечено в социально активную деятельность 1 992 обучающихся, что составляет 48,8%.</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сегодняшний день в каждом из 35 муниципальных образований Новосибирской области созданы местные отделения и ресурсные центры РДШ, зарегистрировано 426 первичных отделений и более 9000 членов организации. Школьники принимают активное участие в региональных и федеральных проектах и акция РДШ, вне зависимости от места обучения, социального по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ДШ НСО был реализован ряд крупных проектов с участием более 2 000 несовершеннолетних: Всероссийский проект «Классные встречи»; Региональный проект «Патруль РДШ»; Областная профильная смена «Школьная весна»; Региональный проект для педагогов «Звонок для учителя»; Региональный конкурс «Лучший волонтерский отряд» и д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егионе сложилась практика проведения областных профильных смен, которые являются уникальной возможностью для популяризации деятельности РДШ, создания единой информационной и имиджевой среды, старта региональных проектов, подведения итогов деятельности. Еще одним результатом работы регионального отделения стало создание Детских Советов РДШ по направлениям деятельности общероссийской организации, что дает возможность говорить о принципе самоуправления внутри организации или участии детей в принятии решений, затрагивающих их интересы, и еще раз подчеркивает дополнительные возможности школь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ходили выезды специалистов ресурсного центра РДШ НСО в местные отделения организации в рамках реализации регионального проекта «Патруль РДШ». Проект направлен на популяризацию деятельности Российского движения школьников и оказание методической поддержки местным отделениям РДШ НСО. В рамках проекта были организованы встречи с председателями местных отделений и руководителями ресурсных центров РДШ НСО, директорами и заместителями директоров по воспитательной работе образовательных организаций, с представителями родительского, педагогического и детского сообщест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еспечено создание дополнительных возможностей в приобретении важнейших компетенций, необходимых для продвижения в условиях современного мир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лановое значение – не менее 200 ежегод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базе ГБУ НСО «Социально-реабилитационный центр для несовершеннолетних» г. Татарска организована деятельность военно-патриотической ассоциации «Брат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профилактика противоправного поведения несовершеннолетних через создание условий для патриотического воспитания, формирования духовной зрелости, высокой нравственности, готовности к службе на военном и гражданском поприщ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организационных, кадровых основ для выполнения меропри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недрение современных методик патриотического воспитания в работе с несовершеннолетними целевой групп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рганизация социально значимой деятельности через проведение мероприятий военно-патриотической и спортивной направленности, проектной, исследовательск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ование у несовершеннолетних морально-волевых качеств, правовой культуры и законопослушности, активной жизненной позиции, ценностных ориентиров через развитие интереса к изучению истории своего родного края и Отече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рганизация работы с родителями несовершеннолетних в рамках проведения мероприятий военно-патриотической ассоциации Брат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евая группа: несовершеннолетние от 7 до 15 лет, состоящие на учете в ПДН, внутришкольном учете, и члены их сем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бота ассоциации организуется на основании зачисления воспитанников по ходатайству КДН и проводится в полустационарной форме. Деятельность ассоциации базируется на взаимодействии с общественными организациями Татарского района военно-патриотической направлен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российское общественное движение «Волонтеры Победы» включает в себя 6 направлений деятельности (Великая Победа, Наши победы, Моя победа, Связь поколений, Моя история, Медиапобе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бровольцы, вступившие в ряды движения, организовывают волонтерское сопровождение парадов Победы и Бессмертного полка в городах России, благоустраивают памятные места и воинские захоронения, проводят различные всероссийские акции и проекты, такие как: Всероссийские акции «Блокадный хлеб», «Диктант Победы», конкурс «Послы Победы» «Георгиевская ленточка», «Свеча памя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лонтеры Победы оказывают адресную помощь ветеранам в течение всего года; участвуют в проекте «Моя история» (изучение истории своей семьи); выступают в качестве организаторов интеллектуальных игр, городских квестов, всероссийских акций и т.д., с помощью которых рассказывают о Героях и достижениях нашей стран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 мероприятия, проводимые в рамках ВОД «Волонтеры Победы» охватывают целевую аудиторию от школьников до ветеранов. Волонтером Победы может стать каждый желающий в возрасте от 14 лет, вне зависимости от места обучения и социального положения.</w:t>
      </w:r>
    </w:p>
    <w:p>
      <w:pPr>
        <w:pStyle w:val="Heading3"/>
        <w:spacing w:lineRule="auto" w:line="240" w:before="0" w:after="0"/>
        <w:ind w:firstLine="709"/>
        <w:jc w:val="both"/>
        <w:rPr/>
      </w:pPr>
      <w:bookmarkStart w:id="13" w:name="__RefHeading___Toc131665476"/>
      <w:bookmarkEnd w:id="13"/>
      <w:r>
        <w:rPr>
          <w:rFonts w:cs="Times New Roman" w:ascii="Times New Roman" w:hAnsi="Times New Roman"/>
          <w:i/>
          <w:color w:val="000000"/>
          <w:sz w:val="26"/>
          <w:szCs w:val="26"/>
        </w:rPr>
        <w:t>2.2.4. Межведомственные мероприятия, их результативность;</w:t>
      </w:r>
    </w:p>
    <w:p>
      <w:pPr>
        <w:pStyle w:val="Normal"/>
        <w:widowControl w:val="false"/>
        <w:spacing w:lineRule="auto" w:line="240" w:before="0" w:after="0"/>
        <w:ind w:right="-57" w:firstLine="709"/>
        <w:jc w:val="both"/>
        <w:rPr/>
      </w:pPr>
      <w:r>
        <w:rPr>
          <w:rFonts w:cs="Times New Roman" w:ascii="Times New Roman" w:hAnsi="Times New Roman"/>
          <w:sz w:val="26"/>
          <w:szCs w:val="26"/>
          <w:lang w:eastAsia="ru-RU"/>
        </w:rPr>
        <w:t>Областной комиссией, муниципальными комиссиями, ГУ МВД России по Новосибирской области, ГУФСИН России по Новосибирской области организована работа по своевременному выявлению несовершеннолетних, находящихся в конфликте с законом, и несовершеннолетних, входящих в группу социального риска, нуждающихся в социальной поддержке, организация работы по оказанию комплексной помощи, а также в</w:t>
      </w:r>
      <w:r>
        <w:rPr>
          <w:rFonts w:cs="Times New Roman" w:ascii="Times New Roman" w:hAnsi="Times New Roman"/>
          <w:sz w:val="26"/>
          <w:szCs w:val="26"/>
        </w:rPr>
        <w:t xml:space="preserve"> целях предупреждения преступных посягательств в отношении детей, выявления лиц, совершающих насильственные действия, в том числе родителей, законных представителей, иных членов их семей, а также принятие мер по защите прав и законных интересов несовершеннолетних в 2022  году на территории области органами системы профилактики безнадзорности и правонарушений несовершеннолетних организованы и проведены оперативно – профилактические и рейдовые мероприятия: «Условник», «Семья», «Твой выбор», «Подросток - Профилактика», «Подросток-семья», «Подросток-условник», «Занятость», акция «Помоги пойти учиться», «Защита», «Контакт», «Подросток-школа», «Единый день профилактики», в которых активно принимают участие представители областной комиссии, аппарат Уполномоченного по правам ребенка в Новосибирской области, органы, осуществляющие управление в сфере образования, органы управления здравоохранением, социальной защитой населения, органы службы занятости, органы по делам молодежи а также сотрудники ГУФСИН России по Новосибирской области, учреждений уголовно-исполнительной систем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учетом данных показателей по подростковой преступности органами и учреждениями системы профилактики безнадзорности и правонарушений несовершеннолетних активно принимаются меры по стабилизации оперативной обстановки, в том числе и по вовлечению подростков в мероприятия профилактического характе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 в 2022 году органами и учреждениями системы профилактики безнадзорности и правонарушений несовершеннолетних в регионе проведены специализированные мероприятия общей профилактической направленности «Безопасное детство», «Твой выбо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офилактики правонарушений для подростков проводятся мероприятия по военно-патриотическому воспитанию, вовлечению их в социально-полезную деятельность, повышению гражданской ответственности и правовой культур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профилактики и исправления противоправного поведения несовершеннолетних стали активно использоваться возможности социально ориентированных общественных организаций и молодежных объедин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ланом, утвержденным министром физической культуры и спорта, министром труда и социального развития Новосибирской области, начальником ГУФСИН по Новосибирской области и начальником ГУ МВД России по Новосибирской области, ежемесячно несовершеннолетние, в том числе состоящие на профилактическом учете, привлекаются в качестве зрителей на спортивные мероприят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овосибирской области продолжена работа по созданию на базе учреждений молодежной политики «Открытых пространств» для детей, в которые они могут прийти в свободное время, пообщаться друг с другом, поиграть в настольные игры, поучаствовать в мастер-классах или создать какой-то свой проек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егионе реализуется проект Уполномоченного при Президенте Российской Федерации по правам ребенка М.А. Львовой-Беловой «Подростки 360», направленный на создание условий для спешной социализации подростков, в том числе в целях недопущения совершения ими правонарушений и преступлений. В рамках проекта совместно с министерством образования Новосибирской области разработаны методические рекомендации для работы органов и учреждений молодежной политики, проведены семинары для кураторов «Открытых пространств» для подрост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ктябре 2022 года проведен Межрегиональный форум «Подростки 360», на котором опыт работы Новосибирской области высоко отмечен федеральными экспер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708"/>
        <w:jc w:val="both"/>
        <w:rPr>
          <w:rFonts w:ascii="Times New Roman" w:hAnsi="Times New Roman" w:cs="Times New Roman"/>
          <w:i/>
          <w:i/>
          <w:color w:val="000000"/>
          <w:kern w:val="2"/>
          <w:sz w:val="26"/>
          <w:szCs w:val="26"/>
        </w:rPr>
      </w:pPr>
      <w:bookmarkStart w:id="14" w:name="__RefHeading___Toc131665477"/>
      <w:bookmarkEnd w:id="14"/>
      <w:r>
        <w:rPr>
          <w:rFonts w:cs="Times New Roman" w:ascii="Times New Roman" w:hAnsi="Times New Roman"/>
          <w:i/>
          <w:color w:val="000000"/>
          <w:sz w:val="26"/>
          <w:szCs w:val="26"/>
        </w:rPr>
        <w:t xml:space="preserve">2.2.5. </w:t>
      </w:r>
      <w:r>
        <w:rPr>
          <w:rFonts w:cs="Times New Roman" w:ascii="Times New Roman" w:hAnsi="Times New Roman"/>
          <w:i/>
          <w:color w:val="000000"/>
          <w:kern w:val="2"/>
          <w:sz w:val="26"/>
          <w:szCs w:val="26"/>
        </w:rPr>
        <w:t>Работа с подростками, вступившими в конфликт с законом (обвиняемые или подозреваемые в совершении преступлений; отбывающие наказание в виде лишения свободы; освобожденные из учреждений уголовно исполнительной системы; осужденные условно и иные).</w:t>
      </w:r>
    </w:p>
    <w:p>
      <w:pPr>
        <w:pStyle w:val="Normal"/>
        <w:autoSpaceDE w:val="false"/>
        <w:spacing w:lineRule="auto" w:line="240" w:before="0" w:after="0"/>
        <w:ind w:firstLine="708"/>
        <w:jc w:val="both"/>
        <w:rPr/>
      </w:pPr>
      <w:r>
        <w:rPr>
          <w:rFonts w:eastAsia="Times New Roman" w:cs="Times New Roman" w:ascii="Times New Roman" w:hAnsi="Times New Roman"/>
          <w:sz w:val="26"/>
          <w:szCs w:val="26"/>
          <w:shd w:fill="FFFFFF" w:val="clear"/>
          <w:lang w:eastAsia="ru-RU"/>
        </w:rPr>
        <w:t xml:space="preserve">В течение 2022 года на базе </w:t>
      </w:r>
      <w:r>
        <w:rPr>
          <w:rFonts w:eastAsia="Times New Roman" w:cs="Times New Roman" w:ascii="Times New Roman" w:hAnsi="Times New Roman"/>
          <w:sz w:val="26"/>
          <w:szCs w:val="26"/>
          <w:lang w:eastAsia="ru-RU"/>
        </w:rPr>
        <w:t>государственного бюджетного учреждения социального обслуживания Новосибирской области «Социально-реабилитационный центр для несовершеннолетних «Снегири» обеспечена деятельность службы реабилитации и социализации несовершеннолетних «Линия жизни».</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Целевая группа службы: </w:t>
      </w:r>
      <w:r>
        <w:rPr>
          <w:rFonts w:cs="Times New Roman" w:ascii="Times New Roman" w:hAnsi="Times New Roman"/>
          <w:sz w:val="26"/>
          <w:szCs w:val="26"/>
          <w:shd w:fill="FFFFFF" w:val="clear"/>
        </w:rPr>
        <w:t>несовершеннолетние с девиантным поведением, нуждающиеся в особом контроле и воспита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несовершеннолетние, совершившие правонарушения до достижения возраста, с которого наступает административная ответственность (с 14 до 16 л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несовершеннолетние, осужденные за совершение преступлений небольшой тяжести и освобожденные судом от наказания с применением принудительных мер воспитательного воздей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несовершеннолетние, осужденные условно, осужденные к обязательным работам, исправительным работам или иным мерам наказания, не связанным с лишением свободы.</w:t>
      </w:r>
    </w:p>
    <w:p>
      <w:pPr>
        <w:pStyle w:val="Normal"/>
        <w:spacing w:lineRule="auto" w:line="240" w:before="0" w:after="0"/>
        <w:ind w:firstLine="708"/>
        <w:jc w:val="both"/>
        <w:rPr/>
      </w:pPr>
      <w:r>
        <w:rPr>
          <w:rFonts w:cs="Times New Roman" w:ascii="Times New Roman" w:hAnsi="Times New Roman"/>
          <w:sz w:val="26"/>
          <w:szCs w:val="26"/>
        </w:rPr>
        <w:t>В отчетный период социальная реабилитация подростков целевой группы проводилась по следующим направлениям: включение несовершеннолетнего в сферу труда (учебы); восстановление семейных отношений (в родительской семье); формирование у подростков потребности в здоровом образе жизни, укрепление системы нравственных ценностей как регулятора социального поведения, профилактика противоправного пове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сего в 2022 году услуги в службе получили 78 подростков (+25% к уровню прошлого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недрение инновационных технологий и форм работы с несовершеннолетними, находящимися в конфликте с законом, в том числе совершившими преступления повторно, обеспечение социальной реабилитации лиц, освобожденных из мест лишения свобо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роекта «Наставничество как условие профилактики девиантного поведения детей, находящихся в социально опасном положении, утверждено «Положение об общественных воспитателях несовершеннолетних». Принятые меры позволяют эффективно организовать профилактическую работу по рассматриваемому вопрос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по профилактике криминальной субкультуры и по созданию негативного отношения к ее носителям начинается сразу по прибытии несовершеннолетних в воспитательную колонию. Осуществляется персональное закрепление вновь прибывших несовершеннолетних за наиболее опытными сотрудниками воспитательной колонии. Психологами воспитательной колонии постоянно проводятся тренинговые программы, направленные на профилактику криминальной субкуль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ще одним средством профилактической работы с осужденными несовершеннолетними является привлечение общественности. В воспитательной колонии действует попечительский совет, члены которого принимают участие в организации и проведении культурно-массовых мероприятий с осужденны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маловажная роль в работе с несовершеннолетними отводится и духовно-нравственному воспитанию. Неоценимую помощь в этом оказывают священнослужители Русской Православной Церкви. Так, при воспитательной колонии открыта Школа звонарей.</w:t>
      </w:r>
    </w:p>
    <w:p>
      <w:pPr>
        <w:pStyle w:val="Normal"/>
        <w:widowControl w:val="false"/>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миссия по делам несовершеннолетних и защите их прав на территории Новосибирской области взаимодействует с региональными комиссиями по делам несовершеннолетних и защите их прав Российской Федерации по вопросам жизнеустройства несовершеннолетних, выпускников </w:t>
      </w:r>
      <w:r>
        <w:rPr>
          <w:rFonts w:eastAsia="Times New Roman" w:cs="Times New Roman" w:ascii="Times New Roman" w:hAnsi="Times New Roman"/>
          <w:sz w:val="26"/>
          <w:szCs w:val="26"/>
          <w:lang w:eastAsia="ru-RU"/>
        </w:rPr>
        <w:t>ФГБ ПОУ «Каргатское специальное учебно-воспитательное учреждение закрытого типа».</w:t>
      </w:r>
    </w:p>
    <w:p>
      <w:pPr>
        <w:pStyle w:val="24"/>
        <w:shd w:fill="auto" w:val="clear"/>
        <w:spacing w:lineRule="exact" w:line="298" w:before="0" w:after="0"/>
        <w:ind w:firstLine="780"/>
        <w:jc w:val="both"/>
        <w:rPr>
          <w:b w:val="false"/>
          <w:b w:val="false"/>
        </w:rPr>
      </w:pPr>
      <w:r>
        <w:rPr>
          <w:b w:val="false"/>
        </w:rPr>
        <w:t>В целях профилактики социального сиротства, безнадзорности, беспризорности и семейного неблагополучия в период с 01.05.2022 по 01.06.2022 на территории города Новосибирска и Новосибирской области, проведены межведомственные оперативно-профилактические мероприятия под условным наименованием «Семья». В проведении операции принимали участие органы и учреждения системы профилактики безнадзорности и правонарушений несовершеннолетних (органы внутренних дел, КДНиЗП, ЦЗН, органы социальной защиты населения, образования, здравоохранения, опеки и попечительства, общественные организации, волонтеры. В профилактические мероприятия вовлечено 560 несовершеннолетних осужденных, состоящих на учете, а также несовершеннолетних, проживающих в семьях, осужденных без изоляции от общества. По месту жительства посещено 111 семей, в которых проживают несовершеннолетние осужденные. Проверки осуществлялись совместно с инспекторами участковых уполномоченных полиции и подразделений по делам несовершеннолетних органов внутренних дел, представителей районных комиссий по делам несовершеннолетних и защите их прав. В рамках проведенных проверок обследовались жилищно-бытовые условия проживания несовершеннолетних.</w:t>
      </w:r>
    </w:p>
    <w:p>
      <w:pPr>
        <w:pStyle w:val="24"/>
        <w:shd w:fill="auto" w:val="clear"/>
        <w:spacing w:lineRule="exact" w:line="298" w:before="0" w:after="0"/>
        <w:ind w:firstLine="780"/>
        <w:jc w:val="both"/>
        <w:rPr>
          <w:b w:val="false"/>
          <w:b w:val="false"/>
        </w:rPr>
      </w:pPr>
      <w:r>
        <w:rPr>
          <w:b w:val="false"/>
        </w:rPr>
        <w:t>В рамках операции проведены проверки исполнения несовершеннолетними условно осужденными обязанностей, возложенных судом, в том числе не покидать место жительства в ночное время. Сотрудниками уголовно-исполнительной инспекции выявлено 13 нарушений порядка и условий отбывания наказания, а также условий условного осуждения, за совершение которых вынесены письменные предупреждения. В суды города Новосибирска и Новосибирской области направлено 12 представлений для принятия предупредительно-профилактических мер. С целью профилактики совершения уголовных преступлений и иных правонарушений, с подростками проведены беседы, в ходе которых разъяснена уголовная и административная ответственность, предусмотренная</w:t>
      </w:r>
    </w:p>
    <w:p>
      <w:pPr>
        <w:pStyle w:val="24"/>
        <w:shd w:fill="auto" w:val="clear"/>
        <w:spacing w:lineRule="exact" w:line="298" w:before="0" w:after="0"/>
        <w:jc w:val="both"/>
        <w:rPr>
          <w:b w:val="false"/>
          <w:b w:val="false"/>
        </w:rPr>
      </w:pPr>
      <w:r>
        <w:rPr>
          <w:b w:val="false"/>
        </w:rPr>
        <w:t>законодательством Российской Федерации. С законными представителями проведены профилактические беседы о надлежащем контроле за поведением несовершеннолетнего ребенка, о его занятости в свободное от учебы (работы) время, об ответственности родителей за воспитание несовершеннолетних детей.</w:t>
      </w:r>
      <w:r>
        <mc:AlternateContent>
          <mc:Choice Requires="wps">
            <w:drawing>
              <wp:anchor behindDoc="0" distT="0" distB="0" distL="0" distR="0" simplePos="0" locked="0" layoutInCell="0" allowOverlap="1" relativeHeight="2">
                <wp:simplePos x="0" y="0"/>
                <wp:positionH relativeFrom="page">
                  <wp:posOffset>3900805</wp:posOffset>
                </wp:positionH>
                <wp:positionV relativeFrom="page">
                  <wp:posOffset>522605</wp:posOffset>
                </wp:positionV>
                <wp:extent cx="6985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Style37"/>
                              <w:shd w:fill="auto" w:val="clear"/>
                              <w:spacing w:lineRule="exact" w:line="190"/>
                              <w:rPr/>
                            </w:pPr>
                            <w:r>
                              <w:rPr/>
                              <w:t>6</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41.15pt;mso-position-vertical-relative:page;margin-left:307.15pt;mso-position-horizontal-relative:page">
                <v:fill opacity="0f"/>
                <v:textbox inset="0in,0in,0in,0in">
                  <w:txbxContent>
                    <w:p>
                      <w:pPr>
                        <w:pStyle w:val="Style37"/>
                        <w:shd w:fill="auto" w:val="clear"/>
                        <w:spacing w:lineRule="exact" w:line="190"/>
                        <w:rPr/>
                      </w:pPr>
                      <w:r>
                        <w:rPr/>
                        <w:t>6</w:t>
                      </w:r>
                    </w:p>
                  </w:txbxContent>
                </v:textbox>
                <w10:wrap type="square" side="largest"/>
              </v:rect>
            </w:pict>
          </mc:Fallback>
        </mc:AlternateContent>
      </w:r>
    </w:p>
    <w:p>
      <w:pPr>
        <w:pStyle w:val="24"/>
        <w:shd w:fill="auto" w:val="clear"/>
        <w:spacing w:lineRule="exact" w:line="298" w:before="0" w:after="0"/>
        <w:ind w:firstLine="780"/>
        <w:jc w:val="both"/>
        <w:rPr>
          <w:b w:val="false"/>
          <w:b w:val="false"/>
        </w:rPr>
      </w:pPr>
      <w:r>
        <w:rPr>
          <w:b w:val="false"/>
        </w:rPr>
        <w:t>До несовершеннолетних и их законных представителей доведен перечень профильных смен на летний период 2022 года, разъяснен порядок получения путевок в детские оздоровительные лагеря. Руководителями структурных подразделений уголовно-исполнительной инспекции принято участие в заседаниях районных комиссий по делам несовершеннолетних и защите их прав.</w:t>
      </w:r>
    </w:p>
    <w:p>
      <w:pPr>
        <w:pStyle w:val="24"/>
        <w:shd w:fill="auto" w:val="clear"/>
        <w:spacing w:lineRule="exact" w:line="298" w:before="0" w:after="0"/>
        <w:ind w:firstLine="780"/>
        <w:jc w:val="both"/>
        <w:rPr>
          <w:b w:val="false"/>
          <w:b w:val="false"/>
        </w:rPr>
      </w:pPr>
      <w:r>
        <w:rPr>
          <w:b w:val="false"/>
        </w:rPr>
        <w:t>С 01.06.2022 по 31.08.2022 сотрудники учреждения принимают участие в межведомственной операции «Подросток - Занятость».</w:t>
      </w:r>
    </w:p>
    <w:p>
      <w:pPr>
        <w:pStyle w:val="24"/>
        <w:shd w:fill="auto" w:val="clear"/>
        <w:spacing w:lineRule="exact" w:line="298" w:before="0" w:after="0"/>
        <w:ind w:firstLine="780"/>
        <w:jc w:val="both"/>
        <w:rPr>
          <w:b w:val="false"/>
          <w:b w:val="false"/>
        </w:rPr>
      </w:pPr>
      <w:r>
        <w:rPr>
          <w:b w:val="false"/>
        </w:rPr>
        <w:t>По итогам работы за период с 01.06.2022 по 30.06.2022 проведена следующая работа. Мероприятиями охвачено 145 несовершеннолетних осужденных, из них: проживающих в семьях, находящихся в социально опасном положении 50. По месту жительства посещен 141 подросток. С целью организации занятости 25 несовершеннолетним выданы направления в службу занятости населения. В период операции трудоустроено 14 подростков, досуговой деятельностью (посещение клубов, кружков, пионерских и оздоровительных лагерей и др.) охвачено 30 человек.</w:t>
      </w:r>
    </w:p>
    <w:p>
      <w:pPr>
        <w:pStyle w:val="24"/>
        <w:shd w:fill="auto" w:val="clear"/>
        <w:spacing w:lineRule="exact" w:line="298" w:before="0" w:after="0"/>
        <w:ind w:firstLine="780"/>
        <w:jc w:val="both"/>
        <w:rPr>
          <w:b w:val="false"/>
          <w:b w:val="false"/>
        </w:rPr>
      </w:pPr>
      <w:r>
        <w:rPr>
          <w:b w:val="false"/>
        </w:rPr>
        <w:t>В период операции 1 несовершеннолетний, совершил самовольный уход. Один подросток совершил административное правонарушение, направленное на нарушение общественного порядка.</w:t>
      </w:r>
    </w:p>
    <w:p>
      <w:pPr>
        <w:pStyle w:val="24"/>
        <w:shd w:fill="auto" w:val="clear"/>
        <w:tabs>
          <w:tab w:val="clear" w:pos="708"/>
          <w:tab w:val="left" w:pos="2827" w:leader="none"/>
          <w:tab w:val="left" w:pos="4728" w:leader="none"/>
          <w:tab w:val="left" w:pos="7745" w:leader="none"/>
        </w:tabs>
        <w:spacing w:lineRule="exact" w:line="298" w:before="0" w:after="0"/>
        <w:ind w:firstLine="780"/>
        <w:jc w:val="both"/>
        <w:rPr/>
      </w:pPr>
      <w:r>
        <w:rPr>
          <w:b w:val="false"/>
        </w:rPr>
        <w:t>По местам концентрации несовершеннолетних проведен 21 межведомственный рейд, 1 несовершеннолетний осужденный доставлен в орган внутренних дел.</w:t>
      </w:r>
    </w:p>
    <w:p>
      <w:pPr>
        <w:pStyle w:val="24"/>
        <w:shd w:fill="auto" w:val="clear"/>
        <w:spacing w:lineRule="exact" w:line="298" w:before="0" w:after="0"/>
        <w:ind w:firstLine="780"/>
        <w:jc w:val="both"/>
        <w:rPr>
          <w:b w:val="false"/>
          <w:b w:val="false"/>
        </w:rPr>
      </w:pPr>
      <w:r>
        <w:rPr>
          <w:b w:val="false"/>
        </w:rPr>
        <w:t>На территории города Новосибирска и Новосибирской области с участием заинтересованных служб, ведомств, институтов гражданского общества по вопросам занятости несовершеннолетних в летний период проведено 21 мероприятие.</w:t>
      </w:r>
    </w:p>
    <w:p>
      <w:pPr>
        <w:pStyle w:val="Normal"/>
        <w:widowControl w:val="false"/>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чреждение взаимодействует с комиссией по делам несовершеннолетних и защите их прав Каргатского района Новосибирской области по вопросам: продления срока пребывания несовершеннолетних в учреждении; согласования представлений администрации учреждения, вносимые в суды; прекращения пребывания несовершеннолетних в учреждении на основании заключения психолого-медико-педагогической комиссии до истечения установленного судом срока; перевода несовершеннолетнего в другое учреждение в связи с возрастом, состоянием здоровья, а также в целях создания наиболее благоприятных условий для его реабилитации. </w:t>
      </w:r>
    </w:p>
    <w:p>
      <w:pPr>
        <w:pStyle w:val="Normal"/>
        <w:widowControl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 контролем аппарата областной комиссии, в рамках межведомственного взаимодействия, корректируется план взаимодействия ведомств системы профилактики безнадзорности и правонарушений несовершеннолетних Каргатского района Новосибирской области и ФГБ ПОУ «Каргатское специальное учебно-воспитательное учреждение закрытого типа». </w:t>
      </w:r>
    </w:p>
    <w:p>
      <w:pPr>
        <w:pStyle w:val="Normal"/>
        <w:widowControl w:val="false"/>
        <w:spacing w:lineRule="auto" w:line="240" w:before="0" w:after="0"/>
        <w:ind w:firstLine="708"/>
        <w:jc w:val="both"/>
        <w:rPr/>
      </w:pPr>
      <w:r>
        <w:rPr>
          <w:rFonts w:eastAsia="Times New Roman" w:cs="Times New Roman" w:ascii="Times New Roman" w:hAnsi="Times New Roman"/>
          <w:sz w:val="26"/>
          <w:szCs w:val="26"/>
          <w:lang w:eastAsia="ru-RU"/>
        </w:rPr>
        <w:t>Списки несовершеннолетних, содержащихся в ФГБ ПОУ «Каргатское специальное профессиональное училище закрытого типа», а также осужденные воспитательной колонии предоставляются в аппарат областной комиссии ежемесячно.</w:t>
      </w:r>
    </w:p>
    <w:p>
      <w:pPr>
        <w:pStyle w:val="Normal"/>
        <w:widowControl w:val="false"/>
        <w:spacing w:lineRule="auto" w:line="240" w:before="0" w:after="0"/>
        <w:ind w:firstLine="708"/>
        <w:jc w:val="both"/>
        <w:rPr/>
      </w:pPr>
      <w:r>
        <w:rPr>
          <w:rFonts w:eastAsia="Times New Roman" w:cs="Times New Roman" w:ascii="Times New Roman" w:hAnsi="Times New Roman"/>
          <w:sz w:val="26"/>
          <w:szCs w:val="26"/>
          <w:lang w:eastAsia="ru-RU"/>
        </w:rPr>
        <w:t xml:space="preserve">При организации индивидуальной профилактической работы с несовершеннолетними, выпускниками учреждения, используется ресурс центра «Тут поймут». Центр для подростков «Тут поймут» открыт в 2020 году в городе Новосибирске БФ «Солнечный город». </w:t>
      </w:r>
    </w:p>
    <w:p>
      <w:pPr>
        <w:pStyle w:val="Normal"/>
        <w:widowControl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центра направлена на системное сопровождение несовершеннолетних, находящихся в федеральном казенном учреждении «Новосибирская воспитательная колония Главного управления Федеральной службы исполнения наказаний по Новосибирской области», в целях их подготовки к освобождению, находящихся на учете в уголовно-исполнительной инспекции (на первом этапе задействованы филиалы федерального казенного учреждения «Уголовно-исполнительная инспекция Главного управления Федеральной службы исполнения наказаний по Новосибирской области» в городе Новосибирске), а также несовершеннолетних, находящихся на различных видах профилактического учета, заключено соглашение с Главным управлением Федеральной службы исполнения наказания Российской Федерации по Новосибирской области, администрацией Центрального округа по Заельцовскому, Железнодорожному, Центральному районам города Новосибирска.</w:t>
      </w:r>
    </w:p>
    <w:p>
      <w:pPr>
        <w:pStyle w:val="Normal"/>
        <w:widowControl w:val="false"/>
        <w:spacing w:lineRule="auto" w:line="240" w:before="0" w:after="0"/>
        <w:ind w:firstLine="708"/>
        <w:jc w:val="both"/>
        <w:rPr>
          <w:rFonts w:ascii="Times New Roman" w:hAnsi="Times New Roman" w:eastAsia="Times New Roman" w:cs="Times New Roman"/>
          <w:sz w:val="26"/>
          <w:szCs w:val="26"/>
          <w:u w:val="single"/>
          <w:lang w:eastAsia="ru-RU"/>
        </w:rPr>
      </w:pPr>
      <w:r>
        <w:rPr>
          <w:rFonts w:cs="Times New Roman" w:ascii="Times New Roman" w:hAnsi="Times New Roman"/>
          <w:sz w:val="26"/>
          <w:szCs w:val="26"/>
        </w:rPr>
        <w:t>Постановлением областной комиссии от 15.05.2015 утвержден «Порядок взаимодействия органов и учреждений системы профилактики безнадзорности и правонарушений несовершеннолетних Новосибирской области при организации работы с несовершеннолетними, которым за совершенное преступление назначено наказание, не связанное с лишением свободы, несовершеннолетним осужденным, в отношении которых отбывание наказания отсрочено, несовершеннолетними подозреваемыми и обвиняемыми, несовершеннолетними, отбывающими наказание в виде лишения свободы, и несовершеннолетними, освободившимися из учреждений уголовно-исполнительной системы (далее – Поряд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ком определена процедура взаимодействия органов системы профилактики в вопросах создания условий для исправления и ресоциализации несовершеннолетних, которым за совершенное преступление назначено наказание, не связанное с лишением свободы, несовершеннолетних осужденных, в отношении которых отбывание наказания отсрочено, несовершеннолетних подозреваемых и обвиняемых в совершении преступления, несовершеннолетних, отбывающих наказание в виде лишения свободы, и несовершеннолетних, освободившихся из учреждений уголовно-исполнительной системы.</w:t>
      </w:r>
    </w:p>
    <w:p>
      <w:pPr>
        <w:pStyle w:val="24"/>
        <w:shd w:fill="auto" w:val="clear"/>
        <w:spacing w:lineRule="exact" w:line="298" w:before="0" w:after="0"/>
        <w:ind w:firstLine="780"/>
        <w:jc w:val="both"/>
        <w:rPr>
          <w:b w:val="false"/>
          <w:b w:val="false"/>
        </w:rPr>
      </w:pPr>
      <w:r>
        <w:rPr>
          <w:b w:val="false"/>
        </w:rPr>
        <w:t>Работа с несовершеннолетними организуется в соответствии с «Алгоритмом психологического сопровождения осужденных, состоящих на учете в УИИ» (далее - Алгоритм), который регламентирует организацию работы с несовершеннолетними и с другими категориями, относящимися к группе повышенного внимания психологов.</w:t>
      </w:r>
    </w:p>
    <w:p>
      <w:pPr>
        <w:pStyle w:val="24"/>
        <w:shd w:fill="auto" w:val="clear"/>
        <w:spacing w:lineRule="exact" w:line="298" w:before="0" w:after="0"/>
        <w:ind w:firstLine="780"/>
        <w:jc w:val="both"/>
        <w:rPr/>
      </w:pPr>
      <w:r>
        <w:rPr>
          <w:b w:val="false"/>
        </w:rPr>
        <w:t>В соответствии с Алгоритмом психологи ФКУ УИИ ГУФСИН России по Новосибирской области (далее - учреждение, уголовно-исполнительная инспекция) проводят психодиагностические процедуры с несовершеннолетними 1 раз в год, в течение 30 дней с момента постановки на учет в филиале постоянной дислокации психолога, но не позднее 3 месяцев с момента постановки на учет в других филиалах, по заявке начальника филиала, во время выезда психолога. По результатам психодиагностического исследования психологи готовят характеристику с рекомендациями для инспекторского состава УИИ и ПДН МВД.</w:t>
      </w:r>
    </w:p>
    <w:p>
      <w:pPr>
        <w:pStyle w:val="24"/>
        <w:shd w:fill="auto" w:val="clear"/>
        <w:tabs>
          <w:tab w:val="clear" w:pos="708"/>
          <w:tab w:val="left" w:pos="4771" w:leader="none"/>
        </w:tabs>
        <w:spacing w:lineRule="exact" w:line="298" w:before="0" w:after="0"/>
        <w:ind w:firstLine="780"/>
        <w:jc w:val="both"/>
        <w:rPr>
          <w:b w:val="false"/>
          <w:b w:val="false"/>
        </w:rPr>
      </w:pPr>
      <w:r>
        <w:rPr>
          <w:b w:val="false"/>
        </w:rPr>
        <w:t>Психологи ежеквартально выезжают в филиалы учреждения для проведения работы с несовершеннолетними. Психологическая помощь несовершеннолетним оказывается в формате индивидуальных или групповых занятий. Индивидуальные формы психологической помощи: консультирование, которое проходит как дружеская беседа, в ходе которой обсуждаются проблемные ситуации, с совместным поиском вариантов решения. Если же консультация перерастает в более глубокий разговор, целью которого становится попытка улучшить (изменить) себя, найти истинную причину проблем - это психологическая коррекция. Для психологической коррекции используются разнообразные научно адаптированные методы, например, песочная терапия (песочная терапия известна как один из наиболее эффективных методов психокоррекции, применяется в 13 филиалах, есть необходимое оборудование), арт-терапия (терапия искусством), метафорические ассоциативные карты. клиент-центрированная терапия, транзактный анализ, и другие методы.</w:t>
      </w:r>
    </w:p>
    <w:p>
      <w:pPr>
        <w:pStyle w:val="24"/>
        <w:shd w:fill="auto" w:val="clear"/>
        <w:spacing w:lineRule="exact" w:line="298" w:before="0" w:after="0"/>
        <w:ind w:firstLine="780"/>
        <w:jc w:val="both"/>
        <w:rPr>
          <w:b w:val="false"/>
          <w:b w:val="false"/>
        </w:rPr>
      </w:pPr>
      <w:r>
        <w:rPr>
          <w:b w:val="false"/>
        </w:rPr>
        <w:t>В групповой форме проходят психопрофилактические и просветительские занятия: прослушивание лекций, участие в занятиях, где специалисты (психологи, педагоги, сотрудники УИИ) информируют о способах преодоления проблем, знакомят с социально-психологическими, профориентационными и правовыми ресурсами.</w:t>
      </w:r>
    </w:p>
    <w:p>
      <w:pPr>
        <w:pStyle w:val="71"/>
        <w:shd w:fill="auto" w:val="clear"/>
        <w:spacing w:lineRule="exact" w:line="298" w:before="0" w:after="0"/>
        <w:ind w:firstLine="780"/>
        <w:jc w:val="both"/>
        <w:rPr/>
      </w:pPr>
      <w:r>
        <w:rPr/>
        <w:t>В филиалах психологи проводят лекции и занятия с применением видеоресурсов (ролики, фильмы), направленные на осознание информации о вреде употребления алкоголя, наркотиков и других психоактивных веществ.</w:t>
      </w:r>
    </w:p>
    <w:p>
      <w:pPr>
        <w:pStyle w:val="24"/>
        <w:shd w:fill="auto" w:val="clear"/>
        <w:spacing w:lineRule="exact" w:line="298" w:before="0" w:after="0"/>
        <w:ind w:firstLine="780"/>
        <w:jc w:val="both"/>
        <w:rPr>
          <w:b w:val="false"/>
          <w:b w:val="false"/>
        </w:rPr>
      </w:pPr>
      <w:r>
        <w:rPr>
          <w:b w:val="false"/>
        </w:rPr>
        <w:t>На групповых тренингах, обучаются новым поведенческим и социальным навыкам. Например, навыкам разрешения конфликтов, овладевают навыками</w:t>
      </w:r>
    </w:p>
    <w:p>
      <w:pPr>
        <w:pStyle w:val="24"/>
        <w:shd w:fill="auto" w:val="clear"/>
        <w:spacing w:lineRule="exact" w:line="298" w:before="0" w:after="0"/>
        <w:jc w:val="both"/>
        <w:rPr>
          <w:b w:val="false"/>
          <w:b w:val="false"/>
        </w:rPr>
      </w:pPr>
      <w:r>
        <w:rPr>
          <w:b w:val="false"/>
        </w:rPr>
        <w:t>психоэмоциональной саморегуляции для снижения агрессивных и насильственных проявлений в подростковой среде.</w:t>
      </w:r>
      <w:r>
        <mc:AlternateContent>
          <mc:Choice Requires="wps">
            <w:drawing>
              <wp:anchor behindDoc="0" distT="0" distB="0" distL="0" distR="0" simplePos="0" locked="0" layoutInCell="0" allowOverlap="1" relativeHeight="3">
                <wp:simplePos x="0" y="0"/>
                <wp:positionH relativeFrom="page">
                  <wp:posOffset>3900805</wp:posOffset>
                </wp:positionH>
                <wp:positionV relativeFrom="page">
                  <wp:posOffset>514350</wp:posOffset>
                </wp:positionV>
                <wp:extent cx="14605" cy="1206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37"/>
                              <w:shd w:fill="auto" w:val="clear"/>
                              <w:spacing w:lineRule="exact" w:line="19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40.5pt;mso-position-vertical-relative:page;margin-left:307.15pt;mso-position-horizontal-relative:page">
                <v:fill opacity="0f"/>
                <v:textbox inset="0in,0in,0in,0in">
                  <w:txbxContent>
                    <w:p>
                      <w:pPr>
                        <w:pStyle w:val="Style37"/>
                        <w:shd w:fill="auto" w:val="clear"/>
                        <w:spacing w:lineRule="exact" w:line="190"/>
                        <w:rPr/>
                      </w:pPr>
                      <w:r>
                        <w:rPr/>
                      </w:r>
                    </w:p>
                  </w:txbxContent>
                </v:textbox>
                <w10:wrap type="square" side="largest"/>
              </v:rect>
            </w:pict>
          </mc:Fallback>
        </mc:AlternateContent>
      </w:r>
    </w:p>
    <w:p>
      <w:pPr>
        <w:pStyle w:val="24"/>
        <w:shd w:fill="auto" w:val="clear"/>
        <w:spacing w:lineRule="exact" w:line="298" w:before="0" w:after="0"/>
        <w:ind w:firstLine="780"/>
        <w:jc w:val="both"/>
        <w:rPr>
          <w:b w:val="false"/>
          <w:b w:val="false"/>
        </w:rPr>
      </w:pPr>
      <w:r>
        <w:rPr>
          <w:b w:val="false"/>
        </w:rPr>
        <w:t>Работа с несовершеннолетними проводится в соответствии с индивидуальной программой. Прохождение несовершеннолетними коррекционной программы «Познай себя», проводится по решению суда, как дополнительная обязанность.</w:t>
      </w:r>
    </w:p>
    <w:p>
      <w:pPr>
        <w:pStyle w:val="24"/>
        <w:shd w:fill="auto" w:val="clear"/>
        <w:spacing w:lineRule="exact" w:line="298" w:before="0" w:after="0"/>
        <w:ind w:firstLine="780"/>
        <w:jc w:val="both"/>
        <w:rPr>
          <w:b w:val="false"/>
          <w:b w:val="false"/>
        </w:rPr>
      </w:pPr>
      <w:r>
        <w:rPr>
          <w:b w:val="false"/>
        </w:rPr>
        <w:t>Коррекционная программа состоит из 4 блоков:</w:t>
      </w:r>
    </w:p>
    <w:p>
      <w:pPr>
        <w:pStyle w:val="24"/>
        <w:numPr>
          <w:ilvl w:val="0"/>
          <w:numId w:val="4"/>
        </w:numPr>
        <w:shd w:fill="auto" w:val="clear"/>
        <w:tabs>
          <w:tab w:val="clear" w:pos="708"/>
          <w:tab w:val="left" w:pos="1436" w:leader="none"/>
        </w:tabs>
        <w:spacing w:lineRule="exact" w:line="298" w:before="0" w:after="0"/>
        <w:ind w:left="0" w:firstLine="780"/>
        <w:jc w:val="both"/>
        <w:rPr>
          <w:b w:val="false"/>
          <w:b w:val="false"/>
        </w:rPr>
      </w:pPr>
      <w:r>
        <w:rPr>
          <w:b w:val="false"/>
        </w:rPr>
        <w:t>блок личностного развития «Будь собой» состоит из 3-х занятий. Данный блок отрабатывается в режиме тренинга с применением ролевых игр:</w:t>
      </w:r>
    </w:p>
    <w:p>
      <w:pPr>
        <w:pStyle w:val="24"/>
        <w:numPr>
          <w:ilvl w:val="0"/>
          <w:numId w:val="4"/>
        </w:numPr>
        <w:shd w:fill="auto" w:val="clear"/>
        <w:tabs>
          <w:tab w:val="clear" w:pos="708"/>
          <w:tab w:val="left" w:pos="1436" w:leader="none"/>
        </w:tabs>
        <w:spacing w:lineRule="exact" w:line="298" w:before="0" w:after="0"/>
        <w:ind w:left="0" w:firstLine="780"/>
        <w:jc w:val="both"/>
        <w:rPr>
          <w:b w:val="false"/>
          <w:b w:val="false"/>
        </w:rPr>
      </w:pPr>
      <w:r>
        <w:rPr>
          <w:b w:val="false"/>
        </w:rPr>
        <w:t>блок развития коммуникативных навыков «Мастерство коммуникации», состоит из 2-х занятий, в рамках которого предусмотрено применение формата видеотренинга, на котором формируются коммуникативные навыки в общении;</w:t>
      </w:r>
    </w:p>
    <w:p>
      <w:pPr>
        <w:pStyle w:val="24"/>
        <w:numPr>
          <w:ilvl w:val="0"/>
          <w:numId w:val="4"/>
        </w:numPr>
        <w:shd w:fill="auto" w:val="clear"/>
        <w:tabs>
          <w:tab w:val="clear" w:pos="708"/>
          <w:tab w:val="left" w:pos="1436" w:leader="none"/>
        </w:tabs>
        <w:spacing w:lineRule="exact" w:line="298" w:before="0" w:after="0"/>
        <w:ind w:left="0" w:firstLine="780"/>
        <w:jc w:val="both"/>
        <w:rPr/>
      </w:pPr>
      <w:r>
        <w:rPr>
          <w:b w:val="false"/>
        </w:rPr>
        <w:t>блок развития морально-нравственных качеств «Открытость миру»,</w:t>
      </w:r>
      <w:r>
        <w:rPr/>
        <w:t xml:space="preserve"> </w:t>
      </w:r>
      <w:r>
        <w:rPr>
          <w:b w:val="false"/>
        </w:rPr>
        <w:t>состоит из 2-х занятий. Проходит в формате «группы встреч» в гуманистическом контексте, которые основаны на том, что в атмосфере безопасности и доверительности, несовершеннолетних побуждают к обмену своими истинными мыслями и чувствами на заданную ведущим морально-нравственную тему;</w:t>
      </w:r>
    </w:p>
    <w:p>
      <w:pPr>
        <w:pStyle w:val="24"/>
        <w:numPr>
          <w:ilvl w:val="0"/>
          <w:numId w:val="4"/>
        </w:numPr>
        <w:shd w:fill="auto" w:val="clear"/>
        <w:tabs>
          <w:tab w:val="clear" w:pos="708"/>
          <w:tab w:val="left" w:pos="1436" w:leader="none"/>
        </w:tabs>
        <w:spacing w:lineRule="exact" w:line="298" w:before="0" w:after="0"/>
        <w:ind w:left="0" w:firstLine="780"/>
        <w:jc w:val="both"/>
        <w:rPr>
          <w:b w:val="false"/>
          <w:b w:val="false"/>
        </w:rPr>
      </w:pPr>
      <w:r>
        <w:rPr>
          <w:b w:val="false"/>
        </w:rPr>
        <w:t>блок развития эмоциональной сферы «Я управляю собой» состоит из 3-х занятий. Этот блок реализуется с учетом ресурсов сенсорной комнаты и направлен на снижение агрессии и управление гневом.</w:t>
      </w:r>
    </w:p>
    <w:p>
      <w:pPr>
        <w:pStyle w:val="24"/>
        <w:shd w:fill="auto" w:val="clear"/>
        <w:spacing w:lineRule="exact" w:line="298" w:before="0" w:after="0"/>
        <w:ind w:firstLine="780"/>
        <w:jc w:val="both"/>
        <w:rPr>
          <w:b w:val="false"/>
          <w:b w:val="false"/>
        </w:rPr>
      </w:pPr>
      <w:r>
        <w:rPr>
          <w:b w:val="false"/>
        </w:rPr>
        <w:t>В ходе занятий происходит комплексное воздействие, направленное на формирование сознательного поведения и просоциальных морально- нравственных ценностей, постепенно формируется мотивация к правопослушному поведению. У подростков появляются новые ценностные ориентиры (за счет общения с разными ребятами и знакомства с новым жизненным опытом) и точки личностного роста, сформированные в группе (что очень важно для подростков).</w:t>
      </w:r>
    </w:p>
    <w:p>
      <w:pPr>
        <w:pStyle w:val="24"/>
        <w:shd w:fill="auto" w:val="clear"/>
        <w:spacing w:lineRule="exact" w:line="298" w:before="0" w:after="0"/>
        <w:ind w:firstLine="780"/>
        <w:jc w:val="both"/>
        <w:rPr>
          <w:b w:val="false"/>
          <w:b w:val="false"/>
        </w:rPr>
      </w:pPr>
      <w:r>
        <w:rPr>
          <w:b w:val="false"/>
        </w:rPr>
        <w:t>На стендах в курируемых филиалах регулярно размещается психологическая информация.</w:t>
      </w:r>
    </w:p>
    <w:p>
      <w:pPr>
        <w:pStyle w:val="24"/>
        <w:shd w:fill="auto" w:val="clear"/>
        <w:spacing w:lineRule="exact" w:line="298" w:before="0" w:after="0"/>
        <w:ind w:firstLine="780"/>
        <w:jc w:val="both"/>
        <w:rPr>
          <w:b w:val="false"/>
          <w:b w:val="false"/>
        </w:rPr>
      </w:pPr>
      <w:r>
        <w:rPr>
          <w:b w:val="false"/>
        </w:rPr>
        <w:t>Социальная реабилитация и ресоциализация несовершеннолетних осужденных без изоляции от общества осуществляется, в том числе через привлечение подростков к участию в культурных, патриотических, спортивных, просветительских мероприятиях, а также оказание им адресной социальной помощи.</w:t>
      </w:r>
    </w:p>
    <w:p>
      <w:pPr>
        <w:pStyle w:val="24"/>
        <w:shd w:fill="auto" w:val="clear"/>
        <w:spacing w:lineRule="exact" w:line="298" w:before="0" w:after="0"/>
        <w:ind w:firstLine="780"/>
        <w:jc w:val="both"/>
        <w:rPr>
          <w:b w:val="false"/>
          <w:b w:val="false"/>
        </w:rPr>
      </w:pPr>
      <w:r>
        <w:rPr>
          <w:b w:val="false"/>
        </w:rPr>
        <w:t>В 2022 году проведены следующие мероприятия:</w:t>
      </w:r>
    </w:p>
    <w:p>
      <w:pPr>
        <w:pStyle w:val="24"/>
        <w:shd w:fill="auto" w:val="clear"/>
        <w:spacing w:lineRule="exact" w:line="298" w:before="0" w:after="0"/>
        <w:ind w:firstLine="780"/>
        <w:jc w:val="both"/>
        <w:rPr>
          <w:b w:val="false"/>
          <w:b w:val="false"/>
        </w:rPr>
      </w:pPr>
      <w:r>
        <w:rPr>
          <w:b w:val="false"/>
        </w:rPr>
        <w:t>В рамках Всероссийской акции взаимопомощи #МЫВМЕСТЕ оказана помощь несовершеннолетним осужденным: приобрели и подарили подростку верхнюю зимнюю женскую одежду (Калининский район), передали подростку обувь и вещи по сезону (Советский), по инициативе сотрудников решен вопрос о предоставлении подростку путевки в детский оздоровительный лагерь «Солнышко», а также приобрели для него вещи по сезону, средства личной гигиены (Черепановский район).</w:t>
      </w:r>
    </w:p>
    <w:p>
      <w:pPr>
        <w:pStyle w:val="24"/>
        <w:shd w:fill="auto" w:val="clear"/>
        <w:spacing w:lineRule="exact" w:line="298" w:before="0" w:after="0"/>
        <w:ind w:firstLine="780"/>
        <w:jc w:val="both"/>
        <w:rPr>
          <w:b w:val="false"/>
          <w:b w:val="false"/>
        </w:rPr>
      </w:pPr>
      <w:r>
        <w:rPr>
          <w:b w:val="false"/>
        </w:rPr>
        <w:t>Организована встреча несовершеннолетних осужденных с прокурором города Бердска старшим советником юстиции Андреем Кузнецовым, с прокурором Первомайского района Игорем Пуцыным и помощником прокурора Натальей Харитоновой.</w:t>
      </w:r>
    </w:p>
    <w:p>
      <w:pPr>
        <w:pStyle w:val="24"/>
        <w:shd w:fill="auto" w:val="clear"/>
        <w:spacing w:lineRule="exact" w:line="298" w:before="0" w:after="0"/>
        <w:ind w:firstLine="780"/>
        <w:jc w:val="both"/>
        <w:rPr>
          <w:b w:val="false"/>
          <w:b w:val="false"/>
        </w:rPr>
      </w:pPr>
      <w:r>
        <w:rPr>
          <w:b w:val="false"/>
        </w:rPr>
        <w:t>В период межведомственной комплексной операции «Безопасное детство» организовано участие двух несовершеннолетних в соревнованиях по волейболу, организованных в рамках проведения Президентских спортивных игр, проходивших физкультурно-оздоровительном комплексе «Метеор», проведена экскурсия</w:t>
      </w:r>
    </w:p>
    <w:p>
      <w:pPr>
        <w:pStyle w:val="24"/>
        <w:shd w:fill="auto" w:val="clear"/>
        <w:spacing w:lineRule="exact" w:line="298" w:before="0" w:after="0"/>
        <w:jc w:val="both"/>
        <w:rPr>
          <w:b w:val="false"/>
          <w:b w:val="false"/>
        </w:rPr>
      </w:pPr>
      <w:r>
        <w:rPr>
          <w:b w:val="false"/>
        </w:rPr>
        <w:t>в «Бюро» открытое пространство, организованное на базе Центра культуры и досуга молодежи. С подростками проведен тренинг «Меняй и меняйся» направленный на реализацию юношеского потенциала, на повышение участия в молодежных коллективах, а в завершении мероприятия организован просмотр фильма «Лулу и Бриггс» (Сузунский район).</w:t>
      </w:r>
      <w:r>
        <mc:AlternateContent>
          <mc:Choice Requires="wps">
            <w:drawing>
              <wp:anchor behindDoc="0" distT="0" distB="0" distL="0" distR="0" simplePos="0" locked="0" layoutInCell="0" allowOverlap="1" relativeHeight="4">
                <wp:simplePos x="0" y="0"/>
                <wp:positionH relativeFrom="page">
                  <wp:posOffset>3893185</wp:posOffset>
                </wp:positionH>
                <wp:positionV relativeFrom="page">
                  <wp:posOffset>528955</wp:posOffset>
                </wp:positionV>
                <wp:extent cx="14605" cy="1206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37"/>
                              <w:shd w:fill="auto" w:val="clear"/>
                              <w:spacing w:lineRule="exact" w:line="19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41.65pt;mso-position-vertical-relative:page;margin-left:306.55pt;mso-position-horizontal-relative:page">
                <v:fill opacity="0f"/>
                <v:textbox inset="0in,0in,0in,0in">
                  <w:txbxContent>
                    <w:p>
                      <w:pPr>
                        <w:pStyle w:val="Style37"/>
                        <w:shd w:fill="auto" w:val="clear"/>
                        <w:spacing w:lineRule="exact" w:line="190"/>
                        <w:rPr/>
                      </w:pPr>
                      <w:r>
                        <w:rPr/>
                      </w:r>
                    </w:p>
                  </w:txbxContent>
                </v:textbox>
                <w10:wrap type="square" side="largest"/>
              </v:rect>
            </w:pict>
          </mc:Fallback>
        </mc:AlternateContent>
      </w:r>
    </w:p>
    <w:p>
      <w:pPr>
        <w:pStyle w:val="24"/>
        <w:shd w:fill="auto" w:val="clear"/>
        <w:spacing w:lineRule="exact" w:line="298" w:before="0" w:after="0"/>
        <w:ind w:firstLine="800"/>
        <w:jc w:val="both"/>
        <w:rPr>
          <w:b w:val="false"/>
          <w:b w:val="false"/>
        </w:rPr>
      </w:pPr>
      <w:r>
        <w:rPr>
          <w:b w:val="false"/>
        </w:rPr>
        <w:t>Во взаимодействии с Министерством физической культуры и спорта Новосибирской области организовано посещение несовершеннолетними осужденными без изоляции от общества соревнований по баскетболу (Калининский район), волейболу (Октябрьский, Новосибирский районы), авиамодельному спорту (Советский район, город Бердск), адаптивному спорту (Черепановский район), водному полу среди юношей до 14 лет (Калининский район), бадминтону (Калининский район), художественной гимнастике (Советский район), киокусинкай (Черепановский район), тяжелой атлетике (город Бердск, Маслянинский район), пулевой стрельбе (Ленинский район), бильярду (Ленинский район), легкой атлетике (Первомайский, Черепановский район, город Бердск), самбо (Октябрьский район), тхэквондо (Советский район, город Бердск), полиатлону (Искитимский район), футболу (Черепановский район), турнире по шашкам (город Бердск), пулевой стрельбе (Ленинский район), мини-лапте (Коченевский район), баскетболу (Ленинский район), автомобильному спорту - дрифт (Советский. Октябрьский районы).</w:t>
      </w:r>
    </w:p>
    <w:p>
      <w:pPr>
        <w:pStyle w:val="24"/>
        <w:shd w:fill="auto" w:val="clear"/>
        <w:spacing w:lineRule="exact" w:line="298" w:before="0" w:after="0"/>
        <w:ind w:firstLine="800"/>
        <w:jc w:val="both"/>
        <w:rPr>
          <w:b w:val="false"/>
          <w:b w:val="false"/>
        </w:rPr>
      </w:pPr>
      <w:r>
        <w:rPr>
          <w:b w:val="false"/>
        </w:rPr>
        <w:t>В рамках празднования Дня защиты детей сборная команда несовершеннолетних приняла участие в проведении товарищеских матчей по мини-футболу между командами несовершеннолетних осужденных без изоляции от общества, воспитанников Новосибирской воспитательной колонии территориального органа и Каргатского специального учебно-воспитательного учреждения закрытого типа.</w:t>
      </w:r>
    </w:p>
    <w:p>
      <w:pPr>
        <w:pStyle w:val="24"/>
        <w:shd w:fill="auto" w:val="clear"/>
        <w:spacing w:lineRule="exact" w:line="298" w:before="0" w:after="0"/>
        <w:ind w:firstLine="800"/>
        <w:jc w:val="both"/>
        <w:rPr>
          <w:b w:val="false"/>
          <w:b w:val="false"/>
        </w:rPr>
      </w:pPr>
      <w:r>
        <w:rPr>
          <w:b w:val="false"/>
        </w:rPr>
        <w:t>Организована сдача несовершеннолетними нормативных требований Всероссийского физкультурно-спортивного комплекса «Готов к труду и обороне» (Калининский район).</w:t>
      </w:r>
    </w:p>
    <w:p>
      <w:pPr>
        <w:pStyle w:val="24"/>
        <w:shd w:fill="auto" w:val="clear"/>
        <w:spacing w:lineRule="exact" w:line="298" w:before="0" w:after="0"/>
        <w:ind w:firstLine="800"/>
        <w:jc w:val="both"/>
        <w:rPr>
          <w:b w:val="false"/>
          <w:b w:val="false"/>
        </w:rPr>
      </w:pPr>
      <w:r>
        <w:rPr>
          <w:b w:val="false"/>
        </w:rPr>
        <w:t>В рамках Всемирного дня здоровья, федерального проекта «Спорт - норма жизни», несовершеннолетние осужденные приняли участие в массовой зарядке (Кировский район).</w:t>
      </w:r>
    </w:p>
    <w:p>
      <w:pPr>
        <w:pStyle w:val="24"/>
        <w:shd w:fill="auto" w:val="clear"/>
        <w:spacing w:lineRule="exact" w:line="298" w:before="0" w:after="0"/>
        <w:ind w:firstLine="800"/>
        <w:jc w:val="both"/>
        <w:rPr/>
      </w:pPr>
      <w:r>
        <w:rPr>
          <w:b w:val="false"/>
        </w:rPr>
        <w:t>На базе Центра молодежного досуга «Авангард» проведен турнир по настольному теннису среди несовершеннолетних осужденных без изоляции от общества, состоящих на учете в филиале по Кировскому району уголовно исполнительной инспекции.</w:t>
      </w:r>
    </w:p>
    <w:p>
      <w:pPr>
        <w:pStyle w:val="24"/>
        <w:shd w:fill="auto" w:val="clear"/>
        <w:spacing w:lineRule="exact" w:line="298" w:before="0" w:after="0"/>
        <w:ind w:firstLine="800"/>
        <w:jc w:val="both"/>
        <w:rPr>
          <w:b w:val="false"/>
          <w:b w:val="false"/>
        </w:rPr>
      </w:pPr>
      <w:r>
        <w:rPr>
          <w:b w:val="false"/>
        </w:rPr>
        <w:t>Несовершеннолетние без изоляции от общества посетили одну из действующих культурных площадок города Новосибирска (Ленинский район), Колыванский, Баганский, Тогучинский краеведческий музей, музей боевой славы воинов-сибиряков, расположенный в здании Дома офицеров Новосибирского гарнизона Министерства Обороны РФ (Кировский район), Центра истории развития Ленинского района, организована экскурсия в Центральную библиотеку им. А. Сорокина МБУ «ЦБС г. Бердска», посещена экспозиция «Листая книгу памяти» в Бердском историко-художественном музее, а также Мемориал Славы в городе Бердске, Новосибирский государственный краеведческий музей.</w:t>
      </w:r>
    </w:p>
    <w:p>
      <w:pPr>
        <w:pStyle w:val="24"/>
        <w:shd w:fill="auto" w:val="clear"/>
        <w:spacing w:lineRule="exact" w:line="298" w:before="0" w:after="0"/>
        <w:ind w:firstLine="800"/>
        <w:jc w:val="both"/>
        <w:rPr>
          <w:b w:val="false"/>
          <w:b w:val="false"/>
        </w:rPr>
      </w:pPr>
      <w:r>
        <w:rPr>
          <w:b w:val="false"/>
        </w:rPr>
        <w:t>В целях вовлечения в полезную деятельность, организации досуга из подручных материалов с несовершеннолетними сделали кормушки для птиц и вместе с кормом разместили на дереве (город Бердск).</w:t>
      </w:r>
    </w:p>
    <w:p>
      <w:pPr>
        <w:pStyle w:val="24"/>
        <w:shd w:fill="auto" w:val="clear"/>
        <w:spacing w:lineRule="exact" w:line="298" w:before="0" w:after="0"/>
        <w:ind w:firstLine="800"/>
        <w:jc w:val="both"/>
        <w:rPr>
          <w:b w:val="false"/>
          <w:b w:val="false"/>
        </w:rPr>
      </w:pPr>
      <w:r>
        <w:rPr>
          <w:b w:val="false"/>
        </w:rPr>
        <w:t>Во взаимодействии с президентом федерации всестилевого каратэ Новосибирской области, председателем Новосибирской региональной общественной организации социальной адаптации и реабилитации «Золотые купола» Сергеем Бурмистровым, а также администрацией клуба силовых видов спорта «Цитадель силы» для несовершеннолетних организовано профилактическое мероприятие. Довели информацию о деятельности клуба, провели экскурсию (Заельцовский район).</w:t>
      </w:r>
    </w:p>
    <w:p>
      <w:pPr>
        <w:pStyle w:val="24"/>
        <w:shd w:fill="auto" w:val="clear"/>
        <w:spacing w:lineRule="exact" w:line="298" w:before="0" w:after="0"/>
        <w:ind w:firstLine="780"/>
        <w:jc w:val="both"/>
        <w:rPr>
          <w:b w:val="false"/>
          <w:b w:val="false"/>
        </w:rPr>
      </w:pPr>
      <w:r>
        <w:rPr>
          <w:b w:val="false"/>
        </w:rPr>
        <w:t>В рамках празднования Дня памяти о россиянах, исполнявших служебный долг за пределами Отечества, а также Дня вывода российских войск из Афганистана, организована встреча несовершеннолетних с Ионовым Борисом Юрьевичем, Почётный гражданином города Бердска. участником боевых действий в Афганистане, председателем Бердского городского отделения ветеранов войны в Афганистане (город Бердск).</w:t>
      </w:r>
    </w:p>
    <w:p>
      <w:pPr>
        <w:pStyle w:val="24"/>
        <w:shd w:fill="auto" w:val="clear"/>
        <w:spacing w:lineRule="exact" w:line="298" w:before="0" w:after="0"/>
        <w:ind w:firstLine="780"/>
        <w:jc w:val="both"/>
        <w:rPr>
          <w:b w:val="false"/>
          <w:b w:val="false"/>
        </w:rPr>
      </w:pPr>
      <w:r>
        <w:rPr>
          <w:b w:val="false"/>
        </w:rPr>
        <w:t>Организован просмотр документального фильма «Дорогу осилит идущий». В основе сюжета не придуманные истории молодых людей, отбывающих наказание в Ангарской воспитательной колонии (Кировский район).</w:t>
      </w:r>
    </w:p>
    <w:p>
      <w:pPr>
        <w:pStyle w:val="24"/>
        <w:shd w:fill="auto" w:val="clear"/>
        <w:spacing w:lineRule="exact" w:line="298" w:before="0" w:after="0"/>
        <w:ind w:firstLine="780"/>
        <w:jc w:val="both"/>
        <w:rPr/>
      </w:pPr>
      <w:r>
        <w:rPr>
          <w:b w:val="false"/>
        </w:rPr>
        <w:t>На базе Молодежного центра «Патриот» проведен «Час контроля» на тему «Кибербезопасность» (Калининский район).</w:t>
      </w:r>
    </w:p>
    <w:p>
      <w:pPr>
        <w:pStyle w:val="24"/>
        <w:shd w:fill="auto" w:val="clear"/>
        <w:spacing w:lineRule="exact" w:line="298" w:before="0" w:after="0"/>
        <w:ind w:firstLine="780"/>
        <w:jc w:val="both"/>
        <w:rPr/>
      </w:pPr>
      <w:r>
        <w:rPr>
          <w:b w:val="false"/>
        </w:rPr>
        <w:t>В рамках оперативно-профилактических мероприятий под условным наименованием «Твой выбор» организована встреча несовершеннолетних осужденных с Отцом Михаилом Храма Соетения Господня г. Бердска Новосибирской области (г. Бердск).</w:t>
      </w:r>
    </w:p>
    <w:p>
      <w:pPr>
        <w:pStyle w:val="24"/>
        <w:shd w:fill="auto" w:val="clear"/>
        <w:spacing w:lineRule="exact" w:line="298" w:before="0" w:after="0"/>
        <w:ind w:firstLine="780"/>
        <w:jc w:val="both"/>
        <w:rPr>
          <w:b w:val="false"/>
          <w:b w:val="false"/>
        </w:rPr>
      </w:pPr>
      <w:r>
        <w:rPr>
          <w:b w:val="false"/>
        </w:rPr>
        <w:t>Организована встреча с блокадницей Инной Андреевной Фабер (Заельцовский район).</w:t>
      </w:r>
    </w:p>
    <w:p>
      <w:pPr>
        <w:pStyle w:val="24"/>
        <w:shd w:fill="auto" w:val="clear"/>
        <w:spacing w:lineRule="exact" w:line="298" w:before="0" w:after="0"/>
        <w:ind w:firstLine="780"/>
        <w:jc w:val="both"/>
        <w:rPr>
          <w:b w:val="false"/>
          <w:b w:val="false"/>
        </w:rPr>
      </w:pPr>
      <w:r>
        <w:rPr>
          <w:b w:val="false"/>
        </w:rPr>
        <w:t>Несовершеннолетние осужденные приняли участие в общегородском субботнике (Кировский, Краснозерский район).</w:t>
      </w:r>
    </w:p>
    <w:p>
      <w:pPr>
        <w:pStyle w:val="24"/>
        <w:shd w:fill="auto" w:val="clear"/>
        <w:spacing w:lineRule="exact" w:line="298" w:before="0" w:after="0"/>
        <w:ind w:firstLine="780"/>
        <w:jc w:val="both"/>
        <w:rPr>
          <w:b w:val="false"/>
          <w:b w:val="false"/>
        </w:rPr>
      </w:pPr>
      <w:r>
        <w:rPr>
          <w:b w:val="false"/>
        </w:rPr>
        <w:t>Несовершеннолетние приняли участие Международной акции «Сад памяти» (Барабинский район), «Дорога к обелиску (Барабинский район), в возложении цветов к Мемориалу солдатам, погибшим в Великой Отечественной войне, расположенный в Павловском сквере (Калининский район).</w:t>
      </w:r>
    </w:p>
    <w:p>
      <w:pPr>
        <w:pStyle w:val="24"/>
        <w:shd w:fill="auto" w:val="clear"/>
        <w:spacing w:lineRule="exact" w:line="298" w:before="0" w:after="0"/>
        <w:ind w:firstLine="780"/>
        <w:jc w:val="both"/>
        <w:rPr>
          <w:b w:val="false"/>
          <w:b w:val="false"/>
        </w:rPr>
      </w:pPr>
      <w:r>
        <w:rPr>
          <w:b w:val="false"/>
        </w:rPr>
        <w:t>Участвовали в качестве волонтеров в проведении спортивно-игровой программы для семей с детьми-инвалидами и молодежи с ограниченными возможностями здоровья под названием «Рядом с другом» (Дзержинский район).</w:t>
      </w:r>
    </w:p>
    <w:p>
      <w:pPr>
        <w:pStyle w:val="24"/>
        <w:shd w:fill="auto" w:val="clear"/>
        <w:spacing w:lineRule="exact" w:line="298" w:before="0" w:after="0"/>
        <w:ind w:firstLine="780"/>
        <w:jc w:val="both"/>
        <w:rPr>
          <w:b w:val="false"/>
          <w:b w:val="false"/>
        </w:rPr>
      </w:pPr>
      <w:r>
        <w:rPr>
          <w:b w:val="false"/>
        </w:rPr>
        <w:t>Посетили кинотеатр «Формула», где посмотрели российский военноисторический художественный фильм «Своя война. Шторм в пустыне» (Октябрьский район).</w:t>
      </w:r>
    </w:p>
    <w:p>
      <w:pPr>
        <w:pStyle w:val="24"/>
        <w:shd w:fill="auto" w:val="clear"/>
        <w:spacing w:lineRule="exact" w:line="298" w:before="0" w:after="0"/>
        <w:ind w:firstLine="780"/>
        <w:jc w:val="both"/>
        <w:rPr/>
      </w:pPr>
      <w:r>
        <w:rPr>
          <w:b w:val="false"/>
        </w:rPr>
        <w:t>Для несовершеннолетних организованы экскурсии в конно - спортивный клуб «Сосновый бор» (Калининский район), в спортивно-технический клуб «Спидвей- Триумф Новосибирск» (Кировский район), муниципальное бюджетное учреждение «Центр Молодежный» (Кировский район), Тогучинскую центральную библиотеку имени                М.Я. Черненка.</w:t>
      </w:r>
    </w:p>
    <w:p>
      <w:pPr>
        <w:pStyle w:val="24"/>
        <w:shd w:fill="auto" w:val="clear"/>
        <w:spacing w:lineRule="exact" w:line="298" w:before="0" w:after="0"/>
        <w:ind w:firstLine="1000"/>
        <w:jc w:val="both"/>
        <w:rPr>
          <w:b w:val="false"/>
          <w:b w:val="false"/>
        </w:rPr>
      </w:pPr>
      <w:r>
        <w:rPr>
          <w:b w:val="false"/>
        </w:rPr>
        <w:t>Несовершеннолетние приняли участие в акции «Безопасный транспорт», цель которой профилактика, предотвращение травматизма и соблюдение мер безопасности на железнодорожном транспорте (Черепановский район).</w:t>
      </w:r>
    </w:p>
    <w:p>
      <w:pPr>
        <w:pStyle w:val="24"/>
        <w:shd w:fill="auto" w:val="clear"/>
        <w:spacing w:lineRule="exact" w:line="298" w:before="0" w:after="0"/>
        <w:ind w:firstLine="1000"/>
        <w:jc w:val="both"/>
        <w:rPr>
          <w:b w:val="false"/>
          <w:b w:val="false"/>
        </w:rPr>
      </w:pPr>
      <w:r>
        <w:rPr>
          <w:b w:val="false"/>
        </w:rPr>
        <w:t>Приняли участие в акции рисунков под названием «С Днём рождения. Новосибирск!», проводимой в рамках 85-летию Новосибирской области и приуроченного к празднованию Дня России (Новосибирский район).</w:t>
      </w:r>
    </w:p>
    <w:p>
      <w:pPr>
        <w:pStyle w:val="24"/>
        <w:shd w:fill="auto" w:val="clear"/>
        <w:spacing w:lineRule="exact" w:line="298" w:before="0" w:after="0"/>
        <w:ind w:firstLine="780"/>
        <w:jc w:val="both"/>
        <w:rPr>
          <w:b w:val="false"/>
          <w:b w:val="false"/>
        </w:rPr>
      </w:pPr>
      <w:r>
        <w:rPr>
          <w:b w:val="false"/>
        </w:rPr>
        <w:t>Организована встреча несовершеннолетних с представителями КДНиЗП, полиции, руководителем отдела профилактики зависимостей при соборе А. Невского Новосибирской Митрополии, психологом отделения психологического обеспечения учреждения (Первомайский район).</w:t>
      </w:r>
    </w:p>
    <w:p>
      <w:pPr>
        <w:pStyle w:val="24"/>
        <w:shd w:fill="auto" w:val="clear"/>
        <w:spacing w:lineRule="exact" w:line="298" w:before="0" w:after="0"/>
        <w:ind w:firstLine="780"/>
        <w:jc w:val="both"/>
        <w:rPr/>
      </w:pPr>
      <w:r>
        <w:rPr>
          <w:b w:val="false"/>
        </w:rPr>
        <w:t xml:space="preserve">С целью организации досуга, в рамках межведомственной операции «Занятость» несовершеннолетние осужденные посетили фестиваль летних красок </w:t>
      </w:r>
      <w:r>
        <w:rPr>
          <w:b w:val="false"/>
          <w:lang w:bidi="en-US"/>
        </w:rPr>
        <w:t>«</w:t>
      </w:r>
      <w:r>
        <w:rPr>
          <w:b w:val="false"/>
          <w:lang w:val="en-US" w:bidi="en-US"/>
        </w:rPr>
        <w:t>Color</w:t>
      </w:r>
      <w:r>
        <w:rPr>
          <w:b w:val="false"/>
          <w:lang w:bidi="en-US"/>
        </w:rPr>
        <w:t xml:space="preserve"> </w:t>
      </w:r>
      <w:r>
        <w:rPr>
          <w:b w:val="false"/>
          <w:lang w:val="en-US" w:bidi="en-US"/>
        </w:rPr>
        <w:t>Feet</w:t>
      </w:r>
      <w:r>
        <w:rPr>
          <w:b w:val="false"/>
          <w:lang w:bidi="en-US"/>
        </w:rPr>
        <w:t xml:space="preserve">» </w:t>
      </w:r>
      <w:r>
        <w:rPr>
          <w:b w:val="false"/>
        </w:rPr>
        <w:t>(Ленинский район).</w:t>
      </w:r>
    </w:p>
    <w:p>
      <w:pPr>
        <w:pStyle w:val="24"/>
        <w:shd w:fill="auto" w:val="clear"/>
        <w:spacing w:lineRule="exact" w:line="298" w:before="0" w:after="0"/>
        <w:ind w:firstLine="780"/>
        <w:jc w:val="both"/>
        <w:rPr>
          <w:b w:val="false"/>
          <w:b w:val="false"/>
        </w:rPr>
      </w:pPr>
      <w:r>
        <w:rPr>
          <w:b w:val="false"/>
        </w:rPr>
        <w:t>Проведено родительское собрание с несовершеннолетними и их законными представителями с участием детского врача-нарколога, представителя отдела занятости населения, комплексного центра социальной адаптации населения, администрации Первомайского района, комиссии по делам несовершеннолетних и защите их прав, центра «Ассоль», Дома молодежи, настоятеля храма Божией Матери, полиции. На родительском собрании обсуждалась тема летней занятости подростков (Первомайский район).</w:t>
      </w:r>
    </w:p>
    <w:p>
      <w:pPr>
        <w:pStyle w:val="24"/>
        <w:shd w:fill="auto" w:val="clear"/>
        <w:spacing w:lineRule="exact" w:line="298" w:before="0" w:after="0"/>
        <w:ind w:firstLine="780"/>
        <w:jc w:val="both"/>
        <w:rPr>
          <w:b w:val="false"/>
          <w:b w:val="false"/>
        </w:rPr>
      </w:pPr>
      <w:r>
        <w:rPr>
          <w:b w:val="false"/>
        </w:rPr>
        <w:t>С целью духовно-нравственного воспитания подрастающего поколения организована встреча несовершеннолетних осужденных, состоящих на учете в филиале по Калининскому району со священником Вячеславом в Приходе в честь иконы Божией Матери «Знамение-Абалацкая» Русской православной церкв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укрепления здоровья среди населения, пропаганды здорового образа жизни и развития массовой физической культуры, профилактики наркомании, безнадзорности и правонарушений несовершеннолетних на территории Новосибирской области проводятся спортивно-массовые, физкультурно-оздоровительные, информационно-пропагандистские мероприятия. К участию в мероприятиях привлекаются несовершеннолетние, в том числе состоящие на различных видах учета в органах и учреждениях системы профилактики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сего на постоянной основе физической культурой и спортом в Новосибирской области по состоянию на 01.01.2022 года занимается более 1 млн. человек, из них 437813 детей до 18 ле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рамках календарного плана официальных физкультурных мероприятий и спортивных мероприятий Новосибирской области, в том числе включающего в себя физкультурные мероприятия и спортивные мероприятия по реализации комплекса ГТО на 2022 год, совместно с муниципальными районами и городскими округами, федерациями по видам спорта с </w:t>
      </w:r>
      <w:r>
        <w:rPr>
          <w:rFonts w:eastAsia="Times New Roman" w:cs="Times New Roman" w:ascii="Times New Roman" w:hAnsi="Times New Roman"/>
          <w:bCs/>
          <w:sz w:val="26"/>
          <w:szCs w:val="26"/>
          <w:lang w:eastAsia="ru-RU"/>
        </w:rPr>
        <w:t>участием детей б</w:t>
      </w:r>
      <w:r>
        <w:rPr>
          <w:rFonts w:eastAsia="Times New Roman" w:cs="Times New Roman" w:ascii="Times New Roman" w:hAnsi="Times New Roman"/>
          <w:sz w:val="26"/>
          <w:szCs w:val="26"/>
          <w:lang w:eastAsia="ru-RU"/>
        </w:rPr>
        <w:t>ыло организовано и проведено 207 мероприятий, из них: 26 – всероссийского уровня, 39 – межрегионального уровня, 142 - областных спортивно-массовых мероприятия. Всего в мероприятиях приняло участие более 63479 спортсмен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календарных планов муниципальных районов и городских округов Новосибирской области организовано и проведено более 1050 мероприятий физкультурно-спортивной и пропагандисткой направленности, в которых приняло участие ориентировочно около 78388 детей, из которых 2354 несовершеннолетних, состоящих на различных видах профилактического уче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Всероссийского физкультурно-спортивного комплекса «Готов к труду и обороне» (ГТО) (далее - комплекс ГТО) в 1 полугодии 2022 года проведено более 350 мероприятий по выполнению нормативов комплекса ГТО для дет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ыполнении нормативов комплекса ГТО приняло участие 16240 детей, из которых 8230 человек получили знаки отличия ГТО, в том числе: золотой знак отличия ГТО - 3021, серебряный знак отличия ГТО - 3185, бронзовый знак отличия ГТО - 2024 человек. Доля детей (от 6 до 17 лет), выполнивших нормативы испытаний комплекса ГТО от числа принявших участия составила 51%.</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с марта по апрель текущего года при поддержке Западно-Сибирской железной дороги и волейбольного клуба «Локомотив» 960 детей из Тогучинского, Болотнинского, Мошковского, Барабинского, Чулымского, Чановского, Карасукского, Черепановского районов, г. Искитима посетили 9 волейбольных матчей Чемпионата России, которые проходили на базе регионального центра волейбола «Локомотив-Арена».</w:t>
      </w:r>
    </w:p>
    <w:p>
      <w:pPr>
        <w:pStyle w:val="Normal"/>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месте с тем организована деятельность по профилактике безнадзорности и правонарушений несовершеннолетних в подведомственных учреждениях министерства физической культуры и спорта Новосибирской области. Так, в профилактических мероприятиях приняло участие более 12237 занимающихся.</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В целях повышения эффективности деятельности по профилактике безнадзорности и правонарушений несовершеннолетних </w:t>
      </w:r>
      <w:r>
        <w:rPr>
          <w:rFonts w:eastAsia="Times New Roman" w:cs="Times New Roman" w:ascii="Times New Roman" w:hAnsi="Times New Roman"/>
          <w:sz w:val="26"/>
          <w:szCs w:val="26"/>
          <w:lang w:eastAsia="ru-RU"/>
        </w:rPr>
        <w:t xml:space="preserve">главам муниципальных районов и городских округов направлено письмо об </w:t>
      </w:r>
      <w:r>
        <w:rPr>
          <w:rFonts w:eastAsia="Times New Roman" w:cs="Times New Roman" w:ascii="Times New Roman" w:hAnsi="Times New Roman"/>
          <w:bCs/>
          <w:sz w:val="26"/>
          <w:szCs w:val="26"/>
          <w:lang w:eastAsia="ru-RU"/>
        </w:rPr>
        <w:t xml:space="preserve">обеспечении межведомственного взаимодействия с органами и учреждениями системы профилактики безнадзорности и правонарушений несовершеннолетних в части </w:t>
      </w:r>
      <w:r>
        <w:rPr>
          <w:rFonts w:eastAsia="Times New Roman" w:cs="Times New Roman" w:ascii="Times New Roman" w:hAnsi="Times New Roman"/>
          <w:sz w:val="26"/>
          <w:szCs w:val="26"/>
          <w:lang w:eastAsia="ru-RU"/>
        </w:rPr>
        <w:t>информирования о проведении физкультурно-спортивных мероприятий, в которых могут принять участие несовершеннолетние, состоящие на различных видах профилактического уч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инистерства физической культуры и спорта Новосибирской области по итогам 2022 года размещено более 500 новостей и 250 анонсов о спортивных мероприятиях, соревнованиях, событиях в сфере спорта. События нашли отражение в средствах массовой информации: на телеканале ОТС в рамках пропаганды здорового образа жизни осуществляется выпуск двух программ: «Спортивная губерния» - 1 раз в месяц и «Спорт обзор» - ежедневно. Также организовано взаимодействие с ВГТРК-Новосибирск в части освещения спортивных событий, осуществляется сотрудничество с районными газетами в части информирования жителей районов области о работе в сфере спорта и здорового образа жиз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межведомственного взаимодействия по исполнению Плана мероприятий по профилактике безнадзорности и правонарушений несовершеннолетних, защите их прав на территории Новосибирской области на 2022 год, утвержденного Заместителем Губернатора Новосибирской области, председателем комиссии по делам несовершеннолетних и защите их прав на территории Новосибирской области С.А. Нелюбовым, совместно с ГУФСИН России по Новосибирской области организовано участие несовершеннолетних осужденных без изоляции от общества в 45 спортивных мероприятиях по различным видам спорта в качестве зр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казания содействия в организации спортивного досуга осужденных, отбывающих наказание в ФКУ «Новосибирская воспитательная колония ГУФСИН России по Новосибир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а онлайн-встреча с боксёром-профессионалом, заслуженным мастером спорта, мастером спорта международного класса, серебряным призером игр XXXI Олимпиады в Рио-де-Жанейро, бронзовым призером игр XXX Олимпиады в Лондоне в 2012 году Михаилом Суреновичем Алояном. В рамках встречи обсуждались вопросы, связанные со сложностями, с которыми спортсмену приходилось сталкиваться в жизни и в спорте, интенсивностью и периодичностью тренировок, подготовкой к Олимпийским играм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местно с футбольным клубом «Новосибирск» на базе воспитательной колонии организован и проведен для осужденных мастер-класс по футболу и товарищеский матч с командой Академии футбольного клуба.</w:t>
      </w:r>
    </w:p>
    <w:p>
      <w:pPr>
        <w:pStyle w:val="Normal"/>
        <w:spacing w:lineRule="auto" w:line="240" w:before="0" w:after="0"/>
        <w:ind w:firstLine="709"/>
        <w:jc w:val="both"/>
        <w:rPr/>
      </w:pPr>
      <w:r>
        <w:rPr>
          <w:rFonts w:eastAsia="Times New Roman" w:cs="Times New Roman" w:ascii="Times New Roman" w:hAnsi="Times New Roman"/>
          <w:spacing w:val="-1"/>
          <w:sz w:val="26"/>
          <w:szCs w:val="26"/>
          <w:lang w:eastAsia="ru-RU"/>
        </w:rPr>
        <w:t xml:space="preserve">В целях оказания содействия в организации спортивного досуга осужденных, содержащихся в </w:t>
      </w:r>
      <w:r>
        <w:rPr>
          <w:rFonts w:eastAsia="Times New Roman" w:cs="Times New Roman" w:ascii="Times New Roman" w:hAnsi="Times New Roman"/>
          <w:sz w:val="26"/>
          <w:szCs w:val="26"/>
          <w:lang w:eastAsia="ru-RU"/>
        </w:rPr>
        <w:t>ФГБПОУ «Каргатское СУВ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базе Каргатского специального учреждения при поддержке Новосибирской региональной общественной организации по развитию и реализации общественно полезных и социально значимых программ и проектов «Шаг вперёд» и межрегиональной общественной организации адаптационно-восстановительного центра «Предел» организована встреча, в рамках которой, проведены: беседа с воспитанниками, мастер класс по штанге, мини - соревнования по троеборью, награждение по итогам соревнов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а базе МАУ ЦСП «Электрон» организована и проведена дружественная встреча по мини-футболу среди команд ФКУ «Новосибирская воспитательная колония ГУФСИН России по Новосибирской области», ФГБПОУ «Каргатское СУВУ», ФКУ </w:t>
      </w:r>
      <w:r>
        <w:rPr>
          <w:rFonts w:eastAsia="Times New Roman" w:cs="Times New Roman" w:ascii="Times New Roman" w:hAnsi="Times New Roman"/>
          <w:color w:val="000000"/>
          <w:sz w:val="26"/>
          <w:szCs w:val="26"/>
          <w:shd w:fill="FFFFFF" w:val="clear"/>
          <w:lang w:eastAsia="ru-RU"/>
        </w:rPr>
        <w:t>«Уголовно-исполнительная инспекция Главного управления Федеральной службы исполнения наказаний по Новосибирской области».</w:t>
      </w:r>
    </w:p>
    <w:p>
      <w:pPr>
        <w:pStyle w:val="Heading3"/>
        <w:spacing w:lineRule="auto" w:line="240" w:before="0" w:after="0"/>
        <w:ind w:firstLine="709"/>
        <w:jc w:val="both"/>
        <w:rPr/>
      </w:pPr>
      <w:bookmarkStart w:id="15" w:name="__RefHeading___Toc131665478"/>
      <w:bookmarkEnd w:id="15"/>
      <w:r>
        <w:rPr>
          <w:rFonts w:cs="Times New Roman" w:ascii="Times New Roman" w:hAnsi="Times New Roman"/>
          <w:i/>
          <w:color w:val="000000"/>
          <w:sz w:val="26"/>
          <w:szCs w:val="26"/>
        </w:rPr>
        <w:t>2.2.6. Профилактика употребления несовершеннолетними наркотических средств и психотропных веществ;</w:t>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Профилактической мерой по предупреждению совершения несовершеннолетними, находящимися в состоянии опьянения, преступлений является привлечение несовершеннолетних правонарушителей к административной ответственности и организация индивидуальной профилактической работы с ними. </w:t>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За анализируемый период за совершение правонарушений в сфере нарушений антиалкогольного законодательства по ст.ст. 20.20-20.21 КоАП РФ к административной ответственности привлечено 372 подростка, что на 11% ниже показателей 2021 года (420 несовершеннолетних), за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по ст.ст. 20.22 КоАП РФ к административной ответственности привлечен 361 законный представитель несовершеннолетнего, что на 14% превышает показатели 2021 года. </w:t>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Кроме того, действенной мерой является выявление и привлечение к административной ответственности лиц, допускающих продажу подросткам алкогольной и спиртосодержащей продукции (часть 2.1 статьи 14.16 КоАП). </w:t>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о итогам 12 месяцев 2022 г. за продажу подросткам алкогольной и спиртосодержащей продукции к административной ответственности привлечено 64 должностных лица торговых точек, реализовавших алкогольную продукцию несовершеннолетним, что ниже на 17,9% (78) аналогичного периода прошлого года.</w:t>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С целью своевременной постановки на профилактический учет несовершеннолетних потребителей спиртных напитков, наркотических веществ и психоактивных веществ территориальными органами МВД ежемесячно проводятся сверки с врачами - наркологами, которые оформляются актами сверки, согласованными ГУ МВД России по Новосибирской области и руководством ГБУЗ НСО «Новосибирский областной наркологический диспансер». </w:t>
      </w:r>
    </w:p>
    <w:p>
      <w:pPr>
        <w:pStyle w:val="Normal"/>
        <w:spacing w:lineRule="auto" w:line="240"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 целью профилактики употребления несовершеннолетними алкогольной, табачной, не курительной никотин содержащей продукции, психоактивных веществ, предупреждения и пресечения совершения несовершеннолетними групповых и повторных преступлений в феврале 2023 года проводится оперативно-профилактическое мероприятие под условным наименованием «Подросток - Правонарушитель».</w:t>
      </w:r>
    </w:p>
    <w:p>
      <w:pPr>
        <w:pStyle w:val="24"/>
        <w:shd w:fill="auto" w:val="clear"/>
        <w:spacing w:lineRule="exact" w:line="298" w:before="0" w:after="0"/>
        <w:ind w:firstLine="780"/>
        <w:jc w:val="both"/>
        <w:rPr>
          <w:b w:val="false"/>
          <w:b w:val="false"/>
        </w:rPr>
      </w:pPr>
      <w:r>
        <w:rPr>
          <w:b w:val="false"/>
        </w:rPr>
        <w:t>В 2022 году сотрудники уголовно-исполнительной инспекции совместно с представителями органов внутренних дел, здравоохранения проводили с учащимися образовательных организаций мероприятия, направленные на профилактику совершения уголовных преступлений и иных правонарушений.</w:t>
      </w:r>
    </w:p>
    <w:p>
      <w:pPr>
        <w:pStyle w:val="24"/>
        <w:shd w:fill="auto" w:val="clear"/>
        <w:spacing w:lineRule="exact" w:line="298" w:before="0" w:after="0"/>
        <w:ind w:firstLine="780"/>
        <w:jc w:val="both"/>
        <w:rPr>
          <w:b w:val="false"/>
          <w:b w:val="false"/>
        </w:rPr>
      </w:pPr>
      <w:r>
        <w:rPr>
          <w:b w:val="false"/>
        </w:rPr>
        <w:t>Так, например, дважды в муниципальном бюджетном общеобразовательном учреждении города Новосибирска «Средняя общеобразовательная школа № 112» в рамках акции «Единый День Профилактики» проведено мероприятие представителями трех ведомств. Участники: районный врач-нарколог, сотрудник отдела полиции № 10 «Советский» Управления МВД России по г. Новосибирску и филиала по Советскому району уголовно-исполнительной инспекции. Гости провели с учащимися беседу с целью усиления мер противодействия распространению преступности и безнадзорности в подростковой среде, снижения числа учащихся образовательных учреждений, совершивших преступления, административные правонарушения, а также повышения правовой культуры всех участников образовательного процесса. С подростками поговорили о недопустимости совершения правонарушений, разъяснили ответственность, предусмотренную законодательством за совершение противоправных деяний. Рассказали о пагубных последствиях потребления наркотических веществ и употребления алкогольной продукции. Призвали вести здоровый образ жизни, продолжать повышать свой образовательный уровень. В заключении мероприятия учащимся продемонстрирован документальный фильм «Судьба человека в местах лишения свободы».</w:t>
      </w:r>
    </w:p>
    <w:p>
      <w:pPr>
        <w:pStyle w:val="24"/>
        <w:shd w:fill="auto" w:val="clear"/>
        <w:spacing w:lineRule="exact" w:line="298" w:before="0" w:after="0"/>
        <w:ind w:firstLine="800"/>
        <w:jc w:val="both"/>
        <w:rPr/>
      </w:pPr>
      <w:r>
        <w:rPr>
          <w:b w:val="false"/>
        </w:rPr>
        <w:t>В муниципальном казенном общеобразовательном учреждении Тогучинского района «Янченковская средняя школа» в рамках акции «Единый день профилактики» для учащихся проведено мероприятие представителями правоохранительных органов. Сотрудник филиала по Тогучинскому району уголовно-исполнительной инспекции и отдела МВД России по Тогучинскому району провели с подростками беседу, направленную на профилактику совершения подростками уголовных преступлений и иных правонарушений. Представители правопорядка разъяснили ответственность, предусмотренную законодательством Российской Федерации за совершение противоправных деяний. Объяснили, что каждый человек должен нести ответственность за свои слова и поступки. Цель мероприятия - сформировать у несовершеннолетних навыки самостоятельного принятия решений и анализа критических ситуаций.</w:t>
      </w:r>
    </w:p>
    <w:p>
      <w:pPr>
        <w:pStyle w:val="24"/>
        <w:shd w:fill="auto" w:val="clear"/>
        <w:spacing w:lineRule="exact" w:line="298" w:before="0" w:after="0"/>
        <w:ind w:firstLine="800"/>
        <w:jc w:val="both"/>
        <w:rPr>
          <w:b w:val="false"/>
          <w:b w:val="false"/>
        </w:rPr>
      </w:pPr>
      <w:r>
        <w:rPr>
          <w:b w:val="false"/>
        </w:rPr>
        <w:t>Сотрудники уголовно-исполнительной инспекции приняли участие в межведомственной операции «Безопасное детство». Цель данной операции - предупреждение гибели и травматизма детей, выявление и пресечение правонарушений, преступлений и иных антиобщественных действий, совершаемых несовершеннолетними и в отношении их.</w:t>
      </w:r>
    </w:p>
    <w:p>
      <w:pPr>
        <w:pStyle w:val="24"/>
        <w:shd w:fill="auto" w:val="clear"/>
        <w:spacing w:lineRule="exact" w:line="298" w:before="0" w:after="0"/>
        <w:ind w:firstLine="800"/>
        <w:jc w:val="both"/>
        <w:rPr>
          <w:b w:val="false"/>
          <w:b w:val="false"/>
        </w:rPr>
      </w:pPr>
      <w:r>
        <w:rPr>
          <w:b w:val="false"/>
        </w:rPr>
        <w:t>В мероприятиях приняли участие представители районных комиссий по делам несовершеннолетних и защите их прав, органов внутренних дел, образования, здравоохранения, уголовно-исполнительной инспекции, социальных служб.</w:t>
      </w:r>
    </w:p>
    <w:p>
      <w:pPr>
        <w:pStyle w:val="24"/>
        <w:shd w:fill="auto" w:val="clear"/>
        <w:spacing w:lineRule="exact" w:line="298" w:before="0" w:after="0"/>
        <w:ind w:firstLine="800"/>
        <w:jc w:val="both"/>
        <w:rPr>
          <w:b w:val="false"/>
          <w:b w:val="false"/>
        </w:rPr>
      </w:pPr>
      <w:r>
        <w:rPr>
          <w:b w:val="false"/>
        </w:rPr>
        <w:t>В ходе операции проведены комиссионные проверки по месту жительства многодетных, малообеспеченных семей, находящихся в социально-опасном положении, неблагополучных родителей, состоящих на различных профилактических учетах, а также ранее судимые лица за преступления, совершённые в отношении несовершеннолетних.</w:t>
      </w:r>
    </w:p>
    <w:p>
      <w:pPr>
        <w:pStyle w:val="24"/>
        <w:shd w:fill="auto" w:val="clear"/>
        <w:spacing w:lineRule="exact" w:line="298" w:before="0" w:after="0"/>
        <w:ind w:firstLine="800"/>
        <w:jc w:val="both"/>
        <w:rPr>
          <w:b w:val="false"/>
          <w:b w:val="false"/>
        </w:rPr>
      </w:pPr>
      <w:r>
        <w:rPr>
          <w:b w:val="false"/>
        </w:rPr>
        <w:t>С подростками их родителями, осужденными проведены профилактические беседы на тему детского и семенного насилия, пагубного влияния алкоголя и наркотических средств, недопустимости совершения противоправных действий в отношении несовершеннолетних.</w:t>
      </w:r>
    </w:p>
    <w:p>
      <w:pPr>
        <w:pStyle w:val="24"/>
        <w:shd w:fill="auto" w:val="clear"/>
        <w:spacing w:lineRule="exact" w:line="298" w:before="0" w:after="0"/>
        <w:ind w:firstLine="800"/>
        <w:jc w:val="both"/>
        <w:rPr>
          <w:b w:val="false"/>
          <w:b w:val="false"/>
        </w:rPr>
      </w:pPr>
      <w:r>
        <w:rPr>
          <w:b w:val="false"/>
        </w:rPr>
        <w:t>Подросткам даны консультации по действиям в случае совершения в отношении них насильственных действий и иных преступлений.</w:t>
      </w:r>
    </w:p>
    <w:p>
      <w:pPr>
        <w:pStyle w:val="24"/>
        <w:shd w:fill="auto" w:val="clear"/>
        <w:spacing w:lineRule="exact" w:line="298" w:before="0" w:after="0"/>
        <w:ind w:firstLine="800"/>
        <w:jc w:val="both"/>
        <w:rPr>
          <w:b w:val="false"/>
          <w:b w:val="false"/>
        </w:rPr>
      </w:pPr>
      <w:r>
        <w:rPr>
          <w:b w:val="false"/>
        </w:rPr>
        <w:t>Профилактируемым лицам разъяснялось их право на получение психологопедагогической и юридической помощи, а также возможность обращения в центр социальной помощи при возникновении сложных жизненных ситуаций.</w:t>
      </w:r>
    </w:p>
    <w:p>
      <w:pPr>
        <w:pStyle w:val="24"/>
        <w:shd w:fill="auto" w:val="clear"/>
        <w:spacing w:lineRule="exact" w:line="298" w:before="0" w:after="0"/>
        <w:ind w:firstLine="800"/>
        <w:jc w:val="both"/>
        <w:rPr>
          <w:b w:val="false"/>
          <w:b w:val="false"/>
        </w:rPr>
      </w:pPr>
      <w:r>
        <w:rPr>
          <w:b w:val="false"/>
        </w:rPr>
        <w:t>В филиале по Кировскому району уголовно-исполнительной инспекции организована встреча осужденных с медицинским психологом Городской инфекционной клинической больницы № 1 Центра по профилактике и борьбе со СПИДом, которая провела семинар на тему профилактики, диагностики и консультирования по защите от ВИЧ-инфекции.</w:t>
      </w:r>
    </w:p>
    <w:p>
      <w:pPr>
        <w:pStyle w:val="24"/>
        <w:shd w:fill="auto" w:val="clear"/>
        <w:spacing w:lineRule="exact" w:line="298" w:before="0" w:after="0"/>
        <w:ind w:firstLine="760"/>
        <w:jc w:val="both"/>
        <w:rPr/>
      </w:pPr>
      <w:r>
        <w:rPr>
          <w:b w:val="false"/>
        </w:rPr>
        <w:t>Для несовершеннолетних осужденных, состоящих на учете в филиале по                        г. Бердску уголовно-исполнительной инспекции совместно с отделом полиции организовано посещение пожарно-спасательной части № 32. Командиром отделения для подростков проведена экскурсия.</w:t>
      </w:r>
      <w:r>
        <mc:AlternateContent>
          <mc:Choice Requires="wps">
            <w:drawing>
              <wp:anchor behindDoc="0" distT="0" distB="0" distL="0" distR="0" simplePos="0" locked="0" layoutInCell="0" allowOverlap="1" relativeHeight="5">
                <wp:simplePos x="0" y="0"/>
                <wp:positionH relativeFrom="page">
                  <wp:posOffset>3918585</wp:posOffset>
                </wp:positionH>
                <wp:positionV relativeFrom="page">
                  <wp:posOffset>511810</wp:posOffset>
                </wp:positionV>
                <wp:extent cx="14605" cy="1206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37"/>
                              <w:shd w:fill="auto" w:val="clear"/>
                              <w:spacing w:lineRule="exact" w:line="190"/>
                              <w:rPr>
                                <w:highlight w:val="green"/>
                              </w:rPr>
                            </w:pPr>
                            <w:r>
                              <w:rPr>
                                <w:highlight w:val="green"/>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40.3pt;mso-position-vertical-relative:page;margin-left:308.55pt;mso-position-horizontal-relative:page">
                <v:fill opacity="0f"/>
                <v:textbox inset="0in,0in,0in,0in">
                  <w:txbxContent>
                    <w:p>
                      <w:pPr>
                        <w:pStyle w:val="Style37"/>
                        <w:shd w:fill="auto" w:val="clear"/>
                        <w:spacing w:lineRule="exact" w:line="190"/>
                        <w:rPr>
                          <w:highlight w:val="green"/>
                        </w:rPr>
                      </w:pPr>
                      <w:r>
                        <w:rPr>
                          <w:highlight w:val="green"/>
                        </w:rPr>
                      </w:r>
                    </w:p>
                  </w:txbxContent>
                </v:textbox>
                <w10:wrap type="square" side="largest"/>
              </v:rect>
            </w:pict>
          </mc:Fallback>
        </mc:AlternateContent>
      </w:r>
    </w:p>
    <w:p>
      <w:pPr>
        <w:pStyle w:val="24"/>
        <w:shd w:fill="auto" w:val="clear"/>
        <w:spacing w:lineRule="exact" w:line="298" w:before="0" w:after="0"/>
        <w:ind w:firstLine="760"/>
        <w:jc w:val="both"/>
        <w:rPr/>
      </w:pPr>
      <w:r>
        <w:rPr>
          <w:b w:val="false"/>
        </w:rPr>
        <w:t>С учащимися 9-11 классов Кочковской средней образовательной школы проведена беседа о пагубном влиянии алкоголя на организм подростка, а так же, об ответственности за совершение уголовных преступлений и иных правонарушений.</w:t>
      </w:r>
    </w:p>
    <w:p>
      <w:pPr>
        <w:pStyle w:val="24"/>
        <w:shd w:fill="auto" w:val="clear"/>
        <w:spacing w:lineRule="exact" w:line="298" w:before="0" w:after="0"/>
        <w:ind w:firstLine="760"/>
        <w:jc w:val="both"/>
        <w:rPr>
          <w:b w:val="false"/>
          <w:b w:val="false"/>
        </w:rPr>
      </w:pPr>
      <w:r>
        <w:rPr>
          <w:b w:val="false"/>
        </w:rPr>
        <w:t>В ходе операции за неисполнение обязанностей по содержанию и воспитанию детей в Каргатском, Карасукском, Доволенском и других районах Новосибирской области составлены административные протоколы в порядке статьи 5.35 Кодекса об административных правонарушениях Российской Федерации.</w:t>
      </w:r>
    </w:p>
    <w:p>
      <w:pPr>
        <w:pStyle w:val="24"/>
        <w:shd w:fill="auto" w:val="clear"/>
        <w:spacing w:lineRule="exact" w:line="298" w:before="0" w:after="0"/>
        <w:ind w:firstLine="760"/>
        <w:jc w:val="both"/>
        <w:rPr>
          <w:b w:val="false"/>
          <w:b w:val="false"/>
        </w:rPr>
      </w:pPr>
      <w:r>
        <w:rPr>
          <w:b w:val="false"/>
        </w:rPr>
        <w:t>С осужденным за половое сношение и иные действия сексуального характера с лицом, не достигшим шестнадцатилетнего возраста, состоящим на учете в филиале по Сузунскому району уголовно-исполнительной инспекции, начальником психологической лаборатории учреждения проведена индивидуальная коррекция мотивационной сферы, направленная на формирование приоритетов и жизненных ценностей.</w:t>
      </w:r>
    </w:p>
    <w:p>
      <w:pPr>
        <w:pStyle w:val="Heading3"/>
        <w:spacing w:lineRule="auto" w:line="240" w:before="0" w:after="0"/>
        <w:ind w:firstLine="709"/>
        <w:jc w:val="both"/>
        <w:rPr/>
      </w:pPr>
      <w:bookmarkStart w:id="16" w:name="__RefHeading___Toc131665479"/>
      <w:bookmarkEnd w:id="16"/>
      <w:r>
        <w:rPr>
          <w:rFonts w:cs="Times New Roman" w:ascii="Times New Roman" w:hAnsi="Times New Roman"/>
          <w:i/>
          <w:color w:val="000000"/>
          <w:sz w:val="26"/>
          <w:szCs w:val="26"/>
        </w:rPr>
        <w:t>2.2.7. Организация досуга и занятости несовершеннолетних, состоящих на различных видах учета (дополнительное образование, спорт, оздоровление и отдых, трудоустройство, волонтерская и добровольческая деятельность, общественные объединения (организации).</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инистерством труда и социального развития Новосибирской области, министерством образования Новосибирской области, областной комиссией, муниципальными комиссиями</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во взаимодействии с органами системы профилактики, СО НКО организована работа по обеспечению занятости несовершеннолетних, склонных к совершению правонарушений, вовлечение их в социально значимую деятельность. </w:t>
      </w:r>
      <w:r>
        <w:rPr>
          <w:rFonts w:cs="Times New Roman" w:ascii="Times New Roman" w:hAnsi="Times New Roman"/>
          <w:sz w:val="26"/>
          <w:szCs w:val="26"/>
        </w:rPr>
        <w:t xml:space="preserve">Одной из самых действенных и эффективных мер по профилактике правонарушений среди обучающихся является вовлечение их в различные формы досуговой деятельности.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й формой работы по профилактике противоправного поведения является и вовлечение несовершеннолетних в деятельность позитивной направленности. В этих целях в Новосибирской области несовершеннолетние, находящиеся в социально опасном положении, трудной жизненной ситуации, вовлекаются в деятельность Российского движения школьников (далее - РДШ).</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восибирское региональное отделение РДШ включает в себя более 700 образовательных организаций. Местные отделения РДШ и ресурсные центры местных отделений РДШ действуют во всех 35 муниципальных районах и городских округах Новосибирской области.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 4085 обучающихся, состоящих на различных видах учета вовлечено в социально активную деятельность 1 992 обучающихся, что составляет 48,8%.</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егодняшний день в каждом из 35 муниципальных образований Новосибирской области созданы местные отделения и ресурсные центры РДШ, зарегистрировано 426 первичных отделений и более 9000 членов организации. Школьники принимают активное участие в региональных и федеральных проектах и акция РДШ, вне зависимости от места обучения, социального положения.</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ДШ НСО был реализован ряд крупных проектов с участием более 2 000 несовершеннолетних: Всероссийский проект «Классные встречи»; Региональный проект «Патруль РДШ»; Областная профильная смена «Школьная весна»; Региональный проект для педагогов «Звонок для учителя»; Региональный конкурс «Лучший волонтерский отряд» и др.</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гионе сложилась практика проведения областных профильных смен, которые являются уникальной возможностью для популяризации деятельности РДШ, создания единой информационной и имиджевой среды, старта региональных проектов, подведения итогов деятельности. Еще одним результатом работы регионального отделения стало создание Детских Советов РДШ по направлениям деятельности общероссийской организации, что дает возможность говорить о принципе самоуправления внутри организации или участии детей в принятии решений, затрагивающих их интересы, и еще раз подчеркивает дополнительные возможности школьников.</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ходили выезды специалистов ресурсного центра РДШ НСО в местные отделения организации в рамках реализации регионального проекта «Патруль РДШ». Проект направлен на популяризацию деятельности Российского движения школьников и оказание методической поддержки местным отделениям РДШ НСО. В рамках проекта были организованы встречи с председателями местных отделений и руководителями ресурсных центров РДШ НСО, директорами и заместителями директоров по воспитательной работе образовательных организаций, с представителями родительского, педагогического и детского сообществ.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ено создание дополнительных возможностей в приобретении важнейших компетенций, необходимых для продвижения в условиях современного мира.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овое значение – не менее 200 ежегодно.</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ГБУ НСО «Социально-реабилитационный центр для несовершеннолетних» г. Татарска организована деятельность военно-патриотической ассоциации «Братство».</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ь: профилактика противоправного поведения несовершеннолетних через создание условий для патриотического воспитания, формирования духовной зрелости, высокой нравственности, готовности к службе на военном и гражданском поприще.</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и:</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е организационных, кадровых основ для выполнения мероприятия;</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недрение современных методик патриотического воспитания в работе с несовершеннолетними целевой группы;</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социально значимой деятельности через проведение мероприятий военно-патриотической и спортивной направленности, проектной, исследовательской деятельности;</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 несовершеннолетних морально-волевых качеств, правовой культуры и законопослушности, активной жизненной позиции, ценностных ориентиров через развитие интереса к изучению истории своего родного края и Отечеств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работы с родителями несовершеннолетних в рамках проведения мероприятий военно-патриотической ассоциации Братство».</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ая группа: несовершеннолетние от 7 до 15 лет, состоящие на учете в ПДН, внутришкольном учете, и члены их сем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бота ассоциации организуется на основании зачисления воспитанников по ходатайству КДН и проводится в полустационарной форме. Деятельность ассоциации базируется на взаимодействии с общественными организациями Татарского района военно-патриотической направленности.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российское общественное движение «Волонтеры Победы» включает в себя 6 направлений деятельности (Великая Победа, Наши победы, Моя победа, Связь поколений, Моя история, Медиапобед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бровольцы, вступившие в ряды движения, организовывают волонтерское сопровождение парадов Победы и Бессмертного полка в городах России, благоустраивают памятные места и воинские захоронения, проводят различные всероссийские акции и проекты, такие как: Всероссийские акции «Блокадный хлеб», «Диктант Победы», конкурс «Послы Победы» «Георгиевская ленточка», «Свеча памяти».</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лонтеры Победы оказывают адресную помощь ветеранам в течение всего года; участвуют в проекте «Моя история» (изучение истории своей семьи); выступают в качестве организаторов интеллектуальных игр, городских квестов, всероссийских акций и т.д., с помощью которых рассказывают о Героях и достижениях нашей страны.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мероприятия, проводимые в рамках ВОД «Волонтеры Победы» охватывают целевую аудиторию от школьников до ветеранов. Волонтером Победы может стать каждый желающий в возрасте от 14 лет, вне зависимости от места обучения и социального положения.</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тры занятости населения и комиссии по делам несовершеннолетних и защите их прав муниципальных районов и городских округов Новосибирской области взаимодействовали по всем направлениям деятельности, связанным с предоставлением комплекса услуг подросткам.</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и центров занятости населения, как члены комиссий по делам несовершеннолетних и защите их прав, участвовали в заседаниях комиссий по рассмотрению административных протоколов, в рассмотрении и обсуждении плана работы комиссий, а также отчетов ответственных исполнителей органов и ведомств системы профилактики безнадзорности и правонарушений подростков. Совместно проводился анализ занятости и выявление нуждающихся в трудоустройстве подростков, находящихся в социально-опасном положении и состоящих на всех профилактических учетах.</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трами занятости населения представлялись в комиссии по делам несовершеннолетних и защите их прав сведения о наличии вакансий, подходящих для трудоустройства подростков.</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ростки, нуждающиеся в трудоустройстве, направлялись комиссиями по делам несовершеннолетних и защите их прав в центры занятости населения для подбора им подходящей работы.</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рганизации мероприятий по трудоустройству подростков центры занятости населения проводили работу по информированию населения, работодателей, органов местного самоуправления о порядке и условиях организации работ для подростков. С этой целью проводились встречи, семинары совместно с представителями администраций муниципальных районов и городских округов Новосибирской области, работодателями.</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в центры занятости обратились за содействием в поиске подходящей работы 6554 несовершеннолетних гражданин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 указанный период содействие в трудоустройстве оказано 6301 подростку, в том числе трудоустроены:</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0 человек – на постоянные рабочие мест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231 человек – на временные рабочие места, из них:</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079 человек – на временную работу по договорам с работодателями об организации временного трудоустройства несовершеннолетних граждан в возрасте от 14 до 18 лет в свободное от учебы время.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отчетный период работодателями заявлено в центры занятости 6284 вакансии для временного трудоустройства подростков.</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несовершеннолетним гражданам в период временного трудоустройства выплачивалась материальная поддержка в размере 1105 рубл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оритетным правом при трудоустройстве на временную работу пользуются несовершеннолетние граждане, находящиеся в трудной жизненной ситуации: дети-сироты; дети, оставшиеся без попечения родителей; дети, состоящие на учете в подразделениях по делам несовершеннолетних в органах внутренних дел; дети из малообеспеченных семей и др.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одростков, находящихся в трудной жизненной ситуации, составила 26,4% от числа трудоустроенных несовершеннолетних граждан.</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ростки работали в архивах и библиотеках, рекламными агентами, вожатыми, гардеробщиками, культорганизаторами, курьерами, помощниками воспитателя, промоутерами, выполняли сельхозработы, подсобные работы, работы по благоустройству территорий, уборке производственных и служебных помещени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нтрами занятости населения осуществлялся контроль выполнения работодателями требований трудового законодательства в отношении трудоустроенных несовершеннолетних граждан, в том числе с трудовыми инспекторами, работниками прокуратуры.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государственной программы Новосибирской области «Содействие занятости населения» финансирование мероприятий по временному трудоустройству несовершеннолетних граждан в возрасте от 14 до 18 лет в 2022 году составило 6511,3 тыс. руб., на 2023 год предусмотрено 21 718,7 тыс. руб. В 2023 году сумма материальной поддержки увеличена до 3 800 рублей в период временного трудоустройства.</w:t>
      </w:r>
    </w:p>
    <w:p>
      <w:pPr>
        <w:pStyle w:val="Normal"/>
        <w:widowControl w:val="false"/>
        <w:spacing w:lineRule="auto" w:line="240" w:before="0" w:after="0"/>
        <w:ind w:right="-57" w:firstLine="709"/>
        <w:jc w:val="both"/>
        <w:rPr/>
      </w:pPr>
      <w:r>
        <w:rPr>
          <w:rFonts w:cs="Times New Roman" w:ascii="Times New Roman" w:hAnsi="Times New Roman"/>
          <w:sz w:val="26"/>
          <w:szCs w:val="26"/>
          <w:lang w:eastAsia="ru-RU"/>
        </w:rPr>
        <w:t>Организация профильных смен на базе лагерей с дневным пребыванием. Для детей данной категории в течение летнего периода проведено 11 профильных смен: Барабинский район - 4 школы, 25 детей; Обь – 1 школа, 40 детей; Новосибирский район – 29 школ, 161 ребенок; г. Новосибирск – 1 школа, 5 детей; Чулымский район – 6 школ, 23 ребенка. Общий охват составит 274 ребенк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ериод с 27 июля по 5 августа 2022 года на базе детского оздоровительного лагеря «Дзержинец» - филиале ГАУ НСО «ВСЕКАНИКУЛЫ» проведена областная профильная смена «Движение в «+».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участников областной профильной смены составило 100 детей, состоящих на различных видах учет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организации заездов в муниципальные оздоровительные лагеря Новосибирской области детей, находящихся в трудной жизненной ситуации, по путевкам, приобретаемым министерством труда и социального развития Новосибирской области за счет средств областного бюджета, проведены 3 муниципальных профильных смены для детей данной категории, проживающих в близлежащих районах к месту нахождения загородного лагеря:</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ОЛ «Незабудка» (Куйбышевский район) в период с 7 по 27 августа 2022 года для 50 детей, состоящих на различных видах учет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Л «Лесная поляна» (Карасукский район) в период с 25 июля по 15 августа 2022 года для 40 детей, состоящих на различных видах учет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Л им. А.И. Ершова (Купинский район) в период с 16 июля по 5 августа 2022 года для 20 детей, состоящих на различных видах учет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Л «Зеленая роща» (Чистоозерный район) в период с 27 июля по 16 августа 2022 года, для 10 дет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Л «Лесная сказка» (г. Искитим) в период с 27 июля по 16 августа 2022 года, для 5 дет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Л «Красная Горка» (г. Бердск) в период с 07.08-27.08 2022 года, для 21 ребенк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Л «Чайка» (Чулымский район) в период 17.07-06.08 2022 года, для 4 ребенк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Л «Солнышко» (Черепановский район) в период с 1 июля по 21 июля 2022 года, для 4 ребенк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Л «Солнечный» (Татарский район) в период 09.07-29.07 2022 года, для 10 дет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Л «Светлячок» (Чановский район) в период 19 июля – 8 августа 2022 года, для 3 дет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ДОЛ «Рассвет» (Ордынский район) в период с 4 июля по 24 июля  и 6 августа по 26 августа 2022 года, для 10 дет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е количество детей-участников муниципальных профильных смен составило – 177 детей, состоящих на профилактическом учета в ПДН.</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е количество детей данной категории, охваченных в рамках вышеперечисленных профильных смен, составило 551 ребенка, в том числе 277 – в загородных лагерях и 274 - в лагерях с дневным пребыванием дет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тры занятости населения и комиссии по делам несовершеннолетних и защите их прав муниципальных районов и городских округов Новосибирской области взаимодействовали по всем направлениям деятельности, связанным с предоставлением комплекса услуг подросткам.</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и центров занятости населения, как члены комиссий по делам несовершеннолетних и защите их прав, участвовали в заседаниях комиссий по рассмотрению административных протоколов, в рассмотрении и обсуждении плана работы комиссий, а также отчетов ответственных исполнителей органов и ведомств системы профилактики безнадзорности и правонарушений подростков. Совместно проводился анализ занятости и выявление нуждающихся в трудоустройстве подростков, находящихся в социально-опасном положении и состоящих на всех профилактических учетах.</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трами занятости населения представлялись в комиссии по делам несовершеннолетних и защите их прав сведения о наличии вакансий, подходящих для трудоустройства подростков.</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ростки, нуждающиеся в трудоустройстве, направлялись комиссиями по делам несовершеннолетних и защите их прав в центры занятости населения для подбора им подходящей работы.</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рганизации мероприятий по трудоустройству подростков центры занятости населения проводили работу по информированию населения, работодателей, органов местного самоуправления о порядке и условиях организации работ для подростков. С этой целью проводились встречи, семинары совместно с представителями администраций муниципальных районов и городских округов Новосибирской области, работодателями.</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в центры занятости обратились за содействием в поиске подходящей работы 6554 несовершеннолетних гражданин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 указанный период содействие в трудоустройстве оказано 6301 подростку, в том числе трудоустроены:</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0 человек – на постоянные рабочие мест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231 человек – на временные рабочие места, из них:</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079 человек – на временную работу по договорам с работодателями об организации временного трудоустройства несовершеннолетних граждан в возрасте от 14 до 18 лет в свободное от учебы время.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отчетный период работодателями заявлено в центры занятости 6284 вакансии для временного трудоустройства подростков.</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2022 году несовершеннолетним гражданам в период временного трудоустройства выплачивалась материальная поддержка в размере 1105 рубле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оритетным правом при трудоустройстве на временную работу пользуются несовершеннолетние граждане, находящиеся в трудной жизненной ситуации: дети-сироты; дети, оставшиеся без попечения родителей; дети, состоящие на учете в подразделениях по делам несовершеннолетних в органах внутренних дел; дети из малообеспеченных семей и др.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одростков, находящихся в трудной жизненной ситуации, составила 26,4% от числа трудоустроенных несовершеннолетних граждан.</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ростки работали в архивах и библиотеках, рекламными агентами, вожатыми, гардеробщиками, культорганизаторами, курьерами, помощниками воспитателя, промоутерами, выполняли сельхозработы, подсобные работы, работы по благоустройству территорий, уборке производственных и служебных помещений.</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нтрами занятости населения осуществлялся контроль выполнения работодателями требований трудового законодательства в отношении трудоустроенных несовершеннолетних граждан, в том числе с трудовыми инспекторами, работниками прокуратуры.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государственной программы Новосибирской области «Содействие занятости населения» финансирование мероприятий по временному трудоустройству несовершеннолетних граждан в возрасте от 14 до 18 лет в 2022 году составило 6511,3 тыс. руб., на 2023 год предусмотрено 21 718,7 тыс. руб. В 2023 году сумма материальной поддержки увеличена до 3 800 рублей в период временного трудоустройства.</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й мерой профилактики совершения несовершеннолетними правонарушений, асоциального поведения является закрепление за ними наставников из числа социально значимых взрослых.</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проведенному анализу, на сегодняшний день 81,6% несовершеннолетних, состоящих на учете, имеют наставников (наставники из числа сотрудников школ - 52%, МВД - 21%, КЦСОН - 23%, волонтеры).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большее количество состоящих на учете подростков имеют наставников в Доволенском (83,5%), Здвинском (74,7%), Коченевском (100%), Сузунском (98,6%), Черепановском (100%) районах области.</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ьший процент в Купинском (5,6%), Новосибирском (3,4%), Северном (23,1%), Чановском (18,9%) районах Новосибирской области. Совсем нет наставников в Чулымском районе Новосибирской области.</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обенно актуальным является вопрос летней занятости детей, так как ввиду объективных причин именно в это время подростки большее время предоставлены сами себе.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летний период 2022 года традиционно прошла операция «Занятость», задачей которой являлся максимальный охват деятельностью позитивной направленности детей, состоящих на учете.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итогам летнего периода всеми формами занятости охвачено 6349 несовершеннолетних или 97,1% от общего числа детей и подростков, состоящих на различных видах профилактического учета, а остались не охваченными 188 (2,9%) несовершеннолетних.</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того, во исполнение решения координационного совещания по обеспечению правопорядка в Новосибирской области от 11.04.2022 № 1 обеспечено проведение 3-х профильных смен и 7-ми профильных заездов для подростков, находящихся в конфликте с законом, по путевкам, приобретаемым министерством труда и социального развития Новосибирской области за счет средств областного бюджета. Общее количество детей данной категории, охваченных в рамках вышеперечисленных профильных смен, составило более 550 несовершеннолетних.</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летний период 2023 года традиционно пройдет операция «Занятость», задача которой обеспечить 100% охват деятельностью позитивной направленности детей, состоящих на учете. </w:t>
      </w:r>
    </w:p>
    <w:p>
      <w:pPr>
        <w:pStyle w:val="Normal"/>
        <w:widowControl w:val="false"/>
        <w:spacing w:lineRule="auto" w:line="240" w:before="0" w:after="0"/>
        <w:ind w:right="-57" w:firstLine="709"/>
        <w:jc w:val="both"/>
        <w:rPr/>
      </w:pPr>
      <w:r>
        <w:rPr>
          <w:rFonts w:cs="Times New Roman" w:ascii="Times New Roman" w:hAnsi="Times New Roman"/>
          <w:sz w:val="26"/>
          <w:szCs w:val="26"/>
          <w:lang w:eastAsia="ru-RU"/>
        </w:rPr>
        <w:t xml:space="preserve">Также областными органами и учреждениями системы профилактики будет проведена традиционная профильная смена для этой категории детей, «Движение в «+». В прошлом году ее участниками стали сто несовершеннолетних.   </w:t>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2.2.8. Реализация мероприятий региональных (муниципальных) програм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жегодно в муниципальных районах и городских округах Новосибирской области утверждаются планы работы комиссий по делам несовершеннолетних и защите их прав, которые предусматривают проведение систематического анализа эффективности, проводимой с несовершеннолетними и их семьями индивидуальной профилактической работы. Кроме того, во исполнение Порядка работы с несовершеннолетними и семьями, находящимися в социально опасном положении, на заседании муниципальных комиссий по делам несовершеннолетних и защите их прав утверждаются межведомственные планы индивидуальной профилактической работы, назначается куратор, ответственный за реализацию плана работы. Эффективность проводимых мероприятий ежеквартально анализируется на заседаниях муниципальных комиссий, а также заседаниях территориальных консилиумов специалистов.  </w:t>
      </w:r>
    </w:p>
    <w:p>
      <w:pPr>
        <w:pStyle w:val="Normal"/>
        <w:widowControl w:val="false"/>
        <w:spacing w:lineRule="auto" w:line="240" w:before="0" w:after="0"/>
        <w:ind w:right="-57" w:firstLine="709"/>
        <w:jc w:val="both"/>
        <w:rPr/>
      </w:pPr>
      <w:r>
        <w:rPr>
          <w:rFonts w:cs="Times New Roman" w:ascii="Times New Roman" w:hAnsi="Times New Roman"/>
          <w:sz w:val="26"/>
          <w:szCs w:val="26"/>
          <w:lang w:eastAsia="ru-RU"/>
        </w:rPr>
        <w:t xml:space="preserve">Вопросы эффективности работы с несовершеннолетними, состоящими на различных видах профилактического учета, ежеквартально рассматриваются на заседании областной комиссии по делам несовершеннолетних и защите их прав.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ппаратом областной комиссии осуществляется сбор персональной информации о работе с несовершеннолетними, освободившимися из мест лишения свободы, а также вернувшихся из специальных учебно-воспитательных учреждений закрытого типа.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повышения эффективности работы и на основании результатов проведенного мониторинга качества работы с несовершеннолетними и семьями, находящимися в социально опасном положении, для ответственных секретарей муниципальных КДНиЗП проведен обучающий семинар, на котором рассмотрены вопросы организации индивидуальной профилактической работы с детьми на основании их возрастных, психологических и социальных потребностей.</w:t>
      </w:r>
    </w:p>
    <w:p>
      <w:pPr>
        <w:pStyle w:val="Heading1"/>
        <w:ind w:firstLine="709"/>
        <w:jc w:val="both"/>
        <w:rPr>
          <w:rFonts w:ascii="Times New Roman" w:hAnsi="Times New Roman" w:cs="Times New Roman"/>
          <w:color w:val="000000"/>
          <w:sz w:val="26"/>
          <w:szCs w:val="26"/>
          <w:lang w:eastAsia="ru-RU"/>
        </w:rPr>
      </w:pPr>
      <w:bookmarkStart w:id="17" w:name="__RefHeading___Toc131665480"/>
      <w:bookmarkEnd w:id="17"/>
      <w:r>
        <w:rPr>
          <w:rFonts w:cs="Times New Roman" w:ascii="Times New Roman" w:hAnsi="Times New Roman"/>
          <w:color w:val="000000"/>
          <w:sz w:val="26"/>
          <w:szCs w:val="26"/>
          <w:lang w:eastAsia="ru-RU"/>
        </w:rPr>
        <w:t>2.3 Просветительская деятельность, взаимодействие с институтами гражданского общества.</w:t>
      </w:r>
    </w:p>
    <w:p>
      <w:pPr>
        <w:pStyle w:val="Normal"/>
        <w:widowControl w:val="false"/>
        <w:spacing w:lineRule="auto" w:line="240" w:before="0" w:after="0"/>
        <w:ind w:right="-57" w:firstLine="709"/>
        <w:jc w:val="both"/>
        <w:rPr/>
      </w:pPr>
      <w:r>
        <w:rPr>
          <w:rFonts w:cs="Times New Roman" w:ascii="Times New Roman" w:hAnsi="Times New Roman"/>
          <w:sz w:val="26"/>
          <w:szCs w:val="26"/>
          <w:lang w:eastAsia="ru-RU"/>
        </w:rPr>
        <w:t>Министерство труда и социального развития НСО, Минобразования НСО, областная комиссия во взаимодействии с органами и учреждениями системы профилактики безнадзорности и правонарушений Новосибирской области, СО НКО обеспечена реализация мероприятий по снижению агрессивных и насильственных проявлений в подростковой среде, военно-патриотическому воспитанию, повышению гражданской ответственности и правовой культуры, реабилитации, в том числе посредством физической культуры и спорта, реализации психокоррекционных программ.</w:t>
      </w:r>
    </w:p>
    <w:p>
      <w:pPr>
        <w:pStyle w:val="Normal"/>
        <w:widowControl w:val="false"/>
        <w:spacing w:lineRule="auto" w:line="240" w:before="0" w:after="0"/>
        <w:ind w:right="-57" w:firstLine="709"/>
        <w:jc w:val="both"/>
        <w:rPr>
          <w:rFonts w:ascii="Times New Roman" w:hAnsi="Times New Roman" w:cs="Times New Roman"/>
          <w:bCs/>
          <w:iCs/>
          <w:sz w:val="26"/>
          <w:szCs w:val="26"/>
        </w:rPr>
      </w:pPr>
      <w:r>
        <w:rPr>
          <w:rFonts w:cs="Times New Roman" w:ascii="Times New Roman" w:hAnsi="Times New Roman"/>
          <w:sz w:val="26"/>
          <w:szCs w:val="26"/>
          <w:lang w:eastAsia="ru-RU"/>
        </w:rPr>
        <w:t>Министерством труда и социального развития НСО, Минобразования НСО, областной комиссией во взаимодействии с органами и учреждениями системы профилактики безнадзорности и правонарушений, СО НКО в целях организации комплексной реабилитации и адаптации несовершеннолетних, находящихся в конфликте с законом, и несовершеннолетних, входящих в группу социального риска: организована работа по дальнейшему развитию</w:t>
      </w:r>
      <w:r>
        <w:rPr>
          <w:rFonts w:cs="Times New Roman" w:ascii="Times New Roman" w:hAnsi="Times New Roman"/>
          <w:bCs/>
          <w:iCs/>
          <w:sz w:val="26"/>
          <w:szCs w:val="26"/>
          <w:lang w:val="en-US"/>
        </w:rPr>
        <w:t xml:space="preserve"> системы служб по работе с несовершеннолетними</w:t>
      </w:r>
      <w:r>
        <w:rPr>
          <w:rFonts w:cs="Times New Roman" w:ascii="Times New Roman" w:hAnsi="Times New Roman"/>
          <w:bCs/>
          <w:iCs/>
          <w:sz w:val="26"/>
          <w:szCs w:val="26"/>
        </w:rPr>
        <w:t xml:space="preserve"> целевой группы </w:t>
      </w:r>
      <w:r>
        <w:rPr>
          <w:rFonts w:cs="Times New Roman" w:ascii="Times New Roman" w:hAnsi="Times New Roman"/>
          <w:bCs/>
          <w:iCs/>
          <w:sz w:val="26"/>
          <w:szCs w:val="26"/>
          <w:lang w:val="en-US"/>
        </w:rPr>
        <w:t>на базе организаций разной ведомственной направленности</w:t>
      </w:r>
      <w:r>
        <w:rPr>
          <w:rFonts w:cs="Times New Roman" w:ascii="Times New Roman" w:hAnsi="Times New Roman"/>
          <w:bCs/>
          <w:iCs/>
          <w:sz w:val="26"/>
          <w:szCs w:val="26"/>
        </w:rPr>
        <w:t xml:space="preserve">.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на работа по</w:t>
      </w:r>
      <w:r>
        <w:rPr>
          <w:rFonts w:cs="Times New Roman" w:ascii="Times New Roman" w:hAnsi="Times New Roman"/>
          <w:bCs/>
          <w:iCs/>
          <w:sz w:val="26"/>
          <w:szCs w:val="26"/>
          <w:lang w:val="en-US"/>
        </w:rPr>
        <w:t xml:space="preserve"> </w:t>
      </w:r>
      <w:r>
        <w:rPr>
          <w:rFonts w:cs="Times New Roman" w:ascii="Times New Roman" w:hAnsi="Times New Roman"/>
          <w:bCs/>
          <w:iCs/>
          <w:sz w:val="26"/>
          <w:szCs w:val="26"/>
        </w:rPr>
        <w:t>внедрению</w:t>
      </w:r>
      <w:r>
        <w:rPr>
          <w:rFonts w:cs="Times New Roman" w:ascii="Times New Roman" w:hAnsi="Times New Roman"/>
          <w:bCs/>
          <w:iCs/>
          <w:sz w:val="26"/>
          <w:szCs w:val="26"/>
          <w:lang w:val="en-US"/>
        </w:rPr>
        <w:t xml:space="preserve"> технологий и методик межведомственной профилактической работы с семьями, в которых несовершеннолетние склонны или совершают правонарушения, преступления, включая социальное сопровождение</w:t>
      </w:r>
      <w:r>
        <w:rPr>
          <w:rFonts w:cs="Times New Roman" w:ascii="Times New Roman" w:hAnsi="Times New Roman"/>
          <w:bCs/>
          <w:iCs/>
          <w:sz w:val="26"/>
          <w:szCs w:val="26"/>
        </w:rPr>
        <w:t xml:space="preserve">. </w:t>
      </w:r>
      <w:r>
        <w:rPr>
          <w:rFonts w:cs="Times New Roman" w:ascii="Times New Roman" w:hAnsi="Times New Roman"/>
          <w:sz w:val="26"/>
          <w:szCs w:val="26"/>
          <w:lang w:eastAsia="ru-RU"/>
        </w:rPr>
        <w:t xml:space="preserve">Реализация мероприятий способствует повышению качества работы по профилактике правонарушений несовершеннолетних и оказанию помощи несовершеннолетним, находящимся в конфликте с законом, и несовершеннолетним, входящим в группу социального риска, путем обеспечения межведомственного подхода. </w:t>
      </w:r>
    </w:p>
    <w:p>
      <w:pPr>
        <w:pStyle w:val="Normal"/>
        <w:widowControl w:val="false"/>
        <w:spacing w:lineRule="auto" w:line="240" w:before="0" w:after="0"/>
        <w:ind w:right="-57"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инистерством труда и социального развития НСО, Минобразования НСО, областной комиссией, комиссиями по делам несовершеннолетних и защите их прав муниципальных районов и городских округов во взаимодействии с органами и учреждениями системы профилактики безнадзорности и правонарушений Новосибирской области, СО НКО организовано проведение мероприятий, направленных на создание условий для самоопределения и самореализации несовершеннолетних, приобретение ими профессиональных навыков и умени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стерством труда и социального развития НСО во взаимодействии с областными исполнительными органами государственной власти Новосибирской области, организациями социальной сферы организована работа по привлечению СО НКО, родительского сообщества, социально ответственного бизнеса, добровольцев к оказанию помощи детям, находящимся в конфликте с законом. Налажено взаимодействие с более 30 СО НКО. Взаимодействие с СО НКО осуществляется как при решении проблем семьи в комплексе, так и в рамках проведения профилактических мероприятий, акций.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 всех образовательных организациях среднего и профессионального образования проводятся мероприятия, направленные на профилактику правонарушений среди обучающихся. Данные мероприятия проводятся в форме индивидуальных или групповых бесед по доведению норм законодательства, устанавливающих ответственность за участие в совершении правонарушений, в том числе содействии террористической деятельности. Данные мероприятия проводятся при участии представителей религиозных и общественных организаций, психологов.</w:t>
      </w:r>
    </w:p>
    <w:p>
      <w:pPr>
        <w:pStyle w:val="Normal"/>
        <w:spacing w:lineRule="auto" w:line="240" w:before="0" w:after="0"/>
        <w:ind w:firstLine="709"/>
        <w:jc w:val="both"/>
        <w:rPr/>
      </w:pPr>
      <w:r>
        <w:rPr>
          <w:rFonts w:cs="Times New Roman" w:ascii="Times New Roman" w:hAnsi="Times New Roman"/>
          <w:sz w:val="26"/>
          <w:szCs w:val="26"/>
        </w:rPr>
        <w:t xml:space="preserve">При министерстве образования Новосибирской области функционирует </w:t>
      </w:r>
      <w:r>
        <w:rPr>
          <w:rFonts w:eastAsia="Times New Roman" w:cs="Times New Roman" w:ascii="Times New Roman" w:hAnsi="Times New Roman"/>
          <w:sz w:val="26"/>
          <w:szCs w:val="26"/>
          <w:lang w:eastAsia="ru-RU"/>
        </w:rPr>
        <w:t xml:space="preserve">Областное родительское собрание Новосибирской области, Совет отцов Новосибирской области, по инициативе которых проводятся различные мероприятия, направленные на </w:t>
      </w:r>
      <w:r>
        <w:rPr>
          <w:rFonts w:cs="Times New Roman" w:ascii="Times New Roman" w:hAnsi="Times New Roman"/>
          <w:sz w:val="26"/>
          <w:szCs w:val="26"/>
          <w:shd w:fill="FFFFFF" w:val="clear"/>
        </w:rPr>
        <w:t>формирование патриотического, исторического сознания граждан на основе лучших духовно-нравственных, культурных, исторических ценностей и семейных традиций, на роль семьи и значении отцов в воспитании подрастающего поколения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оей деятельности при организации работы, направленной на профилактику правонарушений, активно осуществляется сотрудничество с некоммерческими организациями, общественными организациями и объеди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Новосибирской области более 30 социально ориентированных некоммерческих организаций, деятельность которых направлена на оказание помощи семьям с детьми оказавшихся в трудной жизненной ситуации. Данные организации внесены в реестр поставщиков социальных услуг министерства, деятельность которых финансируется из бюджета Новосибирской области в рамках конкурсного отбора на выполнение мероприятий при организации профилактической работы, по выходу из трудной жизненной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заимодействие с Минюстом Российской Федерации по Новосибирской области (далее – Минюст НСО) и ведомствами системы профилактики в вопросах оказания бесплатной юридической помощи несовершеннолетним и семьям, оказавшимся в трудной жизненной ситуации, осуществляется в рамках проведения Всероссийского Дня правовой помощи дет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юрисдикции Минюста НСО осуществляет деятельность негосударственный центр бесплатной юридической помощи Новосибирского регионального отделения Общероссийской общественной организации «Ассоциация юристов России» (на базе НРОО социальной и правовой помощи Лига «Медиа-право»).</w:t>
      </w:r>
    </w:p>
    <w:p>
      <w:pPr>
        <w:pStyle w:val="Heading1"/>
        <w:ind w:firstLine="709"/>
        <w:rPr>
          <w:rFonts w:ascii="Times New Roman" w:hAnsi="Times New Roman" w:cs="Times New Roman"/>
          <w:color w:val="000000"/>
          <w:sz w:val="26"/>
          <w:szCs w:val="26"/>
        </w:rPr>
      </w:pPr>
      <w:bookmarkStart w:id="18" w:name="__RefHeading___Toc131665481"/>
      <w:bookmarkEnd w:id="18"/>
      <w:r>
        <w:rPr>
          <w:rFonts w:cs="Times New Roman" w:ascii="Times New Roman" w:hAnsi="Times New Roman"/>
          <w:color w:val="000000"/>
          <w:sz w:val="26"/>
          <w:szCs w:val="26"/>
        </w:rPr>
        <w:t>2.4. Дополнительная информация.</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Новосибирской области министерством труда и социального развития Новосибирской области (далее – министерство) совместно с Благотворительным фондом «Солнечный город» (далее – Фонд) реализуется проект по совершенствованию межведомственного взаимодействия и организации работы с семьями на ранних этапах кризиса (далее – проект). В рамках проекта в партнерстве с Фондом разработаны единые инструменты оценки факторов риска детского и семейного неблагополучия, введен принцип «Единого окна», запущена деятельность «мобильных бригад», консилиума специалистов, прорабатываются вопросы внедрения новых услуг семьям с детьми, особое внимание уделено первичной профилактике семейного неблагополучия. По результатам апробации проекта в регионе создана методическая база, разработан дистанционный обучающий курс для всех специалистов, работающих с семьей и детьми, независимо от их ведомственной подчиненности, подписан межведомственный приказ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министерства культуры Новосибирской области, министерства физической культуры и спорта Новосибирской области, Главного управления Министерства внутренних дел Российской Федерации по Новосибирской области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с учетом изменений по результатам его апробации.</w:t>
      </w:r>
    </w:p>
    <w:p>
      <w:pPr>
        <w:pStyle w:val="Normal"/>
        <w:spacing w:lineRule="auto" w:line="240" w:before="0" w:after="0"/>
        <w:ind w:firstLine="708"/>
        <w:jc w:val="both"/>
        <w:rPr/>
      </w:pPr>
      <w:r>
        <w:rPr>
          <w:rFonts w:cs="Times New Roman" w:ascii="Times New Roman" w:hAnsi="Times New Roman"/>
          <w:sz w:val="26"/>
          <w:szCs w:val="26"/>
        </w:rPr>
        <w:t xml:space="preserve">Актуализирован Порядок работы мобильной рабочей группы по рассмотрению и выявлению причин, условий и обстоятельств, способствовавших совершению тяжких преступлений в отношении несовершеннолетних, а также совершению несовершеннолетними суицидальных попыток. Постановлением комиссии по делам несовершеннолетних и защите их прав на территории Новосибирской области утвержден состав мобильной рабочей группы по рассмотрению и выявлению причин, условий и обстоятельств, способствовавших совершению преступлений в отношении несовершеннолетних, а также совершению несовершеннолетними суицидальных попыток. Постановлением комиссии по делам несовершеннолетних и защите их прав на территории Новосибирской области утвержден состав рабочей группы по проработке алгоритма взаимодействия и передачи информации для организации профилактической работы с семьями, в которых несовершеннолетние и (или) их родители имеют алкогольную или наркотическую зависимость. Утвержден решением комиссии ПЛАН-ЗАДАНИЕ членам межведомственной рабочей группы по изучению фактического положения дел в сфере государственной политики по профилактике безнадзорности и правонарушений несовершеннолетних и защиты их прав в муниципальном районе (городском округе) Новосибирской области. УОДУУПиПДН ГУ МВД России по Новосибирской области подготовлены методические рекомендации по подготовке и оформлению материалов в отношении несовершеннолетних, подлежащих помещению в ЦВСНП ГУ МВД России по Новосибирской области и СУВУЗТ, с учетом изменений Кодекса административного судопроизводства Российской Федерации. В регионе реализуется проект Уполномоченного при Президенте Российской Федерации по правам ребенка М.А. Львовой-Беловой «Подростки 360», направленный на создание условий для спешной социализации подростков, в том числе в целях недопущения совершения ими правонарушений и преступлений. В рамках проекта совместно с министерством образования Новосибирской области разработаны методические рекомендации для работы органов и учреждений молодежной политики, проведены семинары для кураторов «Открытых пространств» для подрост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ппаратом областной комиссии в целях комплексной оценки ситуации по муниципальным образованиям за 2022 год был проведен ежегодный мониторинг по критериям, которые в целом характеризуют уровень безопасности для детей, а также качество работы с семьями, состоящими на профилактических учетах (анализ проведен по муниципальным районам (городским округам), критерии одобрены и приняты к использованию на заседании комиссии по делам несовершеннолетних и защите их прав Новосибирской области 16.03.202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й 1. Уровень криминализации подростковой среды (общественно опасные деяния+преступления+административные правонарушения, совершенные несовершеннолетними), на 1000 человек детского на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2. Количество детей, пострадавших в результате воздействия внешних причин, на 1000 детского населения в муниципальном образова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3. Количество преступлений, совершенных в отношении несовершеннолетних, на 1000 детского на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й 4. Доля семей, находящихся в социально опасном положении, снятых с учета в связи с улучшением ситуации, в общем количестве семей, находящихся в социально опасном положении, снятых с уче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5. Доля детей, чьи родители лишены (ограничены) в родительских правах, в общем количестве выявленных в отчетном периоде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6. «Вторичное сиротство» - доля детей, возвращенных из замещающих семей по причинам отсутствия взаимопонимания и отстранения опекуна, по отношению к общему количеству детей, воспитывающихся в замещающих семь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в целях оценки эффективности работы по профилактике подростковой преступности разработаны и проанализированы следующие критер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7. Доля несовершеннолетних. в отношении которых проводилась индивидуальная профилактическая работа, вовлеченных в организованные формы досуга и занят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8. Доля несовершеннолетних, в отношении которых проводилась индивидуальная профилактическая работа, имеющих наставни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9. Доля несовершеннолетних, в отношении которых проводилась индивидуальная профилактическая работа, снятых с учета в связи с исправлением, от общего числа снятых с уче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10. Доля несовершеннолетних, совершивших правонарушения, преступления в период проведения индивидуальной профилактической рабо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каждому из обозначенных критериев определены средние региональные показатели и составлен рейтинг муниципальных образований, в которых показатели выше среднеобластных и ниже среднеобласт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опуляризации деятельности по профилактике безнадзорности и правонарушений несовершеннолетних, аппарат областной комиссии совместно с муниципальными комиссиями, начиная с 2019 года осуществляет сотрудничество с редакцией Всероссийского информационно-методического журнала «Инспектор по делам несовершеннолетних». Журнал является единственным в стране межведомственным изданием профессионально освещающим все направления деятельности органов системы профилактики. В журнале публикуются статьи о лучших практиках профилактической работы с несовершеннолетними. В 2022 году из Новосибирской обла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информационно-методическом журнале «Инспектор по делам несовершеннолетних» от Новосибирской области было опубликовано 20 статей, подготовленных 24 автор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20 статей 7 статей подготовлено специалистами образовательных учреждений, 2 статьи - учреждений дошкольного образования, 2 статьи - органов по делам молодежи, 2 статьи - учреждений молодежной политики, 5 статей - учреждений социальной защиты, 1 статья от учреждения культуры и 1 статья от муниципальной комиссии по делам несовершеннолетних и защите их прав.</w:t>
      </w:r>
    </w:p>
    <w:p>
      <w:pPr>
        <w:pStyle w:val="Heading1"/>
        <w:ind w:firstLine="709"/>
        <w:rPr/>
      </w:pPr>
      <w:bookmarkStart w:id="19" w:name="__RefHeading___Toc131665482"/>
      <w:r>
        <w:rPr>
          <w:rFonts w:cs="Times New Roman" w:ascii="Times New Roman" w:hAnsi="Times New Roman"/>
          <w:color w:val="000000"/>
          <w:sz w:val="28"/>
          <w:szCs w:val="28"/>
        </w:rPr>
        <w:t>Раздел III. Основные выводы о результатах мероприятий по профилактике:</w:t>
      </w:r>
      <w:bookmarkEnd w:id="19"/>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оритетные направления деятельности в 2022 году частично исполнены, работа будет продолжена .</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стигнуто снижения на 1,3 % совершения преступлений несовершеннолетними. Удельный вес преступлений, совершенных несовершеннолетними, от общего числа расследованных преступлений уменьшился с 4,6% до 4,3%.  Групповая преступность несовершеннолетних характеризуется снижением числа преступлений, совершенных в смешанных группах, на 12,4% (с 185 до 162).</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ожительная динамика к концу 2022 года наблюдается по линии преступлений, совершенных в подростковых группах, их количество сократилось на 2,2% (с 185 до 182).</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2022 году на 2,5% увеличилось число материалов, рассмотренных комиссиями по делам несовершеннолетних и защите их прав, о совершении несовершеннолетними общественно опасных деяний до достижения возраста, с которого наступает уголовная ответственность (с 550 до 564 фактов). В отношении всех несовершеннолетних вынесены решения о применении к ним мер воспитательного воздействия, при этом на 73% снизилось число несовершеннолетних, в отношении которых вынесены ходатайства об их помещении в специальное учебно-воспитательное учреждение закрытого типа. </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состоянию на 01.01.2023 на учете в органах и учреждениях системы профилактики состояли 762 семьи, находящиеся в социально опасном положении, что на 20% меньше, чем в 2021 году. </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ечение 2022 года комплексная работа организована с 1499 семьями, находящимися в социально опасном положении, что на 3,9% ниже уровня прошлого года.</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эффективность работы с семьями возросла. Так, в 2022 году сняты с учета по исправлению ситуации в семье 56,3% семей, а в 2021 – 52,3% семей.</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того, в 2022 году индивидуальная профилактическая работа осуществлялась в отношении 4594 семей, испытывающих трудности в социальной адаптации (в 2021 году – 2206 семей), что свидетельствует о тенденции перевода семей с комплексного учета на индивидуальное сопровождение в связи с улучшением обстановки.</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ами и учреждениями системы профилактики безнадзорности и правонарушений несовершеннолетних совместно выработан алгоритм межведомственных действий при раннем выявлении нарушений прав и законных интересов несовершеннолетних и оказанию помощи семьям и детям, находящимся в трудной жизненной ситуации и социально опасном положении.</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горитм включает взаимодействие по следующим направлениям: 1) обнаружение (выявление) признаков нарушения прав и законных интересов несовершеннолетних; 2) оценка безопасности и рисков для ребенка; 3) открытие «случая», разработка программы реабилитации; 4) организация реабилитации семей и детей; проведение совместной общественно значимой деятельности с несовершеннолетним и семьей, оказание в случае необходимости услуг, помощи.</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ены основные вопросы, по которым при оказании услуг семьям с детьми специалисты организаций социального обслуживания обеспечивают взаимодействие со всеми органами системы профилактики (соединение семьи с помогающими ресурсами).</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вязи с необходимостью перестройки системы на раннее выявление факторов риска детского и семейного неблагополучия, переориентации работы на проактивный формат и оказание помощи семьям, находящимся еще не в глубоком кризисе 27.05.2022 министерством, министерством образования Новосибирской области, министерством здравоохранения Новосибирской области, министерством культуры Новосибирской области, министерством физической культуры и спорта Новосибирской области, ГУ МВД России по Новосибирской области принят межведомственный приказ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 организации работы с несовершеннолетними и семьями по профилактике социального сиротства» (далее – Порядок) и разработан план-проект по внедрению изменений (далее – проект).</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2 году Новосибирская область присоединилась к разработке и реализации проекта Уполномоченного при Президента Российской Федерации по правам ребенка М.А. Львовой-Беловой «Профилактика социального сиротства среди детей в возрасте до 4-х лет». На заседании областной комиссии в конце 2022 года утвержден состав региональной рабочей группы по реализации проекта.</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й этап реализации запланирован на 2023-2025 годы.</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проекта в Новосибирской области будет создана служба «Дети в семье», основные задачи которой:</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действие семейному устройству детей из домов ребенка и других учреждений на основании изучения их личных дел и работой с кровными семьями. В случае невозможности вернуть ребенка в кровную семью, устроить в наиболее подходящую замещающую; </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нижение рисков социального сиротства через работу с семьями, находящимися в трудной жизненной ситуации или социально опасном положении, в т.ч. страдающих от алкогольной зависимости (в основе технология «Междисциплинарное ведение случая»); </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допущение попадания детей в дома ребенка и другие учреждения через выстраивание работы с ресурсными семьями; </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илактика семейного неблагополучия через поддержку кровных семей;</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имулирование развития новых и совершенствование существующих социальных услуг через регулярную диагностику имеющихся в распоряжении специалистов по сопровождению случая услуг и оценку их качества, формирование соответствующих запросов в региональные уполномоченные ведомства; </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имулирование изменений региональных практик в области профилактики социального сиротства через выстраивание ассоциации специалистов по работе со случаем, накопление доказательной базы, подтверждающей эффективность работы, и опыта работы со случаями. </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того, в рамках проекта Фонда поддержки детей, находящихся в трудной жизненной ситуации и Минтруда России по созданию Семейных МФЦ, которые начали свою работу на базе КЦСОН Искитимского района Новосибирской области и КЦСОН г. Бердска.</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органов и учреждений системы профилактики безнадзорности и правонарушений несовершеннолетних Новосибирской области проводится на высоком уровне.</w:t>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top w:val="single" w:sz="4" w:space="0" w:color="FFFFFF"/>
          <w:left w:val="single" w:sz="4" w:space="0" w:color="FFFFFF"/>
          <w:bottom w:val="single" w:sz="4" w:space="0" w:color="FFFFFF"/>
          <w:right w:val="single" w:sz="4" w:space="10" w:color="FFFFFF"/>
        </w:pBdr>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uto" w:line="240" w:before="0" w:after="0"/>
        <w:ind w:firstLine="709"/>
        <w:jc w:val="both"/>
        <w:rPr>
          <w:rFonts w:ascii="Times New Roman" w:hAnsi="Times New Roman" w:cs="Times New Roman"/>
          <w:color w:val="000000"/>
          <w:sz w:val="26"/>
          <w:szCs w:val="26"/>
        </w:rPr>
      </w:pPr>
      <w:bookmarkStart w:id="20" w:name="__RefHeading___Toc131665483"/>
      <w:bookmarkEnd w:id="20"/>
      <w:r>
        <w:rPr>
          <w:rFonts w:cs="Times New Roman" w:ascii="Times New Roman" w:hAnsi="Times New Roman"/>
          <w:color w:val="000000"/>
          <w:sz w:val="26"/>
          <w:szCs w:val="26"/>
        </w:rPr>
        <w:t>Раздел IV. Приложения.</w:t>
      </w:r>
    </w:p>
    <w:p>
      <w:pPr>
        <w:pStyle w:val="Normal"/>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11" w:type="dxa"/>
        <w:jc w:val="left"/>
        <w:tblInd w:w="-113" w:type="dxa"/>
        <w:tblLayout w:type="fixed"/>
        <w:tblCellMar>
          <w:top w:w="0" w:type="dxa"/>
          <w:left w:w="108" w:type="dxa"/>
          <w:bottom w:w="0" w:type="dxa"/>
          <w:right w:w="108" w:type="dxa"/>
        </w:tblCellMar>
      </w:tblPr>
      <w:tblGrid>
        <w:gridCol w:w="704"/>
        <w:gridCol w:w="5801"/>
        <w:gridCol w:w="1052"/>
        <w:gridCol w:w="1227"/>
        <w:gridCol w:w="1127"/>
      </w:tblGrid>
      <w:tr>
        <w:trPr>
          <w:trHeight w:val="20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br/>
              <w:t>ГОДОВОЙ КВАРТАЛЬНЫЙ ОТЧЁТ О РАБОТЕ КОМИССИИ ПО ДЕЛАМ НЕСОВЕРШЕННОЛЕТНИХ И ЗАЩИТЕ</w:t>
              <w:br/>
              <w:t>ИХ ПРАВ</w:t>
              <w:br/>
              <w:t>НОВОСИБИРСКОЙ ОБЛАСТИ</w:t>
              <w:br/>
              <w:t xml:space="preserve">за </w:t>
            </w:r>
            <w:r>
              <w:rPr>
                <w:rFonts w:cs="Times New Roman" w:ascii="Times New Roman" w:hAnsi="Times New Roman"/>
                <w:b/>
                <w:bCs/>
                <w:color w:val="000000"/>
                <w:sz w:val="24"/>
                <w:szCs w:val="24"/>
              </w:rPr>
              <w:t>2021-2022</w:t>
            </w:r>
            <w:r>
              <w:rPr>
                <w:rFonts w:cs="Times New Roman" w:ascii="Times New Roman" w:hAnsi="Times New Roman"/>
                <w:color w:val="000000"/>
                <w:sz w:val="24"/>
                <w:szCs w:val="24"/>
              </w:rPr>
              <w:t xml:space="preserve"> год в сравнении</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ка, в % к АППГ </w:t>
            </w:r>
          </w:p>
        </w:tc>
      </w:tr>
      <w:tr>
        <w:trPr>
          <w:trHeight w:val="43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 Общие сведен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 несовершеннолетних на территории муниципального района (городского округ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90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22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роведенных заседаний муниципальной КДН и ЗП,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ездных, расширенны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проведенных заседаний муниципальной КДН и ЗП, в которых приняли участие прокуроры</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рассмотренных представлений органа, осуществляющего управление в сфере образования, в отношении несовершеннолетних,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ставлении несовершеннолетним образовательной организ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удовлетворено, все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оследующим трудоустройство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продолжением освоения несовершеннолетним образовательной программы основного общего образования в иной форме обучен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тчислении несовершеннолетнего из образовательной организ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удовлетворено, все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ным вопроса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удовлетворено, все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оручений (рекомендаций), предусмотренных в постановлениях муниципальной КДН и ЗП, все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6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4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направленны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6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4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рганы управления социальной защитой населен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рганы, осуществляющие управление в сфере образован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рганы опеки и попечительств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рганы по делам молодеж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рганы управления здравоохранение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рганы службы занятост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рганы внутренних дел</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чреждения уголовно-исполнительной системы (следственные изоляторы, воспитательные колонии и уголовно-исполнительные инспек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органы и учреждения, принимающие участие в деятельности по профилактике безнадзорности и правонарушений несовершеннолетних (в том числе членам соответствующей муниципальной комисс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15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о поручений, указанных в постановлении муниципальной КДНиЗП (из строки 11), с целью координации деятельности органов и учреждений системы профилактики безнадзорности и правонарушений несовершеннолетних срок исполнения которых наступил в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о в полном объем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представлений об устранении причин и условий, способствующих совершению правонарушений, вынесенных муниципальной комиссией в порядке ст. 29.13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о в полном объем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рассмотренных обращений граждан (поступивших, в том числе в адрес специалистов, обеспечивающих деятельность муниципальной КДНиЗП, либо ее председателя, заместителя председателя или членов)</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осещений членами муниципальной КДНиЗП организаций в рамках проверки поступивших сообщений о нарушении прав и законных интересов несовершеннолет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9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I. Меры по защите и восстановлению прав несовершеннолетних, координации деятельности органов и учреждений системы профилактики безнадзорности и правонарушений несовершеннолетних</w:t>
            </w:r>
          </w:p>
        </w:tc>
      </w:tr>
      <w:tr>
        <w:trPr>
          <w:trHeight w:val="9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несовершеннолетних, в отношении которых различными органами и учреждениями системы профилактики проводилась индивидуальная профилактическая работа по состоянию на конец отчетного период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3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2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несовершеннолетних, в отношении которых органами и учреждениями системы профилактики проводилась индивидуальная профилактическая работа в течение отчетного периода, всего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5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3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надзорных или беспризорны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2</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ющихся бродяжничеством или попрошайничество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rHeight w:val="15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ивших правонарушение, повлекшее применение меры административного взыскан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ивших правонарушение до достижения возраста, с которого наступает административная ответственность</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2</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ывающих наказание в виде лишения свободы в воспитательных колония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досрочно освобожденных от отбывания наказания, освобожденных от наказания вследствие акта об амнистии или в связи с помилование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рым предоставлена отсрочка отбывания наказания или отсрочка исполнения приговор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90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жденных условно, осужденных к обязательным работам, исправительным работам или иным мерам наказания, не связанным с лишением свободы</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х категорий</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1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строки 2.</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 несовершеннолетних, совершивших преступления,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индивидуальной профилактической работы</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 несовершеннолетних, в отношении которых прекращена индивидуальная профилактическая работа в течение отчетного периода, все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1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надзорных или беспризорны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имающихся бродяжничеством или попрошайничество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2</w:t>
            </w:r>
          </w:p>
        </w:tc>
      </w:tr>
      <w:tr>
        <w:trPr>
          <w:trHeight w:val="15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щихся в социально-реабилитационных центрах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ивших правонарушение, повлекшее применение меры административного взыскан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ивших правонарушение до достижения возраста, с которого наступает административная ответственность</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6</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о-досрочно освобожденных от отбывания наказания, освобожденных от наказания вследствие акта об амнистии или в связи с помилование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ывающих наказание в виде лишения свободы в воспитательных колония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рым предоставлена отсрочка отбывания наказания или отсрочка исполнения приговор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89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жденных условно, осужденных к обязательным работам, исправительным работам или иным мерам наказания, не связанным с лишением свободы</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х категорий</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3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ичине улучшения ситу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73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исленность несовершеннолетних, находящихся в социально опасном положении </w:t>
            </w:r>
            <w:r>
              <w:rPr>
                <w:rFonts w:cs="Times New Roman" w:ascii="Times New Roman" w:hAnsi="Times New Roman"/>
                <w:b/>
                <w:bCs/>
                <w:sz w:val="24"/>
                <w:szCs w:val="24"/>
                <w:u w:val="single"/>
              </w:rPr>
              <w:t>за отчетный период (профилактировалосьв теч. год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5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7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енность несовершеннолетних, в отношении которых в отчетный период прекращена индивидуальная профилактическая работ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причине улучшения ситу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семей, находящихся в социально опасном положении, проживающих на территории муниципального образования, по состоянию на конец отчетного период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5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семей, находящихся на территории муниципального образования, признанных находящимися в социально опасном положении, либо отнесенных к данной категории, в отношении которых органами и учреждениями системы профилактики проводилась индивидуальная профилактическая работа в течение отчетного периода, всего</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количество семей, в отношении которых в течение отчетного периода </w:t>
            </w:r>
            <w:r>
              <w:rPr>
                <w:rFonts w:cs="Times New Roman" w:ascii="Times New Roman" w:hAnsi="Times New Roman"/>
                <w:b/>
                <w:bCs/>
                <w:color w:val="000000"/>
                <w:sz w:val="24"/>
                <w:szCs w:val="24"/>
              </w:rPr>
              <w:t xml:space="preserve">принято решение о признании </w:t>
            </w:r>
            <w:r>
              <w:rPr>
                <w:rFonts w:cs="Times New Roman" w:ascii="Times New Roman" w:hAnsi="Times New Roman"/>
                <w:color w:val="000000"/>
                <w:sz w:val="24"/>
                <w:szCs w:val="24"/>
              </w:rPr>
              <w:t>их находящимися в социально опасном положении, либо об отнесении к данной категории, всего (то есть количество выявленных (поставленных на учет в органы и учреждения системы профилактики) в отчетный период семей, находящихся в социально опасном положен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15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семей, в отношении которых в течение отчетного периода прекращена индивидуальная профилактическая работа, всего (то есть количество семей, находившихся в социально опасном положении, снятых с соответствующего учета в органах и учреждениях системы профилактики в отчетный период)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ричине улучшения ситуации</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исковых заявлений, направленных в интересах несовершеннолетних по постановлениям муниципальных КДНиЗП в суд в том числ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лишении родительских прав</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граничении родительских прав</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сковых заявлений, рассмотренных судом (из строки 3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удовлетворено судо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остановлений, вынесенных муниципальной КДНиЗП по вопросам, связанным с отчислением несовершеннолетних из организаций, осуществляющих образовательную деятельность, и иным вопросам, связанным с их обучение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4</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с решением о согласовании оставления общеобразовательной организации либо отчисления из организации, осуществляющей образовательную деятельность</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trHeight w:val="1215" w:hRule="atLeast"/>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II. Производство по делам об административных правонарушениях, рассмотрение материалов прекращенных уголовных дел или материалов об отказе в их возбуждении</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протоколов и постановлений об административных правонарушениях несовершеннолетних, поступивших на рассмотрение в муниципальную КДН и ЗП,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ротоколов и постановлений об административных правонарушениях несовершеннолетних, рассмотренных муниципальной КДН и ЗП, всего за отчетный период 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9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несением постановления о назначении административного наказания, всего за отчетный период в том числ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т. 6.8. КоАП РФ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6.9.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6.1.1.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6.24.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7.17.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7.27.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административным правонарушениям в области дорожного движения (Глава 12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20.1.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20.3.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20.20.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20.21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несением постановления о прекращении производства по делу, всего за отчетный период в том числ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6.8.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6.9.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6.1.1.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6.24.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7.17.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7.27.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6</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административным правонарушениям в области дорожного движения (Глава 12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20.1.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20.3.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20.20.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20.21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несением определения о передаче дела судье, в орган, должностному лицу, уполномоченным назначать административные наказания иного вида или размере либо применять иные меры воздействия в соответствии с законодательством Российской Федерации,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несением определения о передаче дела на рассмотрение по подведомственности, либо о возвращении протокола или других материалов,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37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несением иных видов определений,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6</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о протоколов и постановлений в отношении родителей (законных представителей) несовершеннолетних и иных взрослых лиц, поступивших на рассмотрение в муниципальную КДН и ЗП,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3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8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протоколов и постановлений в отношении родителей (законных представителей) несовершеннолетних и иных взрослых лиц, рассмотренных муниципальной КДН и ЗП, всего за отчетный период 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7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5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несением постановления о назначении административного наказания, всего за отчетный период в том числ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5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3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5.35.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3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4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ст. 5.36.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 6.10.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 6.23.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 20.22.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иным статьям законов субъектов Российской Федерации об административных правонарушения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несением постановления о прекращении производства по делу, всего за отчетный период в том числ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 5.35.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 5.36.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 6.10.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 6.23.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 20.22. КоАП РФ</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ым статьям законов субъектов Российской Федерации об административных правонарушения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несением определения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7</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несением определения о передаче дела на рассмотрение по подведомственности, либо о возвращении протокола или других материалов,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вынесением иных видов определений,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жалоб (протестов) на постановления муниципальной КДН и ЗП о назначении административного наказания,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рассмотренных судом в течение отчетного периода жалоб (протестов) на постановления муниципальной КДН и ЗП о назначении административного наказания, всего за отчетный период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удовлетворено судо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остановлений о назначении административного наказания в виде штрафа, вынесенных муниципальной КДН и ЗП,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3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в отношении несовершеннолетних,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9</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для исполнения судебным приставам-исполнителя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родителей (законных представителей) несовершеннолетних и иных взрослых лиц,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9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0</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40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о для исполнения судебным приставам-исполнителям</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материалов прекращенных уголовных дел, материалов об отказе в возбуждении уголовных дел (копий таких материалов), поступивших в муниципальную КДН и ЗП, всего за отчетный период</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7</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 несовершеннолетних, в отношении которых рассмотрены поступившие материалы прекращенных уголовных дел либо материалы об отказе в возбуждении уголовных дел (копии таких материалов)</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8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есовершеннолетних, в отношении которых приняты постановления о применении мер воспитательного воздействия</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260"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есовершеннолетних, в отношении которых приняты постановления муниципальной КДН и ЗП о ходатайстве перед судом о помещении несовершеннолетнего в специальное учебно-воспитательное учреждение закрытого тип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945" w:hRule="atLeast"/>
        </w:trPr>
        <w:tc>
          <w:tcPr>
            <w:tcW w:w="7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8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численность несовершеннолетних, в отношении которых судом принято решение о помещении в специальное учебно-воспитательное учреждение закрытого типа</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r>
    </w:tbl>
    <w:p>
      <w:pPr>
        <w:pStyle w:val="Normal"/>
        <w:ind w:left="-993" w:right="-427" w:hanging="0"/>
        <w:rPr/>
      </w:pPr>
      <w:r>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2240" w:h="15840"/>
          <w:pgMar w:left="1276" w:right="618" w:gutter="0" w:header="0" w:top="1134" w:footer="0" w:bottom="709"/>
          <w:pgNumType w:fmt="decimal"/>
          <w:formProt w:val="false"/>
          <w:textDirection w:val="lrTb"/>
          <w:docGrid w:type="default" w:linePitch="299" w:charSpace="0"/>
        </w:sect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54"/>
        <w:shd w:fill="auto" w:val="clear"/>
        <w:spacing w:lineRule="auto" w:line="240" w:before="0" w:after="0"/>
        <w:ind w:left="-284" w:firstLine="709"/>
        <w:jc w:val="both"/>
        <w:rPr>
          <w:rStyle w:val="42"/>
          <w:sz w:val="28"/>
          <w:szCs w:val="28"/>
        </w:rPr>
      </w:pPr>
      <w:r>
        <w:rPr>
          <w:rStyle w:val="42"/>
          <w:sz w:val="28"/>
          <w:szCs w:val="28"/>
        </w:rPr>
        <w:t xml:space="preserve">Приложение 1. </w:t>
      </w:r>
      <w:r>
        <w:rPr>
          <w:sz w:val="28"/>
          <w:szCs w:val="28"/>
        </w:rPr>
        <w:t>Уровень криминализации подростковой среды, на 1000 человек детского населения.</w:t>
      </w:r>
    </w:p>
    <w:p>
      <w:pPr>
        <w:pStyle w:val="54"/>
        <w:shd w:fill="auto" w:val="clear"/>
        <w:spacing w:lineRule="auto" w:line="240" w:before="0" w:after="0"/>
        <w:ind w:left="-284" w:firstLine="709"/>
        <w:jc w:val="both"/>
        <w:rPr>
          <w:rStyle w:val="42"/>
          <w:sz w:val="28"/>
          <w:szCs w:val="28"/>
        </w:rPr>
      </w:pPr>
      <w:r>
        <w:rPr/>
      </w:r>
    </w:p>
    <w:tbl>
      <w:tblPr>
        <w:tblW w:w="14105" w:type="dxa"/>
        <w:jc w:val="left"/>
        <w:tblInd w:w="-5" w:type="dxa"/>
        <w:tblLayout w:type="fixed"/>
        <w:tblCellMar>
          <w:top w:w="0" w:type="dxa"/>
          <w:left w:w="108" w:type="dxa"/>
          <w:bottom w:w="0" w:type="dxa"/>
          <w:right w:w="108" w:type="dxa"/>
        </w:tblCellMar>
      </w:tblPr>
      <w:tblGrid>
        <w:gridCol w:w="1988"/>
        <w:gridCol w:w="967"/>
        <w:gridCol w:w="967"/>
        <w:gridCol w:w="967"/>
        <w:gridCol w:w="967"/>
        <w:gridCol w:w="758"/>
        <w:gridCol w:w="637"/>
        <w:gridCol w:w="637"/>
        <w:gridCol w:w="637"/>
        <w:gridCol w:w="809"/>
        <w:gridCol w:w="637"/>
        <w:gridCol w:w="637"/>
        <w:gridCol w:w="637"/>
        <w:gridCol w:w="949"/>
        <w:gridCol w:w="637"/>
        <w:gridCol w:w="637"/>
        <w:gridCol w:w="637"/>
      </w:tblGrid>
      <w:tr>
        <w:trPr>
          <w:trHeight w:val="1432"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Район</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Уровень криминальной зараженности (ООД+преступления+административка), на 1000 человек детского населения П=z+w+q/a*10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оличество общественно опасных деяний на 1000 человек детского населения П=z/a*1000</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оличество преступлений, совершенных несовершеннолетними, на 1000 человек детского населения П=w/a*1000</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оличество административных правонарушений, совершенных несовершеннолетними, на 1000 человек детского населения П=q/a*1000</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22</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Баган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8</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7</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8</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9</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7</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1</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Барабин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3</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9</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7</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0</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2</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6</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1</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7</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Болотнин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4,7</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0,1</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4</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5,7</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9</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6</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6</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6</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7,6</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1</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Венгеров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7,5</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5,5</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4</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8</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2</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9,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9,1</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Доволен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6,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9</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8</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8,7</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3</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9</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4,9</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Здвин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9</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6,1</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6,9</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4</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2</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6</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Искитим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5</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3</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1</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6</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2</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0</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6</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8</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арасук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6,4</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6,0</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9</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0</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3</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9,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6</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аргат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5,9</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4,2</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8</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9,9</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9</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8</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6</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6</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9</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олыван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9</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9</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2</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9</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8</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оченев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8,8</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7,6</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6,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8</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4,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4,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3</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очков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8</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7</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1</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2</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раснозер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3</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4</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9</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3</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2</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2</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0</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уйбышев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4</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5,8</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0,6</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3</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6</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7,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9,2</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упин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3</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3</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1</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6</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6</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7</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ыштов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0</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5</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5</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5</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1</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0</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2</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6</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аслянин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5</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9</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8</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9</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3</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9,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2</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Мошков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9</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0</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3</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3</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7</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Новосибир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0</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5</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6</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5</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6</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2</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5</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Ордын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1</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9</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4</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2</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еверны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5</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5</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8,2</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5,1</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1</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6</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9,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3</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Сузун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7</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1</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0</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7</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6</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6</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9</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4</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7</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Татарский</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0</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1</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9</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4</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9</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1</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Тогучин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6</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4,7</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0</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9</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5</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Убин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1</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5</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2</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3</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8</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1</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0</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Усть-Тарк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6</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6,0</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4,8</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2</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1</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5</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6</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Чанов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5</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6</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5,9</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6</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7</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8</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6</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6</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1</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3</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Черепанов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5</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0</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4</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0</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7</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9</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2</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Чистоозерны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0</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9,6</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9</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4</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6</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4,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9,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5</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Чулымский</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4</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9</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6</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1</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1</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0</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Бердск</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8</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6</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1</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5</w:t>
            </w:r>
          </w:p>
        </w:tc>
        <w:tc>
          <w:tcPr>
            <w:tcW w:w="80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2</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7,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1</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6,9</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Искитим</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6</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9</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6</w:t>
            </w:r>
          </w:p>
        </w:tc>
        <w:tc>
          <w:tcPr>
            <w:tcW w:w="96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9</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2</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5</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2</w:t>
            </w:r>
          </w:p>
        </w:tc>
        <w:tc>
          <w:tcPr>
            <w:tcW w:w="94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9,4</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0</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9</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2</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 Обь</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7</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7</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8</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6</w:t>
            </w:r>
          </w:p>
        </w:tc>
        <w:tc>
          <w:tcPr>
            <w:tcW w:w="75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2</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5</w:t>
            </w:r>
          </w:p>
        </w:tc>
        <w:tc>
          <w:tcPr>
            <w:tcW w:w="6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8</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7</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р.п Кольцово</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2</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1</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8</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8</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8</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2</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9</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г. Новосибирск</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0</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3</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8</w:t>
            </w:r>
          </w:p>
        </w:tc>
        <w:tc>
          <w:tcPr>
            <w:tcW w:w="96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7</w:t>
            </w:r>
          </w:p>
        </w:tc>
        <w:tc>
          <w:tcPr>
            <w:tcW w:w="75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6</w:t>
            </w:r>
          </w:p>
        </w:tc>
        <w:tc>
          <w:tcPr>
            <w:tcW w:w="8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6</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3</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3</w:t>
            </w:r>
          </w:p>
        </w:tc>
        <w:tc>
          <w:tcPr>
            <w:tcW w:w="94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5</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7</w:t>
            </w:r>
          </w:p>
        </w:tc>
        <w:tc>
          <w:tcPr>
            <w:tcW w:w="63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9</w:t>
            </w:r>
          </w:p>
        </w:tc>
      </w:tr>
      <w:tr>
        <w:trPr>
          <w:trHeight w:val="30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Итог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7</w:t>
            </w:r>
          </w:p>
        </w:tc>
      </w:tr>
    </w:tbl>
    <w:p>
      <w:pPr>
        <w:pStyle w:val="54"/>
        <w:shd w:fill="auto" w:val="clear"/>
        <w:spacing w:lineRule="auto" w:line="240" w:before="0" w:after="0"/>
        <w:ind w:left="-284" w:firstLine="709"/>
        <w:jc w:val="both"/>
        <w:rPr>
          <w:rStyle w:val="42"/>
          <w:sz w:val="28"/>
          <w:szCs w:val="28"/>
        </w:rPr>
      </w:pPr>
      <w:r>
        <w:rPr/>
      </w:r>
    </w:p>
    <w:p>
      <w:pPr>
        <w:pStyle w:val="Normal"/>
        <w:pBdr>
          <w:top w:val="single" w:sz="4" w:space="0" w:color="FFFFFF"/>
          <w:left w:val="single" w:sz="4" w:space="0" w:color="FFFFFF"/>
          <w:bottom w:val="single" w:sz="4" w:space="31" w:color="FFFFFF"/>
          <w:right w:val="single" w:sz="4" w:space="10" w:color="FFFFFF"/>
        </w:pBdr>
        <w:shd w:fill="FFFFFF" w:val="clear"/>
        <w:ind w:firstLine="709"/>
        <w:jc w:val="both"/>
        <w:rPr/>
      </w:pPr>
      <w:r>
        <w:rPr/>
        <w:t>Приложение 2. Критерии 7-10. Эффективность индивидуальной профилактической работы с несовершеннолетними.</w:t>
      </w:r>
    </w:p>
    <w:tbl>
      <w:tblPr>
        <w:tblW w:w="14665" w:type="dxa"/>
        <w:jc w:val="left"/>
        <w:tblInd w:w="0" w:type="dxa"/>
        <w:tblLayout w:type="fixed"/>
        <w:tblCellMar>
          <w:top w:w="0" w:type="dxa"/>
          <w:left w:w="108" w:type="dxa"/>
          <w:bottom w:w="0" w:type="dxa"/>
          <w:right w:w="108" w:type="dxa"/>
        </w:tblCellMar>
      </w:tblPr>
      <w:tblGrid>
        <w:gridCol w:w="2192"/>
        <w:gridCol w:w="2268"/>
        <w:gridCol w:w="2623"/>
        <w:gridCol w:w="2412"/>
        <w:gridCol w:w="2902"/>
        <w:gridCol w:w="2268"/>
      </w:tblGrid>
      <w:tr>
        <w:trPr>
          <w:trHeight w:val="1833" w:hRule="atLeast"/>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 </w:t>
            </w:r>
          </w:p>
        </w:tc>
        <w:tc>
          <w:tcPr>
            <w:tcW w:w="226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Численность несовершеннолетних, в отношении которых проводилась ИПР на 1000 детского населения, чел</w:t>
            </w:r>
          </w:p>
        </w:tc>
        <w:tc>
          <w:tcPr>
            <w:tcW w:w="262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ля несовершеннолетних. в отношении которых проводилась ИПР, вовлеченных в организованные формы досуга и занятости, %</w:t>
            </w:r>
          </w:p>
        </w:tc>
        <w:tc>
          <w:tcPr>
            <w:tcW w:w="241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ля несовершеннолетних, в отношении которых проводилась ИПР, имеющих наставника, %</w:t>
            </w:r>
          </w:p>
        </w:tc>
        <w:tc>
          <w:tcPr>
            <w:tcW w:w="29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ля несовершеннолетних, в отношении которых проводилась ИПР, снятых с учета в связи с исправлением, от общего числа снятых с учета, %</w:t>
            </w:r>
          </w:p>
        </w:tc>
        <w:tc>
          <w:tcPr>
            <w:tcW w:w="226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ля несовершеннолетних, совершивших правонарушения, преступления в период проведения ИПР, %</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Баган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1</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1</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4</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7</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Барабин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9</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7</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0</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8</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Болотнин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8</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1</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5</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Венгеров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7</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7</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4</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7</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Доволен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0</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1</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3</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5</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Здвин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6</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9</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5</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1</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Искитим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5</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5</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4</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арасук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8</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0</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8</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9</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аргат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8</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2</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6</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1</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олыван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9</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5</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4</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0</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3</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оченев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4</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0</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0</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9</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очков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7</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7</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9</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6</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2</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раснозер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6</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0</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6</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уйбышев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8</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3</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3</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4</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упин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2</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5</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3</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Кыштов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0</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Маслянин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1</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9</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2</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7</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8</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Мошков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3</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Новосибир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9</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рдын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0</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 xml:space="preserve">Северный </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1</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3</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6</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5</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Сузун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9</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9</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1</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Татар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7</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4</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7</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0</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Тогучин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8</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3</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4</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5</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Убин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5</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5</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0</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Усть-Тарк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3</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2</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0</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Чанов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3</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9</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4</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Черепановски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8</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1</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0</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0</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Чистоозерный</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92</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6</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7</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4</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Чулымский</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20</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0</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0</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4</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г. Бердск</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8</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3</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7</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г. Искитим</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5</w:t>
            </w:r>
          </w:p>
        </w:tc>
        <w:tc>
          <w:tcPr>
            <w:tcW w:w="2623"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51</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50</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6</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4</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р.п. Кольцово</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2</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0</w:t>
            </w:r>
          </w:p>
        </w:tc>
        <w:tc>
          <w:tcPr>
            <w:tcW w:w="241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0</w:t>
            </w:r>
          </w:p>
        </w:tc>
        <w:tc>
          <w:tcPr>
            <w:tcW w:w="290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0</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0</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г. Обь</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1</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74</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7</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44</w:t>
            </w:r>
          </w:p>
        </w:tc>
        <w:tc>
          <w:tcPr>
            <w:tcW w:w="2268"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11</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НОВОСИБИРСК</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10</w:t>
            </w:r>
          </w:p>
        </w:tc>
        <w:tc>
          <w:tcPr>
            <w:tcW w:w="2623"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7</w:t>
            </w:r>
          </w:p>
        </w:tc>
        <w:tc>
          <w:tcPr>
            <w:tcW w:w="2412"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66</w:t>
            </w:r>
          </w:p>
        </w:tc>
        <w:tc>
          <w:tcPr>
            <w:tcW w:w="2902" w:type="dxa"/>
            <w:tcBorders>
              <w:top w:val="single" w:sz="4" w:space="0" w:color="000000"/>
              <w:left w:val="single" w:sz="4" w:space="0" w:color="000000"/>
              <w:bottom w:val="single" w:sz="4" w:space="0" w:color="000000"/>
              <w:right w:val="single" w:sz="4" w:space="0" w:color="000000"/>
            </w:tcBorders>
            <w:shd w:fill="FFC7CE" w:val="clear"/>
          </w:tcPr>
          <w:p>
            <w:pPr>
              <w:pStyle w:val="Normal"/>
              <w:spacing w:before="0" w:after="160"/>
              <w:jc w:val="center"/>
              <w:rPr>
                <w:rFonts w:ascii="Times New Roman" w:hAnsi="Times New Roman" w:cs="Times New Roman"/>
                <w:color w:val="9C0006"/>
              </w:rPr>
            </w:pPr>
            <w:r>
              <w:rPr>
                <w:rFonts w:cs="Times New Roman" w:ascii="Times New Roman" w:hAnsi="Times New Roman"/>
                <w:color w:val="9C0006"/>
              </w:rPr>
              <w:t>37</w:t>
            </w:r>
          </w:p>
        </w:tc>
        <w:tc>
          <w:tcPr>
            <w:tcW w:w="2268" w:type="dxa"/>
            <w:tcBorders>
              <w:top w:val="single" w:sz="4" w:space="0" w:color="000000"/>
              <w:left w:val="single" w:sz="4" w:space="0" w:color="000000"/>
              <w:bottom w:val="single" w:sz="4" w:space="0" w:color="000000"/>
              <w:right w:val="single" w:sz="4" w:space="0" w:color="000000"/>
            </w:tcBorders>
            <w:shd w:fill="C6EFCE" w:val="clear"/>
          </w:tcPr>
          <w:p>
            <w:pPr>
              <w:pStyle w:val="Normal"/>
              <w:spacing w:before="0" w:after="160"/>
              <w:jc w:val="center"/>
              <w:rPr>
                <w:rFonts w:ascii="Times New Roman" w:hAnsi="Times New Roman" w:cs="Times New Roman"/>
                <w:color w:val="006100"/>
              </w:rPr>
            </w:pPr>
            <w:r>
              <w:rPr>
                <w:rFonts w:cs="Times New Roman" w:ascii="Times New Roman" w:hAnsi="Times New Roman"/>
                <w:color w:val="006100"/>
              </w:rPr>
              <w:t>3</w:t>
            </w:r>
          </w:p>
        </w:tc>
      </w:tr>
      <w:tr>
        <w:trPr>
          <w:trHeight w:val="315" w:hRule="atLeast"/>
        </w:trPr>
        <w:tc>
          <w:tcPr>
            <w:tcW w:w="2192"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268"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2623"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9</w:t>
            </w:r>
          </w:p>
        </w:tc>
        <w:tc>
          <w:tcPr>
            <w:tcW w:w="2412"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5</w:t>
            </w:r>
          </w:p>
        </w:tc>
        <w:tc>
          <w:tcPr>
            <w:tcW w:w="2902"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2268"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r>
    </w:tbl>
    <w:p>
      <w:pPr>
        <w:pStyle w:val="Normal"/>
        <w:pBdr>
          <w:top w:val="single" w:sz="4" w:space="0" w:color="FFFFFF"/>
          <w:left w:val="single" w:sz="4" w:space="0" w:color="FFFFFF"/>
          <w:bottom w:val="single" w:sz="4" w:space="31" w:color="FFFFFF"/>
          <w:right w:val="single" w:sz="4" w:space="10" w:color="FFFFFF"/>
        </w:pBdr>
        <w:shd w:fill="FFFFFF" w:val="clear"/>
        <w:ind w:firstLine="709"/>
        <w:jc w:val="both"/>
        <w:rPr>
          <w:sz w:val="28"/>
          <w:szCs w:val="28"/>
        </w:rPr>
      </w:pPr>
      <w:r>
        <w:rPr>
          <w:sz w:val="28"/>
          <w:szCs w:val="28"/>
        </w:rPr>
      </w:r>
    </w:p>
    <w:p>
      <w:pPr>
        <w:pStyle w:val="Normal"/>
        <w:pBdr>
          <w:top w:val="single" w:sz="4" w:space="0" w:color="FFFFFF"/>
          <w:left w:val="single" w:sz="4" w:space="0" w:color="FFFFFF"/>
          <w:bottom w:val="single" w:sz="4" w:space="31" w:color="FFFFFF"/>
          <w:right w:val="single" w:sz="4" w:space="10" w:color="FFFFFF"/>
        </w:pBdr>
        <w:shd w:fill="FFFFFF" w:val="clear"/>
        <w:ind w:left="-709" w:firstLine="709"/>
        <w:jc w:val="both"/>
        <w:rPr/>
      </w:pPr>
      <w:r>
        <w:rPr>
          <w:rStyle w:val="42"/>
          <w:rFonts w:eastAsia="Calibri"/>
          <w:sz w:val="28"/>
          <w:szCs w:val="28"/>
        </w:rPr>
        <w:t>Приложение 3. Количество детей, пострадавших (погибших) в результате воздействия внешних причин, на 1000 детского населения в муниципальном образовании.</w:t>
      </w:r>
    </w:p>
    <w:tbl>
      <w:tblPr>
        <w:tblW w:w="12758" w:type="dxa"/>
        <w:jc w:val="left"/>
        <w:tblInd w:w="-5" w:type="dxa"/>
        <w:tblLayout w:type="fixed"/>
        <w:tblCellMar>
          <w:top w:w="0" w:type="dxa"/>
          <w:left w:w="108" w:type="dxa"/>
          <w:bottom w:w="0" w:type="dxa"/>
          <w:right w:w="108" w:type="dxa"/>
        </w:tblCellMar>
      </w:tblPr>
      <w:tblGrid>
        <w:gridCol w:w="1985"/>
        <w:gridCol w:w="709"/>
        <w:gridCol w:w="850"/>
        <w:gridCol w:w="992"/>
        <w:gridCol w:w="1134"/>
        <w:gridCol w:w="1276"/>
        <w:gridCol w:w="1134"/>
        <w:gridCol w:w="992"/>
        <w:gridCol w:w="851"/>
        <w:gridCol w:w="1276"/>
        <w:gridCol w:w="1559"/>
      </w:tblGrid>
      <w:tr>
        <w:trPr>
          <w:trHeight w:val="76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страдавших в ЧП детей на 1000 детского населе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погибших от внешних причин детей на 1000 детского населения</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га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3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52</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27</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89</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62</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52</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7</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араби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34</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67</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55</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90</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13</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2</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44</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1</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олотни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6</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90</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28</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13</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10</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6</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2</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6</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2</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1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енгеров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22</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04</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3,63</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23</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93</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2</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8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3</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воле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57</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57</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7</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8</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17</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8</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58</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дви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4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07</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37</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88</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75</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8</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скитим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13</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37</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16</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23</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33</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5</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8</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8</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8</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1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расук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66</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95</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57</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05</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57</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9</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9</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9</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ргат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3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54</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64</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3</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76</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7</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82</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8</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5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ыва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66</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83</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56</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57</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65</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7</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55</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7</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7</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ченев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68</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95</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37</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37</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47</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9</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65</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19</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9</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чков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73</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аснозер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29</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2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21</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45</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88</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5</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уйбышев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08</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76</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88</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83</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3,83</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7</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7</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9</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упи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07</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7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94</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45</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96</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77</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5</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6</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ыштов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4</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3,38</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97</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30</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42</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42</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асляни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99</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3</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65</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28</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47</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6</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49</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1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ошков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78</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98</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38</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3,86</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19</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59</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0</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69</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восибир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47</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81</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14</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79</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7</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9</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1</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рды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75</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74</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49</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74</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98</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5</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2</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верны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21</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5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52</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0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зу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52</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72</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19</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83</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35</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6</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94</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атар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22</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47</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13</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15</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3</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1</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1</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46</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огучи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3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31</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86</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26</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73</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8</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1</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9</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6</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би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36</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16</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16</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сть-Тарк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39</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4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41</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2</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9</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41</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анов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9</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3,05</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72</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74</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37</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6</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6</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18</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8</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ерепанов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34</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94</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31</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40</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8</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6</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9</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истоозерны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13</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6</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8</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9</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30</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8</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улым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6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42</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93</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2,62</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44</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42</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21</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1</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65</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 Бердск</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17</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38</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10</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19</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91</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4</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4</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9</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 Искитим</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99</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55</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9</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98</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1</w:t>
            </w:r>
          </w:p>
        </w:tc>
        <w:tc>
          <w:tcPr>
            <w:tcW w:w="113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3</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6</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33</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8</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п. Кольцово</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25</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47</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47</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60</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60</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23</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5</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 Обь</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1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08</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67</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92</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39</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5</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4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 Новосибирск</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9</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26</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24</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45</w:t>
            </w:r>
          </w:p>
        </w:tc>
        <w:tc>
          <w:tcPr>
            <w:tcW w:w="127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52</w:t>
            </w:r>
          </w:p>
        </w:tc>
        <w:tc>
          <w:tcPr>
            <w:tcW w:w="1134"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1</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4</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0,18</w:t>
            </w:r>
          </w:p>
        </w:tc>
        <w:tc>
          <w:tcPr>
            <w:tcW w:w="1276"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2</w:t>
            </w:r>
          </w:p>
        </w:tc>
        <w:tc>
          <w:tcPr>
            <w:tcW w:w="155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12</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Новосибирская обл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54"/>
        <w:shd w:fill="auto" w:val="clear"/>
        <w:spacing w:lineRule="auto" w:line="240" w:before="0" w:after="0"/>
        <w:ind w:left="-284" w:firstLine="709"/>
        <w:jc w:val="both"/>
        <w:rPr>
          <w:rStyle w:val="42"/>
          <w:sz w:val="28"/>
          <w:szCs w:val="28"/>
        </w:rPr>
      </w:pPr>
      <w:r>
        <w:rPr/>
      </w:r>
    </w:p>
    <w:p>
      <w:pPr>
        <w:sectPr>
          <w:footnotePr>
            <w:numFmt w:val="decimal"/>
          </w:footnotePr>
          <w:type w:val="nextPage"/>
          <w:pgSz w:orient="landscape" w:w="15840" w:h="12240"/>
          <w:pgMar w:left="709" w:right="1134" w:gutter="0" w:header="0" w:top="1276" w:footer="0" w:bottom="618"/>
          <w:pgNumType w:fmt="decimal"/>
          <w:formProt w:val="false"/>
          <w:textDirection w:val="lrTb"/>
          <w:docGrid w:type="default" w:linePitch="299" w:charSpace="0"/>
        </w:sectPr>
        <w:pStyle w:val="54"/>
        <w:shd w:fill="auto" w:val="clear"/>
        <w:spacing w:lineRule="auto" w:line="240" w:before="0" w:after="0"/>
        <w:ind w:left="-284" w:firstLine="709"/>
        <w:jc w:val="both"/>
        <w:rPr>
          <w:rStyle w:val="42"/>
          <w:sz w:val="28"/>
          <w:szCs w:val="28"/>
        </w:rPr>
      </w:pPr>
      <w:r>
        <w:rPr/>
      </w:r>
    </w:p>
    <w:p>
      <w:pPr>
        <w:pStyle w:val="54"/>
        <w:shd w:fill="auto" w:val="clear"/>
        <w:spacing w:lineRule="auto" w:line="240" w:before="0" w:after="0"/>
        <w:ind w:left="-284" w:firstLine="709"/>
        <w:jc w:val="both"/>
        <w:rPr/>
      </w:pPr>
      <w:r>
        <w:rPr>
          <w:rStyle w:val="42"/>
          <w:sz w:val="28"/>
          <w:szCs w:val="28"/>
        </w:rPr>
        <w:t xml:space="preserve">Приложение 4. </w:t>
      </w:r>
      <w:r>
        <w:rPr>
          <w:sz w:val="28"/>
          <w:szCs w:val="28"/>
        </w:rPr>
        <w:t>Количество преступлений, совершенных в отношении несовершеннолетних, на 1000 детского населения.</w:t>
      </w:r>
    </w:p>
    <w:p>
      <w:pPr>
        <w:pStyle w:val="54"/>
        <w:shd w:fill="auto" w:val="clear"/>
        <w:spacing w:lineRule="auto" w:line="240" w:before="0" w:after="0"/>
        <w:ind w:left="-284" w:firstLine="709"/>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2835"/>
        <w:gridCol w:w="2268"/>
        <w:gridCol w:w="1701"/>
        <w:gridCol w:w="1843"/>
        <w:gridCol w:w="1843"/>
      </w:tblGrid>
      <w:tr>
        <w:trPr>
          <w:trHeight w:val="86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ступлений в отношении несовершеннолетних, совершенных на 1000 человек детского населения</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ган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3</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5</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рабин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1,1</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2</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4</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7,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олотнин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4</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0,3</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9,2</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9,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енгеров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3</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4</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8</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волен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5</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двин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0,4</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5</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китим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1</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сук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9</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6</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гат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3</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3</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9</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лыван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2</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1</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8,1</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ченев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1</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чков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1</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9,8</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аснозер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7</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0</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8,2</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йбышев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5,2</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6</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9</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пин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7</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7,2</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6</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8,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ыштов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8</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6</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слянин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7,2</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8</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7,0</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8,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шков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4</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9</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6</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2</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рдын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3</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9</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3</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верны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5</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6</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узун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3</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2</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5</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атар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7</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6</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1</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гучин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5,1</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3</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бин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4</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9</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15,1</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сть-Тарк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ановский</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4,1</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1</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ерепанов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1</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5</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истоозерны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7</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5</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улымский</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1,7</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8</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Бердск</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7</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скитим</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8</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8</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 Обь</w:t>
            </w:r>
          </w:p>
        </w:tc>
        <w:tc>
          <w:tcPr>
            <w:tcW w:w="2268"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6,5</w:t>
            </w:r>
          </w:p>
        </w:tc>
        <w:tc>
          <w:tcPr>
            <w:tcW w:w="170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2</w:t>
            </w:r>
          </w:p>
        </w:tc>
        <w:tc>
          <w:tcPr>
            <w:tcW w:w="184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5,2</w:t>
            </w:r>
          </w:p>
        </w:tc>
        <w:tc>
          <w:tcPr>
            <w:tcW w:w="1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24"/>
                <w:szCs w:val="24"/>
              </w:rPr>
            </w:pPr>
            <w:r>
              <w:rPr>
                <w:rFonts w:cs="Times New Roman" w:ascii="Times New Roman" w:hAnsi="Times New Roman"/>
                <w:color w:val="9C0006"/>
                <w:sz w:val="24"/>
                <w:szCs w:val="24"/>
              </w:rPr>
              <w:t>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п Кольцово</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8</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0,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Новосибирск</w:t>
            </w:r>
          </w:p>
        </w:tc>
        <w:tc>
          <w:tcPr>
            <w:tcW w:w="2268"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3,3</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4</w:t>
            </w:r>
          </w:p>
        </w:tc>
        <w:tc>
          <w:tcPr>
            <w:tcW w:w="1843"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3</w:t>
            </w:r>
          </w:p>
        </w:tc>
        <w:tc>
          <w:tcPr>
            <w:tcW w:w="184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24"/>
                <w:szCs w:val="24"/>
              </w:rPr>
            </w:pPr>
            <w:r>
              <w:rPr>
                <w:rFonts w:cs="Times New Roman" w:ascii="Times New Roman" w:hAnsi="Times New Roman"/>
                <w:color w:val="006100"/>
                <w:sz w:val="24"/>
                <w:szCs w:val="24"/>
              </w:rPr>
              <w:t>2,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54"/>
        <w:shd w:fill="auto" w:val="clear"/>
        <w:spacing w:lineRule="auto" w:line="240" w:before="0" w:after="0"/>
        <w:ind w:left="-284" w:firstLine="709"/>
        <w:jc w:val="both"/>
        <w:rPr>
          <w:rStyle w:val="42"/>
          <w:sz w:val="28"/>
          <w:szCs w:val="28"/>
        </w:rPr>
      </w:pPr>
      <w:r>
        <w:rPr/>
      </w:r>
    </w:p>
    <w:p>
      <w:pPr>
        <w:sectPr>
          <w:footnotePr>
            <w:numFmt w:val="decimal"/>
          </w:footnotePr>
          <w:type w:val="nextPage"/>
          <w:pgSz w:w="12240" w:h="15840"/>
          <w:pgMar w:left="1276" w:right="618" w:gutter="0" w:header="0" w:top="1134" w:footer="0" w:bottom="709"/>
          <w:pgNumType w:fmt="decimal"/>
          <w:formProt w:val="false"/>
          <w:textDirection w:val="lrTb"/>
          <w:docGrid w:type="default" w:linePitch="272" w:charSpace="0"/>
        </w:sectPr>
        <w:pStyle w:val="54"/>
        <w:shd w:fill="auto" w:val="clear"/>
        <w:spacing w:lineRule="auto" w:line="240" w:before="0" w:after="0"/>
        <w:ind w:left="-284" w:firstLine="709"/>
        <w:jc w:val="both"/>
        <w:rPr>
          <w:rStyle w:val="42"/>
          <w:sz w:val="28"/>
          <w:szCs w:val="28"/>
        </w:rPr>
      </w:pPr>
      <w:r>
        <w:rPr/>
      </w:r>
    </w:p>
    <w:tbl>
      <w:tblPr>
        <w:tblW w:w="15559"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851"/>
        <w:gridCol w:w="709"/>
        <w:gridCol w:w="708"/>
        <w:gridCol w:w="851"/>
        <w:gridCol w:w="850"/>
        <w:gridCol w:w="709"/>
        <w:gridCol w:w="851"/>
        <w:gridCol w:w="850"/>
        <w:gridCol w:w="851"/>
        <w:gridCol w:w="850"/>
        <w:gridCol w:w="709"/>
        <w:gridCol w:w="992"/>
      </w:tblGrid>
      <w:tr>
        <w:trPr>
          <w:trHeight w:val="225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835" w:type="dxa"/>
            <w:gridSpan w:val="4"/>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семей, находящихся в СОП, на 1000 семей на территории</w:t>
            </w:r>
          </w:p>
        </w:tc>
        <w:tc>
          <w:tcPr>
            <w:tcW w:w="2977" w:type="dxa"/>
            <w:gridSpan w:val="4"/>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семей СОП, снятых с учета по улучшению систуации, в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детей, чьи родители лишены (ограничены) в родительских правах, в общем количестве выявленных в отчетном периоде детей-сирот и детей, оставшихся без попечения родителей, в %</w:t>
            </w:r>
          </w:p>
        </w:tc>
        <w:tc>
          <w:tcPr>
            <w:tcW w:w="2552" w:type="dxa"/>
            <w:gridSpan w:val="3"/>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детей, оставшихся без попечения родителей, по причине ЛРП (ОРП) в текущем году, на 1000 детского населения, чел</w:t>
            </w:r>
          </w:p>
        </w:tc>
        <w:tc>
          <w:tcPr>
            <w:tcW w:w="2551" w:type="dxa"/>
            <w:gridSpan w:val="3"/>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оля детей, возвращенных из замещающих семей по причинам отсутствия взаимопонимания и отстранения опекуна, по отношению к общему кол-ву детей, воспитывающихся в ЗС</w:t>
            </w:r>
          </w:p>
        </w:tc>
      </w:tr>
      <w:tr>
        <w:trPr>
          <w:trHeight w:val="300" w:hRule="atLeast"/>
        </w:trPr>
        <w:tc>
          <w:tcPr>
            <w:tcW w:w="152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7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70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w:t>
            </w:r>
          </w:p>
        </w:tc>
        <w:tc>
          <w:tcPr>
            <w:tcW w:w="851" w:type="dxa"/>
            <w:tcBorders>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850" w:type="dxa"/>
            <w:tcBorders>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22</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Бага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87</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3</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5</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3</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3</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Бараби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2</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8</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2</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8</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6</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9</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2</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Болотни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6</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4</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6</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8</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7</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6</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0</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2</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Венгеров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8</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7</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5</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3</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2</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7</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3,1</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7</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Доволе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8</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6,7</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2,7</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Здви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8</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7</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4</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1</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скитим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9</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4</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5</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2</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3</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7</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расук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7</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5</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7</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5</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4,7</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0,9</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ргат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6</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7</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6</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8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5</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8</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3</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6</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8</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олыва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2</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7</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9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0</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3</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8</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4,7</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5,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оченев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7</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5</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7</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6</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очков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7</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1</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92</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6</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5</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раснозер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5</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7</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9</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1</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9</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6</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6</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7</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7</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уйбышев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6</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4</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6</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2</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5</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6</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упи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3</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3</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8</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8</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3</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2,6</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1</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ыштов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3</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7</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3</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3</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0,9</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Масляни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1</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3</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3</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8</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3</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7</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4</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6,4</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4</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Мошков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5</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2</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7</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7</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5</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7</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8</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6</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2,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Новосибир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5</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2</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3</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3</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0,9</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9</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4</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Ордын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5</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8</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5</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7</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4</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9</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9</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8</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6</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еверны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9</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5</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17</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1</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2</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5,4</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Сузу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1</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8</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3</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9</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8</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3</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3</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3,3</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2,7</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7</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Татар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7</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6</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2</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83</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5</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3</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0,9</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5</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5</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Тогучи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7</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2</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3</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6</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7</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9</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6</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4</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бин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7</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5</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1</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1</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2</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сть-Тарк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6</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7</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9</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Чанов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3</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92</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9</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6</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6</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3</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1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1</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2,5</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Черепановски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7</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71</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7</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1</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3</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6</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1</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2,0</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3</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Чистоозерный</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3</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4</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4</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8</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Чулымский</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8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3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5</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6</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4</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1</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1</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3</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г.Бердск</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7</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2</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5</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6</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3</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3</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г.Искитим</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7</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8</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8</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2,4</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0</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7</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8</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3,1</w:t>
            </w:r>
          </w:p>
        </w:tc>
        <w:tc>
          <w:tcPr>
            <w:tcW w:w="992"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3</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р.п. Кольцово</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5</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5</w:t>
            </w:r>
          </w:p>
        </w:tc>
        <w:tc>
          <w:tcPr>
            <w:tcW w:w="851" w:type="dxa"/>
            <w:tcBorders>
              <w:top w:val="single" w:sz="4" w:space="0" w:color="000000"/>
              <w:left w:val="single" w:sz="4" w:space="0" w:color="000000"/>
              <w:bottom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1,2</w:t>
            </w:r>
          </w:p>
        </w:tc>
        <w:tc>
          <w:tcPr>
            <w:tcW w:w="709" w:type="dxa"/>
            <w:tcBorders>
              <w:top w:val="single" w:sz="4" w:space="0" w:color="000000"/>
              <w:bottom w:val="single" w:sz="4" w:space="0" w:color="000000"/>
              <w:right w:val="single" w:sz="4" w:space="0" w:color="000000"/>
            </w:tcBorders>
            <w:shd w:fill="FFC7CE" w:val="clear"/>
            <w:vAlign w:val="bottom"/>
          </w:tcPr>
          <w:p>
            <w:pPr>
              <w:pStyle w:val="Normal"/>
              <w:spacing w:before="0" w:after="160"/>
              <w:jc w:val="center"/>
              <w:rPr>
                <w:rFonts w:ascii="Times New Roman" w:hAnsi="Times New Roman" w:cs="Times New Roman"/>
                <w:color w:val="9C0006"/>
                <w:sz w:val="18"/>
                <w:szCs w:val="18"/>
              </w:rPr>
            </w:pPr>
            <w:r>
              <w:rPr>
                <w:rFonts w:cs="Times New Roman" w:ascii="Times New Roman" w:hAnsi="Times New Roman"/>
                <w:color w:val="9C0006"/>
                <w:sz w:val="18"/>
                <w:szCs w:val="18"/>
              </w:rPr>
              <w:t>4,8</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г.Обь</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7</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7</w:t>
            </w:r>
          </w:p>
        </w:tc>
        <w:tc>
          <w:tcPr>
            <w:tcW w:w="85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4</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6</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0,9</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3</w:t>
            </w:r>
          </w:p>
        </w:tc>
        <w:tc>
          <w:tcPr>
            <w:tcW w:w="851" w:type="dxa"/>
            <w:tcBorders>
              <w:top w:val="single" w:sz="4" w:space="0" w:color="000000"/>
              <w:left w:val="single" w:sz="4" w:space="0" w:color="000000"/>
              <w:bottom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c>
          <w:tcPr>
            <w:tcW w:w="709" w:type="dxa"/>
            <w:tcBorders>
              <w:top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г. Новосибирск</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6</w:t>
            </w:r>
          </w:p>
        </w:tc>
        <w:tc>
          <w:tcPr>
            <w:tcW w:w="7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51</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43</w:t>
            </w:r>
          </w:p>
        </w:tc>
        <w:tc>
          <w:tcPr>
            <w:tcW w:w="708"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38</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4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23</w:t>
            </w:r>
          </w:p>
        </w:tc>
        <w:tc>
          <w:tcPr>
            <w:tcW w:w="851"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right"/>
              <w:rPr>
                <w:rFonts w:ascii="Times New Roman" w:hAnsi="Times New Roman" w:cs="Times New Roman"/>
                <w:color w:val="006100"/>
                <w:sz w:val="18"/>
                <w:szCs w:val="18"/>
              </w:rPr>
            </w:pPr>
            <w:r>
              <w:rPr>
                <w:rFonts w:cs="Times New Roman" w:ascii="Times New Roman" w:hAnsi="Times New Roman"/>
                <w:color w:val="006100"/>
                <w:sz w:val="18"/>
                <w:szCs w:val="18"/>
              </w:rPr>
              <w:t>1,1</w:t>
            </w:r>
          </w:p>
        </w:tc>
        <w:tc>
          <w:tcPr>
            <w:tcW w:w="851" w:type="dxa"/>
            <w:tcBorders>
              <w:top w:val="single" w:sz="4" w:space="0" w:color="000000"/>
              <w:lef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3</w:t>
            </w:r>
          </w:p>
        </w:tc>
        <w:tc>
          <w:tcPr>
            <w:tcW w:w="850" w:type="dxa"/>
            <w:tcBorders>
              <w:top w:val="single" w:sz="4" w:space="0" w:color="000000"/>
              <w:left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5</w:t>
            </w:r>
          </w:p>
        </w:tc>
        <w:tc>
          <w:tcPr>
            <w:tcW w:w="709" w:type="dxa"/>
            <w:tcBorders>
              <w:top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7</w:t>
            </w:r>
          </w:p>
        </w:tc>
        <w:tc>
          <w:tcPr>
            <w:tcW w:w="99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pacing w:before="0" w:after="160"/>
              <w:jc w:val="center"/>
              <w:rPr>
                <w:rFonts w:ascii="Times New Roman" w:hAnsi="Times New Roman" w:cs="Times New Roman"/>
                <w:color w:val="006100"/>
                <w:sz w:val="18"/>
                <w:szCs w:val="18"/>
              </w:rPr>
            </w:pPr>
            <w:r>
              <w:rPr>
                <w:rFonts w:cs="Times New Roman" w:ascii="Times New Roman" w:hAnsi="Times New Roman"/>
                <w:color w:val="006100"/>
                <w:sz w:val="18"/>
                <w:szCs w:val="18"/>
              </w:rPr>
              <w:t>0,7</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Итого по области</w:t>
            </w:r>
          </w:p>
        </w:tc>
        <w:tc>
          <w:tcPr>
            <w:tcW w:w="70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0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0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85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70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708"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5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50"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09"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51"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0" w:type="dxa"/>
            <w:tcBorders>
              <w:bottom w:val="single" w:sz="4" w:space="0" w:color="000000"/>
            </w:tcBorders>
            <w:vAlign w:val="bottom"/>
          </w:tcPr>
          <w:p>
            <w:pPr>
              <w:pStyle w:val="Normal"/>
              <w:spacing w:before="0" w:after="16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spacing w:before="0" w:after="160"/>
              <w:jc w:val="right"/>
              <w:rPr>
                <w:rFonts w:ascii="Times New Roman" w:hAnsi="Times New Roman" w:cs="Times New Roman"/>
                <w:color w:val="9C0006"/>
                <w:sz w:val="18"/>
                <w:szCs w:val="18"/>
              </w:rPr>
            </w:pPr>
            <w:r>
              <w:rPr>
                <w:rFonts w:cs="Times New Roman" w:ascii="Times New Roman" w:hAnsi="Times New Roman"/>
                <w:color w:val="9C0006"/>
                <w:sz w:val="18"/>
                <w:szCs w:val="18"/>
              </w:rPr>
              <w:t>0,4</w:t>
            </w:r>
          </w:p>
        </w:tc>
        <w:tc>
          <w:tcPr>
            <w:tcW w:w="850"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8</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7"/>
      <w:footnotePr>
        <w:numFmt w:val="decimal"/>
      </w:footnotePr>
      <w:type w:val="nextPage"/>
      <w:pgSz w:orient="landscape" w:w="16838" w:h="11906"/>
      <w:pgMar w:left="709" w:right="70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подготавливается на основании ст. 11 Федерального закона от 24.06.1999 № 120-ФЗ «Об основах системы профилактики безнадзорности и правонарушений несовершеннолетних», методических рекомендаций Минпросвещения Российской Федерации и представляется Губернатору Новосибирской области на основании п. 8 ст. 2 Закона Новосибирской области от 05.12.2017 № 224-ОЗ «О порядке создания и осуществления деятельности комиссии по делам несовершеннолетних и защите их прав на территории Новосибирской области».</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7"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Style9">
    <w:name w:val="Текст концевой сноски Знак"/>
    <w:qFormat/>
    <w:rPr>
      <w:sz w:val="20"/>
      <w:szCs w:val="20"/>
    </w:rPr>
  </w:style>
  <w:style w:type="character" w:styleId="EndnoteCharacters">
    <w:name w:val="Endnote Characters"/>
    <w:qFormat/>
    <w:rPr>
      <w:vertAlign w:val="superscrip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yle11">
    <w:name w:val="Абзац списка Знак"/>
    <w:qFormat/>
    <w:rPr/>
  </w:style>
  <w:style w:type="character" w:styleId="Style12">
    <w:name w:val="Обычный (веб)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b/>
      <w:bCs/>
      <w:spacing w:val="-2"/>
      <w:sz w:val="26"/>
      <w:szCs w:val="26"/>
      <w:shd w:fill="FFFFFF" w:val="clear"/>
    </w:rPr>
  </w:style>
  <w:style w:type="character" w:styleId="Style13">
    <w:name w:val="Дата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b/>
      <w:i/>
      <w:sz w:val="28"/>
      <w:szCs w:val="20"/>
    </w:rPr>
  </w:style>
  <w:style w:type="character" w:styleId="InternetLink">
    <w:name w:val="Hyperlink"/>
    <w:rPr>
      <w:rFonts w:cs="Times New Roman"/>
      <w:color w:val="0000FF"/>
      <w:u w:val="single"/>
    </w:rPr>
  </w:style>
  <w:style w:type="character" w:styleId="Style15">
    <w:name w:val="Без интервала Знак"/>
    <w:qFormat/>
    <w:rPr/>
  </w:style>
  <w:style w:type="character" w:styleId="Emphasis">
    <w:name w:val="Emphasis"/>
    <w:qFormat/>
    <w:rPr>
      <w:i/>
      <w:iCs/>
    </w:rPr>
  </w:style>
  <w:style w:type="character" w:styleId="10">
    <w:name w:val="Основной текст10"/>
    <w:qFormat/>
    <w:rPr/>
  </w:style>
  <w:style w:type="character" w:styleId="11">
    <w:name w:val="Основной текст11"/>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4">
    <w:name w:val="Основной текст14"/>
    <w:qFormat/>
    <w:rPr/>
  </w:style>
  <w:style w:type="character" w:styleId="15">
    <w:name w:val="Основной текст15"/>
    <w:qFormat/>
    <w:rPr/>
  </w:style>
  <w:style w:type="character" w:styleId="17">
    <w:name w:val="Основной текст17"/>
    <w:qFormat/>
    <w:rPr/>
  </w:style>
  <w:style w:type="character" w:styleId="19">
    <w:name w:val="Основной текст19"/>
    <w:qFormat/>
    <w:rPr/>
  </w:style>
  <w:style w:type="character" w:styleId="42">
    <w:name w:val="Основной текст42"/>
    <w:qFormat/>
    <w:rPr>
      <w:rFonts w:ascii="Times New Roman" w:hAnsi="Times New Roman" w:eastAsia="Times New Roman" w:cs="Times New Roman"/>
      <w:sz w:val="27"/>
      <w:szCs w:val="27"/>
      <w:shd w:fill="FFFFFF" w:val="clear"/>
    </w:rPr>
  </w:style>
  <w:style w:type="character" w:styleId="Style17">
    <w:name w:val="Подзаголовок Знак"/>
    <w:qFormat/>
    <w:rPr>
      <w:rFonts w:ascii="Times New Roman" w:hAnsi="Times New Roman" w:eastAsia="Times New Roman" w:cs="Times New Roman"/>
      <w:sz w:val="28"/>
      <w:szCs w:val="28"/>
      <w:lang w:val="en-US"/>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9">
    <w:name w:val="Верхний колонтитул Знак"/>
    <w:basedOn w:val="Style8"/>
    <w:qFormat/>
    <w:rPr/>
  </w:style>
  <w:style w:type="character" w:styleId="Style20">
    <w:name w:val="Нижний колонтитул Знак"/>
    <w:basedOn w:val="Style8"/>
    <w:qFormat/>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Style24">
    <w:name w:val="Текст выноски Знак"/>
    <w:qFormat/>
    <w:rPr>
      <w:rFonts w:ascii="Segoe UI" w:hAnsi="Segoe UI" w:cs="Segoe UI"/>
      <w:sz w:val="18"/>
      <w:szCs w:val="18"/>
    </w:rPr>
  </w:style>
  <w:style w:type="character" w:styleId="C10">
    <w:name w:val="c10"/>
    <w:qFormat/>
    <w:rPr/>
  </w:style>
  <w:style w:type="character" w:styleId="12">
    <w:name w:val="Стиль1 Знак"/>
    <w:qFormat/>
    <w:rPr>
      <w:rFonts w:ascii="Times New Roman" w:hAnsi="Times New Roman" w:cs="Times New Roman"/>
      <w:b/>
      <w:sz w:val="56"/>
      <w:szCs w:val="56"/>
    </w:rPr>
  </w:style>
  <w:style w:type="character" w:styleId="VisitedInternetLink">
    <w:name w:val="FollowedHyperlink"/>
    <w:rPr>
      <w:color w:val="800080"/>
      <w:u w:val="single"/>
    </w:rPr>
  </w:style>
  <w:style w:type="character" w:styleId="HTML14">
    <w:name w:val="Стандартный HTML Знак14"/>
    <w:qFormat/>
    <w:rPr>
      <w:rFonts w:ascii="Courier New" w:hAnsi="Courier New" w:cs="Courier New"/>
      <w:sz w:val="20"/>
      <w:szCs w:val="20"/>
    </w:rPr>
  </w:style>
  <w:style w:type="character" w:styleId="22">
    <w:name w:val="Основной текст с отступом 2 Знак"/>
    <w:basedOn w:val="Style8"/>
    <w:qFormat/>
    <w:rPr/>
  </w:style>
  <w:style w:type="character" w:styleId="Style25">
    <w:name w:val="Колонтитул_"/>
    <w:qFormat/>
    <w:rPr>
      <w:rFonts w:ascii="Tahoma" w:hAnsi="Tahoma" w:eastAsia="Tahoma" w:cs="Tahoma"/>
      <w:sz w:val="19"/>
      <w:szCs w:val="19"/>
      <w:shd w:fill="FFFFFF" w:val="clear"/>
    </w:rPr>
  </w:style>
  <w:style w:type="character" w:styleId="7">
    <w:name w:val="Основной текст (7)_"/>
    <w:qFormat/>
    <w:rPr>
      <w:rFonts w:ascii="Times New Roman" w:hAnsi="Times New Roman" w:eastAsia="Times New Roman" w:cs="Times New Roman"/>
      <w:sz w:val="26"/>
      <w:szCs w:val="26"/>
      <w:shd w:fill="FFFFFF" w:val="clear"/>
    </w:rPr>
  </w:style>
  <w:style w:type="character" w:styleId="8">
    <w:name w:val="Основной текст (8)_"/>
    <w:qFormat/>
    <w:rPr>
      <w:rFonts w:ascii="Times New Roman" w:hAnsi="Times New Roman" w:eastAsia="Times New Roman" w:cs="Times New Roman"/>
      <w:b/>
      <w:bCs/>
      <w:sz w:val="26"/>
      <w:szCs w:val="26"/>
      <w:shd w:fill="FFFFFF" w:val="clea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ntStyle17">
    <w:name w:val="Font Style17"/>
    <w:qFormat/>
    <w:rPr>
      <w:rFonts w:ascii="Times New Roman" w:hAnsi="Times New Roman" w:cs="Times New Roman"/>
      <w:spacing w:val="10"/>
      <w:sz w:val="24"/>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FontStyle27">
    <w:name w:val="Font Style27"/>
    <w:qFormat/>
    <w:rPr>
      <w:rFonts w:ascii="Times New Roman" w:hAnsi="Times New Roman" w:cs="Times New Roman"/>
      <w:sz w:val="16"/>
      <w:szCs w:val="16"/>
    </w:rPr>
  </w:style>
  <w:style w:type="character" w:styleId="13">
    <w:name w:val="Текст сноски Знак1"/>
    <w:qFormat/>
    <w:rPr>
      <w:rFonts w:ascii="Calibri" w:hAnsi="Calibri" w:eastAsia="Times New Roman" w:cs="Times New Roman"/>
      <w:sz w:val="20"/>
      <w:szCs w:val="20"/>
    </w:rPr>
  </w:style>
  <w:style w:type="character" w:styleId="Style2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pt">
    <w:name w:val="Основной текст (2) + Интервал 3 pt"/>
    <w:qFormat/>
    <w:rPr>
      <w:rFonts w:eastAsia="Times New Roman"/>
      <w:spacing w:val="60"/>
      <w:sz w:val="23"/>
      <w:szCs w:val="23"/>
      <w:shd w:fill="FFFFFF" w:val="clear"/>
    </w:rPr>
  </w:style>
  <w:style w:type="character" w:styleId="23">
    <w:name w:val="Основной текст2"/>
    <w:qFormat/>
    <w:rPr>
      <w:rFonts w:ascii="Times New Roman" w:hAnsi="Times New Roman" w:eastAsia="Times New Roman" w:cs="Times New Roman"/>
      <w:sz w:val="28"/>
      <w:szCs w:val="28"/>
      <w:shd w:fill="FFFFFF" w:val="clear"/>
    </w:rPr>
  </w:style>
  <w:style w:type="character" w:styleId="33">
    <w:name w:val="Основной текст3"/>
    <w:qFormat/>
    <w:rPr>
      <w:rFonts w:ascii="Times New Roman" w:hAnsi="Times New Roman" w:eastAsia="Times New Roman" w:cs="Times New Roman"/>
      <w:sz w:val="28"/>
      <w:szCs w:val="28"/>
      <w:shd w:fill="FFFFFF" w:val="clear"/>
    </w:rPr>
  </w:style>
  <w:style w:type="character" w:styleId="41">
    <w:name w:val="Основной текст4"/>
    <w:qFormat/>
    <w:rPr>
      <w:rFonts w:ascii="Times New Roman" w:hAnsi="Times New Roman" w:eastAsia="Times New Roman" w:cs="Times New Roman"/>
      <w:sz w:val="28"/>
      <w:szCs w:val="28"/>
      <w:shd w:fill="FFFFFF" w:val="clear"/>
    </w:rPr>
  </w:style>
  <w:style w:type="character" w:styleId="51">
    <w:name w:val="Основной текст5"/>
    <w:qFormat/>
    <w:rPr>
      <w:rFonts w:ascii="Times New Roman" w:hAnsi="Times New Roman" w:eastAsia="Times New Roman" w:cs="Times New Roman"/>
      <w:sz w:val="28"/>
      <w:szCs w:val="28"/>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61">
    <w:name w:val="Основной текст6"/>
    <w:qFormat/>
    <w:rPr>
      <w:rFonts w:ascii="Times New Roman" w:hAnsi="Times New Roman" w:eastAsia="Times New Roman" w:cs="Times New Roman"/>
      <w:sz w:val="28"/>
      <w:szCs w:val="28"/>
      <w:shd w:fill="FFFFFF" w:val="clear"/>
    </w:rPr>
  </w:style>
  <w:style w:type="character" w:styleId="Style27">
    <w:name w:val="Основной текст + Полужирный;Курсив"/>
    <w:qFormat/>
    <w:rPr>
      <w:rFonts w:ascii="Times New Roman" w:hAnsi="Times New Roman" w:eastAsia="Times New Roman" w:cs="Times New Roman"/>
      <w:b/>
      <w:bCs/>
      <w:i/>
      <w:iCs/>
      <w:sz w:val="28"/>
      <w:szCs w:val="28"/>
      <w:shd w:fill="FFFFFF" w:val="clear"/>
    </w:rPr>
  </w:style>
  <w:style w:type="character" w:styleId="43">
    <w:name w:val="Основной текст (4)_"/>
    <w:qFormat/>
    <w:rPr>
      <w:rFonts w:eastAsia="Times New Roman"/>
      <w:sz w:val="19"/>
      <w:szCs w:val="19"/>
      <w:shd w:fill="FFFFFF" w:val="clear"/>
    </w:rPr>
  </w:style>
  <w:style w:type="character" w:styleId="121">
    <w:name w:val="Основной текст12"/>
    <w:qFormat/>
    <w:rPr/>
  </w:style>
  <w:style w:type="character" w:styleId="131">
    <w:name w:val="Основной текст13"/>
    <w:qFormat/>
    <w:rPr/>
  </w:style>
  <w:style w:type="character" w:styleId="18">
    <w:name w:val="Основной текст18"/>
    <w:qFormat/>
    <w:rPr/>
  </w:style>
  <w:style w:type="character" w:styleId="20">
    <w:name w:val="Основной текст20"/>
    <w:qFormat/>
    <w:rPr/>
  </w:style>
  <w:style w:type="character" w:styleId="16">
    <w:name w:val="Основной текст16"/>
    <w:qFormat/>
    <w:rPr/>
  </w:style>
  <w:style w:type="character" w:styleId="Style2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21">
    <w:name w:val="Основной текст22"/>
    <w:qFormat/>
    <w:rPr/>
  </w:style>
  <w:style w:type="character" w:styleId="52">
    <w:name w:val="Основной текст (5)_"/>
    <w:qFormat/>
    <w:rPr>
      <w:rFonts w:eastAsia="Times New Roman"/>
      <w:sz w:val="26"/>
      <w:szCs w:val="26"/>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ConsNonformat">
    <w:name w:val="ConsNonformat Знак"/>
    <w:qFormat/>
    <w:rPr>
      <w:rFonts w:ascii="Courier New" w:hAnsi="Courier New" w:cs="Courier New"/>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9">
    <w:name w:val="Абзац списка"/>
    <w:basedOn w:val="Normal"/>
    <w:qFormat/>
    <w:pPr>
      <w:spacing w:before="0" w:after="16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2"/>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Дата"/>
    <w:basedOn w:val="Normal"/>
    <w:next w:val="Normal"/>
    <w:qFormat/>
    <w:pPr>
      <w:spacing w:lineRule="auto" w:line="240" w:before="0" w:after="0"/>
      <w:jc w:val="both"/>
    </w:pPr>
    <w:rPr>
      <w:rFonts w:ascii="Times New Roman" w:hAnsi="Times New Roman" w:eastAsia="Times New Roman" w:cs="Times New Roman"/>
      <w:sz w:val="20"/>
      <w:szCs w:val="2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Цитата1"/>
    <w:basedOn w:val="Normal"/>
    <w:qFormat/>
    <w:pPr>
      <w:widowControl w:val="false"/>
      <w:suppressAutoHyphens w:val="true"/>
      <w:autoSpaceDE w:val="false"/>
      <w:spacing w:before="0" w:after="0"/>
      <w:ind w:left="600" w:right="200" w:firstLine="700"/>
      <w:jc w:val="both"/>
    </w:pPr>
    <w:rPr>
      <w:rFonts w:ascii="Times New Roman" w:hAnsi="Times New Roman" w:eastAsia="Times New Roman" w:cs="Times New Roman"/>
    </w:rPr>
  </w:style>
  <w:style w:type="paragraph" w:styleId="54">
    <w:name w:val="Основной текст54"/>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Subtitle">
    <w:name w:val="Subtitle"/>
    <w:basedOn w:val="Normal"/>
    <w:next w:val="TextBody"/>
    <w:qFormat/>
    <w:pPr>
      <w:autoSpaceDE w:val="false"/>
      <w:spacing w:lineRule="exact" w:line="300" w:before="0" w:after="0"/>
      <w:jc w:val="center"/>
    </w:pPr>
    <w:rPr>
      <w:rFonts w:ascii="Times New Roman" w:hAnsi="Times New Roman" w:eastAsia="Times New Roman" w:cs="Times New Roman"/>
      <w:sz w:val="28"/>
      <w:szCs w:val="28"/>
      <w:lang w:val="en-US"/>
    </w:rPr>
  </w:style>
  <w:style w:type="paragraph" w:styleId="Compact">
    <w:name w:val="Compact"/>
    <w:basedOn w:val="TextBody"/>
    <w:qFormat/>
    <w:pPr>
      <w:spacing w:before="36" w:after="36"/>
    </w:pPr>
    <w:rPr>
      <w:rFonts w:ascii="Calibri" w:hAnsi="Calibri" w:eastAsia="Calibri" w:cs="Calibri"/>
      <w:b w:val="false"/>
      <w:i w:val="false"/>
      <w:sz w:val="24"/>
      <w:szCs w:val="24"/>
      <w:lang w:val="en-US"/>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auto"/>
      <w:kern w:val="2"/>
      <w:sz w:val="24"/>
      <w:szCs w:val="24"/>
      <w:lang w:val="ru-RU" w:bidi="ar-SA" w:eastAsia="zh-CN"/>
    </w:rPr>
  </w:style>
  <w:style w:type="paragraph" w:styleId="TextBodyIndent">
    <w:name w:val="Body Text Indent"/>
    <w:basedOn w:val="Normal"/>
    <w:pPr>
      <w:suppressAutoHyphens w:val="tru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Style3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0"/>
      <w:ind w:firstLine="567"/>
      <w:jc w:val="both"/>
    </w:pPr>
    <w:rPr/>
  </w:style>
  <w:style w:type="paragraph" w:styleId="Contents3">
    <w:name w:val="TOC 3"/>
    <w:basedOn w:val="Normal"/>
    <w:next w:val="Normal"/>
    <w:pPr>
      <w:spacing w:before="0" w:after="100"/>
      <w:ind w:right="-284" w:firstLine="426"/>
    </w:pPr>
    <w:rPr>
      <w:rFonts w:ascii="Times New Roman" w:hAnsi="Times New Roman" w:cs="Times New Roman"/>
      <w:bCs/>
      <w: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Стиль1"/>
    <w:basedOn w:val="Normal"/>
    <w:qFormat/>
    <w:pPr>
      <w:numPr>
        <w:ilvl w:val="0"/>
        <w:numId w:val="3"/>
      </w:numPr>
      <w:spacing w:lineRule="auto" w:line="240" w:before="0" w:after="280"/>
      <w:contextualSpacing/>
      <w:jc w:val="both"/>
    </w:pPr>
    <w:rPr>
      <w:rFonts w:ascii="Times New Roman" w:hAnsi="Times New Roman" w:cs="Times New Roman"/>
      <w:b/>
      <w:sz w:val="56"/>
      <w:szCs w:val="56"/>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sz w:val="24"/>
      <w:szCs w:val="24"/>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37">
    <w:name w:val="Колонтитул"/>
    <w:basedOn w:val="Normal"/>
    <w:qFormat/>
    <w:pPr>
      <w:widowControl w:val="false"/>
      <w:shd w:fill="FFFFFF" w:val="clear"/>
      <w:spacing w:lineRule="atLeast" w:line="0" w:before="0" w:after="0"/>
    </w:pPr>
    <w:rPr>
      <w:rFonts w:ascii="Tahoma" w:hAnsi="Tahoma" w:eastAsia="Tahoma" w:cs="Tahoma"/>
      <w:sz w:val="19"/>
      <w:szCs w:val="19"/>
    </w:rPr>
  </w:style>
  <w:style w:type="paragraph" w:styleId="71">
    <w:name w:val="Основной текст (7)"/>
    <w:basedOn w:val="Normal"/>
    <w:qFormat/>
    <w:pPr>
      <w:widowControl w:val="false"/>
      <w:shd w:fill="FFFFFF" w:val="clear"/>
      <w:spacing w:lineRule="atLeast" w:line="0" w:before="900" w:after="720"/>
    </w:pPr>
    <w:rPr>
      <w:rFonts w:ascii="Times New Roman" w:hAnsi="Times New Roman" w:eastAsia="Times New Roman" w:cs="Times New Roman"/>
      <w:sz w:val="26"/>
      <w:szCs w:val="26"/>
    </w:rPr>
  </w:style>
  <w:style w:type="paragraph" w:styleId="81">
    <w:name w:val="Основной текст (8)"/>
    <w:basedOn w:val="Normal"/>
    <w:qFormat/>
    <w:pPr>
      <w:widowControl w:val="false"/>
      <w:shd w:fill="FFFFFF" w:val="clear"/>
      <w:spacing w:lineRule="exact" w:line="298" w:before="540" w:after="0"/>
      <w:jc w:val="both"/>
    </w:pPr>
    <w:rPr>
      <w:rFonts w:ascii="Times New Roman" w:hAnsi="Times New Roman" w:eastAsia="Times New Roman" w:cs="Times New Roman"/>
      <w:b/>
      <w:bCs/>
      <w:sz w:val="26"/>
      <w:szCs w:val="2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310" w:before="0" w:after="0"/>
      <w:ind w:firstLine="662"/>
      <w:jc w:val="both"/>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shd w:fill="C4D79B"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shd w:fill="EBF1DE"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31869B"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3186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26B0A"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26B0A"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both"/>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both"/>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3186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31869B" w:val="clea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both"/>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both"/>
      <w:textAlignment w:val="center"/>
    </w:pPr>
    <w:rPr>
      <w:rFonts w:ascii="Times New Roman" w:hAnsi="Times New Roman" w:eastAsia="Times New Roman" w:cs="Times New Roman"/>
      <w:sz w:val="24"/>
      <w:szCs w:val="24"/>
    </w:rPr>
  </w:style>
  <w:style w:type="paragraph" w:styleId="Style38">
    <w:name w:val="Цитата"/>
    <w:basedOn w:val="Normal"/>
    <w:qFormat/>
    <w:pPr>
      <w:spacing w:lineRule="auto" w:line="240" w:before="0" w:after="0"/>
      <w:ind w:left="-567" w:right="-285" w:firstLine="567"/>
      <w:jc w:val="center"/>
    </w:pPr>
    <w:rPr>
      <w:rFonts w:ascii="Times New Roman" w:hAnsi="Times New Roman" w:eastAsia="Times New Roman" w:cs="Times New Roman"/>
      <w:sz w:val="28"/>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Arial" w:hAnsi="Arial" w:eastAsia="Arial Unicode MS" w:cs="Tahoma"/>
      <w:color w:val="00000A"/>
      <w:sz w:val="20"/>
      <w:szCs w:val="24"/>
      <w:lang w:val="ru-RU" w:bidi="ru-RU" w:eastAsia="zh-CN"/>
    </w:rPr>
  </w:style>
  <w:style w:type="paragraph" w:styleId="112">
    <w:name w:val="Основной текст1"/>
    <w:basedOn w:val="Normal"/>
    <w:qFormat/>
    <w:pPr>
      <w:shd w:fill="FFFFFF" w:val="clear"/>
      <w:spacing w:lineRule="exact" w:line="322" w:before="0" w:after="0"/>
      <w:ind w:firstLine="700"/>
      <w:jc w:val="both"/>
    </w:pPr>
    <w:rPr>
      <w:rFonts w:ascii="Calibri" w:hAnsi="Calibri" w:eastAsia="Times New Roman" w:cs="Times New Roman"/>
      <w:sz w:val="26"/>
      <w:szCs w:val="26"/>
    </w:rPr>
  </w:style>
  <w:style w:type="paragraph" w:styleId="72">
    <w:name w:val="Основной текст7"/>
    <w:basedOn w:val="Normal"/>
    <w:qFormat/>
    <w:pPr>
      <w:shd w:fill="FFFFFF" w:val="clear"/>
      <w:spacing w:lineRule="exact" w:line="331" w:before="0" w:after="0"/>
      <w:jc w:val="right"/>
    </w:pPr>
    <w:rPr>
      <w:rFonts w:ascii="Times New Roman" w:hAnsi="Times New Roman" w:eastAsia="Times New Roman" w:cs="Times New Roman"/>
      <w:sz w:val="28"/>
      <w:szCs w:val="28"/>
      <w:lang w:val="en-US"/>
    </w:rPr>
  </w:style>
  <w:style w:type="paragraph" w:styleId="44">
    <w:name w:val="Основной текст (4)"/>
    <w:basedOn w:val="Normal"/>
    <w:qFormat/>
    <w:pPr>
      <w:shd w:fill="FFFFFF" w:val="clear"/>
      <w:spacing w:lineRule="exact" w:line="230" w:before="660" w:after="660"/>
      <w:jc w:val="both"/>
    </w:pPr>
    <w:rPr>
      <w:rFonts w:eastAsia="Times New Roman"/>
      <w:sz w:val="19"/>
      <w:szCs w:val="19"/>
    </w:rPr>
  </w:style>
  <w:style w:type="paragraph" w:styleId="53">
    <w:name w:val="Основной текст (5)"/>
    <w:basedOn w:val="Normal"/>
    <w:qFormat/>
    <w:pPr>
      <w:shd w:fill="FFFFFF" w:val="clear"/>
      <w:spacing w:lineRule="atLeast" w:line="0" w:before="360" w:after="120"/>
      <w:jc w:val="center"/>
    </w:pPr>
    <w:rPr>
      <w:rFonts w:eastAsia="Times New Roman"/>
      <w:sz w:val="26"/>
      <w:szCs w:val="26"/>
    </w:rPr>
  </w:style>
  <w:style w:type="paragraph" w:styleId="Style40">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12"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C26D3E9A44EA031BBDD005E694A5DCC2F4491DB0E374158A33951799ADD46EB79044A53F24B6KAB1J" TargetMode="External"/><Relationship Id="rId4" Type="http://schemas.openxmlformats.org/officeDocument/2006/relationships/hyperlink" Target="http://concord.websib.ru/wp-content/uploads/2020/09/&#1052;&#1056;_&#1087;&#1086;_&#1057;&#1055;&#1058;_&#1076;&#1086;_13_&#1083;&#1077;&#1090;.pdf" TargetMode="External"/><Relationship Id="rId5" Type="http://schemas.openxmlformats.org/officeDocument/2006/relationships/hyperlink" Target="https://concord.websib.ru/?page_id=21308" TargetMode="External"/><Relationship Id="rId6" Type="http://schemas.openxmlformats.org/officeDocument/2006/relationships/hyperlink" Target="consultantplus://offline/ref=754B28222BFE372FE6DB0F1645621090E8667B726C3D37D3751C052E45P7z7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39:00Z</dcterms:created>
  <dc:creator>Вивденко Зоя Олеговна</dc:creator>
  <dc:description/>
  <cp:keywords/>
  <dc:language>en-US</dc:language>
  <cp:lastModifiedBy>Болотенко Елена Николаевна</cp:lastModifiedBy>
  <cp:lastPrinted>2022-03-15T10:47:00Z</cp:lastPrinted>
  <dcterms:modified xsi:type="dcterms:W3CDTF">2023-04-06T02:32:00Z</dcterms:modified>
  <cp:revision>71</cp:revision>
  <dc:subject/>
  <dc:title/>
</cp:coreProperties>
</file>