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НОВОСИБИР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20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96"/>
        <w:gridCol w:w="1701"/>
        <w:gridCol w:w="36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/Рассматриваемые вопросы на засе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иЗП Новосибирской области №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в о несовершеннолетних на территории Новосибирской области в 2019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Новосибирской обла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одростковой преступности (в том числе о динамике преступлений, связанных с употреблением несовершеннолетними психоактивных веществ и наркотических средств), уровня преступлений, совершенных в отношении несовершеннолетних на территории Новосибирской обла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авонарушений и детского травматизма на объектах обслуживания УТ МВД России по СФО в 2019 году и принимаемых профилактических ме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 транспорте МВД России по Сибирскому Федеральному округ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итогах работы комиссий по делам несовершеннолетних и защите их прав в Новосибирской области в 2019 году и задачах на 2020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СР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, направленных на профилактику употребления несовершеннолетними наркотических средств, новых потенциально опасных веществ, алкогольной и спиртосодержащей продукции, а также табакокур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НС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. Новосибир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направленных на ограничение продажи несовершеннолетним никотинсодержащей продукции на территории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НСО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комиссии по делам несовершеннолетних и защите их прав Новосибирской области и графика межведомственных выездов в муниципальные районы и городские округа Новосибирской области на 2020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НСО </w:t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ое заседание КДНиЗП Новосибирской области № 2 на базе 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системы профилактики безнадзорности и правонарушений несовершеннолетних в процессе подготовки к освобождению воспитанников коло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ФСИН России по НС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мер по профилактике повторной преступности среди несовершеннолетних, осужденных без изоляции от об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УИИ ГУФСИН России по НС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органов местного самоуправления в организации и финансировании мероприятий по ресоциализации и социальной адаптации (включая мероприятия по трудоустройству) несовершеннолетних, освободившихся из воспитательной колонии и осужденных к наказаниям, не связанным с лишением своб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города Новосибир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упреждению распространения деструктивных движений и криминальных субкультур среди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НСО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занятости несовершеннолетних, в том числе вовлечение несовершеннолетних в продуктивную социально-значимую деятельность, как эффективная мера предупреждения деструктивного поведения подрост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НСО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а НС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иЗП Новосибирской области № 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филактике семейного неблагополучия и реформированию системы профилактики социального сиротства в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СР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ннего выявления «социального неблагополучия» семей, а также несовершеннолетних, находящихся в обстановке, не отвечающей требованиям по их воспитанию, содержанию, обучению, защите пр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униципальных КДНиЗП муниципальных районов и городских округов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е взаимодействия социально-реабилитационных центров с органами и учреждениями системы профилактики при помещении несовершеннолетних в учреждения, организации работы с семьями несовершеннолетних по созданию условий для возврата детей законным представител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Ц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муниципальных районов и городских округов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органов и учреждений системы профилактики безнадзорности и правонарушений несовершеннолетних по соблюдению прав и законных интересов детей-сирот и детей, оставшихся без попечения родителей, проживающих в приемных семьях, а также в семьях опекунов и попеч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униципальных КДНиЗП муниципальных районов и городских округов НС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ДНиЗП Новосибирской области № 4 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Концепции развития до 2020 года сети служб примирения в целях реализации восстановительного правосудия в отношении детей, в том числе, совершивших общественно опасные деяния, но не достигших возраста, с которого наступает уголовная ответств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юст НСО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витии семейной медиации в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НГТ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тдел «ВИТА» МКУ «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сихолого-педагогической поддержки молодежи «Родник» ГУ МВД России по НСО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сети школьных служб примирения на базе обще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филактике конфликтов в образовательном учреждении посредством внедрения в деятельность технологии прими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униципальных КДНиЗП муниципальных районов и городских округов НС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9:00Z</dcterms:created>
  <dc:creator>vzo</dc:creator>
  <dc:description/>
  <dc:language>en-US</dc:language>
  <cp:lastModifiedBy>Федоров Александр Валерьевич</cp:lastModifiedBy>
  <cp:lastPrinted>2019-01-29T16:56:00Z</cp:lastPrinted>
  <dcterms:modified xsi:type="dcterms:W3CDTF">2020-08-10T10:09:00Z</dcterms:modified>
  <cp:revision>2</cp:revision>
  <dc:subject/>
  <dc:title/>
</cp:coreProperties>
</file>