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рта 2019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СЕДА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НОВОСИБИР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29"/>
        <w:gridCol w:w="1701"/>
        <w:gridCol w:w="41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/Рассматриваемые вопросы на засе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 и ЗП Новосибирской области № 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в о несовершеннолетних на территории Новосибирской области в 2018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Новосибирской области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дростковой преступности, уровня преступлений, совершенных в отношении несовершеннолетних на территории Новосибирской области, в том числе о случаях детского травматизма на объектах обслуживания УТ МВД России по СФО в 2018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 транспорте МВД России по Сибирскому Федеральному округ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чинах и условиях заражения несовершеннолетних криминальной субкультурой и мерах, принятых к исключению негативного влияния на несовершеннолетних подозреваемых и обвинямых и заражению их криминальной субкультурой со стороны третьих л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ФСИН России по Новосибирской облас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щероссийской общественно-государственной детско-юношеской организации «Российской движение школьников» как ресурс профилактики деструктивного поведения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реализации проекта: «Наставничество как условие профилактики девиантного поведения детей, находящихся в трудной жизненной ситуации» на территории Искитимского района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иЗП Искитимского района Новосибирской области </w:t>
            </w:r>
          </w:p>
        </w:tc>
      </w:tr>
      <w:tr>
        <w:trPr>
          <w:trHeight w:val="1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комиссии по делам несовершеннолетних и защите их прав Новосибирской области и графика межведомственных выездов в муниципальные районы и городские округа Новосибирской области на 2019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НСО </w:t>
            </w:r>
          </w:p>
        </w:tc>
      </w:tr>
      <w:tr>
        <w:trPr>
          <w:trHeight w:val="24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ое заседание КДН и ЗП Новосибирской области № 2 на базе 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рганами системы профилактики безнадзорности и правонарушений несовершеннолетних в процессе подготовки к освобождению воспитанников коло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ФСИН России по НС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органов местного самоуправления в организации и финансировании мероприятий по организации временного трудоустройства несовершеннолетних граждан в возрасте от 14 до 18 лет, в том числе несовершеннолетних, освободившихся из воспитательной коло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города Новосибир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ффективности мер по профилактике повторной преступности среди несовершеннолетних, осужденных без изоляции от об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УИИ ГУФСИН России по НСО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заимодействия органов и учреждений системы профилактики с молодежными общественными объединениями, в части вовлечения несовершеннолетних осужденных, в том числе состоящих на учете в уголовно-исполнительных инспекциях, в проекты, реализуемые данными объединениями и волонтерскими движ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ФСИН России по НСО,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 НСО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ДН и ЗП Новосибирской области № 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ннего выявления «социального неблагополучия» семей, а также несовершеннолетних, находящихся в обстановке, не отвечающей требованиям по их воспитанию, содержанию, обучению, защите пр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униципальных КДНиЗП муниципальных районов и городских округов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ременной системе взаимодействия социально-реабилитационных центров с органами и учреждениями системы профилактики при помещении несовершеннолетних в учреждения, организации работы с семьями несовершеннолетних по созданию условий для возврата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Ц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муниципальных районов и городских округов НС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 и законных интересов детей-сирот и детей, оставшихся без попечения родителей, проживающих в приемных семьях, а также в семьях опекунов и попеч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ТиСР НСО 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витии семейной медиации в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ПО НГТ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тдел «ВИТА» МКУ «Городской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сихолого-педагогической поддержки молодежи «Родник» -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КДН и ЗП Новосибирской области № 4 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динамика уровня правонарушений и преступлений несовершеннолетних, связанных с употреблением психоактивных веществ и наркотически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ВД России по НСО 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социально-психологического тестирования и профилактических медицинских осмотров обучающихся образовательных организаций, направленных на раннее выявление незаконного потребления наркотических средств и психотропных веществ, а также работе по профилактике наркологических заболеваний в муниципальных образованиях Новосибир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З НСО 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Концепции развития до 2020 года сети служб примирения в целях реализации восстановительного правосудия в отношении детей, в том числе, совершивших общественно опасные деяния, но не достигших возраста, с которого наступает уголовная ответстве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иСР НСО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сети школьных служб примирения на базе обще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 Н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7:00Z</dcterms:created>
  <dc:creator>vzo</dc:creator>
  <dc:description/>
  <dc:language>en-US</dc:language>
  <cp:lastModifiedBy>Федоров Александр Валерьевич</cp:lastModifiedBy>
  <cp:lastPrinted>2019-01-29T16:56:00Z</cp:lastPrinted>
  <dcterms:modified xsi:type="dcterms:W3CDTF">2020-08-10T10:47:00Z</dcterms:modified>
  <cp:revision>2</cp:revision>
  <dc:subject/>
  <dc:title/>
</cp:coreProperties>
</file>