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Постановление комиссии по делам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совершеннолетних  и защите их пра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Новосибирской области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4» декабря 2017 №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ЗАСЕД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ДЕЛАМ НЕСОВЕРШЕННОЛЕТНИХ И ЗАЩИТЕ ИХ ПРАВ НОВОСИБИР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701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/Рассматриваемые вопросы на засе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КДН и ЗП на территори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мероприятие, посвященное празднованию   100-летия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областной комиссии, организационный комитет из числа сотрудников, специалистов, должностных лиц органов и учреждений системы профилактики безнадзорности и правонарушений несовершеннолетних НСО. </w:t>
            </w:r>
          </w:p>
        </w:tc>
      </w:tr>
      <w:tr>
        <w:trPr>
          <w:trHeight w:val="24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КДН и ЗП на территори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мероприятий по недопущению чрезвычайных происшествий с участием детей при организации летнего отдыха, а также принимаемые меры по устранению выявленных недостат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по организации летнего отдыха муниципального образования (по согласованию) - </w:t>
            </w:r>
            <w:r>
              <w:rPr>
                <w:rFonts w:cs="Times New Roman" w:ascii="Times New Roman" w:hAnsi="Times New Roman"/>
                <w:b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МВД России по НСО - </w:t>
            </w:r>
            <w:r>
              <w:rPr>
                <w:rFonts w:cs="Times New Roman" w:ascii="Times New Roman" w:hAnsi="Times New Roman"/>
                <w:b/>
              </w:rPr>
              <w:t>со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блюдении прав на образование детей с ограниченными возможностями здоровья и инвалидностью в рамках реализации концепции развития инклюзивного образования в Новосибирской области на 2016-2020 год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НСО - </w:t>
            </w:r>
            <w:r>
              <w:rPr>
                <w:rFonts w:cs="Times New Roman" w:ascii="Times New Roman" w:hAnsi="Times New Roman"/>
                <w:b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с ограниченными возможностями здоровья, проблемы и перспективы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етской оздоровительной организации (по согласованию) - </w:t>
            </w:r>
            <w:r>
              <w:rPr>
                <w:rFonts w:cs="Times New Roman" w:ascii="Times New Roman" w:hAnsi="Times New Roman"/>
                <w:b/>
              </w:rPr>
              <w:t>содокладчик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КДН и ЗП на территории Новосибирской области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мер по сохранению и укреплению психического здоровья детско-подросткового населения Новосибирской обла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З НСО - </w:t>
            </w:r>
            <w:r>
              <w:rPr>
                <w:rFonts w:cs="Times New Roman" w:ascii="Times New Roman" w:hAnsi="Times New Roman"/>
                <w:b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жведомственное взаимодействие государственных медицинских организаций с органами и учреждениями системы профилактики в рамках ФЗ-120 «Об основах системы профилактики безнадзорности и правонарушений несовершеннолетних» в Новосибир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едицинского учреждения (по согласованию) - </w:t>
            </w:r>
            <w:r>
              <w:rPr>
                <w:rFonts w:cs="Times New Roman" w:ascii="Times New Roman" w:hAnsi="Times New Roman"/>
                <w:b/>
              </w:rPr>
              <w:t>содокладчик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КДН и ЗП на территори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дивидуальной профилактической работы с обучающимися, находящимися в Каргатском специальном учреждении закрытого тип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учреждения - </w:t>
            </w:r>
            <w:r>
              <w:rPr>
                <w:rFonts w:cs="Times New Roman" w:ascii="Times New Roman" w:hAnsi="Times New Roman"/>
                <w:b/>
              </w:rPr>
              <w:t>докладчик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ннего выявления «социального неблагополучия» семей, а также несовершеннолетних, находящихся в обстановке, не отвечающей требованиям по их воспитанию, содержанию, обучению, защите пра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муниципальных комиссий (по согласованию) - </w:t>
            </w:r>
            <w:r>
              <w:rPr>
                <w:rFonts w:cs="Times New Roman" w:ascii="Times New Roman" w:hAnsi="Times New Roman"/>
                <w:b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 организации взаимодействия с органами системы профилактики безнадзорности и правонарушений несовершеннолетних в процессе подготовки к освобождению осужденных из Новосибирской воспитательной коло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УФСИН России по Новосибирской области -</w:t>
            </w:r>
            <w:r>
              <w:rPr>
                <w:rFonts w:cs="Times New Roman" w:ascii="Times New Roman" w:hAnsi="Times New Roman"/>
                <w:b/>
              </w:rPr>
              <w:t xml:space="preserve"> докладч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Центра помощи детям, оставшимся без попечения родителей (по согласованию) - </w:t>
            </w:r>
            <w:r>
              <w:rPr>
                <w:rFonts w:cs="Times New Roman" w:ascii="Times New Roman" w:hAnsi="Times New Roman"/>
                <w:b/>
              </w:rPr>
              <w:t>содоклад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 муниципального образования (по согласованию) - </w:t>
            </w:r>
            <w:r>
              <w:rPr>
                <w:rFonts w:cs="Times New Roman" w:ascii="Times New Roman" w:hAnsi="Times New Roman"/>
                <w:b/>
              </w:rPr>
              <w:t>содокладчи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я КДН и ЗП на территори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ранее судимых лиц к трудовой деятельности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ДНиЗП НС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зависимости от криминогенной ситуации на территории Новосибирской области, выявления фактов нарушения прав и законных интересов несовершеннолетних темы в Графике проведения заседаний комиссии по делам несовершеннолетних и защите их прав на территории Новосибирской области могут изменяться и дополняться.</w:t>
      </w:r>
    </w:p>
    <w:sectPr>
      <w:type w:val="nextPage"/>
      <w:pgSz w:orient="landscape" w:w="16838" w:h="11906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8:00Z</dcterms:created>
  <dc:creator>vzo</dc:creator>
  <dc:description/>
  <dc:language>en-US</dc:language>
  <cp:lastModifiedBy>Федоров Александр Валерьевич</cp:lastModifiedBy>
  <cp:lastPrinted>2017-02-16T17:39:00Z</cp:lastPrinted>
  <dcterms:modified xsi:type="dcterms:W3CDTF">2020-08-11T02:18:00Z</dcterms:modified>
  <cp:revision>2</cp:revision>
  <dc:subject/>
  <dc:title/>
</cp:coreProperties>
</file>