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TextBody"/>
        <w:ind w:left="10632" w:hanging="0"/>
        <w:jc w:val="center"/>
        <w:rPr/>
      </w:pPr>
      <w:r>
        <w:rPr>
          <w:bCs/>
          <w:sz w:val="24"/>
          <w:szCs w:val="24"/>
        </w:rPr>
        <w:t>постановлением комиссии по делам</w:t>
      </w:r>
    </w:p>
    <w:p>
      <w:pPr>
        <w:pStyle w:val="TextBody"/>
        <w:ind w:left="106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совершеннолетних  и защите их прав</w:t>
      </w:r>
    </w:p>
    <w:p>
      <w:pPr>
        <w:pStyle w:val="TextBody"/>
        <w:ind w:left="106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Новосибирской области</w:t>
      </w:r>
    </w:p>
    <w:p>
      <w:pPr>
        <w:pStyle w:val="TextBody"/>
        <w:ind w:left="1063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7» февраля 2017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СЕД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НОВОСИБИР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20"/>
        <w:gridCol w:w="1736"/>
        <w:gridCol w:w="49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/Рассматриваемые вопросы на заседа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ДН и ЗП на территории Новосибирской области №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а территории Новосибирской области мероприятий, направленных на совершенствование системы профилактики правонарушений и реабилитации несовершеннолетних, находящихся в конфликте с законом в 2016 год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СР НС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в о несовершеннолетних на территории Новосибирской области в 2016 году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Новосибирской обла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дростковой преступности, преступлений, совершенных в отношении несовершеннолетних на территории Новосибирской области в 2016 году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ВД России по НС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состоянии подростковой преступности и детского травматизма на объектах обслуживания Управления на транспорте МВД России по СФО по Новосибирской области за 2016 го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 транспорте МВД России по Сибирскому Федеральному округ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филактической работы с несовершеннолетними, содержащимися в Новосибирской воспитательной колонии и о мерах по противодействию распространения криминальной субкультуры среди несовершеннолетних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Федеральной службы исполнения наказаний России по Новосибир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докладчик 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по делам несовершеннолетних и защите их прав на территории Новосибирской области на 2017 го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НС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 утверждении графика проверок соблюдения законодательства о несовершеннолетних в муниципальных районах и городских округах Новосибирской области на 2017 год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жеквартальной формы отчета о работе по профилактике безнадзорности и правонарушений несовершеннолетних, об утверждении состава членов рабочей группы областной комиссии, об утверждении формы ежемесячного отчета о несовершеннолетних самовольно ушедших из семей, организаций для детей-сирот и детей, оставшихся без попечения родителей, об утверждении Порядка и формы информирования по чрезвычайным происшествиям с несовершеннолетним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ДН и ЗП на территории Новосибирской области № 2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жведомственного взаимодействия при составлении и реализации планов индивидуальной профилактической работы с несовершеннолетними, состоящими на разных видах учетов. Организация комплексной работы с семьями СО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римере муниципального образования, где допущен рост подростковой преступности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ДНиЗП муниципального образования НС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рав и законных интересов несовершеннолетних при получении качественной и своевременной специализированной помощи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42424"/>
                <w:sz w:val="28"/>
                <w:szCs w:val="28"/>
              </w:rPr>
              <w:t>Муниципальном бюджетном учреждении «Центр социальной помощи семье и детя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42424"/>
                <w:sz w:val="28"/>
                <w:szCs w:val="28"/>
              </w:rPr>
              <w:t>«Юнона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42424"/>
                <w:sz w:val="28"/>
                <w:szCs w:val="28"/>
              </w:rPr>
              <w:t xml:space="preserve">МБУ ЦСПСиД «Юнона» - </w:t>
            </w:r>
            <w:r>
              <w:rPr>
                <w:rStyle w:val="StrongEmphasis"/>
                <w:rFonts w:cs="Times New Roman" w:ascii="Times New Roman" w:hAnsi="Times New Roman"/>
                <w:color w:val="242424"/>
                <w:sz w:val="28"/>
                <w:szCs w:val="28"/>
              </w:rPr>
              <w:t>докладчик</w:t>
            </w:r>
          </w:p>
        </w:tc>
      </w:tr>
      <w:tr>
        <w:trPr>
          <w:trHeight w:val="19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жведомственного взаимодействия при организации индивидуальной профилактической работы, воспитания, содержания и защиты прав детей-сирот и детей, оставшихся без попечения родителей, обучающихся в образовательных учреждениях начального профессионального образования города Новосибирска 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системе развития в Новосибирской области восстановительных технологий при работе с несовершеннолетними, находящимися в трудной жизненной ситуации 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МЦ «Семья» ФГБОУ НГТУ -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ДН и ЗП на территории Новосибирской области № 3</w:t>
            </w:r>
          </w:p>
        </w:tc>
      </w:tr>
      <w:tr>
        <w:trPr>
          <w:trHeight w:val="60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ней оздоровительной кампании как инструменте предупреждения правонарушений и преступлений несовершеннолетних. Досуг и занятость несовершеннолетних состоящих на разных видах учет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е заседание комиссии на территории Маслянинского райо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Н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докладчик</w:t>
            </w:r>
          </w:p>
        </w:tc>
      </w:tr>
      <w:tr>
        <w:trPr>
          <w:trHeight w:val="5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П НС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окладчик</w:t>
            </w:r>
          </w:p>
        </w:tc>
      </w:tr>
      <w:tr>
        <w:trPr>
          <w:trHeight w:val="7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ВД России по НСО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окладч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учреждений занятости населения НСО, органов местного самоуправления и организаций в вопросах содействия занятости несовершеннолетних граждан от 14 до 18 лет в целях профилактики безнадзорности и правонарушений, а также их профессиональной ориентации 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иТР НСО -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занятость несовершеннолетних осужденных без лишения свободы как реализация предупредительно – профилактических мер воздействия при организации работы с данной категорией несовершеннолетних.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УИИ ГУФСИН России по Новосибирской област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кладчик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ДН и ЗП на территории Новосибирской области № 4 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программы «Право на выбор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окладчик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ые практики оказания помощи детям, вступившим в конфликт с законом, на территории Новосибирской област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 участвующих в реализации программы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зависимости от криминогенной ситуации на территории Новосибирской области, выявления фактов нарушения прав и законных интересов несовершеннолетних темы в Графике проведения заседаний комиссии по делам несовершеннолетних и защите их прав на территории Новосибирской области могут изменяться и допол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47:00Z</dcterms:created>
  <dc:creator>vzo</dc:creator>
  <dc:description/>
  <dc:language>en-US</dc:language>
  <cp:lastModifiedBy>Федоров Александр Валерьевич</cp:lastModifiedBy>
  <cp:lastPrinted>2017-02-16T17:39:00Z</cp:lastPrinted>
  <dcterms:modified xsi:type="dcterms:W3CDTF">2020-08-11T03:47:00Z</dcterms:modified>
  <cp:revision>2</cp:revision>
  <dc:subject/>
  <dc:title/>
</cp:coreProperties>
</file>