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комиссии по делам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овершеннолетних  и защите их пра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«25» февраля 2014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ЗАСЕД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ДЕЛАМ НЕСОВЕРШЕННОЛЕТНИХ И ЗАЩИТЕ ИХ ПРАВ НОВОСИБИР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68"/>
        <w:gridCol w:w="1984"/>
        <w:gridCol w:w="548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/Рассматриваемые вопросы на засе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ДН и ЗП Новосибирской области №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комиссий по делам несовершеннолетних и защите их прав в 2013 году и основных задачах деятельности на 2014 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законов о несовершеннолетних на территории Новосибирской области в 2013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Новосибирской област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ступности и безнадзорности несовершеннолетних в Новосибирской области по итогам 2013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дростковой преступности и детского травматизма на объектах обслуживания УТ МВД России по СФО по Новосибирской области за 2013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 транспорте МВД России по Сибирскому Федеральному округ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делам несовершеннолетних и защите их прав Новосибирской области на 2014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Об утверждении графика проверок соблюдения законодательства о несовершеннолетних в муниципальных районах и городских округах Новосибирской области на 2014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249" w:hRule="atLeast"/>
        </w:trPr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ДН и ЗП Новосибирской области №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й среди несовершеннолетних, обучающихся в учреждениях профтехобразования и соблюдении прав и законных интересов несовершеннолетних на территории вышеуказанных учреждений (по результатам проверо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С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работы по содействию трудоустройству несовершеннолетних, нуждающихся в помощи государства, в том числе в летний период 2014 го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иТР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осуга и занятости несовершеннолетних в летний период 2014 го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 Минрегполитики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НСО - со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Новосибирской области операции «Занятость» для несовершеннолетних, проживающих в семьях, находящихся в социально опасном полож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 – докладч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С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заседание КДН и ЗП Новосибирской области № 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комендаций ПМПК по реализации права детей с ограниченными возможностями здоровья, в том числе воспитанников детских домов и домов-интернатов для детей-сирот и детей, оставшихся без попечения р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Н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взаимодействия подразделений Федеральной службы РФ по контролю за оборотом наркотиков, органов и учреждений здравоохранения, органов внутренних дел, опеки и попечительства по выявлению и лечению (реабилитации) несовершеннолетних, употребляющих наркотические средства, психотропные вещества, а также детей, проживающих с родителями, страдающими наркотической зависимостью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службы РФ по контролю  за оборотом наркотиков по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заимодействия служб и ведомств по исполнению Федерального закона от 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районных (городских) комисс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ий рай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докладч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ДН и ЗП Тогучинского района НС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ДН и ЗП Доволенского района Н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дростковой преступности и детского травматизма на объектах обслуживания УТ МВД России по СФО по Новосибирской области за 1 полугодие 2014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МВД России по СФО по Новосибирской област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кладчик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заседание КДН и ЗП Новосибирской области № 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характеристика несовершеннолетних, осужденных и актуальные проблемы взаимодействия с органами системы профилактики безнадзорности и правонарушений несовершеннолетних в процессе подготовки воспитанников к освобожд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докладч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О «Социальное партнер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работы по профилактике повторных преступлений и общественно-опасных деяний с участием несовершеннолетних, возвратившихся из учреждений уголовно-исполнительной системы и специальных учебно-воспитательных учреждений закрытого тип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Н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докладчик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Уголовно исполнительная инспекция» Н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одокладч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ДНиЗ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со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несовершеннолетними особой категории во взаимодействии с органами и ведомствами системы профилактики безнадзорности и правонарушений несовершеннолетних на территории Татарского района Новосибир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Татарского района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комплексных проверок исполнения законов о несовершеннолетних в Коченевском, Каргатском, Барабинском, Венгеровском районах Новосибирской обла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НС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55:00Z</dcterms:created>
  <dc:creator>vzo</dc:creator>
  <dc:description/>
  <dc:language>en-US</dc:language>
  <cp:lastModifiedBy>Федоров Александр Валерьевич</cp:lastModifiedBy>
  <cp:lastPrinted>2014-02-03T13:04:00Z</cp:lastPrinted>
  <dcterms:modified xsi:type="dcterms:W3CDTF">2020-08-11T04:55:00Z</dcterms:modified>
  <cp:revision>2</cp:revision>
  <dc:subject/>
  <dc:title/>
</cp:coreProperties>
</file>