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2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комиссии по делам несовершеннолетних и защите их прав на территории Новосибирской области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«05» марта 2019 г.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left="-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омиссии по делам несовершеннолетних и защите их прав на территории Новосибирской области, включая комплекс мер</w:t>
      </w:r>
    </w:p>
    <w:p>
      <w:pPr>
        <w:pStyle w:val="Heading1"/>
        <w:ind w:left="-40" w:firstLine="4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 xml:space="preserve">по профилактике безнадзорности, беспризорности, наркомании, токсикомании, </w:t>
      </w:r>
    </w:p>
    <w:p>
      <w:pPr>
        <w:pStyle w:val="Heading1"/>
        <w:ind w:left="-40" w:firstLine="4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 xml:space="preserve">алкоголизма, суицидов, правонарушений несовершеннолетних, защите их прав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pacing w:val="6"/>
          <w:sz w:val="22"/>
        </w:rPr>
        <w:t xml:space="preserve">на территории </w:t>
      </w:r>
      <w:r>
        <w:rPr>
          <w:b/>
          <w:sz w:val="22"/>
        </w:rPr>
        <w:t>Новосибирской области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1843"/>
        <w:gridCol w:w="54"/>
        <w:gridCol w:w="6"/>
        <w:gridCol w:w="2026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роприятия по повышению эффективности деятельности органов и учреждени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офилактики безнадзорности и правонарушений несовершеннолетних, обеспечению взаимодействия органов и учреждений, занимающихся проблемами семьи и детства в вопросах профилактики безнадзорности, беспризорности, правонарушений, суицидов несовершеннолетних, защиты их прав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езамедлительного информирования комиссии по делам несовершеннолетних и защите их прав на территории Новосибирской области о выявленных на территории муниципальных районов и городских округов преступлениях против несовершеннолетних, суици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сшествиях, связанных с причинением вреда жизни и здоровью детей и подростков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в рамках Порядка информирования о ЧП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 НСО,         МТиСР НСО, МЗ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ых информационно - аналитических материалов, характеризующих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 областных и муниципальных органов и учреждений системы профилактики безнадзорности и правонарушений несовершеннолетних в предупреждении подростков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ВД России по Новосибирской области, СУ СК России по НСО, 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арт, май, октяб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 МВД России по СФО, органы управления образованием муниципальных районов и городских округов Новосибирской области, Главное управление образования мэрии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операций «Семья», «Занят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рта до 20 апреля, с 1 июня по 31 август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ФСИН России по НСО, ФКУ УИИ ГУФСИН России по НСО, Минобр НСО, МТиС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: «Условник», «Безопасность», «Контак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ФСИН России по НСО, ФКУ УИИ ГУФСИН России по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, направленных на формирование здорового образа жизни среди несовершеннолетних, являющих воспитанниками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ТиСР НС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аникулярный период экскурсии для несовершеннолетних, находящихся в учреждениях с круглосуточным пребыванием, а также состоящих на учете в ПДН, в Зональный центр кинологической службы ГУ МВД России по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кинологической службы ГУ МВД России по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,     МТиСР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межведомственной индивидуальной профилактической работы с семьями, находящимися в социально опасном положении. Рассмотрение на заседаниях комиссий по делам несовершеннолетних и защите их прав, рабочих группах результатов работы и оценка эффективности индивидуальной профилактической работы с сем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обмена информацией о состоящих на учете в УИИ несовершеннолетних, осужденных без лишения свободы, в целях организации индивидуальн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КУ УИИ ГУФСИН России по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ведения персонифицированного списка несовершеннолетн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 к мерам наказания, не связанным с лишением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 и городских округов НСО, филиалы ФКУ УИИ ГУФСИН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иалы ФКУ УИИ ГУФСИН России по НСО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, а также семьи, где проживают осужденные с отсрочкой отбывания наказания женщины с привлечением сотрудников социаль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, ежеквартальн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КУ УИИ ГУФСИН России по НСО, ГУ МВД России по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Управления на транспорте МВД России по НСО о выезде групп детей на железнодорожном, водном и воздушном транспорте, для обеспечения общественного порядка и общественной безопасности на всем маршруте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е позднее, чем за 10 дней до даты выезда групп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елезнодорожного, водного и воздушного транспор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, МФКиС НСО, МТиСР НСО, УТ МВД России по СФ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технического состояния и соответствия требованиям безопасности детского спортивного и игрового инвентаря, находящегося в дошкольных и общеобразовательных организациях, а также спортивных площадках, придомов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, МФКиС НСО, главы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ленами областной комиссии по делам несовершеннолетних и защите их прав, КДНиЗП муниципальных районов и городских округов Новосибирской области приемов по личным вопросам и вопросам, направленным на социальную реабилитацию и адаптацию несовершеннолетних осужденных, готовящихся к освобождению из ФКУ «Новосибирская воспитательная колония ГУФСИН России по Н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Новосибирская воспитательная колония ГУФСИН России по НС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ГУФСИН России    по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 несовершеннолетним осужденным, отбывающим наказание в ФКУ «Новосибирская воспитательная колония ГУФСИН России по НСО», а также содержащимся в следственных изоляторах Новосибирской области в целях повышения уровня их правовой грамотности по имущественным, жилищным, трудовым и семейным сп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Новосибирская воспитательная колония ГУФСИН России по НС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ГУФСИН России по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содействия в организации культурного и спортивного досуга осужденных, отбывающих наказание в ФКУ «Новосибирская воспитательная колония ГУФСИН России по Новосибирской области», а также содержащих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ПОУ «Каргатское СУ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КУ «Новосибирская воспитательная колония ГУФСИН России по Новосибирской обла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ПО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Каргатское СУВУ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ФСИН России по НСО, МФКиС НСО, Минобр Н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, Администрация Каргат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Каргатское СУ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информационно-просветительских мероприятий по профилактике ВИЧ-инфекции (семинаров, лекций, тематических занятий, круглых столов) с воспитанниками ФКУ «Новосибирская воспитательная колония ГУФСИН России по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, ГБУЗ НСО «Центр СПИ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обмена информацией согласно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, разработанного Министерством просвеще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Новосибирской област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, ФКУ УИИ, ГУФСИН России по НСО, ФКУ «Новосибирская воспитательная колония ГУФСИН России по НСО»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ленами областной комиссии по делам несовершеннолетних и защите их прав приемов по личным вопросам несовершеннолетних, содержащихся в ФГБПОУ «Каргатское СУ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ПОУ «Каргатское СУВУ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ГУ МВД России по НСО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неприступившим к обучению в общеобразовательных организациях несовершеннолетним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нятости во внеурочное время несовершеннолетних, состоящих на профилактических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работы по профилактике аддиктивного, суицидального и деликвентного поведения несовершеннолетних в системе образования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реди обучающихся общеобразовательных организаций, профессиональных образовательных организаций и образовательных организаций высшего образования на предмет потребления наркотических средств и психотропных веществ, скринингового исследования несовершеннолетних на выявление несовершеннолетних с суицидальным поведением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одителей (в рамках областного лектория «Университет педагогических знаний», на родительских собраниях, через информационные стенды и печатные издания) по актуальным вопросам профилактики асоциального поведения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в подведомственных профессиональных образовательных учреждениях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орядком осуществления мониторинга, 1 раз в го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портивно-массовых мероприятий для несовершеннолетних в рамках календарного плана официальных физкультурных и спортивных мероприятий НСО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антинаркотической направленности с Центров помощи детям, оставшимся без попечения родителей и детьми, относящимися к «группе риска» (лекции, «круглые столы», видеолектории, спортивные и военно-патрио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 (УНК), Минобр НСО, МТиСР НСО, МЗ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р по реабилитации и ресоциализации несовершеннолетних, допустивших употребление психоактивных веществ посредством функционирования специализированного отделения в ГБУ НСО «Социально-реабилитационный центр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ГУ МВД России по НСО (УНК), МЗ НСО, СРЦН «Виктория»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обр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 (УН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З НСО, МСР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КиС НСО, МРП НСО, КДНиЗП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еративно-профилактических мероприятий по предупреж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МЗ НСО, МТиСР НСО, Минобрнауки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КиС НСО, МРП НСО, КДНиЗП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антинаркотической направленности с воспитанни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, ГБУЗ НСО «Центр СПИ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, подведомственные профессиональные образовательные учреждения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доброволь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Открытые пространства», направленного на создание в муниципальных образованиях Новосибирской области площадок для организации свободного времени молодежи, в том числе организации мероприятий силам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и профилактику наркомании среди молодежи, в том числе организация мероприятий, приуроченных к Международному дню борьбы с наркоманией и незаконным оборотом наркотиков,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боты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остоящих на различных видах учета, в позитивную деятельность путем организации игр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молодежи, в том числе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ибердружины в целях противодействия распространению негативного контента в социальных сетях молодеж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детей и подростков с суицидальным поведением. Организация медико-социальной помощи несовершеннолетним с суицидальным по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ок списков несовершеннолетних, по фактам сообщений о совершении суицидальной попытки в целях оказания своевременной квалифицированной помощи несовершеннолетним и их окружению в рамках исполнения межведомственного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ГУ МВД России по НСО, МТиСР НСО, СУ СК России по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обильной психологической службы (мобильной бригады) для проведения диагностической и консультативной работы с несовершеннолетними, состоящим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для несовершеннолетних, находящихся в конфликте с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ГУ МВД России по НСО, Минобр НСО, главы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для воспитанников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офилактики развития девиантного поведения несовершеннолетних, находящихся в трудной жизненной ситуации, в конфликте с законом, посредством внедрения института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областные исполнительные органы государственной власти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лужбы межведомственного взаимодействия по реабилитации и сопровождению несовершеннолетних, пострадавших от насилия (на базе ГБУ НСО «Социально-реабилитационный центр для несовершеннолетних «Виктор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 на 2014-2020 годы» - комплекса мер «Право на выбор» (в 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областные исполнительные органы государственной власти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ведомственного комплекса дополнительных мер, направленных на совершенствование работы организаций и органов системы профилактики Новосибирской области, 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областные исполнительные органы государственной власти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есовершеннолетних при организации отдыха и оздоровления детей, в том числе, организация профилактической работы в образовательных организациях, организациях оздоровления с педагогическим составом и родителями несовершеннолетних по соблюдению требований к организации отдыха и оздоровления в детских лагерях и других оздорови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районов и городских округов НСО, МТиСР НСО, Минобр НСО, ГУ МВД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 значимых мероприятий для детей-сирот и детей, оставшихся без попечения родителей, замещающих семей (ежегодный конкурс для подростков из замещающих семей, День усыно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, ГБУ НСО «ЦРСФ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, бесед духовно-нравственного содержания священнослужителей с несовершеннолетними воспитанниками организаций для детей-сирот и детей, оставшихся без попечения родителей, социально-реабилитационных центров Новосибирской области, участие несовершеннолетних в богослу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омнических поездок по святым местам г. Новосибирска и Новосибирской области для детей из организаций для детей-сирот и детей, оставшихся без попечения родителей, социально-реабилитационных центров и специальных коррекционных школ для детей-инвалидо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ля детей-сирот и детей, оставшихся без попечения родителей, учреждения для детей, нуждающихся в социальной реабилит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занятий по истории Отечества «Герои земли Русской» с использованием мультимедийных материалов для детей из организаций для детей-сирот и детей, оставшихся без попечения родителей, социально-реабилитационных центров и специальных коррекционных школ для детей-инвалидо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занятий, посвящённых «Дню защитника отечества», «Дню Победы», Рождеству Христову, Пасхе, бесед духовно-нравственного содержания священнослужителей с несовершеннолетними, содержащимися в ФКУ «Новосибирская воспитательная колония ГУФСИН России по НСО», участие несовершеннолетних в богослу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Новосибирская воспитательная колония ГУФСИН России по НС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вященнослужителей с несовершеннолетними воспитанниками организаций для детей-сирот и детей, оставшихся без попечения родителей, социально-реабилитационных центров Новосибирской области, направленных на профилактику суицидального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ля детей-сирот и детей, оставшихся без попечения родителей, учреждения для детей, нуждающихся в социальной реабилит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 (УТ), Миноб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, профориен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сентябрь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 (УТ)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всех обратившихся подростков в возрасте от 14 до 18 лет, относящихся к группе риска, временными рабочими местами в период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 (УТ)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.</w:t>
            </w:r>
          </w:p>
        </w:tc>
      </w:tr>
      <w:tr>
        <w:trPr>
          <w:trHeight w:val="114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исполнением органами и учреждениями системы профилактики безнадзорности и правонарушений несовершеннолетних муниципальных районов и городских округов требований федерального и областного законодательства о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ых выездов в муниципальные образования Новосибирской области с целью изучения фактического положения дел в сфере государственной политики по профилактике безнадзорности и правонарушений несовершеннолетних и защиты их прав на территории конкретного муниципального района (городского округа) Новосибирской области, организации взаимодействия органов и учреждений системы профилактики безнадзорности и правонарушений несовершеннолетних и защиты их прав, роли комиссии по делам несовершеннолетних и защите их прав муниципального района (городского округа) по координации взаимодействия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иСР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ФСИН России по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проверок учреждений с круглосуточным пребыванием детей по вопросам соблюдения прав и законных интересов несовершеннолетних в случаях поступления жалоб, обращений о нарушении прав детей, а также в целях установления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ГУ МВД России по НСО, областные исполнительные органы государственной власт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исполнением органами местного самоуправления Новосибирской области переданных отдельных государственных полномочий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зданию и осуществлению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исполнением органами местного самоуправления Новосибирской области переданных отдельных государственных полномочий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ов рабочей группы КДНиЗП НСО в муниципальные образования Новосибирской области с целью установления причин и условий, способствующих совершению несовершеннолетними суицидов, а также противоправных действий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ференций, межведомственных семинаров, совещаний, круглых столов, тренингов по вопросам профилактики употребления детьми и подростками психоактивных веществ, безнадзорности и правонарушений несовершеннолетних, социального сиротства и семейного неблагополуч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ДНиЗП Новосибирской области по вопросам профилактики безнадзорности и правонарушений несовершеннолетних, защиты их пр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заседаний, но не реже 1 раза в кварта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ДНиЗП Новосибирской области по вопросам допуска лиц, имевших судимость, привлекавшихся к уголовной ответственности за преступления, указанные в ст. 331 ТК РФ, к деятельности с участием несовершеннолетни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заседаний, но не реже 1 раза в кварта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-совещаний для ответственных секретарей КДНиЗП муниципальных районов и городских округов Новосибирской области по организации работы в АИС «Подросток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семинара-совещания по вопросам организации работы с несовершеннолетними и родителями, отрицательно влияющими на детей, состоящих на профилактических учетах в органах внутренних дел во взаимодействии с органами и учреждениями системы профилактики при координирующей роли КДНиЗП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оселекторных совещаний с председателями и ответственными секретарями КДНиЗП муниципальных районов и городских округов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февраль-декабрь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для председателей КДНиЗП муниципальных районов и городских округов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НСО «Маслянинский комплексный социально-оздоровительный центр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устовых» совещаний с представителями муниципальных органов и учреждений системы профилактики безнадзорности и правонарушений несовершеннолетних по теме «Об организации межведомственного взаимодействия при работе с семьями, состоящими на различных видах учет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, Минобр НСО, МЗ НСО, ГУ МВД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ональных совещаний совместно с комиссиями по делам несовершеннолетних и защите их прав муниципальных районов и городских округов по теме «Профилактика правонарушений несовершеннолетних»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для ответственных секретарей КДНиЗП муниципальных районов и городских округов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НСО «Маслянинский комплексный социально-оздоровительный центр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конференции по вопросам профилактики деструктивного поведения несовершеннолетни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, Минобр НСО, МЗ НСО, ГУ МВД России по НСО, СУ СК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семинаров, совещаний по методологии проведения антинаркотической работы и профилактике наркологических заболеваний среди детей «группы риск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Методическое сопровождение деятельност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ю несовершеннолетних и семьей, находящихся в социально опасном положении и оказанию им необходимой помощ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, Минобр НСО, МЗ НСО, ГУ МВД России по НСО, ГУФСИН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методических рекомендаций по составлению инспекторами ПДН и рассмотрению КДНиЗ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и городских округов Новосибирской области протоколов об административных правонарушениях по ч.1        ст. 5.35 КоАП РФ (в двух частях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методических рекомендаций по порядку проведения заседаний КДНиЗ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и городских округов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порядка взаимодействия КДНиЗ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районов и городских округов Новосибирской области с Центром временного содержания несовершеннолетних правонарушителей ГУ МВД России по НСО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 НС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Мероприятия, направлен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осужденных, отбывающих наказание  в ФКУ Новосибирская  воспитательная колония ГУФСИН России по НС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работка проектов нормативных правовых актов Новосибирской области по вопросам защиты прав и законных интересов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Правительства Новосибирской области «Об утверждении положения о комиссии по делам несовершеннолетних и защите их пра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становления Правительства Новосибирской области «Об утверждении </w:t>
            </w:r>
            <w:r>
              <w:rPr>
                <w:spacing w:val="-1"/>
                <w:sz w:val="24"/>
                <w:szCs w:val="24"/>
              </w:rPr>
              <w:t xml:space="preserve">Порядка рассмотрения КДНиЗП </w:t>
            </w:r>
            <w:r>
              <w:rPr>
                <w:sz w:val="24"/>
                <w:szCs w:val="24"/>
              </w:rPr>
              <w:t>муниципальных районов и городских округов Новосибирской области</w:t>
            </w:r>
            <w:r>
              <w:rPr>
                <w:spacing w:val="-1"/>
                <w:sz w:val="24"/>
                <w:szCs w:val="24"/>
              </w:rPr>
              <w:t xml:space="preserve"> материалов (дел) не связанных с административными правонару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областным законодательством муниципальных правовых актов по направлениям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зависимости от криминогенной ситуации на территории Новосибирской области, выявления фактов нарушения прав несовершеннолетних в Комплексный План работы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ДНиЗП НСО – комиссия по делам несовершеннолетних и защите их пра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ДНиЗ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районов и городских округов Новосибирской области – </w:t>
      </w:r>
      <w:r>
        <w:rPr>
          <w:rFonts w:cs="Times New Roman" w:ascii="Times New Roman" w:hAnsi="Times New Roman"/>
          <w:iCs/>
          <w:sz w:val="24"/>
          <w:szCs w:val="24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ых районов, городских ок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З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обр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 МВД России по Новосибирской области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ФКиС НСО – министерство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 МВД России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ФСИН России по НСО – Главное управление Федеральной службы исполнения наказаний России по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«Новосибирская Епархия Русской Православной Церкви» - Новосибирской епархиальное управление религиозной организации «Новосибирская епархия Русской Православной церкви (Московский Патриархат)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НСО «Центр СПИД» - государственное бюджетное учреждение здравоохранения Новосибирской области «Центр по борьбе и профилактике СПИДа и инфекционных заболеваний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ПОУ «Каргатское СУВУ» - федеральное государственное бюджетное профессиональное образовательное учреждение «Каргатское специальное учебно-воспитательное учреждение закрытого типа»</w:t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5136" w:hanging="0"/>
      <w:jc w:val="center"/>
      <w:outlineLvl w:val="0"/>
    </w:pPr>
    <w:rPr>
      <w:rFonts w:ascii="Times New Roman" w:hAnsi="Times New Roman" w:eastAsia="Arial Unicode MS" w:cs="Times New Roman"/>
      <w:b/>
      <w:color w:val="494949"/>
      <w:spacing w:val="2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494949"/>
      <w:spacing w:val="2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 w:before="0" w:after="0"/>
      <w:ind w:left="1701" w:hanging="170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5:00Z</dcterms:created>
  <dc:creator>plb</dc:creator>
  <dc:description/>
  <cp:keywords/>
  <dc:language>en-US</dc:language>
  <cp:lastModifiedBy>Федоров Александр Валерьевич</cp:lastModifiedBy>
  <cp:lastPrinted>2014-02-03T11:14:00Z</cp:lastPrinted>
  <dcterms:modified xsi:type="dcterms:W3CDTF">2020-08-10T10:48:00Z</dcterms:modified>
  <cp:revision>3</cp:revision>
  <dc:subject/>
  <dc:title/>
</cp:coreProperties>
</file>