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постановлением комиссии по делам 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несовершеннолетних и защите их прав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НСО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14» декабря 2017 г. № 3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ind w:lef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комиссии по делам несовершеннолетних и защите их прав на территории НСО, включая комплекс мер</w:t>
      </w:r>
    </w:p>
    <w:p>
      <w:pPr>
        <w:pStyle w:val="Heading1"/>
        <w:ind w:left="-40" w:firstLine="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профилактике безнадзорности, беспризорности, наркомании, токсикомании, </w:t>
      </w:r>
    </w:p>
    <w:p>
      <w:pPr>
        <w:pStyle w:val="Heading1"/>
        <w:ind w:left="-40" w:firstLine="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лкоголизма, суицидов, правонарушений несовершеннолетних, защите их прав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НСО</w:t>
      </w:r>
      <w:r>
        <w:rPr>
          <w:b/>
          <w:bCs/>
          <w:sz w:val="24"/>
          <w:szCs w:val="24"/>
        </w:rPr>
        <w:t xml:space="preserve"> на 2018 год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52"/>
        <w:gridCol w:w="54"/>
        <w:gridCol w:w="2032"/>
        <w:gridCol w:w="4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исполнен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проведения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Мероприятия по повышению эффективности деятельности органов и учреждений систе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</w:rPr>
              <w:t>профилактики безнадзорности и правонарушений несовершеннолетних, обеспечению взаимодействия органов и учреждений, занимающихся проблемами семьи и детства в вопросах профилактики безнадзорности, беспризорности, правонарушений, суицидов несовершеннолетних, защиты их прав на территории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беспечение незамедлительного информирования комиссии по делам несовершеннолетних и защите их прав на территории НСО о выявленных на территории муниципальных районов, городских округов, городских поселений НСО преступлений против несовершеннолетних, суицидов, </w:t>
            </w:r>
            <w:r>
              <w:rPr>
                <w:rFonts w:cs="Times New Roman" w:ascii="Times New Roman" w:hAnsi="Times New Roman"/>
              </w:rPr>
              <w:t xml:space="preserve">а также </w:t>
            </w:r>
            <w:r>
              <w:rPr>
                <w:rFonts w:cs="Times New Roman" w:ascii="Times New Roman" w:hAnsi="Times New Roman"/>
                <w:spacing w:val="-1"/>
              </w:rPr>
              <w:t>происшествиях, связанных с причинением вреда жизни и здоровью детей и подростк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 в рамках Порядка информирования о ЧП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ГУ МВД России по НСО</w:t>
            </w:r>
            <w:r>
              <w:rPr>
                <w:rFonts w:cs="Times New Roman" w:ascii="Times New Roman" w:hAnsi="Times New Roman"/>
                <w:spacing w:val="-1"/>
              </w:rPr>
              <w:t>, Минобр НСО, МТиСР НСО, МЗ НСО, КДНиЗП муниципальных районов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ставление в комиссию по делам несовершеннолетних и защите их прав на территории НСО информационно – аналитических материалов, характеризующих состояние, структуру и динамику подростковой преступности с анализом ее причин и условий, предложениями по совершенствованию организации межведомственного взаимодействия областных и муниципальных органов и учреждений системы профилактики безнадзорности и правонарушений несовершеннолетних в предупреждении подростковой преступност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кварталь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 МВД России по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, направленных на разъяснение ответственности за совершение правонарушений, угрожающих безопасности движения на объектах железнодорожного транспорта, о безопасном поведении детей и подростков на железной дороге, в том числе опасности совершения правонарушений, угрожающих жизни и здоровью – «зацепинг», «трейнсерфинг» и д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апрель, октя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 МВД России по СФО, органы управления образованием муниципальных районов и городских округов НСО, Департамент образования мэрии города Новосиби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Проведение совместных мероприятий по выявлению и изъятию с железнодорожных вокзалов, станций, аэропортов безнадзорных подростков и несовершеннолетних правонарушителей, устройству их в специализированные  учреждения для несовершеннолетн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  <w:lang w:bidi="ru-RU"/>
              </w:rPr>
              <w:t>По пла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  <w:lang w:bidi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  <w:lang w:bidi="ru-RU"/>
              </w:rPr>
              <w:t>ОПМ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бъекты транспорта, вокзальные комплексы, привокзальные территории, поезда пригородного сообщения на территории НСО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УТ МВД России по СФО, КДНиЗП муниципальных районов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Контроль за передвижением групп детей на железнодорожном, водном и воздушном транспорте и обеспечение общественного порядка и общественной безопасности на всем маршруте следования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Arial Unicode MS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ascii="Times New Roman" w:hAnsi="Times New Roman" w:eastAsia="Arial Unicode MS" w:cs="Times New Roman"/>
                <w:spacing w:val="6"/>
                <w:lang w:bidi="ru-RU"/>
              </w:rPr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 xml:space="preserve">Объекты железнодорожно го, водного и воздушного транспорт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УТ МВД России по СФ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жведомственных комплексных операций «Семья», «Занятость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20 марта до 20 апреля, с 1 июня по 31 авгус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У МВД России по НСО, </w:t>
            </w:r>
            <w:r>
              <w:rPr>
                <w:rFonts w:cs="Times New Roman" w:ascii="Times New Roman" w:hAnsi="Times New Roman"/>
                <w:spacing w:val="-2"/>
              </w:rPr>
              <w:t>УТ МВД  России по СФО</w:t>
            </w:r>
            <w:r>
              <w:rPr>
                <w:rFonts w:cs="Times New Roman" w:ascii="Times New Roman" w:hAnsi="Times New Roman"/>
              </w:rPr>
              <w:t>, ГУФСИН России по НСО, КДНиЗП НСО, органы и учреждения системы профилактик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</w:rPr>
              <w:t xml:space="preserve">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перативно-профилактических мероприятий: «Условник», «Лидер», «Безопасность», «Контакт», «Грань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МВД России по НСО (УНК НСО), ФКУ УИИ ГУФСИН России по НСО, </w:t>
            </w:r>
            <w:r>
              <w:rPr>
                <w:rFonts w:cs="Times New Roman" w:ascii="Times New Roman" w:hAnsi="Times New Roman"/>
                <w:spacing w:val="-2"/>
              </w:rPr>
              <w:t>Управление на транспорте МВД России по СФО</w:t>
            </w:r>
            <w:r>
              <w:rPr>
                <w:rFonts w:cs="Times New Roman" w:ascii="Times New Roman" w:hAnsi="Times New Roman"/>
              </w:rPr>
              <w:t>, КДНиЗП НСО, органы и учреждения системы профилактики, КДНиЗП муниципальных районов</w:t>
            </w:r>
            <w:r>
              <w:rPr>
                <w:rFonts w:cs="Times New Roman" w:ascii="Times New Roman" w:hAnsi="Times New Roman"/>
                <w:bCs/>
              </w:rPr>
              <w:t xml:space="preserve">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эффективности межведомственной индивидуальной профилактической работы с несовершеннолетними, состоящих на разных видах учетов, рассмотрение на заседаниях комиссий по делам несовершеннолетних и защите их прав, рабочих группах результатов работы и оценки эффективности индивидуальной профилактической работы с несовершеннолетними и семьям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</w:rPr>
              <w:t xml:space="preserve"> и городских округов НСО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, направленных на формирование здорового образа жизни у несовершеннолетних, осужденных без изоляции от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УИИ ГУФСИН России по НСО,  Областная организация Общество «Динам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е взаимодействие органов и учреждений системы профилактики в случаях выявления несовершеннолетних, осужденных без лишения свободы, особо нуждающихся в оказании им социальной помощ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УИИ ГУФСИН России по НСО, КДНиЗП муниципальных районов</w:t>
            </w:r>
            <w:r>
              <w:rPr>
                <w:rFonts w:cs="Times New Roman" w:ascii="Times New Roman" w:hAnsi="Times New Roman"/>
                <w:bCs/>
              </w:rPr>
              <w:t xml:space="preserve">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социальную реабилитацию и ресоциализацию несовершеннолетних, осужденных без лишения своб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, ежекварталь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</w:rPr>
              <w:t xml:space="preserve"> и городских округов НСО</w:t>
            </w:r>
            <w:r>
              <w:rPr>
                <w:rFonts w:cs="Times New Roman" w:ascii="Times New Roman" w:hAnsi="Times New Roman"/>
              </w:rPr>
              <w:t xml:space="preserve">, филиалы ФКУ УИИ ГУФСИН России по НСО, органы и учреждения системы профил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рейдов по проверке семейно-бытовых условий проживания несовершеннолетних, осужденных без лишения свободы, а также семьей, где проживают осужденные с отсрочкой отбывания наказания женщины (матер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 ФКУ УИИ ГУФСИН России по НСО, ГУ МВД России по НСО, КДНиЗП муниципальных районов</w:t>
            </w:r>
            <w:r>
              <w:rPr>
                <w:rFonts w:cs="Times New Roman" w:ascii="Times New Roman" w:hAnsi="Times New Roman"/>
                <w:bCs/>
              </w:rPr>
              <w:t xml:space="preserve">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истами органов и учреждений системы профилактики безнадзорности и правонарушений несовершеннолетних приемов по личным вопросам и вопросам, направленным на социальную реабилитацию и адаптацию несовершеннолетних осужденных, готовящихся к освобождению из ФКУ «Новосибирская воспитательная колония ГУФСИН России по НС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НВК ГУФСИН России по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ФСИН России по НСО, КДНиЗП муниципальных районов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рганизации культурного и спортивного досуга осужденных, отбывающих наказание в ФКУ «Новосибирская воспитательная колония ГУФСИН России по НС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НВК ГУФСИН России по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ФСИН России по НСО, органы и учреждения системы профилактики, КДНиЗП муниципальных районов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авовой помощи несовершеннолетним осужденным, отбывающим наказание в ФКУ «Новосибирская воспитательная колония ГУФСИН России по НСО»,  для повышения уровня их правовой грамотности по имущественным, жилищным, трудовым и семейным спор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8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НВК ГУФСИН России по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НСО, КДНиЗП города Новосибирск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ФСИН России по НСО, ФКУ НВК ГУФСИН России по НСО, органы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по несовершеннолетним, не приступившим к обучению в общеобразовательных организациях по неуважительным причин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с 15 сентября по 1 ма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обр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</w:rPr>
              <w:t>и городских округов НСО,</w:t>
            </w:r>
            <w:r>
              <w:rPr>
                <w:rFonts w:cs="Times New Roman" w:ascii="Times New Roman" w:hAnsi="Times New Roman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занятости во внеурочное время несовершеннолетних, состоящих на профилактических учет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ноября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обр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</w:rPr>
              <w:t>и городских округов НСО,</w:t>
            </w:r>
            <w:r>
              <w:rPr>
                <w:rFonts w:cs="Times New Roman" w:ascii="Times New Roman" w:hAnsi="Times New Roman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стояния профилактики суицидального поведения несовершеннолетних в образовательных организациях, расположенных на территории НС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 1 июня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обр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</w:rPr>
              <w:t>и городских округов НСО,</w:t>
            </w:r>
            <w:r>
              <w:rPr>
                <w:rFonts w:cs="Times New Roman" w:ascii="Times New Roman" w:hAnsi="Times New Roman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работы с обучающимися, не посещающими или систематически пропускающими по неуважительным причинам занятия в образовательной орган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месяц квартал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инобр НСО, органы управления образованием муниципальных районов и городских округов НСО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еятельности по выявлению и учету в общеобразовательных, профессиональных образовательных организациях и организациях высшего образования обучающихся и студентов, допускающих немедицинское потребление наркотических и других психотропных веще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формационно-пропагандистских мероприятий в образовательных организациях, направленных на профилактику наркомании, противодействие незаконному обороту наркотических средств и психотропных веще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НСО, органы управления образованием муниципальных районов и городских округов НСО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родителей (в рамках областного лектория «Университет педагогических знаний для родителей», на родительских собраниях, через информационные стенды и печатные издания) по актуальным вопросам профилактики асоциального поведения несовершеннолетн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НСО, МТиСР НСО, Минздра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ьной смены для несовершеннолетних, находящихся в конфликте с закон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СР НСО, Минобр НСО, ГУ МВД России по НСО, главы муниципальных районов и городских округов НСО, МОО «Социальное партнерство», ОУМЦ «Сем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, изучающих в общеобразовательных организациях основы психологии и конфликтологии, - «Детская служба примирен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СР НСО, Минобр НСО, главы муниципальных районов и городских округов НСО, НРОО Школа здорового образа жизни «Вита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ьной смены для воспитанников организаций для детей-сирот и детей, оставшихся без попечения родителей, профессиональной ориентации «Танковый биатлон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СР НСО (УДиСПОи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службы межведомственного взаимодействия по реабилитации и сопровождению несовершеннолетних, пострадавших от насилия (на базе ГБУ НСО «Социально-реабилитационный центр для несовершеннолетних «Виктория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СР НСО, муниципальные образования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ониторинга детей и подростков с суицидальным поведением. Организация медико-социальной помощи несовершеннолетним с суицидальным поведени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НСО, муниципальные образования НСО, органы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обильной психологической службы (мобильной бригады) для проведения диагностической и консультативной работы с несовершеннолетними, состоящими на учете в подразделениях несовершеннолетних по месту ж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акция «Подросток – лет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июня -        31 авгус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площадки, оздоровительные и спортивные  лагер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НСО, органы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по профилактике суицидального, девиантного, делинквентного поведения (по результатам работы мобильной психологической службы) для педагогов психологов, инспекторов по делам несовершеннолетних, специалистов органов и учреждений системы профилактик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НСО, органы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атрио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, в том числе несовершеннолетн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ции «Дни единых действий» (Всемирный день здоровья, Международный день борьбы с наркоманией и незаконным оборотом наркотиков, Всемирный день борьбы со СПИДом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соответствии с официальными датами мероприяти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екта «Конструктор успеха», направленного на профилактику асоциального поведения подрост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 с дальнейшей трансляцией на 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трудных подростков в позитивную деятельность путем организации игр КВ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профилактике экстремизма и терроризма в подростковой и молодежной сред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МВД России по НСО, Минобр НСО, МРП НСО, КДН и ЗП муниципальных районов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защите прав и законных интересов несовершеннолетних, проживающих в семьях иностранных гражд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МВД России по НСО, Минобр НСО, МЗ НСО, МТиСР НСО, КДН и ЗП муниципальных районов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циализации детей-сирот и детей, оставшихся без попечения родителей, обучающихся в профессиональных образовательных учрежден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НСО, МТиСР НС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КДНиЗП муниципальных районов и городских округов НС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ого мероприятия государственной программы НСО «Развитие системы социальной поддержки населения и улучшение социального положения семей с детьми в НСО на 2014-2019 годы» комплекса мер «В интересах дете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цел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стемных изменений в организации работы по профилактике социального сиротства детей и семейного неблагополучия на территории НСО, создания программно-целевых механизмов, направленных на сокращение числа лишений родительских прав, выявление, социальное сопровождение и социальную реабилитацию семей, находящихся в социально опасном положении, развития форм семейного устройства детей-сирот и детей, оставшихся без попечения родителей, в том числе детей-инвали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восибирская область 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иСР НСО (УДиСПОиП), областные исполнительные органы государственной власти НСО, муниципальные комиссии </w:t>
            </w:r>
          </w:p>
        </w:tc>
      </w:tr>
      <w:tr>
        <w:trPr>
          <w:trHeight w:val="1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профилактики развития девиантного поведения несовершеннолетних, находящихся в трудной жизненной ситуации, в конфликте с законом, посредством внедрения института наставнич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ТиСР НСО (УДиСПОиП), областные исполнительные органы государственной власти НСО, муниципаль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треч священника с детьми для проведения бесед духовно-нравственного содержания с использованием видеоматериала. Организация паломнических поездок по святым местам г. Новосибирска и НСО. Встречи священника с сотрудниками детских учреждений в режиме «Вопрос-ответ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июнь; сентябрь - 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 специализированные организации для несовершеннолетни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бесед направленных на профилактику суицидального поведения, наркомании, алкоголизма, токсикомании с несовершеннолет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 - 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НСО «Новосибирский областной наркологический диспансер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ий колле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хозяйства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бесед священника с учащимися «О смысле жизни». Беседы направленные на профилактику суицидального поведения несовершеннолетних с использованием видеоматериалов, мультимедийных презентаций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-апрель; октябрь-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 специализированные организации для несовершеннолетних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рганизации трудовой занятости несовершеннолетних граждан, в том числе группы риска, в свободное от учебы время в целях профилактики правонарушений несовершеннолетн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СР, КДНиЗП муниципальных районов</w:t>
            </w:r>
            <w:r>
              <w:rPr>
                <w:rFonts w:cs="Times New Roman" w:ascii="Times New Roman" w:hAnsi="Times New Roman"/>
                <w:bCs/>
              </w:rPr>
              <w:t xml:space="preserve">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ля подростков, состоящих на учете в органах и учреждениях системы профилактики безнадзорности и правонарушений несовершеннолетних муниципальных районов и городских округов, профориентационн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, сентябрь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СР НСО, КДНиЗП муниципальных районов</w:t>
            </w:r>
            <w:r>
              <w:rPr>
                <w:rFonts w:cs="Times New Roman" w:ascii="Times New Roman" w:hAnsi="Times New Roman"/>
                <w:bCs/>
              </w:rPr>
              <w:t xml:space="preserve">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 по обеспечению обратившихся подростков в возрасте от 14 до 18 лет, относящихся к группе риска, временными рабочими местами в период летней оздоровительной кампании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август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СР НСО, КДНиЗП муниципальных районов</w:t>
            </w:r>
            <w:r>
              <w:rPr>
                <w:rFonts w:cs="Times New Roman" w:ascii="Times New Roman" w:hAnsi="Times New Roman"/>
                <w:bCs/>
              </w:rPr>
              <w:t xml:space="preserve"> и городских округов НС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физкультурных и спортивных мероприятий с участием несовершеннолетних в рамках календарного плана официальных физкультурных мероприятий и спортивных мероприятий НСО на 2017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муниципальных районов, городских округов НСО, ДФКиС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информационно-пропагандистских мероприятий, спортивных состязаний на Первенство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егкой атлетике Первенство области по плаванию (50 м) Первенство области среди кадетов 2003 г.р. и моложе по тяжелой атлетике Первенство области по фехтованию Первенство области по баскетбол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по отдельному плану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 (г. Купино, г. Искитим, г. Новосибирск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ДНиЗП муниципальных районов, городских округов НСО, ДФКиС НСО, спортивные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а мер по недопущению нарушения прав и законных интересов несовершеннолетних при организации детского отдыха, оздоровления, досуга, трудовой занятости и обуч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МВД России по НСО,</w:t>
            </w:r>
            <w:r>
              <w:rPr>
                <w:rFonts w:cs="Times New Roman" w:ascii="Times New Roman" w:hAnsi="Times New Roman"/>
                <w:bCs/>
              </w:rPr>
              <w:t xml:space="preserve"> УТ МВД России по СФО,</w:t>
            </w:r>
            <w:r>
              <w:rPr>
                <w:rFonts w:cs="Times New Roman" w:ascii="Times New Roman" w:hAnsi="Times New Roman"/>
              </w:rPr>
              <w:t xml:space="preserve"> Минобр НСО, МЗ НСО, МТиСР НСО, СУ СК России по НСО, ЗС СУТ СК России, КДН и ЗП муниципальных районов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 регулярной основе межведомственных рейдов в Центры помощи детям, оставшимся без попечения родителей, с представителями сотрудников Западно-Сибирского следственного управления на транспорте СК Р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полугодие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ДНиЗП НСО. 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6"/>
              </w:rPr>
              <w:t>Межведомственные мероприятия по профилактике наркомании, токсикомании, алкоголизма несовершеннолетних на территории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офилактических мероприятий антинаркотической направленности с воспитанниками Центров помощи детям, оставшимся без попечения родителей и детьми, относящимися к «группе риска» (лекции, «круглые столы», видеолектории, спортивные и военно-патриотические занятия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МВД России по НСО (УНК), Минобр НСО, МТиСР НСО, МЗ НСО, КДНиЗП муниципальных районов</w:t>
            </w:r>
            <w:r>
              <w:rPr>
                <w:rFonts w:cs="Times New Roman" w:ascii="Times New Roman" w:hAnsi="Times New Roman"/>
                <w:bCs/>
              </w:rPr>
              <w:t xml:space="preserve"> и городских округов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, направленных на формирование здорового образа жизни у несовершеннолетних, осужденных без изоляции от об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рганизация Общество «Динамо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ФСИН России по НСО, Общество «Динамо», ГУ МВД России по НСО (УНК)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 по реабилитации и ресоциализации несовершеннолетних, допустивших употребление психоактивных веще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иСР НСО, МЗ НСО, ГУ МВД России по НСО (УНК), СРЦН «Викто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перативно-профилактических мероприятий по предупреждению распространения наркомании среди несовершеннолетних, а также выявление лиц, вовлекающих несовершеннолетних в употребление наркотических средств и психотропных вещест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МВД России по НСО (УНК)</w:t>
            </w:r>
            <w:r>
              <w:rPr>
                <w:rFonts w:cs="Times New Roman" w:ascii="Times New Roman" w:hAnsi="Times New Roman"/>
                <w:bCs/>
              </w:rPr>
              <w:t xml:space="preserve"> МЗ НСО, МТиСР НСО, Минобр НСО, </w:t>
            </w:r>
            <w:r>
              <w:rPr>
                <w:rFonts w:cs="Times New Roman" w:ascii="Times New Roman" w:hAnsi="Times New Roman"/>
              </w:rPr>
              <w:t>ДФКиС НСО, МРП НСО, КДНиЗП муниципальных районов и городских округов НСО</w:t>
            </w:r>
          </w:p>
        </w:tc>
      </w:tr>
      <w:tr>
        <w:trPr>
          <w:trHeight w:val="1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антинаркотической направленности с воспитанниками </w:t>
            </w:r>
            <w:r>
              <w:rPr>
                <w:rFonts w:cs="Times New Roman" w:ascii="Times New Roman" w:hAnsi="Times New Roman"/>
                <w:spacing w:val="-1"/>
              </w:rPr>
              <w:t>ФКУ «Новосибирская воспитательная колония ГУФСИН России по НС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ФКУ «Новосибирская воспитательная колония ГУФСИН России по НСО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УФСИН России по НСО </w:t>
            </w:r>
          </w:p>
        </w:tc>
      </w:tr>
      <w:tr>
        <w:trPr>
          <w:trHeight w:val="536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контроля за исполнением органами и учреждениями системы профилактики безнадзорности и правонарушений несовершеннолетних муниципальных районов и городских округов требований федерального и областного законодательства о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жведомственных проверок муниципальных районов и городских округов НСО в части исполнения законодательства о несовершеннолетних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НСО, областные исполнительные органы государственной власти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комплексных проверок учреждений с круглосуточным пребыванием детей по вопросам соблюдения прав и законных интересов несовершеннолетних в случаях поступления жалоб, обращений о нарушении прав детей, а также в целях установления причин и условий, способствовавших безнадзорности и правонарушениям несовершеннолетн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формаци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контроля за исполнением органами местного самоуправления НСО переданных отдельных государственных полномочий НСО</w:t>
            </w:r>
            <w:r>
              <w:rPr>
                <w:rFonts w:cs="Times New Roman" w:ascii="Times New Roman" w:hAnsi="Times New Roman"/>
              </w:rPr>
              <w:t xml:space="preserve"> по организации и осуществлению деятельности по опеке и попечительств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ТиСР 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расследований по фактам совершения суицидов, противоправных действий в отношении несовершеннолетн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муниципальных районов и городских округов НСО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жведомственных проверок учреждений с круглосуточным пребыванием детей (СРЦН) по вопросам соблюдения прав и законных интересов несовершеннолетних в части получения качественной и своевременной специализированной помощ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вом полугодии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райо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мероприятий в рамках взаимодействия учреждений профессионального образования города Новосибирска с центрами помощи детям, оставшимся без попечения родителей, органами опеки и попечительства города Новосибирска по вопросам проведения мероприятий, направленных на профилактику безнадзорности, правонарушений и преступлений несовершеннолетних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1 раза в квартал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тет ОиП города Новосибирска, МТи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работы с обучающимися, не посещающими или систематически пропускающими по неуважительным причинам занятия в образовательных организациях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нобр НСО, КДНиЗП НСО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рганизация и проведение конференций, межведомственных семинаров, форумов, совещаний, круглых столов, тренингов по вопросам профилактики употребления детьми и подростками психоактивных веществ, безнадзорности и правонарушений несовершеннолетних, социального сиротства и семейного неблагополуч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делам несовершеннолетних и защите их прав на территории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еже 1 раза  квартал, ежемесячно по вопросам допуска, ранее судимых лиц, к трудовой деятельности с участием несовершеннолетних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ежегодного мероприятия на территории НСО «День усыновления», во исполнение постановления Правительства НСО от 20.09.2010 № 144-п «О проведении Дня усыновления в НСО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, (первое воскресенье декабр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восибирск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ТиСР НСО (ООиП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ежегодного конкурса для подростков из замещающих семей, с целью повышения престижа семейных форм устройства детей-сирот и детей, оставшихся без попечения родителей, развития института приемной семьи, а также распространения опыта «успешного родительства»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дельному план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ТиСР НС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НСО «ЦРСФ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обучающего семинара-совещания по вопросам организации работы с несовершеннолетними и родителями, отрицательно влияющими на детей, состоящих на профилактических учетах в органах внутренних дел, во взаимодействии с органами и учреждениями системы профилактики при координирующей роли КДНиЗП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НП ГУ МВД России по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У МВД России по НСО, 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-совещания для ответственных секретарей комиссий по делам несовершеннолетних и защите их прав муниципальных районов, городских округов и городских поселений НС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осзад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СО НСО «Маслянинский комплексный социально-оздоровительный центр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 по теме: «Суицидальное поведение подростков, причины и диагностика, превенция и коррекц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НГП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ональных совещаний совместно с комиссиями по делам несовершеннолетних и защите их прав муниципальных районов и городских округов по теме «Профилактика правонарушений несовершеннолетних» (по отдельному плану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1 раза в полугоди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У МВД России по НСО, </w:t>
            </w:r>
            <w:r>
              <w:rPr>
                <w:rFonts w:cs="Times New Roman" w:ascii="Times New Roman" w:hAnsi="Times New Roman"/>
                <w:spacing w:val="-2"/>
              </w:rPr>
              <w:t>УТ МВД России по СФО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НСО,</w:t>
            </w:r>
            <w:r>
              <w:rPr>
                <w:rFonts w:cs="Times New Roman" w:ascii="Times New Roman" w:hAnsi="Times New Roman"/>
                <w:spacing w:val="-1"/>
              </w:rPr>
              <w:t xml:space="preserve"> КДНиЗП муниципальных районов, городских округов НСО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, направленные на </w:t>
            </w:r>
            <w:r>
              <w:rPr>
                <w:rFonts w:cs="Times New Roman" w:ascii="Times New Roman" w:hAnsi="Times New Roman"/>
                <w:b/>
              </w:rPr>
              <w:t>оказание содействия общественным организациям, семьям и гражданам, участвующим в профилактике безнадзорности и правонарушений несовершеннолетних, защите их прав и законных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роведение приемов граждан по вопросам защиты прав и законных интересов несовершеннолетних, оказания эффективных видов помощи семьям, находящихся в трудной жизненной ситу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НС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заседания комиссии по вопросам выдачи решения о допуске или недопуске к деятельности с участием несовершеннолетних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роведение приемов осужденных, отбывающих наказание в ФКУ Новосибирская воспитательная колония ГУФСИН России по НС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НСО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 Разработка проектов нормативных правовых актов НСО по вопросам защиты прав и законных интересов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несение изменений в Постановление Правительства НСО «Об утверждении положения о комиссии по делам несовершеннолетних и защите их прав НС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областным законодательством муниципальных правовых актов по направлениям деятельности муниципальных комиссий по делам несовершеннолетних и защите их пра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 НСО,</w:t>
            </w:r>
            <w:r>
              <w:rPr>
                <w:rFonts w:cs="Times New Roman" w:ascii="Times New Roman" w:hAnsi="Times New Roman"/>
                <w:spacing w:val="-1"/>
              </w:rPr>
              <w:t xml:space="preserve"> КДНиЗП муниципальных районов, городских округов НСО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iCs/>
          <w:sz w:val="24"/>
          <w:szCs w:val="24"/>
        </w:rPr>
        <w:t>: В зависимости от криминогенной ситуации на территории НСО, выявления фактов нарушения прав несовершеннолетних в Комплексный План работы могут вноситься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Принят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СО – Новосибирская обла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ДНиЗП НСО – комиссия по делам несовершеннолетних и защите их прав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iCs/>
        </w:rPr>
        <w:t xml:space="preserve">КДНиЗП </w:t>
      </w:r>
      <w:r>
        <w:rPr>
          <w:rFonts w:cs="Times New Roman" w:ascii="Times New Roman" w:hAnsi="Times New Roman"/>
          <w:spacing w:val="-1"/>
        </w:rPr>
        <w:t xml:space="preserve">муниципальных районов и городских округов НСО – </w:t>
      </w:r>
      <w:r>
        <w:rPr>
          <w:rFonts w:cs="Times New Roman" w:ascii="Times New Roman" w:hAnsi="Times New Roman"/>
          <w:iCs/>
        </w:rPr>
        <w:t>комиссии по делам несовершеннолетних и защите их прав</w:t>
      </w:r>
      <w:r>
        <w:rPr>
          <w:rFonts w:cs="Times New Roman" w:ascii="Times New Roman" w:hAnsi="Times New Roman"/>
          <w:spacing w:val="-1"/>
        </w:rPr>
        <w:t xml:space="preserve"> муниципальных районов и городских округов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ТиСР НСО – министерство труда и социального развития Новосибирской обла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ТиСР НСО (ООиП) - отдел опеки и попечительства министерства труда и социального развития Новосибирской обла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ТиСР НСО (УДиСПОиП) – управление демографической и семейной политики, опеки и попечительства министерства турад и социального развит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З НСО – министерство здравоохранения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инобр НСО – министерство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ГУ МВД России по НСО – Главное управление Министерства внутренних дел Российской Федерации по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У МВД России по НСО (УНК) - у</w:t>
      </w:r>
      <w:r>
        <w:rPr>
          <w:rFonts w:cs="Times New Roman" w:ascii="Times New Roman" w:hAnsi="Times New Roman"/>
          <w:spacing w:val="-2"/>
        </w:rPr>
        <w:t>правление по контролю за оборотом наркотиков ГУ МВД России по НС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ДФКиС НСО – департамент физической культуры и спорт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РП НСО – министерство региональной политик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УТ МВД России по СФО – Управление на транспорте Министерства внутренних дел Российской Федерации по Сибирскому Федеральному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ФСИН России по НСО – Главное управление Федеральной службы исполнения наказаний Российской Федерации по Новосибирской обла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 «Новосибирская Епархия Русской Православной Церкви» - Новосибирской епархиальное управление религиозной организации «Новосибирская епархия Русской Православной церкви (Московский Патриархат)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С СУТ СК России – Западно-Сибирское следственное управление на транспорте Следственного комитета Российской Федер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 СК России по НСО - следственное управление Следственного комитета Российской Федерации по Новосибирской обла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ГБУЗ НСО «Центр СПИД» - государственное бюджетное учреждение здравоохранения Новосибирской области «Центр по борьбе и профилактике СПИДа и инфекционных заболеван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БУ НСО «ЦРСФУ» – Государственное бюджетное учреждение Новосибирской области «Центр развития семейных форм устройств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ГПУ –  федеральное государственное бюджетное общеобразовательное учреждение высшего образования «Новосибирский государственный педагогический университет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МЦ «Семья» НГТУ – областной учебно-методический центр «Семья» федерального государственного бюджетного общеобразовательного учреждения высшего образования «Новосибирский государственный педагогический университет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митет ОиП города Новосибирска</w:t>
      </w:r>
      <w:r>
        <w:rPr>
          <w:rFonts w:cs="Times New Roman" w:ascii="Times New Roman" w:hAnsi="Times New Roman"/>
        </w:rPr>
        <w:t xml:space="preserve"> – комитет опеки и попечительства города Новосибирс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О «Социальное партнерство» - межрегиональная общественная организация «Социальное партнерство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и учреждения системы профилактики –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РЦ «Содружество» - Региональная ассоциация реабилитационных центров «Содружество». </w:t>
      </w:r>
    </w:p>
    <w:sectPr>
      <w:type w:val="nextPage"/>
      <w:pgSz w:orient="landscape" w:w="16838" w:h="11906"/>
      <w:pgMar w:left="1134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5136" w:hanging="0"/>
      <w:jc w:val="center"/>
      <w:outlineLvl w:val="0"/>
    </w:pPr>
    <w:rPr>
      <w:rFonts w:ascii="Times New Roman" w:hAnsi="Times New Roman" w:eastAsia="Arial Unicode MS" w:cs="Times New Roman"/>
      <w:b/>
      <w:color w:val="494949"/>
      <w:spacing w:val="2"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494949"/>
      <w:spacing w:val="2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88" w:before="0" w:after="0"/>
      <w:ind w:left="1701" w:hanging="1701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21:00Z</dcterms:created>
  <dc:creator>plb</dc:creator>
  <dc:description/>
  <dc:language>en-US</dc:language>
  <cp:lastModifiedBy>Федоров Александр Валерьевич</cp:lastModifiedBy>
  <cp:lastPrinted>2017-11-30T12:23:00Z</cp:lastPrinted>
  <dcterms:modified xsi:type="dcterms:W3CDTF">2020-08-11T02:21:00Z</dcterms:modified>
  <cp:revision>2</cp:revision>
  <dc:subject/>
  <dc:title/>
</cp:coreProperties>
</file>