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/*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комиссии по делам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совершеннолетних  и защите их прав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>«25» февраля 2014 года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ind w:left="-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комиссии по делам несовершеннолетних и защите их прав Новосибирской области, включая комплекс мер</w:t>
      </w:r>
    </w:p>
    <w:p>
      <w:pPr>
        <w:pStyle w:val="Heading1"/>
        <w:ind w:left="-40" w:firstLine="40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 xml:space="preserve">по профилактике безнадзорности, беспризорности, наркомании, токсикомании, </w:t>
      </w:r>
    </w:p>
    <w:p>
      <w:pPr>
        <w:pStyle w:val="Heading1"/>
        <w:ind w:left="-40" w:firstLine="40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 xml:space="preserve">алкоголизма, суицидов, правонарушений несовершеннолетних, защите их прав 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pacing w:val="6"/>
          <w:sz w:val="22"/>
        </w:rPr>
        <w:t xml:space="preserve">на территории </w:t>
      </w:r>
      <w:r>
        <w:rPr>
          <w:b/>
          <w:sz w:val="22"/>
        </w:rPr>
        <w:t>Новосибирской области</w:t>
      </w:r>
      <w:r>
        <w:rPr>
          <w:b/>
          <w:bCs/>
          <w:sz w:val="24"/>
          <w:szCs w:val="24"/>
        </w:rPr>
        <w:t xml:space="preserve"> на 2014 год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41"/>
        <w:gridCol w:w="1985"/>
        <w:gridCol w:w="236"/>
        <w:gridCol w:w="6"/>
        <w:gridCol w:w="1701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Мероприятия по повышению эффективности деятельности органов и учреждени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офилактики безнадзорности и правонарушений несовершеннолетних, обеспечению взаимодействия органов и учреждений, занимающихся проблемами семьи и детства в вопросах профилактики безнадзорности, беспризорности, правонарушений, суицидов несовершеннолетних, защиты их прав на территории Новосиби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незамедлительного информирования комиссии по делам несовершеннолетних и защите их прав Новосибирской области о выявленных на территории муниципальных районов, городских округов, городских поселений Новосибирской области преступлениях против семьи и несовершеннолетних, суицид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сшествиях, связанных с причинением вреда жизни и здоровью детей и подростков с целью оперативного реагирования на негативные процессы в подростковой среде, выработки межведомственных мер социальной профилактики и организации индивидуальной профилактической работы с несовершеннолетними,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 МВД России по Новосибирской обл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Минобрнауки НСО, МСР НСО, МЗ НСО, КДНиЗП муниципальных районов, городских округов,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замедлительного информирования комиссий по делам несовершеннолетн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защите их прав муниципальных районов, городских округов, городских поселений Новосибирской области о выявленных на территориях муниципальных образований преступлениях против семьи и несовершеннолетних, а также преступлениях и общественно опасных деяниях, совершенных несовершеннолетни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озировке наркотик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несовершеннолетних, доставленных в органы внутренних дел за безнадзорность, совершение административных правонарушений, преступлений и общественно опасных деяний; самовольных уходах несовершеннолетних из семей и учреждений, их безвестном отсутствии, преступлениях против несовершеннолетних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 МВД России по Новосибирской обл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Минобрнауки НСО, МСР НСО, МЗ НСО, КДНиЗП муниципальных районов, городских округов,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комиссию по делам несовершеннолетних и защите их прав при Новосибирской области информационно - аналитических материалов, характеризующих состояние, структуру и динамику подростковой преступности с анализом ее причин и условий, предложениями по совершенствованию организации межведомственного взаимодействия областных и муниципальных органов и учреждений системы профилактики безнадзорности и правонарушений несовершеннолетних в предупреждении подростковой преступности, повышению ответственности должностных лиц органов и учреждений системы профилактики безнадзорности и правонарушений несовершеннолетних по устранению причин и условий, способствующих совершению подростками противоправных деяний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МВД России по Новосиби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оперативного реагирования на обращения родителей, руководителей учреждений для детей-сирот и детей, оставшихся без попечения родителей, о фактах жестокого обращения с детьми, самовольных уходах детей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стоянно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 МВД России по Новосибирской обл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Минобрнауки НСО, МСР НСО, МЗ НСО, ДФКиС НСО, УМП Минрегполитики НСО, КДНиЗП муниципальных районов, городских округов,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совместных мероприятий по выявлению и изъятию с железнодорожных вокзалов, станций, аэропортов безнадзорных подростков и несовершеннолетних правонарушителей, устройству их в специализированные детские учреждени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остоянно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на транспорте МВД России по СФ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ДНиЗП муниципальных районов, городских округов,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й комплексной операции "Семья"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марта до 15 апреля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Новосибирской област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на транспорте МВД России по С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У ФСИН России по НСО, КДН и ЗП НСО, органы и ведомства системы профилактики безнадзорности и правонарушений несовершеннолетни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муниципальных районов, городских округов, городских поселений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лактических мероприятий: «Условник», «Лидер», «Безопасность», «Здоровый образ жизн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НСО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на транспорте МВД России по С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У ФСИН России по НС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НС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ведомства системы профилактики безнадзорности и правонарушений несовершеннолетних, КДН и ЗП муниципальных районов, городских округов, городских поселений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профилактических рейдов «Безнадзорные дети» с участием представителей всех субъектов системы профилактики безнадзорности и правонарушений несовершеннолетних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муниципальных районов, городских округов, городских поселений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эффективности межведомственной индивидуальной профилактической работы с семьями, находящимися в социально опасном положении. Рассмотрение на заседаниях комиссий по делам несовершеннолетних и защите их прав, рабочих группах результатов и оценка эффективности индивидуальной профилактической работы с семьями.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муниципальных районов, городских округов, городских поселений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при рассмотрении персональных дел наряду с мерами административного взыскания постановления комиссии об индивидуальной профилактической работе с указанием конкретных мероприятий, сроков исполнения, контроля, ответственных исполнителей. Постановления, обязательные для исполнения, официально направлять в органы и учреждения системы профилактики, заинтересованные ведомства. Обеспечивать контроль исполнени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муниципальных районов, городских округов, городских поселений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ях комиссий по делам несовершеннолетних и защите их прав вопросов о причинах и условиях самовольных уходов несовершеннолетних из семьи с целью раннего выявления несовершеннолетних и семей, находящихся в социально опасном положении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муниципальных районов, городских округов, городских поселений НСО,  ГУ МВД России по Новосиби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перативного обмена информацией между руководителями образовательных учреждений и  органами и учреждениями системы профилактики безнадзорности и правонарушений несовершеннолетних по выявлению и учету детей школьного возраста, не посещающих или систематически пропускающих по неуважительным причинам занятия в образовательных учреждениях, в целях обеспечения получения ими среднего (полного) общего образования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ния Новосиби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НСО, органы управления образованием муниципальных районов и городских округов, руководители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дневного контроля в  образовательных учреждениях учета детей, не посещающих или систематически пропускающих по неуважительным причинам занятия. Установление причины отсутствия и незамедлительное информирование КДНиЗП и органов внутренних дел в случае отсутствия несовершеннолетнего на занятиях в течение 2 учебных дней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НСО, органы управления образованием муниципальных районов и городских округов, руководители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аботы с обучающимися, не посещающими или систематически пропускающими по неуважительным причинам занятия в  образовательных учреждениях 4 раза в течение учебного года (октябрь, январь, апрель, июнь)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НСО, органы управления образованием муниципальных районов и городских округов, руководители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несовершеннолетних группы социального риска, особенно в каникулярное время, используя ресурсы межведомственного взаимодействия (в том числе: сверку списков детей, разработку планов деятельности, разработку индивидуальных карт детей, персональный контроль занятости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стоянно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НСО, Минтруд НСО, ГУ МВД России по Новосибирской области, органы управления образованием и руководители образовательных учреждений, КДНиЗП муниципальных районов, городских округов, городских поселений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безнадзорных и беспризорных несовершеннолетних, родителей (законных представителей), не исполняющих обязанности по воспитанию, содержанию и обучению детей, принятие мер по установлению социального патроната над ними и постановке на учет в участковую социальную службу для проведения индивидуальной профилактической работы. Особое внимание уделять несовершеннолетним и семьям данной категории, проживающим в сельской местност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 НСО, ГУ МВД России по Новосибирской области, КДНиЗП муниципальных районов, городских округов, городских поселений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работы специалистов участковой социальной службы с семьями, находящимися в социально опасном положении, и семьями, в которых несовершеннолетние рассмотрены на заседании комиссии по делам несовершеннолетних и защите их прав, а также органах внутренних дел. Рассмотрение итогов изучения на заседании комиссии по делам несовершеннолетних и защите их пра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Ежеквартально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 НСО, ГУ МВД России по Новосибирской области, КДНиЗП муниципальных районов, городских округов, городских поселений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ертности детей от самоубийст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нятости в учреждениях по делам молодежи, спорта несовершеннолетних, состоящих на учетах в органах и учреждениях системы профилактики. Проработка мер по активизации вовлечения подростков «группы риска» в организованные формы досуга и занятост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ФКиС НС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П Минрегполитики Н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У МВД России по НСО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на транспорте МВД России по С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У ФСИН России по НСО, КДНиЗП муниципальных районов, городских округов, городских поселений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трудовой занятости несовершеннолетних граждан, в том числе группы риска, в свободное от учебы время в целях профилактики правонарушений несовершеннолетних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иТР НСО, КДНиЗП муниципальных районов, городских округов, городских поселений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подростков, состоящих на учете в органах и учреждениях системы профилактики безнадзорности и правонарушений несовершеннолетних муниципальных районов и городских округов, профориентационных мероприятий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сентябрь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иТР НСО, КДНиЗП муниципальных районов, городских округов, городских поселений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обратившихся подростков в возрасте от 14 до 18 лет, относящихся к группе риска, временными рабочими местами в период летней оздоровительной кампани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иТР НСО, КДНиЗП муниципальных районов, городских округов, городских поселений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целях предупреждения повторной преступности несовершеннолетних обеспечение межведомственного социального сопровождения подростков: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жденных к мерам наказания, не связанным с лишением своб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увшихся из воспитательных колоний и учебно-воспитательных учреждений закрытого типа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, городских округов, городских поселений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ведения персонифицированного банка данных о несовершеннолетн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жденных к мерам наказания, не связанным с лишением свобод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, городских округов, городских поселений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межведомственных све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инятым мерам в отношении несовершеннолетних, совершивших административные правонарушения в области дорожного движения, и их законных представителей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, городских округов, городских поселений НСО совместно с О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межведомственных сверок численности родителей, лишенных родительских прав, ограниченных в родительских правах в целях обеспечения всестороннего анализа причин и условий, способствовавших неисполнению родителями своих обязанностей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, городских округов, городских поселений НСО, МСР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ластной профильной смены для подростков с девиантным поведением «Стартующий подросток»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Минрегполитики НСО, КДНиЗП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социальную реабилитацию и адаптацию подростков, отбывших наказание в местах лишения свободы и осужденных к мерам наказания, не связанным с лишением свобод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Минрегполитики НСО, ГУФСИН России по НСО, ГУ МВД России по НСО, КДНиЗП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атриотическое воспитание несовершеннолетних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Минрегполитики НСО, КДНиЗП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чества оказания специализированной психиатрической и наркологической помощи и воспитанникам ФГБ специального учебно-воспитательного учреждения для детей и подростков с девиантным поведением «Каргатское специальное профессиональное училище №1 закрытого типа»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гат Каргат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СО, КДНиЗП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исполнения совместного приказа МЗ НСР, Минобрнауки НСО, МСР НСО, ГУ МВД России по НСО от 24.07.2013 № 2533/839/343/1845 «Об утверждении порядка реализации межведомственного подхода в оказании помощи детям с суицидальным поведением» в Болотнинском районе Новосибирской област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нский район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, МЗ НСО, Минобрнауки НСО, МСР НСО, ГУ МВД России по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по исполнению совместного приказа МЗ НСР, Минобрнауки НСО от 06.09.2011 № 1451/15/49 «Об утверждении регламента взаимодействия детской психиатрической службы и психолого-медико-педагогических комиссий» в Купинском районе Новосибирской област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ий район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, МЗ НСО, Минобрнауки НСО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Межведомственные мероприятия по профилактике наркомании, токсикомании, алкоголизма несовершеннолетних на территории Новосиби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их профилактических мероприятий с воспитанниками детских домов (лекций, круглых столов, профилактических бесед, спортивных праздников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СКН России по НСО, Минобрнауки НСО, МСР НСО, МЗ НС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, городских округов, городских поселений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ведомственных семинаров, совещаний по профилактике наркологических заболеваний среди детей и подростков, методологии проведения антинаркотической профилактической рабо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учреждений по делам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НС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КН России по НСО, ГУ МВД по НСО, КДН и ЗП НС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П Минрегполитики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нней профилактике употребления алкоголя, наркотических средств, токсических и психотропных веществ среди несовершеннолетних, а также их родителей, анализ эффективности оказания наркологической медицинской, педагогической, психологической, социально-реабилитационной помощи несовершеннолетним, допускающим немедицинское потребление наркотик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СКН России по НСО, ГУ МВД России по Новосибирской области, Минобрнауки НСО, МЗ НСО, МСР НС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ФКиС НС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П Минрегполитики Н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ДНиЗП муниципальных районов, городских округов, городских поселений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кции «Стань звездой»с участием воспитанников детских домов города Новосибирск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О «ЛиС», УФСКН, МС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встреч с ветеранами боевых дейтсвий в Чечне и Афганестан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, май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СКН, НОО «РС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совместно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рнауки  Новосиби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 по мониторингу распространенности вредных привычек, внедрению в образовательных учреждениях профилактических образовательных программ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З НСО, Минобрнауки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й реабилитации родителей, находящихся в алкогольной либо наркотической зависимости, в семьях которых воспитываются несовершеннолетни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З НСО, МСР НСО, Минобрнауки НСО, КДНи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районов, городских округов, городских поселений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пагандистских мероприятий в образовательных учреждениях, направленных на профилактику наркомании, противодействие незаконному обороту наркотических средств и психотропных вещест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 МВД России по НСО, ФСКН России по НСО, МЗ НСО, МСР НСО, Минобрнауки НС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ФКиС НСО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МП Минрегполитики Н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КДНиЗП муниципальных районов, городских округов, городских поселений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лактических мероприятий по предупреждению подросткового алкоголизма, правонарушений в сфере продажи алкогольной продукции и табачных изделий подросткам, а также выявление лиц, вовлекающих несовершеннолетних в употребление спиртных напитк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 МВД России по НСО, МЗ НСО, МСР НСО, Минобрнауки НС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ФКиС НС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П  Минрегполитики Н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КДНиЗП муниципальных районов, городских округов, городских поселений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направленных на формирование здорового образа жизн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иС НСО, МСР НСО, МЗ НСО, Минобрнауки НСО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МП Минрегполитики Н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ДНиЗП муниципальных районов, городских округов, городских поселений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по личным вопросам осужденных, отбывающих наказание в ФКУ Новосибирская воспитательная колония ГУФСИН России по Новосибирской област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, ГУФСИН России по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я в проведении заседаний комиссии по оценке поведения и определению условий отбывания наказания осужденных по системе «социальных лифтов» в ФКУ Новосибирская воспитательная колония ГУФСИН России по НСО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, ГУФСИН России по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еминаров-тренингов «Пропаганда здорового образа жизни» в рамках национального общественного проекта «Общество против наркотиков» для несовершеннолетних, состоящих на учете в органах внутренних дел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4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«ЛиС», УФСКН, Минздрав НСО</w:t>
            </w:r>
          </w:p>
        </w:tc>
      </w:tr>
      <w:tr>
        <w:trPr>
          <w:trHeight w:val="1142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исполнением комиссиями по делам несовершеннолетних защите их прав муниципальных районов, городских округов и городских поселений субъектами системы профилактики требований федерального и областного законодательства о несовершеннолетних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межведомственных комплексных  проверок исполнения законов о несовершеннолетних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й комплексной проверки исполнения законов о несовершеннолетних в Болотнинском районе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 Болотнин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НСО, органы исполнительной власти Новосиби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й комплексной проверки исполнения законов о несовершеннолетних в Коченевском районе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 г. Об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й комплексной проверки исполнения законов о несовершеннолетних в Убинском районе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 Убинский рай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жведомственной комплексной проверки исполнения законов о несовершеннолетних в Кочковском рай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 Кочковский рай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й комплексной проверки исполнения законов о несовершеннолетних в Краснозер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 Краснозерский рай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й комплексной проверки исполнения законов о несовершеннолетних в Бараб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ский рай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й комплексной проверки исполнения законов о несовершеннолетних в Каргат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тский рай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й комплексной проверки исполнения законов о несовершеннолетних в Венгеров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ий рай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9. 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комплексных проверок учреждений профессионального образования по вопросам соблюдения прав и законных интересов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проверок исполнения законодательства о несовершеннолетних в рамках осуществления контроля за деятельностью органов и учреждений системы профилактики безнадзорности и правонарушений несовершеннолетних, в т.ч. осуществление контроля за отдельными государственными полномочиями Новосибирской области, переданными орган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проверок по соблюдению Законов Новосибирской области № 345-ОЗ, № 363-ОЗ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итимском районе Новосиби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 Искитим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проверок по соблюдению Законов Новосибирской области № 345-ОЗ, № 363-ОЗ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ском районе Новосиби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 Черепан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проверок по соблюдению Законов Новосибирской области № 345-ОЗ, № 363-ОЗ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нском районе Новосиби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 Сузу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проверок по соблюдению Законов Новосибирской области № 345-ОЗ, № 363-ОЗ 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пинском районе Новосиби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 Куп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проверок по соблюдению Законов Новосибирской области № 345-ОЗ, № 363-ОЗ 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лянинском районе Новосиби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 Маслян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спекторских, контрольных проверок и комплексных выездов в муниципальные районы и городские округ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ноябрь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ПДН ГУ МВД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ПДН ГУ МВД по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НСО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за исполнением органами местного самоуправления Новосибирской области переданных отдельных государственных полномочий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рганизации и осуществлению деятельности по опеке и попечитель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пеки и попеч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 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расследований по фактам совершения противоправных действий в отношении несовершеннолетних, анализ причин и условий, способствующих безнадзорности, беспризорности, правонарушениям и антиобщественным действиям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НСО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конференций, межведомственных семинаров, совещаний, круглых столов, тренингов по вопросам профилактики употребления детьми и подростками психоактивных веществ, безнадзорности и правонарушений несовершеннолетних, социального сиротства и семейного неблагополуч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делам несовершеннолетних и защите их прав Новосибирской област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 квартал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ния Новосибирской области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по профилактике безнадзорности и правонарушений несовершеннолетних, в том числе с привлечением специалистов учреждений социального обслуживания приграничных территорий с Новосибирской областью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вартал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ния Новосибирской области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П Минрег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, КДНиЗП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жрегиональной научно-практической конференции по вопросам межведомственного взаимодейтсивя профилактики безнадзорности и правонарушений несовершеннолетних и формирования безопасной социальной среды жизнедеятельности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СО, МСР НСО, Минобрнауки НСО, МТЗиТР НСО, КДНиЗП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для специалистов Каргатского района Новосибирской области по профилактике правонарушений несовершеннолетних и организации досуговых мероприятий во исполнение Постановления КДНиЗП НСО № 4 от 17.12.201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тский район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Минрегполитики НСО, КДНиЗП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специалистов системы профилактики по актуальным вопросам лечебно-реабилитационной помощи несовершеннолетним, употребляющим наркотические средства, имеющим отклонения в поведении, в том числе с суицидальными наклонностям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З НСО, Минобрнауки НСО, КДНиЗП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ональных совещаний совместно с комиссиями по делам несовершеннолетних и защите их прав муниципальных районов и городских округов по теме «Профилактика правонарушений несовершеннолетних» (по отдельному плану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 МВД России по НСО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на транспорте МВД России по СФ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НСО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ДНиЗП муниципальных районов, городских округов,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рабочих встреч с председателями и членами комиссий по делам несовершеннолетних и защите их прав муниципальных районов, городских округов, городских поселений Новосибирской области по вопросам защиты прав и законных интересов несовершеннолетних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семинаров, круглых столов, тренингов по профилактике наркотических заболеваний, асоциального поведения среди детей и подростков, методологии поведения антинаркотической профилактической работы для заинтересованных специалисто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П Минрегполитики НС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ДН и ЗП НСО,  ФСКН России по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руководителями органов и учреждений по работе с молодежью муниципальных образований Новосибирской области по теме «Профилактика правонарушений и преступлений в молодежной среде в период летних каникул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 муниципальных районов, городских округов, городских поселений НСО, минобрнауки НСО, ДФКиС НС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П Минрегполитики Н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У МВД России по Новоисбирской области</w:t>
            </w:r>
          </w:p>
        </w:tc>
      </w:tr>
      <w:tr>
        <w:trPr>
          <w:trHeight w:val="2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на тему: «Оценка эффективности деятельности субъектов системы профилактики по вопросам предупреждения безнадзорности и правонарушений среди несовершеннолетних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 НСО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ГУ МВД России по Новосибирской обл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Минобрнауки НСО, МСР НСО, МЗ НСО, ДФКиС НСО, УМП Минрегполитики НСО, МТЗиТР НСО, Управление МВД на транспорте по СФО</w:t>
            </w:r>
          </w:p>
        </w:tc>
      </w:tr>
      <w:tr>
        <w:trPr>
          <w:trHeight w:val="1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совещания для председателей и ответственных секретарей муниципальных комиссий по делам несовершеннолетних и защите их прав по вопросам правоприменительной практики изменившегося областного законодательства о деятельности комисс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инский район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 НСО</w:t>
            </w:r>
          </w:p>
        </w:tc>
      </w:tr>
      <w:tr>
        <w:trPr>
          <w:trHeight w:val="2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лекторного совещания с председателями и ответственными секретарями  муниципальных комиссий по делам несовершеннолетних и защите их прав, сотрудниками подразделений по делам несовершеннолетних органов полиции, представителями районных прокуратур, прокуратуры Новосибирской области по вопросам выявления фактов жестокого обращения с детьми и возбуждения уголовных дел по выявленным фактам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 НСО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ГУ МВД России по Новосибирской области</w:t>
            </w:r>
          </w:p>
        </w:tc>
      </w:tr>
      <w:tr>
        <w:trPr>
          <w:trHeight w:val="1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азе ЦВСНП с сотрудниками ОВД, КДНиЗП, представителями ведомств системы профилактики цикла обучающих семинаров по проблемным вопросам в профилактике правонарушений несовершеннолетних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 МВД России по Новосибирской области, ЦВСНП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ДН и ЗП НСО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 деятельности комисс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методических материалов и рекомендаций для специалистов заинтересованных ведомств по вопросам организации работы с семьями и несовершеннолетними  «группы рис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местного приказа по порядку межведомственного сопровождения детей с ограниченными возможностями здоровь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З НСО, МСР НСО, Минобрнауки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местного приказа по психиатрическому сопровождению детей-сирот и детей, оставшихся без попечения родителей, в том числе при определении их в приемные семь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З НСО, МСР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о порядке взаимодействия ФБУ «Новосибирская Воспитательная колония» ГУФСИН России по НСО и органов местного самоуправления Новосибирской области по вопросу подготовки к  освобождению из мест лишения свободы воспитанников детей-сирот и детей, оставшихся без попечения родителе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НС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 НС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ФСИН России по НС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о порядке организации учета несовершеннолетних в КДН и ЗП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КДН и ЗП НСО</w:t>
            </w:r>
            <w:bookmarkEnd w:id="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о порядке организации индивидуальной профилактической работы с несовершеннолетними, состоящими на учете в КДН и ЗП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взаимодействию органов опеки и попечительства с ФКУ «Новосибирская воспитательная колония» ГУФСИН России по НСО по вопросам подготовки к освобождению воспитанников-сирот и оставшихся без попечения родителе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 НСО, КДНиЗП НСО, ГУФСИН России по НСО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Мероприятия, направленны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содействия общественным организациям, семьям и гражданам, участвующим в профилактике безнадзорности и правонарушений несовершеннолетних, защите их прав и законных инте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граждан по вопросам защиты прав и законных интересов несовершеннолетних, оказания эффективных видов помощи семьям, находящихся в трудной жизненной ситуации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осужденных, отбывающих наказание  в ФКУ Новосибирская  воспитательная колония ГУФСИН России по НСО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НСО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зработка проектов нормативных правовых актов Новосибирской области по вопросам защиты прав и законных интересов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Законы Новосибирской области: «О защите прав детей в Новосибирской области», «О порядке образования и организации деятельности комиссий по делам несовершеннолетних и защите их прав в Новосибирской области», «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инятие Постановления Правительства Новосибирской области «Об утверждении положения о комиссии по делам несовершеннолетних и защите их прав Новосиби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Н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областным законодательством муниципальных правовых актов по направлениям деятельности муниципальных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НСО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ДНиЗП муниципальных районов, городских округов, городских поселений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iCs/>
          <w:sz w:val="24"/>
          <w:szCs w:val="24"/>
        </w:rPr>
        <w:t>: В зависимости от криминогенной ситуации на территории Новосибирской области, выявления фактов нарушения прав несовершеннолетних в Комплексный План работы могут вноситься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ятые 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ДНиЗП НСО – комиссия по делам несовершеннолетних и защите их прав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ДНиЗП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ых районов, городских округов, городских поселений – </w:t>
      </w:r>
      <w:r>
        <w:rPr>
          <w:rFonts w:cs="Times New Roman" w:ascii="Times New Roman" w:hAnsi="Times New Roman"/>
          <w:iCs/>
          <w:sz w:val="24"/>
          <w:szCs w:val="24"/>
        </w:rPr>
        <w:t>комиссии по делам несовершеннолетних и защите их пра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униципальных районов, городских округов, городских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СР НСО – министерство социального развития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З НСО – министерство здравоохранения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ТЗиТР НСО – министерство труда, занятости и трудовых ресурсов Новосибирской области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нобрнауки НСО – министерство образования, науки и инновационной политики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У МВД России по Новосибирской области – Главное управление министерства внутренних дел Российской Федерации по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ФКиС НСО – департамент физической культуры и спорт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П  Минрегполитики НСО –  управление по делам молодежи министерства региональной политики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вление на транспорте МВД России по СФО – Управление на транспорте министерства внутренних дел Российской Федерации по Сибирскому Федеральному ок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СКН России по НСО – Федеральная служба Российской Федерации по контролю за оборотом наркотиков по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ФСИН России по НСО – Главное управление Федеральной службы исполнения наказаний России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О «ЛиС» - Межрегиональная общественная организация «Лига избирательниц Сибири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ОО «РСВА» - Новосибирская областная общественная организация «Российский Союз Ветеранов Афганистана»</w:t>
      </w:r>
    </w:p>
    <w:sectPr>
      <w:type w:val="nextPage"/>
      <w:pgSz w:orient="landscape" w:w="16838" w:h="11906"/>
      <w:pgMar w:left="1134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5136" w:hanging="0"/>
      <w:jc w:val="center"/>
      <w:outlineLvl w:val="0"/>
    </w:pPr>
    <w:rPr>
      <w:rFonts w:ascii="Times New Roman" w:hAnsi="Times New Roman" w:eastAsia="Arial Unicode MS" w:cs="Times New Roman"/>
      <w:b/>
      <w:color w:val="494949"/>
      <w:spacing w:val="2"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494949"/>
      <w:spacing w:val="2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50:00Z</dcterms:created>
  <dc:creator>plb</dc:creator>
  <dc:description/>
  <dc:language>en-US</dc:language>
  <cp:lastModifiedBy>Федоров Александр Валерьевич</cp:lastModifiedBy>
  <cp:lastPrinted>2014-04-09T15:10:00Z</cp:lastPrinted>
  <dcterms:modified xsi:type="dcterms:W3CDTF">2020-08-11T04:50:00Z</dcterms:modified>
  <cp:revision>2</cp:revision>
  <dc:subject/>
  <dc:title/>
</cp:coreProperties>
</file>