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229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фик проведения проверок исполнения органами местного самоуправления Новосибирской области переданных отдельных государственных полномочий по созданию и осуществлению деятельности комиссий по делам несовершеннолетних и защите их прав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417"/>
        <w:gridCol w:w="2127"/>
        <w:gridCol w:w="32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ок исполнения органами местного самоуправления Новосибирской области переданных отдельных государственных полномочий по созданию и осуществлению деятельности комиссий по делам несовершеннолетних и защите их пра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бинский район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труда и социального развития Новосибирской области во взаимодействии с заинтересованными органами и учреждениями системы профилактики безнадзорности и правонарушений несовершеннолетних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гатский район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ковский район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зерский район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ыштовский район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Кольцово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993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0:12:00Z</dcterms:created>
  <dc:creator>vzo</dc:creator>
  <dc:description/>
  <dc:language>en-US</dc:language>
  <cp:lastModifiedBy>Федоров Александр Валерьевич</cp:lastModifiedBy>
  <cp:lastPrinted>2020-03-04T10:13:00Z</cp:lastPrinted>
  <dcterms:modified xsi:type="dcterms:W3CDTF">2020-08-10T10:12:00Z</dcterms:modified>
  <cp:revision>2</cp:revision>
  <dc:subject/>
  <dc:title/>
</cp:coreProperties>
</file>