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комиссии по делам несовершеннолетних и защите их прав на территории Новосибирской области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5» марта 2019 г. №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проверок исполнения органами местного самоуправления Новосибирской области переданных отдельных государственных полномочий по созданию и осуществлению деятельности комиссий по делам несовершеннолетних и защите их прав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984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сполнения органами местного самоуправления Новосибирской области переданных отдельных государственных полномочий по созданию и осуществл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ердск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руда и социального развития Новосибирской области во взаимодействии с заинтересованными органами и учреждениями системы профилактики безнадзорности и правонарушений несовершеннолетни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овский райо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ий райо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укский райо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 райо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инский райо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скити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ымский райо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б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99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1:00Z</dcterms:created>
  <dc:creator>vzo</dc:creator>
  <dc:description/>
  <cp:keywords/>
  <dc:language>en-US</dc:language>
  <cp:lastModifiedBy>Федоров Александр Валерьевич</cp:lastModifiedBy>
  <cp:lastPrinted>2016-01-29T16:02:00Z</cp:lastPrinted>
  <dcterms:modified xsi:type="dcterms:W3CDTF">2020-08-10T10:53:00Z</dcterms:modified>
  <cp:revision>3</cp:revision>
  <dc:subject/>
  <dc:title/>
</cp:coreProperties>
</file>