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2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комиссии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Новосибирской области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февраля 2017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межведомственных проверок муниципальных районов и городских округов Новосибирской области в части исполнения законодательства о несовершеннолетних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418"/>
        <w:gridCol w:w="2267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сполнения законодательства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есовершеннолетних в рамках осуществления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 деятельностью органов и учреждений системы профилактики безнадзорности и правонарушений несовершеннолетних, в т. ч. осуществление контроля за отдельными государственными полномочиями Новосибирской области, переданными органам местн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 район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ов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тов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ин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н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н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айон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район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ольцо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 города Новосибир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37:00Z</dcterms:created>
  <dc:creator>vzo</dc:creator>
  <dc:description/>
  <dc:language>en-US</dc:language>
  <cp:lastModifiedBy>Федоров Александр Валерьевич</cp:lastModifiedBy>
  <cp:lastPrinted>2017-02-01T12:04:00Z</cp:lastPrinted>
  <dcterms:modified xsi:type="dcterms:W3CDTF">2020-08-11T03:37:00Z</dcterms:modified>
  <cp:revision>2</cp:revision>
  <dc:subject/>
  <dc:title/>
</cp:coreProperties>
</file>