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межведомственных выездов в муниципальные образования Новосибирской области представителей органов и учреждений системы профилактики безнадзорности и правонарушений несовершеннолетних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актического положения дел в сфере государственной политики по профилактике безнадзорности и правонарушений несовершеннолетних и защиты их прав на территории конкретного муниципального района (городского округа) Новосибирской области, организации взаимодействия органов и учреждений системы профилактики безнадзорности и правонарушений несовершеннолетних и защиты их прав, роли комиссии по делам несовершеннолетних и защите их прав муниципального района (городского округа) по координации взаимодействия органов государственной власти и органов местного самоуправления в деятельности по профилактике безнадзорности и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б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иСР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ВД России по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ФСИН России по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ий 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- 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ский райо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России по НСО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ФСИН России по НСО - Главное управление Федеральной службы исполнения наказаний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 НСО – министерство образова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 НСО – министерство здравоохранения Новосибирской области.</w:t>
      </w:r>
    </w:p>
    <w:sectPr>
      <w:type w:val="nextPage"/>
      <w:pgSz w:orient="landscape" w:w="16838" w:h="11906"/>
      <w:pgMar w:left="993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3:00Z</dcterms:created>
  <dc:creator>vzo</dc:creator>
  <dc:description/>
  <dc:language>en-US</dc:language>
  <cp:lastModifiedBy>Федоров Александр Валерьевич</cp:lastModifiedBy>
  <cp:lastPrinted>2016-01-29T16:02:00Z</cp:lastPrinted>
  <dcterms:modified xsi:type="dcterms:W3CDTF">2020-08-10T10:13:00Z</dcterms:modified>
  <cp:revision>2</cp:revision>
  <dc:subject/>
  <dc:title/>
</cp:coreProperties>
</file>