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марта 2019 г. №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межведомственных выездов в муниципальные образования Новосибирской области представителей органов и учреждений системы профилактики безнадзорности и правонарушений несовершеннолетних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01"/>
        <w:gridCol w:w="22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актического положения дел в сфере государственной политики по профилактике безнадзорности и правонарушений несовершеннолетних и защиты их прав на территории конкретного муниципального района (городского округа) Новосибирской области, организации взаимодействия органов и учреждений системы профилактики безнадзорности и правонарушений несовершеннолетних и защиты их прав, роли комиссии по делам несовершеннолетних и защите их прав муниципального района (городского округа) по координации взаимодействия органов государственной власти и органов местного самоуправления в деятельности по профилактике безнадзорности и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озерный райо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ТиСР Н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ВД России по Н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ФСИН России по Н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 Н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итимский райо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иСР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ВД России по НСО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ФСИН России по НСО - Главное управление Федеральной службы исполнения наказаний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 НСО – министерство образован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З НСО – министерство здравоохранения Новосибирской области.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2:00Z</dcterms:created>
  <dc:creator>vzo</dc:creator>
  <dc:description/>
  <dc:language>en-US</dc:language>
  <cp:lastModifiedBy>Федоров Александр Валерьевич</cp:lastModifiedBy>
  <cp:lastPrinted>2016-01-29T16:02:00Z</cp:lastPrinted>
  <dcterms:modified xsi:type="dcterms:W3CDTF">2020-08-10T11:02:00Z</dcterms:modified>
  <cp:revision>2</cp:revision>
  <dc:subject/>
  <dc:title/>
</cp:coreProperties>
</file>