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декабря 2017 год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межведомственных комплексных проверок муниципальных районов и городских округов Новосибирской области в части исполнения законодательства о несовершеннолетних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1417"/>
        <w:gridCol w:w="2268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законодательства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совершеннолетних в рамках осуществления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деятельностью органов и учреждений системы профилактики безнадзорности и правонарушений несовершеннолетних, в т.ч. осуществление контроля за отдельными государственными полномочиями Новосибирской области, переданными органам мест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и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ИС «Подросток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оль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ИС «Подросток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и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ерд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ИС «Подросток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Таркски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озерны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ИС «Подросток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и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ИС «Подросток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ий рай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9:00Z</dcterms:created>
  <dc:creator>vzo</dc:creator>
  <dc:description/>
  <dc:language>en-US</dc:language>
  <cp:lastModifiedBy>Федоров Александр Валерьевич</cp:lastModifiedBy>
  <cp:lastPrinted>2017-02-01T12:04:00Z</cp:lastPrinted>
  <dcterms:modified xsi:type="dcterms:W3CDTF">2020-08-11T02:19:00Z</dcterms:modified>
  <cp:revision>2</cp:revision>
  <dc:subject/>
  <dc:title/>
</cp:coreProperties>
</file>