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омиссии по делам несовершеннолетних и защите их прав Новосибирской области</w:t>
            </w:r>
          </w:p>
          <w:p>
            <w:pPr>
              <w:pStyle w:val="Normal"/>
              <w:spacing w:lineRule="auto" w:line="240" w:before="0" w:after="0"/>
              <w:ind w:left="18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февра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межведомственных комплексных проверок муниципальных районов и городских округов Новосибирской области в части исполнения законодательства о несовершеннолетних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984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нения законодательства о несовершеннолетних в рамках осуществления контроля за деятельностью органов и учреждений системы профилактики безнадзорности и правонарушений несовершеннолетних, в т.ч. осуществление контроля за отдельными государственными полномочиями Новосибирской области, переданными органам местн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ий район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нский район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ов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евский рай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иЗП НСО, органы и учреждения системы профилактики безнадзорности и правонарушений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2:00Z</dcterms:created>
  <dc:creator>vzo</dc:creator>
  <dc:description/>
  <dc:language>en-US</dc:language>
  <cp:lastModifiedBy>Федоров Александр Валерьевич</cp:lastModifiedBy>
  <cp:lastPrinted>2014-02-03T11:20:00Z</cp:lastPrinted>
  <dcterms:modified xsi:type="dcterms:W3CDTF">2020-08-11T05:12:00Z</dcterms:modified>
  <cp:revision>2</cp:revision>
  <dc:subject/>
  <dc:title/>
</cp:coreProperties>
</file>