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февраля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выездов в муниципальные образования Новосибирской области представителей органов и учреждений системы профилактики безнадзорности и правонарушений несовершеннолетних Новосибирской области на 2023</w:t>
      </w:r>
      <w:r>
        <w:rPr/>
        <w:t xml:space="preserve">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  <w:gridCol w:w="3260"/>
        <w:gridCol w:w="2410"/>
      </w:tblGrid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актического положения дел в сфере профилактики безнадзорности и правонарушений несовершеннолетних и защиты их прав на территории муниципального района (городского округа) Новосибирской области, организации взаимодействия органов и учреждений системы профилактики безнадзорности и правонарушений несовершеннолетних и защиты их прав, роли комиссии по делам несовершеннолетних и защите их по координации взаимодействия органов государственной власти и органов местного самоуправления в деятельности по профилактике безнадзорности и правонарушений несовершеннолетних и защите их прав, контроль исполнения органами местного самоуправления Новосибирской области переданных отдельных государственных полномочий по созданию и осуществл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невски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ТиСР НСО, Минобр НСО, Минздрав НСО, ГУ МВД России по НСО, ГУФСИН России по НСО 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ити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н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товс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янинский райо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у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дс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ятые сок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ТиСР НСО – министерство труда и социального развит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обр НСО – министерство образования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инздрав НСО – министерство здравоохранен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 МВД России по НСО – Главное управление Министерства внутренних дел Российской Федерации по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УФСИН России по НСО – Главное управление Федеральной службы исполнения наказаний Российской Федерации по Новосибирской области</w:t>
      </w:r>
    </w:p>
    <w:sectPr>
      <w:type w:val="nextPage"/>
      <w:pgSz w:orient="landscape" w:w="16838" w:h="11906"/>
      <w:pgMar w:left="993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4:00Z</dcterms:created>
  <dc:creator>vzo</dc:creator>
  <dc:description/>
  <cp:keywords/>
  <dc:language>en-US</dc:language>
  <cp:lastModifiedBy>Болле Виктория Константиновна</cp:lastModifiedBy>
  <cp:lastPrinted>2016-01-29T16:02:00Z</cp:lastPrinted>
  <dcterms:modified xsi:type="dcterms:W3CDTF">2023-02-15T03:01:00Z</dcterms:modified>
  <cp:revision>3</cp:revision>
  <dc:subject/>
  <dc:title/>
</cp:coreProperties>
</file>