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912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рта 2024 г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обильной рабочей группы по рассмотрению и выявлению причин, условий и обстоятельств, способствовавших совершению преступлений в отношении несовершеннолетних, а также совершению несовершеннолетними суицидальных попыт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8"/>
        <w:gridCol w:w="413"/>
        <w:gridCol w:w="6775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полнительного образования детей и воспитательной работы министерств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полнительного образования детей и воспитательной работы министерств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офессионального образования управления профессионального образования и подготовки трудовых ресурсов министерств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НСО «Областной центр диагностики и консультирования» (по согласованию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филактике и психологической безопасности образовательной среды ГБУ НСО «Областной центр диагностики и консультировани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чаг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детский специалист психиатр министерства здравоохранения Новосибирской области, главный врач ГБУЗ НСО «Новосибирский областной детский клинический психоневрологический диспансе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о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организационно-методического консультативного отдела ГБУЗ НСО «Новосибирский областной детский клинический психоневрологический диспансе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профессионального искусства, культурного наследия управления профессионального искусства, культурного наследия и образования министерства культуры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рганизационной, правовой работы и контроля министерства физической культуры и спорт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– руководитель первого отделения (контроля за следственными органами) контрольно-следственного отдела следственного управления Следственного комитета Российской Федерации по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деятельности КДНиЗП мэрии города Новосибирска, ответственный секретарь комиссии по делам несовершеннолетних и защите их прав города Новосибир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 работы и дополнительного образования департамента образования мэрии города Новосибир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Уполномоченного по правам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сибирской области (по согласованию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рганизации деятельности участковых уполномоченных полиции и подразделений по делам несовершеннолетних ГУ МВД России по Новосибирской области – начальник отдела организации деятельности подразделений по делам несовершеннолетних (по согласовани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17:00Z</dcterms:created>
  <dc:creator>Вивденко Зоя Олеговна</dc:creator>
  <dc:description/>
  <cp:keywords/>
  <dc:language>en-US</dc:language>
  <cp:lastModifiedBy>Вивденко Зоя Олеговна</cp:lastModifiedBy>
  <dcterms:modified xsi:type="dcterms:W3CDTF">2024-03-21T02:55:00Z</dcterms:modified>
  <cp:revision>28</cp:revision>
  <dc:subject/>
  <dc:title/>
</cp:coreProperties>
</file>