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520"/>
      </w:tblGrid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ю комиссии по делам несовершеннолетних и защите их прав на территории Новосибирской области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феврал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мобильной рабочей группы по рассмотрению и выявлению причин, условий и обстоятельств, способствовавших совершению преступлений в отношении несовершеннолетних, а также совершению несовершеннолетними суицидальных попыт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52"/>
        <w:gridCol w:w="419"/>
        <w:gridCol w:w="6636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денко Зоя Олег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емейной политики министерства труда и социального развития Новосибирской области, ответственный секретарь комиссии по делам несовершеннолетних и защите их прав на территории Новосиби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кирова Татьяна Пет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БУ НСО «Областной центр диагностики и консультирования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люк Наталья Евгень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рганизации деятельности подразделений по делам несовершеннолетних и участковый уполномоченных полиции УОДУУПиПДН ГУ МВД России по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Анастасия Олег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отдела процессуального контроля следственного управления Следственного комитета Российской Федерации по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шева Валентина Анатоль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детский специалист психиатр министерства здравоохранения Новосибирской области, главный врач ГБУЗ НСО «Новосибирский областной детский клинический психоневрологический диспанс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Лариса Алексе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тдела процессуального контроля следственного управления Следственного комитета Российской Федерации по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Любовь Дмитри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организационно-методического консультативного отдела ГБУЗ НСО «Новосибирский областной детский клинический психоневрологический диспансер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17:00Z</dcterms:created>
  <dc:creator>Вивденко Зоя Олеговна</dc:creator>
  <dc:description/>
  <dc:language>en-US</dc:language>
  <cp:lastModifiedBy>Федоров Александр Валерьевич</cp:lastModifiedBy>
  <dcterms:modified xsi:type="dcterms:W3CDTF">2020-08-06T04:17:00Z</dcterms:modified>
  <cp:revision>2</cp:revision>
  <dc:subject/>
  <dc:title/>
</cp:coreProperties>
</file>