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комиссии по делам несовершеннолетних и защите их прав на территории Новосибирской области</w:t>
      </w:r>
    </w:p>
    <w:p>
      <w:pPr>
        <w:pStyle w:val="TextBody"/>
        <w:ind w:left="52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5» мая 2015 г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взаимодействия </w:t>
      </w:r>
      <w:r>
        <w:rPr>
          <w:b/>
          <w:sz w:val="28"/>
          <w:szCs w:val="28"/>
        </w:rPr>
        <w:t xml:space="preserve">органов и учреждений систем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безнадзорности и правонарушений несовершеннолетних Новосибирской области при организации работы с несовершеннолетними, которым за совершенное преступление назначено наказание, не связанное с лишением свободы, несовершеннолетним осужденным, в отношении которых отбывание наказания отсрочено, несовершеннолетними подозреваемыми и обвиняемыми, несовершеннолетними, отбывающими наказание в виде лишения свободы, и несовершеннолетними, освободившимися из учреждений уголовно-исполнительной систе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TextBody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Уголовно-исполнительным кодексом Российской Федераци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Законом Российской Федерации от 19.04.1991 № 1032-1 «О занятости населения в Российской Федерации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) Федеральным законом от 15.07.1995 № 103-ФЗ «О содержании под стражей подозреваемых и обвиняемых в совершении преступлений»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ым законом от 24.07.1998 № 124-ФЗ «Об основных гарантиях прав ребенка в Российской Федерации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едеральным законом от 24.06.1999 № 120-ФЗ «Об основах системы профилактики безнадзорности и правонарушений несовершеннолетних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Федеральным законом от 28.12.2013 № 442-ФЗ «Об основах социального обслуживания граждан в Российской Федерации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Приказом Министерства юстиции Российской Федерации                                 от 30.12.2005 № 262 «Об утверждении Положения о группе социальной защиты осужденных исправительного учреждения уголовно-исполнительной системы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) Приказом Министерства юстиции Российской Федерации           от 13.01.2006 № 2 «Об утверждении Инструкции об оказании содействия в трудовом и бытовом устройстве, а также оказании помощи осужденным, освобожденным от отбывания наказания в исправительных учреждениях уголовно-исполнительной системы»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 Приказом Министерства юстиции Российской Федерации                                от 20.05.2009 № 142 «Об утверждении Инструкции по организации исполнения наказаний и мер уголовно-правового характера без изоляции от общества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иказом МВД России от 15.10.2013 № 845 «Об утверждении Инструкции по организации деятельности подразделений по делам несовершеннолетних органов внутренних дел Российской Федерации».</w:t>
      </w:r>
    </w:p>
    <w:p>
      <w:pPr>
        <w:pStyle w:val="TextBody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 Приказом ГУ МВД России по Новосибирской области, ГУФСИН России по Новосибирской области, Управления Федеральной миграционной службы по Новосибирской области от 31.12.2013 № 577/756/505 «О порядке взаимодействия территориальных органов МВД России на районном уровне, подчиненных ГУ МВД России по Новосибирской области, учреждений ГУФСИН России по Новосибирской области и структурных территориальных подразделений УФМС России по Новосибирской области по организации совместной работы и осуществлению контроля за лицами,  освобождающимися из мест лишения свободы, в том числе с установленным административным надзором и осужденными к наказаниям и мерам уголовно-правового характера, не связанным с лишением своб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Настоящий Порядок устанавливает процедуру взаимодействия органов и учреждений системы профилактики безнадзорности и правонарушений несовершеннолетних Новосибирской области: комиссий по делам несовершеннолетних и защите их прав, органов государственной власти Новосибирской области, осуществляющих государственное управление в сфере образования, и органов местного самоуправления, осуществляющих управление в сфере образования, органов управления социальной защитой населения, органов опеки и попечительства, органов по делам молодежи, органов управления здравоохранением, органов службы занятости, органов внутренних дел, органов по контролю за оборотом наркотических средств и психотропных веществ, учреждений уголовно-исполнительной системы (следственные изоляторы, воспитательные колонии и уголовно-исполнительные инспекции) (далее – органы и учреждения системы профилакт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Основными целями деятельности органов и учреждений системы профилактики в рамках реализации настоящего Порядка являются профилактика совершения несовершеннолетними повторных преступлений, создание условий для исправления и ресоциализации несовершеннолетних, которым за совершенное преступление назначено наказание, не связанное с лишением свободы, несовершеннолетних осужденных, в отношении которых отбывание наказания отсроче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подозреваемых и обвиняемых в совершении преступления, несовершеннолетних, отбывающих наказание в виде лишения свободы, и несовершеннолетних, освободившихся из учреждений уголовно-исполнительной систе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Координацию взаимодействия органов и учреждений системы профилактики при организации работы с несовершеннолетними, которым за совершенное преступление назначено наказание, не связанное с лишением свободы, несовершеннолетними осужденными, в отношении которых отбывание наказания отсроче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ми подозреваемыми и обвиняемыми в совершении преступления, несовершеннолетними отбывающими наказание в виде лишения свободы, и несовершеннолетними, освободившимися из учреждений уголовно-исполнительной системы, обеспечивают комиссии по делам несовершеннолетних и защите их прав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 Взаимодействие при организации работы с несовершеннолетними,</w:t>
      </w:r>
    </w:p>
    <w:p>
      <w:pPr>
        <w:pStyle w:val="TextBody"/>
        <w:ind w:left="360" w:firstLine="709"/>
        <w:rPr>
          <w:sz w:val="28"/>
          <w:szCs w:val="28"/>
        </w:rPr>
      </w:pPr>
      <w:r>
        <w:rPr>
          <w:sz w:val="28"/>
          <w:szCs w:val="28"/>
        </w:rPr>
        <w:t>которым назначено наказание, не связанное с лишением свободы, несовершеннолетним осужденным, в отношении которых отбывание наказания отсроче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с несовершеннолетними, к которым применены иные меры уголовно-правового характера </w: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за поведением несовершеннолетних, которым за совершенное преступление назначено наказание, не связанное с лишением свободы, несовершеннолетних осужденных, в отношении которых отбывание наказания отсрочено, а также несовершеннолетних, к которым применены иные меры уголовно-правового характера, осуществляют подразделения федерального казенного учреждения «Уголовно-исполнительная инспекция Главного управления Федеральной службы исполнения наказаний по Новосибирской области» (далее - ФКУ УИИ ГУФСИН России по Новосибирской области) и подразделения по делам несовершеннолетних органов внутренних дел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одразделений ФКУ УИИ ГУФСИН России по Новосибирской области и подразделений по делам несовершеннолетних органов внутренних дел Новосибирской области осуществляется через постановку несовершеннолетних, которым за совершенное преступление назначено наказание, не связанное с лишением свободы, несовершеннолетних осужденных, в отношении которых отбывание наказания отсрочено, а также несовершеннолетних, к которым применены иные меры уголовно-правового характера, на профилактический учет и организацию совместных профилактических мероприятий, направленных на предупреждение повторного совершения несовершеннолетними, которым за совершенное преступление назначено наказание, не связанное с лишением свободы, несовершеннолетними осужденными, в отношении которых отбывание наказания отсрочено, а также несовершеннолетними, к которым применены иные меры уголовно-правового характера, общественно опасных дея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Подразделение ФКУ УИИ ГУФСИН России по Новосибирской области в течение 30 календарных дней с момента постановки на профилактический учет несовершеннолетнего, которому за совершенное преступление назначено наказание, не связанное с лишением свободы, несовершеннолетнего осужденного, в отношении которого отбывание наказания отсрочено, а также несовершеннолетнего, к которому применены иные меры уголовно-правового характера уведомляет об этом комиссию по делам несовершеннолетних и защите их прав, осуществляющую деятельность на территории муниципального образования Новосибирской области, в котором проживает несовершеннолетний, которому за совершенное преступление назначено наказание, не связанное с лишением свободы, а также несовершеннолетний, к которому применены иные меры уголовно-правового характера (далее – муниципальная комиссия), и направляет проект межведомственного плана индивидуальной профилактической работы с несовершеннолетним, которому за совершенное преступление назначено наказание, не связанное с лишением свободы, несовершеннолетним осужденным, в отношении которого отбывание наказания отсрочено, несовершеннолетним, к которому применены иные меры уголовно-правового характера (далее – План работы), разработанный с учетом анализа причин и условий, способствовавших совершению преступ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В течение 15 рабочих дней с </w:t>
      </w:r>
      <w:r>
        <w:rPr>
          <w:sz w:val="28"/>
          <w:szCs w:val="28"/>
          <w:highlight w:val="yellow"/>
        </w:rPr>
        <w:t>даты</w:t>
      </w:r>
      <w:r>
        <w:rPr>
          <w:sz w:val="28"/>
          <w:szCs w:val="28"/>
        </w:rPr>
        <w:t xml:space="preserve"> получения проекта Плана работы, муниципальная комиссия рассматривает и утверждает План работы. В Плане работы муниципальной комиссией определяются органы и учреждения системы профилактики соответствующего муниципального образования Новосибирской области, ответственные за выполнение мероприятий Плана работы, а также сроки выполнения мероприятий Плана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 План работы рассматривается на очередном заседании муниципальной комиссии с участием несовершеннолетнего, которому за совершенное преступление назначено наказание, не связанное с лишением свободы, несовершеннолетнего осужденного, в отношении которого отбывание наказания отсрочено, несовершеннолетнего, к которому применены иные меры уголовно-правового характе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одного или обоих родителей (законных представителей) или единственного родителя (законного представителя) и представителя подразделения ФКУ УИИ ГУФСИН России по Новосибирской области. В случае неявки несовершеннолетнего, которому назначено наказание, не связанное с лишением свободы, несовершеннолетнего, к которому применены иные меры уголовно-правового характе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одного или обоих родителей (законных представителей) или единственного родителя (законного представителя) на заседание муниципальной комиссии, если они извещены в установленном порядке, План работы рассматривается и утверждается в их отсутствие. Копия Плана работы направляется одному из родителей (законному представителю) несовершеннолетнего, которому за совершенное преступление назначено наказание, не связанное с лишением свободы, несовершеннолетнего осужденного, в отношении которого отбывание наказания отсрочено, несовершеннолетнего, к которому применены иные меры уголовно-правового характе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чте заказным почтовым отправлением, в течение 10 календарных дней с </w:t>
      </w:r>
      <w:r>
        <w:rPr>
          <w:sz w:val="28"/>
          <w:szCs w:val="28"/>
          <w:highlight w:val="yellow"/>
        </w:rPr>
        <w:t>даты</w:t>
      </w:r>
      <w:r>
        <w:rPr>
          <w:sz w:val="28"/>
          <w:szCs w:val="28"/>
        </w:rPr>
        <w:t xml:space="preserve"> вынесения решения муниципальной комиссии об его утвержд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тверждается постановлением муниципаль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 течение 10 календарных дней после утверждения План работы направляется </w:t>
      </w:r>
      <w:r>
        <w:rPr>
          <w:sz w:val="28"/>
          <w:szCs w:val="28"/>
          <w:highlight w:val="yellow"/>
        </w:rPr>
        <w:t>муниципальной комиссией</w:t>
      </w:r>
      <w:r>
        <w:rPr>
          <w:sz w:val="28"/>
          <w:szCs w:val="28"/>
        </w:rPr>
        <w:t xml:space="preserve"> для исполнения в органы и учреждения системы профилактики, ответственные за его реализац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 Руководители органов и учреждений системы профилактики несут персональную ответственность за своевременную реализацию мероприятий Плана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7. Контроль за выполнением мероприятий Плана работы осуществляют муниципальные комисси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Взаимодействие при организации работы с несовершеннолетними, подозреваемыми и обвиняемыми в совершении преступления, несовершеннолетними, отбывающими наказание в виде лишения свободы или освободившимся из учреждений уголовно-исполнительной систе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В целях реализации настоящего Порядка председатели муниципальных комиссий назначают координатора работы с несовершеннолетними, подозреваемыми и обвиняемыми в совершении преступления, несовершеннолетними, отбывающими наказание в виде лишения свободы или освободившимися из учреждений уголовно-исполнительной системы (далее – Координатор), из числа специалистов муниципальной комисс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ри поступлении несовершеннолетнего для отбывания наказания в виде лишения свободы в ФКУ Новосибирская ВК ГУФСИН России по Новосибирской области (далее – воспитательная колония) администрация воспитательной колонии в течение 30 календарных дней направляет в муниципальную комиссию уведомление о прибытии несовершеннолетнего для отбывания наказания в виде лишения свободы в воспитательную колонию и социальную карту осужденного (далее – Социальная карта), заполненную в соответствии с приказом министерства юстиции Российской Федерации от 30.12.2005 № 262 «Об утверждении Положения о группе социальной защиты осужденных исправительного учреждения уголовно-исполнительной системы» (далее – приказ Минюста России № 262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 Координатор в течение 15 рабочих дней с момента получения Социальной карты обеспечивает ее заполнение специалистами органов и учреждений системы профилактики, вносит в нее информацию в части полномочий муниципальн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4. Координатор в течение 3 рабочих дней после заполнения Социальной карты направляет ее в </w:t>
      </w:r>
      <w:r>
        <w:rPr>
          <w:sz w:val="28"/>
          <w:szCs w:val="28"/>
          <w:highlight w:val="yellow"/>
        </w:rPr>
        <w:t>воспитательную колонию</w:t>
      </w:r>
      <w:r>
        <w:rPr>
          <w:sz w:val="28"/>
          <w:szCs w:val="28"/>
        </w:rPr>
        <w:t>. Копия Социальной карты остается в муниципальн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5. После получения Социальной карты сотрудник группы социальной защиты осужденных воспитательной колонии (далее – сотрудник группы социальной защиты) согласовывает с Координатором меры индивидуальной профилактической работы с несовершеннолетним, отбывающим наказание в виде лишения свободы, в период отбывания наказания, принимаемые органами и учреждениями системы профилактики к которым относя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) меры по защите жилищных и имущественных прав несовершеннолетнего, отбывающего наказание в виде лишения свободы, если несовершеннолетний, отбывающий наказание в виде лишения свободы, имеет статус ребенка-сироты или ребенка, оставшегося без попечения родите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б) меры по организации встреч несовершеннолетнего, отбывающего наказание в виде лишения свободы, с представителями органов и учреждений системы профилактики муниципального района (городского округа), в котором проживал несовершеннолетний, отбывающий наказание в виде лишения свободы, до осу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меры по оказанию содействия учреждению уголовно-исполнительной системы в оформлении документов, удостоверяющих личность несовершеннолетнего, отбывающего наказание в виде лишения свободы (в случае их отсутстви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) иные меры, направленные на исправление и сохранение социально-полезных связей несовершеннолетнего, отбывающего наказание в виде лишения свобод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 целью поддержания контакта и оценки степени исправления несовершеннолетнего, отбывающего наказание в виде лишения свободы, по поручению председателя муниципальной комиссии представители органов и учреждений системы профилактики, ответственные за выполнение мероприятий плана работы, не реже одного раза в год посещают несовершеннолетнего, отбывающего наказание в виде лишения свободы, в воспитательной коло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одготовка несовершеннолетнего, отбывающего наказание в виде лишения свободы, к освобождению начинается воспитательной колонией не позднее, чем за шесть месяцев до истечения срока отбывания наказания, либо до предполагаемого срока условно-досрочного освобождения и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еседы с несовершеннолетним, отбывающим наказание в виде лишения свободы, в процессе которой ему разъясняются права и обязанности, а также выясняется, где он намерен проживать, работать, учиться после освобождения из воспитательной коло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нятий с несовершеннолетним, отбывающим наказание в виде лишения свободы, при участии представителей органов и учреждений системы профилактики в «Школе подготовки осужденных к освобождению», созданной в воспитательной колонии в соответствии с приказом Минюста России № 26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 письменному заявлению несовершеннолетнего, отбывающего наказание в виде лишения свободы, информации в муниципальную комиссию об оказании ему помощи в трудовом и бытовом устройстве по избранному месту ж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й и принятие соответствующих решений по оказанию содействия в трудовом и бытовом устройстве несовершеннолетнего, отбывающего наказание в виде лишения своб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 В соответствии со статьей 180 Уголовно-исполнительного кодекса Российской Федерации администрация воспитательной колонии не позднее, чем за шесть месяцев до истечения срока отбывания наказания, либо предполагаемого срока условно-досрочного освобождения уведомляет органы местного самоуправления и </w:t>
      </w:r>
      <w:r>
        <w:rPr>
          <w:sz w:val="28"/>
          <w:szCs w:val="28"/>
          <w:highlight w:val="yellow"/>
        </w:rPr>
        <w:t>органы службы занятости населения</w:t>
      </w:r>
      <w:r>
        <w:rPr>
          <w:sz w:val="28"/>
          <w:szCs w:val="28"/>
        </w:rPr>
        <w:t xml:space="preserve"> по избранному осужденным будущему месту жительства о его предстоящем освобождении, наличии у него жилого помещения, его трудоспособности и имеющихся специальностях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Муниципальные комиссии по избранному осужденным будущему месту жительства после получения уведомления о предстоящем освобождении несовершеннолетнего, отбывающего наказание в виде лишения свободы, не позднее 30 календарных дней со дня регистрации уведомления направляют в администрацию воспитательной колонии информацию о возможностях жизнеустройства несовершеннолетнего, отбывающего наказание в виде лишения свободы, после освобождения (месте его проживания и членах семьи, с которыми подросток будет проживать после освобождения, возможных вариантах продолжения обучения и трудоустрой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 Не более чем за 60 календарных дней и не менее чем за 15 календарных дней до освобождения несовершеннолетнего, отбывающего наказание в виде лишения свободы, по предварительному устному согласованию с администрацией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 xml:space="preserve"> председателем муниципальной комиссии по избранному осужденным будущему месту жительства организуется встреча несовершеннолетнего, отбывающего наказание в виде лишения свободы, с представителями органов и учреждений системы профилактики, определенных председателем муниципальной комиссии по избранному осужденным будущему месту жительства исходя из проблем, решение которых требуется после освобождения. В ходе встречи с несовершеннолетним, отбывающим наказание в виде лишения свободы, представитель воспитательной колонии, иные представители органов и учреждений системы профилактики обсуждают вопросы его места жительства, места учебы и (или) работы, досуговой занятости. Председатель муниципальной комиссии по избранному осужденным будущему месту жительства вручает несовершеннолетнему, отбывающему наказание в виде лишения свободы, приглашение на заседание муниципальной комиссии после освобождения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2. Несовершеннолетние, отбывающие наказание в виде лишения свободы, в возрасте до 16 лет направляют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 xml:space="preserve"> к месту жительства в сопровождении законного представителя.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3.13. После прибытия несовершеннолетнего, освободившего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 xml:space="preserve">, к месту жительства на заседании муниципальной комиссии по месту жительства разрабатывается план индивидуальной профилактической работы с несовершеннолетним, освободившим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>, в котором предусматривается решение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об оказании необходимой помощи в трудовом и бытовом устройстве несовершеннолетнего, освободившего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 xml:space="preserve">, а также организации досуговой занятости в свободное от учебы или работы врем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об оказании несовершеннолетнему, освободившему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>, необходимой правовой, медико-социальной, психологической и иных видов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об оказании помощи несовершеннолетнему, освободившему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>, в решении иных вопросов, направленных на создание условий для исправления и ре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План индивидуальной профилактической работы с несовершеннолетним, освободившим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 xml:space="preserve"> утверждается постановлением муниципаль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 Органы и учреждения системы профилактики, задействованные в исполнении плана индивидуальной профилактической работы с несовершеннолетним, освободившим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>, письменно, в срок, установленный в постановлении муниципальной комиссии, информируют муниципальную комиссию по месту жительства этого несовершеннолетнего о принятых 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 Подразделения по делам несовершеннолетних органов внутренних де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ри поступлении из </w:t>
      </w:r>
      <w:r>
        <w:rPr>
          <w:sz w:val="28"/>
          <w:szCs w:val="28"/>
        </w:rPr>
        <w:t>подразделения ФКУ УИИ ГУФСИН России по Новосибирской области</w:t>
      </w:r>
      <w:r>
        <w:rPr>
          <w:sz w:val="28"/>
          <w:szCs w:val="28"/>
          <w:shd w:fill="FFFFFF" w:val="clear"/>
        </w:rPr>
        <w:t xml:space="preserve"> с копией приговора (определения, постановления) суда информации о постановке на учет несовершеннолетнего осужденного, в течение 5 рабочих дней ставят его на учет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яют в течение 10 суток с момента постановки на профилактический учет в подразделении по делам несовершеннолетних органов внутренних дел информацию в муниципальную комиссию о лицах, поставленных на профилактически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ют в муниципальную комиссию по месту жительства осужденного несовершеннолетнего о факте его нахождения в социально опасном положении и (или) необходимости оказания ему соц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 Органы службы занятости населения при обращении несовершеннолетнего, освободившего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>, по направлению органа или учреждения системы профилактики, либо самостояте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 осуществляют регистрацию несовершеннолетнего, освободившегося из воспитательной колонии, в целях поиска подходящей работы (при предоставлении документов, необходимых для получения государственной услуги содействия гражданам в поиске подходящей работы, а работодателям в подборе необходимых рабо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 предоставляют несовершеннолетнему, освободившемуся из воспитательной колонии, 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 при отсутствии возможности трудоустройства на постоянную работу содействуют несовершеннолетнему, освободившемуся из воспитательной колонии, в направлении на временные, в том числе оплачиваемые общественные, работы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 при невозможности трудоустройства организуют профессиональное обучение или получение дополнительного профессионального образования несовершеннолетнему, освободившемуся из воспитательной колонии, и признанному безработным в соответствии с законодательством о занят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 при неявке несовершеннолетнего, освободившегося из воспитательной колонии, в органы службы занятости в срок, предусмотренный Планом индивидуальной профилактической работы с несовершеннолетним, освободившимся из воспитательной колонии, информируют комиссию по делам несовершеннолетних и защите их прав и отделение (подразделение) по делам несовершеннолетних в течение 10 рабочих дней с назначенной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 В случае совершения несовершеннолетним, освободившимся из учреждения уголовно-исполнительной системы, повторного преступления, председатель муниципальной комиссии в течение 7 рабочих дней направляет в комиссию по делам несовершеннолетних и защите их прав Новосибирской области информацию о причинах и условиях совершения несовершеннолетним, освободившимся из учреждения уголовно-исполнительной системы, повторного преступления с приложением копии плана индивидуальной профилактической работы с несовершеннолетним, освободившимся из учреждения уголовно-исполнительной системы, и отчетом о его выполнен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С.И. Пыхти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й службы исполнения наказаний по Новосибирской области, генерал-майор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К.В. Березн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ВД России по Новосибирской области, генерал-лейтенант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Ю.Ю. Стерл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  <w:t xml:space="preserve">Министр образования, науки и инновационной политики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 Нелюб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3:00Z</dcterms:created>
  <dc:creator>Admin</dc:creator>
  <dc:description/>
  <dc:language>en-US</dc:language>
  <cp:lastModifiedBy>Федоров Александр Валерьевич</cp:lastModifiedBy>
  <cp:lastPrinted>2015-04-16T07:59:00Z</cp:lastPrinted>
  <dcterms:modified xsi:type="dcterms:W3CDTF">2020-08-06T07:13:00Z</dcterms:modified>
  <cp:revision>2</cp:revision>
  <dc:subject/>
  <dc:title/>
</cp:coreProperties>
</file>