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20"/>
      </w:tblGrid>
      <w:tr>
        <w:trPr>
          <w:trHeight w:val="2268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мобильной рабочей группы по рассмотрению и выявлению причин, условий и обстоятельств, способствовавших совершению тяжких преступлений в отношении несовершеннолетних, а также совершению несовершеннолетними суицидальных попы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ая рабочая группа по рассмотрению и выявлению причин, условий и обстоятельств, способствовавших совершению тяжких преступлений в отношении несовершеннолетних, а также совершению несовершеннолетними суицидальных попыток (далее – мобильная рабочая группа) осуществляет свою деятельность путем проведения документарных и (или) выездных проверок в муниципальный район (городской округ), на территории которого произошло чрезвычайное происшествие с несовершеннолетним, либо по месту его прож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информации о чрезвычайном происшествии с несовершеннолетним, совершении несовершеннолетним суицидальной попытки в соответствии с порядком информирования о чрезвычайных происшествиях с несовершеннолетними, ответственный секретарь комиссии по делам несовершеннолетних и защите их прав на территории Новосибирской области (далее – областная комиссия) в течение трех рабочих дней информирует об этом членов мобильной рабочей группы. По предварительному согласованию с членами мобильной группы заместителем председателя областной комиссии определяется необходимость выезда членов мобильной группы в муниципальный район (городской округ), на территории которого произошло чрезвычайное происшествие с несовершеннолетним, либо по месту его проживания, либо принимается решение о проведении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оступления информации о чрезвычайном происшествии с несовершеннолетним в областную комиссию, членами мобильной рабочей группы осуществляется выезд в муниципальный район (городской округ), на территории которого произошло чрезвычайное происшествие с несовершеннолетним, либо по месту его проживания, либо проводится сбор необходимых документов для документарной проверки с целью установления причин, условий и обстоятельств, способствовавших совершению тяжких преступлений в отношении несовершеннолетних, а также совершению несовершеннолетними суицидальных попы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мобильной рабочей группы в срок не позднее двух рабочих дней со дня выезда в муниципальный район (городской округ), на территории которого произошло чрезвычайное происшествие с несовершеннолетним, либо по месту его проживания, либо с момента окончания срока сбора необходимых для документарной проверки документов, готовят информационную справку по результатам выезда или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справка по результатам выезда или документарной проверки с подписью руководителя мобильной рабочей группы предоставляется на утверждение заместителю председателя област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ая информационная справка направляется в администрацию муниципального района (городского округа), на территории которого произошло чрезвычайное происшествие с несовершеннолетним, либо по месту его проживания для принятия мер по устранению причин и условий, способствовавших совершению тяжких преступлений в отношении несовершеннолетних, либо совершению несовершеннолетними суицидальных попыток, и для оказания необходимой помощи несовершеннолетнему и его семье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9:00Z</dcterms:created>
  <dc:creator>Вивденко Зоя Олеговна</dc:creator>
  <dc:description/>
  <dc:language>en-US</dc:language>
  <cp:lastModifiedBy>Федоров Александр Валерьевич</cp:lastModifiedBy>
  <dcterms:modified xsi:type="dcterms:W3CDTF">2020-08-06T04:29:00Z</dcterms:modified>
  <cp:revision>2</cp:revision>
  <dc:subject/>
  <dc:title/>
</cp:coreProperties>
</file>