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УТВЕРЖДЕ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/>
                <w:szCs w:val="28"/>
              </w:rPr>
              <w:t xml:space="preserve">на заседании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05» марта 2019 г. № 2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left="50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РЯДОК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межведомственного взаимодейств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органов и учреждений системы профилактики безнадзорности 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 xml:space="preserve">и правонарушений несовершеннолетних Новосибирской области 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 xml:space="preserve">по выявлению несовершеннолетних и семьей, находящихся в социально опасном положении, и оказанию им необходимой помощи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. Общие положения</w:t>
      </w:r>
    </w:p>
    <w:p>
      <w:pPr>
        <w:pStyle w:val="Normal"/>
        <w:ind w:firstLine="87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21"/>
        <w:rPr/>
      </w:pPr>
      <w:r>
        <w:rPr>
          <w:rFonts w:cs="Times New Roman"/>
          <w:szCs w:val="28"/>
        </w:rPr>
        <w:t xml:space="preserve">1.1. Настоящий Порядок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</w:t>
      </w:r>
      <w:r>
        <w:rPr>
          <w:rFonts w:cs="Times New Roman"/>
          <w:bCs/>
          <w:szCs w:val="28"/>
        </w:rPr>
        <w:t>выявлению несовершеннолетних и семьей, находящихся в социально опасном положении, и оказанию им необходимой помощи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Cs w:val="28"/>
        </w:rPr>
        <w:t xml:space="preserve">(далее – Порядок взаимодействия) разработан в целях организации эффективного взаимодействия </w:t>
      </w:r>
      <w:r>
        <w:rPr/>
        <w:t>и согласованной работы органов и учреждений системы профилактики безнадзорности и правонарушений несовершеннолетних Новосибирской области (далее – субъекты системы профилактики) по выявлению и организации работы с несовершеннолетними и семьями, находящимися в социально опасном положении</w:t>
      </w:r>
      <w:r>
        <w:rPr>
          <w:rFonts w:cs="Times New Roman"/>
          <w:szCs w:val="28"/>
        </w:rPr>
        <w:t>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взаимодействия разработан в соответствии с следующими нормативными правовыми документами: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. № 124-ФЗ «Об основных гарантиях прав ребенка в Российской Федерации»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№ 273-ФЗ «Об образовании в Российской Федерации»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. № 3-ФЗ «О полиции»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. № 442-ФЗ «Об основах социального обслуживания граждан в Российской Федерации»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ноября 2013 г.        № 995 «Об утверждении Примерного положения о комиссиях по делам несовершеннолетних и защите их прав»;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он Новосибирской области от 05.12.2017 № 224-ОЗ «О порядке создания и осуществления деятельности комиссий по делам несовершеннолетних и защите их прав на территории Новосибирской области»;</w:t>
      </w:r>
    </w:p>
    <w:p>
      <w:pPr>
        <w:pStyle w:val="Normal"/>
        <w:ind w:firstLine="872"/>
        <w:jc w:val="both"/>
        <w:rPr/>
      </w:pPr>
      <w:r>
        <w:rPr/>
        <w:t>- Закон Новосибирской области от 02.10.2014 № 46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»;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едеральные законы и нормативные правовые акты, а также законодательство Новосибирской области.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Деятельность субъектов системы профилактики по выявлению и организации работы с несовершеннолетними и семьями, находящимися в социально опасном положении, осуществляется в соответствии со следующими принципами: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межведомственного взаимодействия (порядок формирования отношений между субъектами системы профилактики определяется посредством согласования планов мероприятий и действий по их реализации, контроля за их выполнением)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распределения сфер ответственности между субъектами системы профилактики (назначение ответственных должностных лиц, закрепление за ними определенного круга задач в рамках ведомственной компетенции, осуществление которых должно быть реализовано на качественном уровне для достижения поставленных целей)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индивидуального подхода (осуществление реабилитационного процесса с учетом выявленных потребностей и индивидуальных особенностей конкретного ребенка и семьи)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законности (осуществление деятельности субъектов системы профилактики при выявлении и организации работы с несовершеннолетними и семьями, находящимися в социально опасном положении, в соответствии с действующим законодательством)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комплексности (реализация системного подхода в организации работы с несовершеннолетними и семьями, находящимися в социально опасном положении)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конфиденциальности (обеспечение защиты прав и свобод человека и гражданина при обработке его персональных данных).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1.3. Цели межведомственного взаимодействия: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обеспечение защиты прав и законных интересов несовершеннолетних, проживающих в условиях, представляющих действиями или бездействием родителей (законных представителей) угрозу их жизни или здоровью, либо препятствующих их нормальному воспитанию и развитию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профилактика безнадзорности и правонарушений несовершеннолетних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обмен информацией между субъектами системы профилактики;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>- контроль эффективности деятельности субъектов системы профилактики при оказании помощи несовершеннолетним и семьям, находящимся в социально опасном положении.</w:t>
      </w:r>
    </w:p>
    <w:p>
      <w:pPr>
        <w:pStyle w:val="21"/>
        <w:rPr/>
      </w:pPr>
      <w:r>
        <w:rPr>
          <w:rFonts w:cs="Times New Roman"/>
          <w:szCs w:val="28"/>
        </w:rPr>
        <w:t>1.4. Субъекты взаимодействия.</w:t>
      </w:r>
    </w:p>
    <w:p>
      <w:pPr>
        <w:pStyle w:val="2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деятельности по выявлению </w:t>
      </w:r>
      <w:r>
        <w:rPr/>
        <w:t>и организации работы с несовершеннолетними и семьями, находящимися в социально опасном положении</w:t>
      </w:r>
      <w:r>
        <w:rPr>
          <w:rFonts w:cs="Times New Roman"/>
          <w:szCs w:val="28"/>
        </w:rPr>
        <w:t>, участвуют следующие органы, учреждения и организации:</w:t>
      </w:r>
    </w:p>
    <w:p>
      <w:pPr>
        <w:pStyle w:val="21"/>
        <w:rPr>
          <w:i/>
          <w:i/>
        </w:rPr>
      </w:pPr>
      <w:r>
        <w:rPr>
          <w:i/>
        </w:rPr>
        <w:t>а) на областном уровне: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комиссия по делам несовершеннолетних и защите их прав Новосибирской области;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министерство труда и социального развития Новосибирской области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инистерство образования Новосибирской области;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министерство здравоохранения Новосибирской области;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министерство физической культуры и спорта Новосибирской области;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ГУ МВД России по Новосибирской области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У ФСИН России по Новосибирской области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ые органы, учреждения и организ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872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б) на уровне муниципального образования: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отделы опеки и попечительства муниципальных районов и городских округов Новосибирской области (далее – отдел опеки и попечительства)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реждения социального обслуживания семьи и детей; 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реждения здравоохранения; 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органы управления образованием и образовательные организации;</w:t>
      </w:r>
    </w:p>
    <w:p>
      <w:pPr>
        <w:pStyle w:val="Normal"/>
        <w:shd w:fill="FFFFFF" w:val="clear"/>
        <w:ind w:firstLine="872"/>
        <w:rPr>
          <w:rFonts w:cs="Times New Roman"/>
          <w:szCs w:val="28"/>
        </w:rPr>
      </w:pPr>
      <w:r>
        <w:rPr>
          <w:rFonts w:cs="Times New Roman"/>
          <w:szCs w:val="28"/>
        </w:rPr>
        <w:t>органы и учреждения по молодежной политике, физической культуре и спорту;</w:t>
      </w:r>
    </w:p>
    <w:p>
      <w:pPr>
        <w:pStyle w:val="Normal"/>
        <w:shd w:fill="FFFFFF" w:val="clear"/>
        <w:ind w:firstLine="872"/>
        <w:rPr>
          <w:rFonts w:cs="Times New Roman"/>
          <w:szCs w:val="28"/>
        </w:rPr>
      </w:pPr>
      <w:r>
        <w:rPr>
          <w:rFonts w:cs="Times New Roman"/>
          <w:szCs w:val="28"/>
        </w:rPr>
        <w:t>отделы (подразделения) органов внутренних дел;</w:t>
      </w:r>
    </w:p>
    <w:p>
      <w:pPr>
        <w:pStyle w:val="Normal"/>
        <w:shd w:fill="FFFFFF" w:val="clear"/>
        <w:ind w:firstLine="872"/>
        <w:rPr>
          <w:rFonts w:cs="Times New Roman"/>
          <w:szCs w:val="28"/>
        </w:rPr>
      </w:pPr>
      <w:r>
        <w:rPr>
          <w:rFonts w:cs="Times New Roman"/>
          <w:szCs w:val="28"/>
        </w:rPr>
        <w:t>учреждения уголовно-исполнительной системы;</w:t>
      </w:r>
    </w:p>
    <w:p>
      <w:pPr>
        <w:pStyle w:val="Normal"/>
        <w:shd w:fill="FFFFFF" w:val="clear"/>
        <w:ind w:firstLine="872"/>
        <w:rPr/>
      </w:pPr>
      <w:r>
        <w:rPr>
          <w:rFonts w:cs="Times New Roman"/>
          <w:szCs w:val="28"/>
        </w:rPr>
        <w:t>Центры занятости населения;</w:t>
      </w:r>
    </w:p>
    <w:p>
      <w:pPr>
        <w:pStyle w:val="Normal"/>
        <w:shd w:fill="FFFFFF" w:val="clear"/>
        <w:ind w:firstLine="872"/>
        <w:rPr>
          <w:rFonts w:cs="Times New Roman"/>
          <w:szCs w:val="28"/>
        </w:rPr>
      </w:pPr>
      <w:r>
        <w:rPr>
          <w:rFonts w:cs="Times New Roman"/>
          <w:szCs w:val="28"/>
        </w:rPr>
        <w:t>иные организации.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ab/>
        <w:t xml:space="preserve">В целях обеспечения межведомственного взаимодействия муниципальных органов исполнительной власти, учреждений и иных организаций по выявлению </w:t>
      </w:r>
      <w:r>
        <w:rPr/>
        <w:t>и организации работы с несовершеннолетними и семьями, находящимися в социально опасном положении,</w:t>
      </w:r>
      <w:r>
        <w:rPr>
          <w:rFonts w:cs="Times New Roman"/>
          <w:szCs w:val="28"/>
        </w:rPr>
        <w:t xml:space="preserve"> могут создаваться межведомственные координационные советы или иные совещательные органы.</w:t>
      </w:r>
    </w:p>
    <w:p>
      <w:pPr>
        <w:pStyle w:val="Normal"/>
        <w:shd w:fill="FFFFFF" w:val="clear"/>
        <w:ind w:firstLine="872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в) на уровне сельских и городских поселений муниципальных образований таковыми являются:</w:t>
      </w:r>
    </w:p>
    <w:p>
      <w:pPr>
        <w:pStyle w:val="Normal"/>
        <w:shd w:fill="FFFFFF" w:val="clear"/>
        <w:ind w:firstLine="872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сельских и городских поселений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чреждения социального обслуживания, здравоохранения, образования, сотрудники органов внутренних дел, иные организации, действующие на данной территории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веты помощи семье и детям, созданные на базе сельских поселений. </w:t>
      </w:r>
    </w:p>
    <w:p>
      <w:pPr>
        <w:pStyle w:val="21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21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2. Основные понятия</w:t>
      </w:r>
    </w:p>
    <w:p>
      <w:pPr>
        <w:pStyle w:val="21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72"/>
        <w:jc w:val="both"/>
        <w:rPr/>
      </w:pPr>
      <w:r>
        <w:rPr>
          <w:rFonts w:cs="Times New Roman"/>
          <w:b/>
          <w:szCs w:val="28"/>
          <w:lang w:eastAsia="en-US" w:bidi="en-US"/>
        </w:rPr>
        <w:t>- выявление и учет несовершеннолетних и семей, находящийся в социально опасном положении</w:t>
      </w:r>
      <w:r>
        <w:rPr>
          <w:rFonts w:cs="Times New Roman"/>
          <w:szCs w:val="28"/>
          <w:lang w:eastAsia="en-US" w:bidi="en-US"/>
        </w:rPr>
        <w:t xml:space="preserve"> - комплекс профессиональных действий органов, учреждений системы профилактики безнадзорности и правонарушений несовершеннолетних и иных организаций по установлению фактов, угрожающих благополучию, здоровью и жизни несовершеннолетних и обусловливающих необходимость вмешательства государства с целью нормализации ситуации, устранения причин и условий неблагополуч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72"/>
        <w:jc w:val="both"/>
        <w:rPr/>
      </w:pPr>
      <w:r>
        <w:rPr>
          <w:rFonts w:eastAsia="Calibri" w:cs="Times New Roman"/>
          <w:szCs w:val="28"/>
          <w:lang w:bidi="en-US"/>
        </w:rPr>
        <w:t xml:space="preserve">- </w:t>
      </w:r>
      <w:r>
        <w:rPr>
          <w:rFonts w:eastAsia="Calibri" w:cs="Times New Roman"/>
          <w:b/>
          <w:szCs w:val="28"/>
          <w:lang w:bidi="en-US"/>
        </w:rPr>
        <w:t>несовершеннолетний, находящийся в социально опасном положении</w:t>
      </w:r>
      <w:r>
        <w:rPr>
          <w:rFonts w:eastAsia="Calibri" w:cs="Times New Roman"/>
          <w:szCs w:val="28"/>
          <w:lang w:bidi="en-US"/>
        </w:rPr>
        <w:t xml:space="preserve"> 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72"/>
        <w:jc w:val="both"/>
        <w:rPr/>
      </w:pPr>
      <w:r>
        <w:rPr>
          <w:rFonts w:eastAsia="Calibri" w:cs="Times New Roman"/>
          <w:b/>
          <w:szCs w:val="28"/>
          <w:lang w:bidi="en-US"/>
        </w:rPr>
        <w:t>- семья, находящаяся в социально опасном положении</w:t>
      </w:r>
      <w:r>
        <w:rPr>
          <w:rFonts w:eastAsia="Calibri" w:cs="Times New Roman"/>
          <w:szCs w:val="28"/>
          <w:lang w:bidi="en-US"/>
        </w:rPr>
        <w:t xml:space="preserve">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autoSpaceDE w:val="false"/>
        <w:ind w:firstLine="872"/>
        <w:jc w:val="both"/>
        <w:rPr>
          <w:rFonts w:cs="Times New Roman"/>
          <w:b/>
          <w:b/>
          <w:szCs w:val="28"/>
          <w:lang w:eastAsia="en-US" w:bidi="en-US"/>
        </w:rPr>
      </w:pPr>
      <w:r>
        <w:rPr>
          <w:rFonts w:cs="Times New Roman"/>
          <w:b/>
          <w:szCs w:val="28"/>
          <w:lang w:eastAsia="en-US" w:bidi="en-US"/>
        </w:rPr>
        <w:t>- дети, оставшиеся без попечения родителей</w:t>
      </w:r>
      <w:r>
        <w:rPr>
          <w:rFonts w:cs="Times New Roman"/>
          <w:szCs w:val="28"/>
          <w:lang w:eastAsia="en-US" w:bidi="en-US"/>
        </w:rPr>
        <w:t xml:space="preserve"> -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порядке установленном законом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72"/>
        <w:jc w:val="both"/>
        <w:rPr/>
      </w:pPr>
      <w:r>
        <w:rPr>
          <w:rFonts w:cs="Times New Roman"/>
          <w:b/>
          <w:szCs w:val="28"/>
          <w:lang w:eastAsia="en-US" w:bidi="en-US"/>
        </w:rPr>
        <w:t>- безнадзорный</w:t>
      </w:r>
      <w:r>
        <w:rPr>
          <w:rFonts w:cs="Times New Roman"/>
          <w:szCs w:val="28"/>
          <w:lang w:eastAsia="en-US" w:bidi="en-US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72"/>
        <w:jc w:val="both"/>
        <w:rPr/>
      </w:pPr>
      <w:r>
        <w:rPr>
          <w:rFonts w:cs="Times New Roman"/>
          <w:b/>
          <w:szCs w:val="28"/>
          <w:lang w:eastAsia="en-US" w:bidi="en-US"/>
        </w:rPr>
        <w:t>- беспризорный</w:t>
      </w:r>
      <w:r>
        <w:rPr>
          <w:rFonts w:cs="Times New Roman"/>
          <w:szCs w:val="28"/>
          <w:lang w:eastAsia="en-US" w:bidi="en-US"/>
        </w:rPr>
        <w:t xml:space="preserve"> - безнадзорный, не имеющий места жительства и (или) места пребывания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72"/>
        <w:jc w:val="both"/>
        <w:rPr>
          <w:rFonts w:cs="Times New Roman"/>
          <w:szCs w:val="28"/>
          <w:lang w:eastAsia="en-US" w:bidi="en-US"/>
        </w:rPr>
      </w:pPr>
      <w:r>
        <w:rPr>
          <w:rFonts w:cs="Times New Roman"/>
          <w:b/>
          <w:szCs w:val="28"/>
          <w:lang w:eastAsia="en-US" w:bidi="en-US"/>
        </w:rPr>
        <w:t>- ведомственная индивидуальная профилактическая работа</w:t>
      </w:r>
      <w:r>
        <w:rPr>
          <w:rFonts w:cs="Times New Roman"/>
          <w:szCs w:val="28"/>
          <w:lang w:eastAsia="en-US" w:bidi="en-US"/>
        </w:rPr>
        <w:t xml:space="preserve"> – комплекс мероприятий, направленных на социально-педагогическую реабилитацию</w:t>
      </w:r>
      <w:r>
        <w:rPr/>
        <w:t xml:space="preserve"> категорий лиц, указанных в </w:t>
      </w:r>
      <w:hyperlink r:id="rId9">
        <w:r>
          <w:rPr>
            <w:rStyle w:val="InternetLink"/>
          </w:rPr>
          <w:t>статье 5</w:t>
        </w:r>
      </w:hyperlink>
      <w:r>
        <w:rPr/>
        <w:t xml:space="preserve"> Федерального закона от 24 июня 1999 г. № 120-ФЗ, и не признанных находящимися в социально опасном положении, отдельно взятым субъектом системы профилактики в рамках его компетенции на основании нормативных правовых актов, регулирующих сферу деятельности данного субъекта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72"/>
        <w:jc w:val="both"/>
        <w:rPr>
          <w:rFonts w:cs="Times New Roman"/>
          <w:szCs w:val="28"/>
          <w:lang w:eastAsia="en-US" w:bidi="en-US"/>
        </w:rPr>
      </w:pPr>
      <w:r>
        <w:rPr>
          <w:rFonts w:cs="Times New Roman"/>
          <w:b/>
          <w:szCs w:val="28"/>
          <w:lang w:eastAsia="en-US" w:bidi="en-US"/>
        </w:rPr>
        <w:t>- комплексная индивидуальная профилактическая работа</w:t>
      </w:r>
      <w:r>
        <w:rPr>
          <w:rFonts w:cs="Times New Roman"/>
          <w:szCs w:val="28"/>
          <w:lang w:eastAsia="en-US" w:bidi="en-US"/>
        </w:rPr>
        <w:t xml:space="preserve"> - </w:t>
      </w:r>
      <w:r>
        <w:rPr/>
        <w:t>комплекс мероприятий, отражающих согласованные действия субъектов системы профилактики, направленные на своевременное выявление несовершеннолетних и семей, находящихся в социально опасном положении,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, которые реализуются на основании постановлений комиссий.</w:t>
      </w:r>
    </w:p>
    <w:p>
      <w:pPr>
        <w:pStyle w:val="Normal"/>
        <w:ind w:firstLine="872"/>
        <w:jc w:val="both"/>
        <w:rPr/>
      </w:pPr>
      <w:r>
        <w:rPr>
          <w:rFonts w:cs="Times New Roman"/>
          <w:b/>
          <w:szCs w:val="28"/>
        </w:rPr>
        <w:t>- Программа реабилитации ребенка и семьи</w:t>
      </w:r>
      <w:r>
        <w:rPr>
          <w:rFonts w:cs="Times New Roman"/>
          <w:szCs w:val="28"/>
        </w:rPr>
        <w:t xml:space="preserve"> – комплекс мероприятий при проведении реабилитации ребенка, нуждающегося в государственной защите и его семьи (далее - Программа). Программа разрабатывается на срок от 3 до 6 месяцев на основе данных диагностики состояния ребенка и реабилитационных ресурсов семьи, Программа рассматривается Консилиумом специалистов и утверждается на заседании комиссии по делам несовершеннолетних и защите их прав. 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территориальный консилиум специалистов</w:t>
      </w:r>
      <w:r>
        <w:rPr>
          <w:rFonts w:cs="Times New Roman"/>
          <w:szCs w:val="28"/>
        </w:rPr>
        <w:t xml:space="preserve"> – совещательный орган, созданный, в целях обеспечения эффективности реабилитационной работы с семьей и детьми при выявлении нарушения прав и законных интересов несовершеннолетних, а также оказания информационно-методической, профессиональной поддержки кураторам. 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bCs/>
          <w:szCs w:val="28"/>
        </w:rPr>
        <w:t xml:space="preserve">Куратор </w:t>
      </w:r>
      <w:r>
        <w:rPr>
          <w:rFonts w:cs="Times New Roman"/>
          <w:szCs w:val="28"/>
        </w:rPr>
        <w:t xml:space="preserve">– орган или учреждение системы профилактики безнадзорности и правонарушений несовершеннолетних, ответственный за реализацию программы реабилитации и обеспечивающий взаимодействие несовершеннолетнего и семьи с различными субъектами системы профилактики. </w:t>
      </w:r>
    </w:p>
    <w:p>
      <w:pPr>
        <w:pStyle w:val="21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87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признания несовершеннолетних и (или) семей находящимися в социально опасном положении</w:t>
      </w:r>
    </w:p>
    <w:p>
      <w:pPr>
        <w:pStyle w:val="ConsPlusNormal"/>
        <w:numPr>
          <w:ilvl w:val="0"/>
          <w:numId w:val="0"/>
        </w:numPr>
        <w:ind w:firstLine="87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, по которым несовершеннолетний и (или) семья могут быть признаны находящимися в социально опасном положении, вытекают из смысла определений «несовершеннолетний, находящийся в социально опасном положении», «семья, находящаяся в социально опасном положении», закрепленных в статье 1 Федерального закона от 24 июня 1999 г. № 120-ФЗ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совершеннолетний признается находящимся в социально опасном положении в случае: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хождения в обстановке, представляющей опасность (угрозу)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хождения в обстановке,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оложений статьи 65 Семейного кодекса Российской Федерации обстановкой, не отвечающей требованиям к воспитанию или содержанию несовершеннолетнего, можно считать нахождение несовершеннолетнего в условиях, когда причиняется вред его физическому и психическому здоровью и нравственному развитию, что подтверждается Актом жилищно-бытовых условий семьи, заполненным по форме, указанной в Приложении 5 к настоящему Порядку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овершения несовершеннолетним правонарушения. В данном случае под правонарушением понимается как преступление, так и административное правонарушение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лени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 (далее - УК РФ) признается виновно совершенное общественно опасное деяние, запрещенное данным кодексом под угрозой наказания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м правонарушение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(далее - КоАП РФ)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овершение несовершеннолетним антиобщественного действия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9 г. № 120-ФЗ под антиобщественными действиями признаются действия несовершеннолетнего, выражающиеся в систематическом употреблении наркотических средств, психотропных или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мьи признаются находящимися в социально опасном положении при наличии следующих оснований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личие в семье ребенка (детей), признанного находящимся в социально опасном положении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влечение родителя, законного представителя несовершеннолетнего к административной ответственност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за неисполнение либо ненадлежащее исполнение своих обязанностей по его воспитанию, обучению и (или) содержанию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влечение родителя, законного представителя несовершеннолетнего к уголовной ответственности 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за неисполнение или ненадлежащее исполнение обязанностей по воспитанию несовершеннолетнего, если это деяние соединено с жестоким обращением с несовершеннолетним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Лишение родителя(ей) родительских прав в отношении 1 или более несовершеннолетних детей (с момента лишения и в течение не менее чем полугода с момента лишения)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се вышеприведенные основания, как признания несовершеннолетнего находящимся в социально опасном положении, так и признания семьи, находящейся в социально опасном положении, подлежат выяснению и должны подтверждаться документально.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ументам, подтверждающим указанные основания, относятся: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бращение несовершеннолетнего, его родителей или иных законных представителей, иных граждан, органов либо должностных лиц, журналы учета обращений граждан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Информация, изложенная документально, субъектов системы профилактики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становление комиссии по делам несовершеннолетних и защите их прав;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становление органов внутренних дел, следственного органа Следственного комитета Российской Федерации, прокуратуры, суда в отношении несовершеннолетних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иговор или постановление суда;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Акт жилищно-бытовых условий семьи, в которой воспитываются несовершеннолетние, составленный по форме, указанной в Приложении 5;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Иные документы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72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. Основные этапы деятельности по выявлению несовершеннолетних и семей, находящихся в социально опасном положении и оказанию им необходимой помощи</w:t>
      </w:r>
    </w:p>
    <w:p>
      <w:pPr>
        <w:pStyle w:val="Normal"/>
        <w:shd w:fill="FFFFFF" w:val="clear"/>
        <w:ind w:firstLine="872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4.1. Обнаружение признаков социально опасного положения, прием и регистрация информации в журнале учета поступивших сведений о несовершеннолетних (семьях), оказавшихся в социально опасном положении (далее - журнал), по форме, указанной в Приложении 1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 Признаки социально опасного положения могут быть обнаружены сотрудниками субъекта системы профилактики в ходе исполнения своих служебных обязанностей, либо изложены в информации, направленной в субъект системы профилактики, в соответствии с ч. 2 ст. 9 120-ФЗ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1. Источниками информации могут бы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обращение несовершеннолетн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обращение родителей (законных представителей, родственников) несовершеннолетни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сообщения от граждан, государственных, муниципальных и общественных организаций в устной или письменной форме, а также с использованием «телефонов доверия», «горячих линий» и т.п.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из средств массовой информации и информационно – 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4.3. Проверка сведений о наличии признаков социальной опасности с целью установления нуждаемости ребенка в государственной защите и оказания семье необходимой помощ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4.3.1. Проверка первичных сведений производится субъектом системы профилактики, в который поступила информация или которым выявлены признаки социально опасного положения несовершеннолетнего и (или) семьи, указанные в пп. 3.1.1. и 3.2.2. настоящего Порядка и зафиксированные документарно, в том числе, в </w:t>
      </w:r>
      <w:r>
        <w:rPr>
          <w:rFonts w:cs="Times New Roman"/>
          <w:szCs w:val="28"/>
        </w:rPr>
        <w:t>Акте жилищно-бытовых условий семьи, заполненном по форме, указанной в Приложении 5 к настоящему Поряд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 случае, если в сведениях не содержится информация о нахождении несовершеннолетнего в непосредственной опасности, однако, есть основания полагать, что ребенок находится в социально опасном положении, его права и законные интересы нарушены, то для получения объективных сведений о ситуации субъект системы профилактики, получивший информацию, самостоятельно или с привлечением иных субъектов системы профилактики, организует проверку поступившей информации в пределах своих полномоч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bCs/>
          <w:szCs w:val="28"/>
        </w:rPr>
        <w:t>С целью получения детальных сведений о несовершеннолетних и семьях в соответствии с полномочиями субъекта системы профилактики осуществляется сбор документов, который состоит из получения при необходимости: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документов, необходимых для подтверждения степени участия родителей </w:t>
        <w:br/>
        <w:t>в воспитании и содержании несовершеннолетнего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сведений из образовательной организации, иных организаций, которые посещает несовершеннолетний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обзорных справок, объяснений, актов обследования жилищно-бытовых </w:t>
        <w:br/>
        <w:t xml:space="preserve">и материальных условий семьи;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сведений о привлечении к административной и (или) уголовной ответственности;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характеристик с места жительства или места работы родителей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иных документов.</w:t>
      </w:r>
    </w:p>
    <w:p>
      <w:pPr>
        <w:pStyle w:val="Normal"/>
        <w:ind w:firstLine="872"/>
        <w:jc w:val="both"/>
        <w:rPr/>
      </w:pPr>
      <w:r>
        <w:rPr>
          <w:szCs w:val="28"/>
        </w:rPr>
        <w:t>Для выяснения дополнительных сведений о несовершеннолетнем и родителе субъект системы профилактики вправе направлять  запросы, за подписью своего руководителя, в субъекты системы профилактики, иные заинтересованные органы и организации с целью выяснения сведений о мерах поддержки и иной профилактической работе, предпринятой ими ранее в отношении указанных лиц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Субъекты системы профилактики по запросу субъекта системы профилактики, выявившего случай социально опасного положения, в течение 7 (семи) рабочих дней с момента получения сообщения представляют имеющуюся </w:t>
        <w:br/>
        <w:t>у них информацию о несовершеннолетнем и его семье.</w:t>
      </w:r>
      <w:bookmarkStart w:id="0" w:name="sub_1038"/>
      <w:bookmarkEnd w:id="0"/>
    </w:p>
    <w:p>
      <w:pPr>
        <w:pStyle w:val="Normal"/>
        <w:ind w:firstLine="872"/>
        <w:jc w:val="both"/>
        <w:rPr/>
      </w:pPr>
      <w:r>
        <w:rPr>
          <w:szCs w:val="28"/>
        </w:rPr>
        <w:t>Если сведения указывают на то, что несовершеннолетний и (или) семья относятся к категории находящихся в социально опасном положении, субъект системы профилактики, выявивший социально опасное положение, готовит заключение о необходимости организации индивидуальной профилактической работы, по форме, указанной в Приложении 2 (если иной документ не предусмотрен локальными нормативными актами субъекта системы профилактики) и направляет его в комиссию по делам несовершеннолетних и защите их прав.</w:t>
      </w:r>
    </w:p>
    <w:p>
      <w:pPr>
        <w:pStyle w:val="Normal"/>
        <w:tabs>
          <w:tab w:val="clear" w:pos="720"/>
          <w:tab w:val="left" w:pos="0" w:leader="none"/>
        </w:tabs>
        <w:ind w:firstLine="872"/>
        <w:jc w:val="both"/>
        <w:rPr/>
      </w:pPr>
      <w:r>
        <w:rPr>
          <w:szCs w:val="28"/>
        </w:rPr>
        <w:t>Если содержание информации о фактах социально опасного положения, полученной субъектом системы профилактики, позволяет сделать вывод, что жизни и здоровью несовершеннолетнего угрожает реальная (объективная, непосредственная) опасность, субъект системы профилактики организует немедленную (экстренную) проверку с выходом в адрес места жительства несовершеннолетнего, на место происшествия. Соответствующая информация незамедлительно, в течение суток, направляется в отделы опеки и попечительства администраций муниципальных районов и городских округов Новосибирской области и органы внутренних дел для проведения проверки.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В случае обнаружения ситуаций, предусмотренных статьей 9                     Закона № 120-ФЗ, субъект системы профилактики в возможно короткие сроки передает сведения в соответствующий субъект системы профилактики </w:t>
        <w:br/>
        <w:t>для организации профилактической работы по нормализации ситуации: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органы прокуратуры</w:t>
      </w:r>
      <w:r>
        <w:rPr>
          <w:szCs w:val="28"/>
        </w:rPr>
        <w:t xml:space="preserve"> – о нарушениях прав и свобод несовершеннолетних;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комиссии по делам несовершеннолетних и защите их прав</w:t>
      </w:r>
      <w:r>
        <w:rPr>
          <w:szCs w:val="28"/>
        </w:rPr>
        <w:t xml:space="preserve"> –                                        о нарушенных правах несовершеннолетних на образование, труд, отдых, жилище </w:t>
        <w:br/>
        <w:t>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органы опеки и попечительства</w:t>
      </w:r>
      <w:r>
        <w:rPr>
          <w:szCs w:val="28"/>
        </w:rPr>
        <w:t xml:space="preserve"> – о выявлении несовершеннолетних, оставшихся без попечения родителей, либо находящихся в обстановке, представляющей угрозу их жизни, здоровью или препятствующей их воспитанию; 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 xml:space="preserve">в органы и учреждения социального обслуживания </w:t>
      </w:r>
      <w:r>
        <w:rPr>
          <w:szCs w:val="28"/>
        </w:rPr>
        <w:t xml:space="preserve">– о несовершеннолетних, нуждающихся в помощи государства, в связи с безнадзорностью или беспризорностью, а также семьях, находящихся в социально опасном положении; 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органы внутренних дел</w:t>
      </w:r>
      <w:r>
        <w:rPr>
          <w:szCs w:val="28"/>
        </w:rPr>
        <w:t xml:space="preserve"> – </w:t>
      </w:r>
      <w:r>
        <w:rPr>
          <w:rFonts w:eastAsia="Calibri"/>
          <w:szCs w:val="28"/>
          <w:lang w:eastAsia="en-US"/>
        </w:rPr>
        <w:t>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в отношении которых совершены противоправные деяния либо которые совершили правонарушение или антиобщественные действия;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уголовно-исполнительные инспекции</w:t>
      </w:r>
      <w:r>
        <w:rPr>
          <w:szCs w:val="28"/>
        </w:rPr>
        <w:t xml:space="preserve"> – о выявлении состоящих на учете </w:t>
        <w:br/>
        <w:t xml:space="preserve">в уголовно-исполнительных инспекциях несовершеннолетних осужденных, нуждающихся в оказании социальной и психологической помощи, помощи </w:t>
        <w:br/>
        <w:t>в социальной адаптации, трудоустройстве, о выявленных случаях совершения ими правонарушений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и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и несовершеннолетних осужденных от исполнения возложенных на них судом обязанностей;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органы управления здравоохранением</w:t>
      </w:r>
      <w:r>
        <w:rPr>
          <w:szCs w:val="28"/>
        </w:rPr>
        <w:t xml:space="preserve"> –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органы, осуществляющие управление в сфере образования</w:t>
      </w:r>
      <w:r>
        <w:rPr>
          <w:szCs w:val="28"/>
        </w:rPr>
        <w:t xml:space="preserve"> –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</w:t>
        <w:br/>
        <w:t>в образовательных организациях;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органы по делам молодежи</w:t>
      </w:r>
      <w:r>
        <w:rPr>
          <w:szCs w:val="28"/>
        </w:rPr>
        <w:t xml:space="preserve"> – о выявлении несовершеннолетних, находящихся в социально опасном положении и нуждающихся в этой связи                    в оказании содействия в организации отдыха, досуга, занятости;</w:t>
      </w:r>
    </w:p>
    <w:p>
      <w:pPr>
        <w:pStyle w:val="Normal"/>
        <w:ind w:firstLine="872"/>
        <w:jc w:val="both"/>
        <w:rPr/>
      </w:pPr>
      <w:r>
        <w:rPr>
          <w:i/>
          <w:szCs w:val="28"/>
        </w:rPr>
        <w:t>в органы службы занятости</w:t>
      </w:r>
      <w:r>
        <w:rPr>
          <w:szCs w:val="28"/>
        </w:rPr>
        <w:t xml:space="preserve"> – </w:t>
      </w:r>
      <w:r>
        <w:rPr>
          <w:rFonts w:eastAsia="Calibri"/>
          <w:szCs w:val="28"/>
          <w:lang w:eastAsia="en-US"/>
        </w:rPr>
        <w:t xml:space="preserve">о выявлении несовершеннолетних, находящихся в социально опасном положении и нуждающихся в этой связи </w:t>
        <w:br/>
        <w:t xml:space="preserve">в оказании помощи в трудоустройстве, а также о несовершеннолетних, оставивших образовательную организацию в установленных Федеральным законом </w:t>
        <w:br/>
        <w:t xml:space="preserve">от 29.12.2012 № 273-ФЗ «Об образовании в Российской Федерации» случаях </w:t>
        <w:br/>
        <w:t>и нуждающихся в этой связи в оказании помощи в трудоустройстве</w:t>
      </w:r>
      <w:r>
        <w:rPr>
          <w:szCs w:val="28"/>
        </w:rPr>
        <w:t>.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В случае получения информации о преступлении, совершенном несовершеннолетним, а также в отношении него, информация направляется </w:t>
        <w:br/>
        <w:t>в</w:t>
      </w:r>
      <w:r>
        <w:rPr>
          <w:i/>
          <w:szCs w:val="28"/>
        </w:rPr>
        <w:t xml:space="preserve"> органы Следственного комитета Российской Федерации</w:t>
      </w:r>
      <w:r>
        <w:rPr>
          <w:szCs w:val="28"/>
        </w:rPr>
        <w:t>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В случае если факты неблагополучия, нарушения прав, законных интересов несовершеннолетнего не подтвердились, материалы проверки остаются в архиве субъекта системы профилактики, осуществлявшего проверку информации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Результат проверки поступившей информации о наличии факторов социально опасного положения фиксируется в Журнале.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При этом инициатор сигнала (сообщения) о предполагаемом факторе социально опасного положения информируется о результатах провер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4.4. Передача материалов проверки в комиссию по делам несовершеннолетних и защите их прав на рассмотрени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существляется субъектом системы профилактики, производившим проверку не позднее трех дней с момента окончание провер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5. Принятие решения о признании несовершеннолетнего и (или) семьи, находящимися в социально опасном положении на заседании комиссии по делам несовершеннолетних и защите их пра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атериалы, поступившие в комиссию по делам несовершеннолетних и защите их прав для принятия решения о постановки семьи на учет как находящейся в социально опасном положении, рассматриваются в срок, не превышающий 15 суток, если иной срок не установлен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Решение комиссии по делам несовершеннолетних и защите их прав в срок не более, чем 3 суток, оформляется постановлением, в котором указыв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именование комисс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ремя и место проведения засед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 присутствующих и отсутствующих членах комисс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б иных лицах, присутствующих на заседан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прос повестки дня, по которому вынесено постановл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держание рассматриваемого вопро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решение о признании ребенка и (или) семьи, находящимися в социально опасном положении, либо об организации ведомственной индивидуальной профилактической работы в случае непризнания ребенка и (или) семьи, находящимися в социально опасном положен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субъекты системы профилакти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уратор семьи, который определяется в соответствии с полномочиями субъектов системы профилактики (Приложение 3) будет отвечать за предоставление проекта Программы работы с несовершеннолетним и (или) семьей, ее реализации после утверждения на заседании комиссии по делам несовершеннолетних и защите их пра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пия постановления о признании несовершеннолетнего и (или) семьи, находящимися в социально опасном положении, направляется законному представителю(ям) несовершеннолетнего и в субъекты системы профилактики в срок не более чем 3 суток с момента оформления постановления.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заседании комиссии по делам несовершеннолетних и защите их прав также предпринимаются необходимые меры по ориентированию граждан, чьи семьи признаны находящимися в социально опасном положении, на оформление заявления о признании нуждающимся в социальном обслуживании в соответствии с Федеральным законом от 28.12.2013 № 442-ФЗ «Об основах социального обслуживания граждан в Российской Федерац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4.6. Подготовка проекта Программы и согласование проекта Программы на Территориальном консилиуме специалистов (далее – Консилиум);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Руководителем организации, ответственной за работу с ребенком и его семьей (куратором), издается приказ о назначении специалиста, ответственного за работу с семьей, который с участием других специалистов данной и иных организаций, принимающих участие в выявлении несовершеннолетних и (или) семей, находящихся в социально опасном положении, и устранении причин нарушения их прав и законных интересов: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 течение трех суток осуществляет выход в семью для сбора информации, проводит анализ ее ресурсов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вместно с семьей (по возможности) и субъектами системы профилактики разрабатывает проект Программы по форме, указанной в Приложении 4, на период от 3 до 6 месяцев, представляет его на Консилиуме специалистов на согласование не позднее 15 дней со дня поступления в организацию постановления комиссии по делам несовершеннолетних и защите их прав; решение Консилиума фиксируется в протоколе соответствующего заседания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едания Консилиума проводятся не реже 1 раза в месяц, на заседаниях специалисты субъектов системы профилактики представляют предложения в проект Программы.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Куратор не позднее 3 дней после заседания Консилиума направляет проект Программы в комиссию по делам несовершеннолетних и защите их прав для утверждения на очередном заседании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деятельности Консилиума является определение первоначального и динамического статуса несовершеннолетнего и (или) семьи, разработка и реализация проекта Программы, анализ реализации Программы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став Консилиума входят специалисты субъектов системы профилактики и иных организаций и учреждений, взаимодействие с которыми необходимо при разработке мероприятий, направленных на реабилитацию ребенка и нейтрализацию/минимизацию причин возникновения случая нарушения прав и законных интересов ребенка. 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став территориального Консилиума и Положение о Консилиуме утверждается на заседании комиссии по делам несовершеннолетних и защите их прав.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7. Утверждение Программы на очередном заседании комиссии по делам несовершеннолетних и защите их прав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грамма утверждается на очередном заседании комиссии, в постановлении прописываются сроки отчетов по реализации Программы, ответственные исполнители из числа субъектов системы профилактики.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Программа должна содержать цель и задачи реабилитационной работы с ребенком и семьей; комплекс необходимых мероприятий, реализуемых специалистами органов и учреждений системы профилактики безнадзорности и правонарушений несовершеннолетних, а также ответственных за исполнение, сроки контроля и данные об изменениях в семь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8. Реализация мероприятий Программы субъектами системы профилак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4.9. Контроль исполнения Программы, мониторинг куратором состояния и развития ребенка, оценка динамики ситуации в семье, согласование на Консилиуме решений, принятых на основании анализа результатов мониторинга;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 xml:space="preserve">В целях обеспечения контроля за исполнением Программы куратор: 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осуществляет сбор и анализ информации от организаций, участвующих в исполнении Программы, по его реализации;</w:t>
      </w:r>
    </w:p>
    <w:p>
      <w:pPr>
        <w:pStyle w:val="Normal"/>
        <w:shd w:fill="FFFFFF" w:val="clear"/>
        <w:ind w:firstLine="872"/>
        <w:jc w:val="both"/>
        <w:rPr/>
      </w:pPr>
      <w:r>
        <w:rPr>
          <w:rFonts w:cs="Times New Roman"/>
          <w:szCs w:val="28"/>
        </w:rPr>
        <w:t>совместно со специалистами субъектов системы профилактики, включенных в Программу, проводит в установленном порядке анализ процесса реабилитации семьи в сроки, обозначенные в решении консилиу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firstLine="872"/>
        <w:jc w:val="both"/>
        <w:rPr/>
      </w:pPr>
      <w:r>
        <w:rPr>
          <w:rFonts w:cs="Times New Roman"/>
          <w:szCs w:val="28"/>
        </w:rPr>
        <w:t>4.10. Подведение итогов проведения мероприятий индивидуальной профилактической работы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ы анализа рассматриваются Консилиумом с участием куратора, специалистов иных организаций в сроки, обозначенные в решении консилиума, но не реже одного раза в три месяца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налитическая справка по результатам анализа направляется в комиссию по делам несовершеннолетних и защите их прав.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налитическая справка должна содержать предложения: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внесению изменений в Программу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продолжению работы с несовершеннолетним и (или) семьей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снятию с учета несовершеннолетнего и (или) семьи;</w:t>
      </w:r>
    </w:p>
    <w:p>
      <w:pPr>
        <w:pStyle w:val="Normal"/>
        <w:shd w:fill="FFFFFF" w:val="clear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переводу несовершеннолетнего и (или) семьи на ведомственный учет и организации ведомственной индивидуальной профилактической работы.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Итоги реализации мероприятий Программы подводятся не реже 1 раза                                 в три месяца (если ситуация не требует чаще) на заседании комиссии по делам несовершеннолетних и защите их прав с участием куратора. </w:t>
      </w:r>
    </w:p>
    <w:p>
      <w:pPr>
        <w:pStyle w:val="Normal"/>
        <w:ind w:firstLine="872"/>
        <w:jc w:val="both"/>
        <w:rPr/>
      </w:pPr>
      <w:r>
        <w:rPr>
          <w:rFonts w:cs="Times New Roman"/>
          <w:szCs w:val="28"/>
        </w:rPr>
        <w:t xml:space="preserve">На основании общего анализа результатов выполнения Программы, на заседании </w:t>
      </w:r>
      <w:r>
        <w:rPr>
          <w:szCs w:val="28"/>
        </w:rPr>
        <w:t xml:space="preserve">комиссии по делам несовершеннолетних и защите их прав </w:t>
      </w:r>
      <w:r>
        <w:rPr>
          <w:rFonts w:cs="Times New Roman"/>
          <w:szCs w:val="28"/>
        </w:rPr>
        <w:t xml:space="preserve">выносится одно из следующих решений: </w:t>
      </w:r>
    </w:p>
    <w:p>
      <w:pPr>
        <w:pStyle w:val="Normal"/>
        <w:ind w:firstLine="872"/>
        <w:jc w:val="both"/>
        <w:rPr/>
      </w:pPr>
      <w:r>
        <w:rPr>
          <w:rFonts w:cs="Times New Roman"/>
          <w:szCs w:val="28"/>
        </w:rPr>
        <w:t>- о необходимости продолжения индивидуальной профилактической работы и формирования дополнительных предложений по дальнейшим мероприятиям для включения в Программу;</w:t>
      </w:r>
    </w:p>
    <w:p>
      <w:pPr>
        <w:pStyle w:val="Normal"/>
        <w:ind w:firstLine="872"/>
        <w:jc w:val="both"/>
        <w:rPr/>
      </w:pPr>
      <w:r>
        <w:rPr>
          <w:rFonts w:cs="Times New Roman"/>
          <w:szCs w:val="28"/>
        </w:rPr>
        <w:t xml:space="preserve">- о прекращении индивидуальной профилактической работы. 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/>
      </w:pPr>
      <w:r>
        <w:rPr>
          <w:sz w:val="28"/>
          <w:szCs w:val="28"/>
        </w:rPr>
        <w:t>Решение о признании несовершеннолетних и (или) семей утратившими статус, находящихся в социально опасном положении может приниматься комиссией по делам несовершеннолетних и защите их прав на основании: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едложений, поступивших от председателя, заместителя или членов комиссии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/>
      </w:pPr>
      <w:r>
        <w:rPr>
          <w:sz w:val="28"/>
          <w:szCs w:val="28"/>
        </w:rPr>
        <w:t>б) ходатайств, поступивших от субъектов системы профилактики, осуществлявших индивидуальную профилактическую работу с несовершеннолетним и (или) семьей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7 Примерного положения решения комиссии </w:t>
        <w:br/>
        <w:t xml:space="preserve">о признании несовершеннолетнего и (или) семьи, утратившими статус находящихся в социально опасном положении, принимаются большинством голосов присутствующих на заседании членов комиссии. 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в соответствии с частью 3 статьи 11 Закона </w:t>
        <w:br/>
        <w:t xml:space="preserve">№ 120-ФЗ оформляется в форме постановления. После вынесения комиссией постановления о признании несовершеннолетнего и (или) семьи, утратившими статус находящихся в социально опасном положении, органы и учреждения системы профилактики прекращают индивидуальную профилактическую работу </w:t>
        <w:br/>
        <w:t>с несовершеннолетними и (или) родителями и иными законными представителями несовершеннолетнего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несовершеннолетнего утратившим статус находящегося в социально опасном положении может приниматься комиссией в одном из следующих случаев: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стижение несовершеннолетним 18-летнего возраста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ынесения судом решения об отмене постановления комиссии о признании несовершеннолетнего, находящимся в социально опасном положении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мерти несовершеннолетнего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ыезд несовершеннолетнего на постоянное место жительство за пределы субъекта Российской Федерации, либо за пределы Российской Федерации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) устранения обстоятельств, явившихся основаниями для принятия комиссией решения о признании несовершеннолетнего, находящимся </w:t>
        <w:br/>
        <w:t>в социально опасном положении, и иные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 признании семьи утратившей статус находящейся в социально опасном положении может в одном из следующих случаев: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стижение несовершеннолетним, находящимся в социально опасном положении 18-летнего возраста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остижение несовершеннолетними, проживающими в семье, находящейся в социально опасном положении 18-летнего возраста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ынесения судом решения об отмене постановления комиссии о признании семьи, находящейся в социально опасном положении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/>
      </w:pPr>
      <w:r>
        <w:rPr>
          <w:sz w:val="28"/>
          <w:szCs w:val="28"/>
        </w:rPr>
        <w:t xml:space="preserve">в) смерти несовершеннолетнего(них), проживающих в семье, находящейся </w:t>
        <w:br/>
        <w:t>в социально опасном положении, и отсутствии в семье других несовершеннолетних детей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мерти родителей иных законных представителей несовершеннолетнего (них)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) вынесения судом решения о лишении родителей родительских прав </w:t>
        <w:br/>
        <w:t>или ограничении в родительских правах;</w:t>
      </w:r>
    </w:p>
    <w:p>
      <w:pPr>
        <w:pStyle w:val="Formattexttopleveltext"/>
        <w:shd w:fill="FFFFFF" w:val="clear"/>
        <w:spacing w:before="0" w:after="0"/>
        <w:ind w:firstLine="8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улучшения обстановки в семье (родители или иные законные представители устранили недостатки по воспитанию, обучению и (или) содержанию несовершеннолетних детей) и иные.</w:t>
      </w:r>
    </w:p>
    <w:p>
      <w:pPr>
        <w:pStyle w:val="Normal"/>
        <w:ind w:firstLine="872"/>
        <w:jc w:val="both"/>
        <w:rPr/>
      </w:pPr>
      <w:r>
        <w:rPr>
          <w:rFonts w:cs="Times New Roman"/>
          <w:szCs w:val="28"/>
        </w:rPr>
        <w:t xml:space="preserve">В случае перемены места жительства несовершеннолетним и (или) семьей, находящимися в социально опасном положении, комиссия </w:t>
      </w:r>
      <w:r>
        <w:rPr>
          <w:szCs w:val="28"/>
        </w:rPr>
        <w:t xml:space="preserve">по делам несовершеннолетних и защите их прав </w:t>
      </w:r>
      <w:r>
        <w:rPr>
          <w:rFonts w:cs="Times New Roman"/>
          <w:szCs w:val="28"/>
        </w:rPr>
        <w:t xml:space="preserve">информирует комиссию </w:t>
      </w:r>
      <w:r>
        <w:rPr>
          <w:szCs w:val="28"/>
        </w:rPr>
        <w:t xml:space="preserve">по делам несовершеннолетних и защите их прав </w:t>
      </w:r>
      <w:r>
        <w:rPr>
          <w:rFonts w:cs="Times New Roman"/>
          <w:szCs w:val="28"/>
        </w:rPr>
        <w:t>по новому месту проживания несовершеннолетнего и (или) семьи.</w:t>
      </w:r>
    </w:p>
    <w:p>
      <w:pPr>
        <w:pStyle w:val="Normal"/>
        <w:ind w:firstLine="872"/>
        <w:jc w:val="both"/>
        <w:rPr/>
      </w:pPr>
      <w:r>
        <w:rPr>
          <w:rFonts w:cs="Times New Roman"/>
          <w:szCs w:val="28"/>
        </w:rPr>
        <w:t>Копия постановления комиссии о прекращении индивидуальной профилактической работы с несовершеннолетним и семьей, находящимися в социально опасном положении, направляется в течение 10 (десяти) рабочих дней в соответствующие субъекты взаимодействия. О принятом решении также уведомляются несовершеннолетний и его родители (законные представител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872"/>
        <w:jc w:val="center"/>
        <w:rPr/>
      </w:pPr>
      <w:r>
        <w:rPr>
          <w:rFonts w:cs="Times New Roman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. Сроки проведения индивидуальной профилактической работы </w:t>
        <w:br/>
        <w:t xml:space="preserve">с несовершеннолетними и семьями, </w:t>
      </w:r>
    </w:p>
    <w:p>
      <w:pPr>
        <w:pStyle w:val="ConsPlusNormal"/>
        <w:ind w:firstLine="8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мися в социально опасном положении</w:t>
      </w:r>
    </w:p>
    <w:p>
      <w:pPr>
        <w:pStyle w:val="ConsPlusNormal"/>
        <w:ind w:firstLine="8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рок проведения индивидуальной профилактической работы определяется комиссией отдельно в отношении каждого несовершеннолетнего, находящегося </w:t>
        <w:br/>
        <w:t xml:space="preserve">в социально опасном положении, и (или) родителей или законных представителей несовершеннолетних из семей, находящихся в социально опасном положении, </w:t>
        <w:br/>
        <w:t>на основании: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оценки обстоятельств, ставших причиной для признания их, находящимися в социально опасном положении;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содержания и сроков, необходимых на реализацию мероприятий, которые направлены на их выведение из социально опасного положения.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о статьей 7 Закона № 120-ФЗ индивидуальная профилактическая работа должна быть завершена в следующих случаях: 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если необходимая для устранения обстоятельств, ставших основанием для признания несовершеннолетнего и (или) семьи, находящимися в социально опасном положении, социальная и иная помощь была оказана;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если причины и условия, способствовавшие безнадзорности, беспризорности, правонарушениям или антиобщественным действиям несовершеннолетних были устранены;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 если несовершеннолетний, признанный, находящимся в социально опасном положении, достиг возраста 18 лет.</w:t>
      </w:r>
    </w:p>
    <w:p>
      <w:pPr>
        <w:pStyle w:val="22"/>
        <w:shd w:fill="auto" w:val="clear"/>
        <w:spacing w:lineRule="auto" w:line="240" w:before="0" w:after="0"/>
        <w:ind w:firstLine="872"/>
        <w:rPr/>
      </w:pPr>
      <w:r>
        <w:rPr/>
        <w:t>Примечание. При организации работы следует учитывать, что 1 октября 2013 года в силу вступил ФЗ от 2 июля 2013 года № 142-ФЗ «О внесении изменений в подраздел 3 раздела I части первой Гражданского кодекса Российской Федерации», который гарантирует защиту гражданина от незаконного сбора информации о нем. Закон вводит специальную статью 152.2, посвященную частной жизни гражданина, устанавливающую новые правила охраны частной жизни гражданина.</w:t>
      </w:r>
    </w:p>
    <w:p>
      <w:pPr>
        <w:pStyle w:val="22"/>
        <w:shd w:fill="auto" w:val="clear"/>
        <w:spacing w:lineRule="auto" w:line="240" w:before="0" w:after="0"/>
        <w:ind w:firstLine="872"/>
        <w:rPr/>
      </w:pPr>
      <w:r>
        <w:rPr/>
        <w:t>В соответствии с п. 1 статьи 152.2 ГК РФ без согласия гражданина не допускаются, если иное прямо не предусмотрено законом, сбор, хранение, распространение и использование любой информации о его частной жизни, включая сведения о его происхождении, месте его пребывания или жительства, личной и семейной жизни, а также об иных фактах, имевших место в отношении гражданина, если только указанные действия не осуществляются в публичных интересах, и если обозначенная выше информация ранее не стала общедоступной либо не была раскрыта самим гражданином или по его воле.</w:t>
      </w:r>
    </w:p>
    <w:p>
      <w:pPr>
        <w:pStyle w:val="Normal"/>
        <w:ind w:firstLine="87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осуществлении единого учета, формировании учетных материалов по несовершеннолетним и семьям, находящимся в социально опасном положении, требуется согласие лиц, с которыми будет проводиться профилактическая, реабилитационная работа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2240" w:h="1584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236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риложение 1 к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орядку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межведомственного взаимодействия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органов и учреждений системы профилактики безнадзорности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и правонарушений несовершеннолетних Новосибирской области по выявлению несовершеннолетних и семьей, находящихся в социально опасном положении и оказанию им необходимой помощи </w:t>
            </w:r>
          </w:p>
          <w:p>
            <w:pPr>
              <w:pStyle w:val="Normal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Журнал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учета поступивших сведений о несовершеннолетних (семьях), оказавшихся в социально опасном положении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(наименование органа или учреждения системы профилактики)</w:t>
      </w:r>
    </w:p>
    <w:p>
      <w:pPr>
        <w:pStyle w:val="Normal"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начат_____________________________</w:t>
      </w:r>
    </w:p>
    <w:p>
      <w:pPr>
        <w:pStyle w:val="Normal"/>
        <w:jc w:val="right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окончен___________________________</w:t>
      </w:r>
    </w:p>
    <w:p>
      <w:pPr>
        <w:pStyle w:val="Normal"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7"/>
        <w:gridCol w:w="1627"/>
        <w:gridCol w:w="1091"/>
        <w:gridCol w:w="1302"/>
        <w:gridCol w:w="1253"/>
        <w:gridCol w:w="1008"/>
        <w:gridCol w:w="1027"/>
        <w:gridCol w:w="1599"/>
        <w:gridCol w:w="1707"/>
        <w:gridCol w:w="16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Дата поступления сведен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Источник поступления сведени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ребенк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Дата рождения ребенк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Место обучения ребенк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Сведения о родителях (законных представителях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Адрес места жительства, регистрац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СОП (причина направления информ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Результат проверки информ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Место работ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5840" w:h="12240"/>
          <w:pgMar w:left="1134" w:right="1134" w:gutter="0" w:header="720" w:top="776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Cs w:val="28"/>
              </w:rPr>
              <w:t>к Порядку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межведомственного взаимодействия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органов и учреждений системы профилактики безнадзорности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и правонарушений несовершеннолетних Новосибирской области по выявлению несовершеннолетних и семьей, находящихся в социально опасном положении и оказанию им необходимой помощи 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b/>
          <w:szCs w:val="28"/>
          <w:lang w:eastAsia="en-US"/>
        </w:rPr>
        <w:t>Заключение (сообщение)</w:t>
      </w:r>
    </w:p>
    <w:p>
      <w:pPr>
        <w:pStyle w:val="Normal"/>
        <w:jc w:val="center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о необходимости организации комплексной индивидуальной профилактической работы с несовершеннолетним (семьей), находящимся в социально опасном положении</w:t>
      </w:r>
    </w:p>
    <w:p>
      <w:pPr>
        <w:pStyle w:val="Normal"/>
        <w:jc w:val="center"/>
        <w:rPr/>
      </w:pPr>
      <w:r>
        <w:rPr>
          <w:rFonts w:eastAsia="Calibri" w:cs="Times New Roman"/>
          <w:b/>
          <w:szCs w:val="28"/>
          <w:lang w:eastAsia="en-US"/>
        </w:rPr>
        <w:t>____</w:t>
      </w:r>
      <w:r>
        <w:rPr>
          <w:rFonts w:eastAsia="Calibri" w:cs="Times New Roman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(наименование органа(учреждения) системы профилактики)</w:t>
      </w:r>
    </w:p>
    <w:p>
      <w:pPr>
        <w:pStyle w:val="Normal"/>
        <w:jc w:val="center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b/>
          <w:szCs w:val="28"/>
          <w:lang w:eastAsia="en-US"/>
        </w:rPr>
      </w:r>
    </w:p>
    <w:p>
      <w:pPr>
        <w:pStyle w:val="Normal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Информирует о выявлении несовершеннолетнего (семьи) </w:t>
      </w:r>
      <w:r>
        <w:rPr>
          <w:rFonts w:eastAsia="Calibri" w:cs="Times New Roman"/>
          <w:b/>
          <w:szCs w:val="28"/>
          <w:lang w:eastAsia="en-US"/>
        </w:rPr>
        <w:t>_______________________</w:t>
      </w:r>
    </w:p>
    <w:p>
      <w:pPr>
        <w:pStyle w:val="Normal"/>
        <w:jc w:val="center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b/>
          <w:szCs w:val="28"/>
          <w:lang w:eastAsia="en-US"/>
        </w:rPr>
        <w:t>_________________________________________________________________________</w:t>
      </w:r>
      <w:r>
        <w:rPr>
          <w:rFonts w:eastAsia="Calibri" w:cs="Times New Roman"/>
          <w:sz w:val="24"/>
          <w:szCs w:val="24"/>
          <w:lang w:eastAsia="en-US"/>
        </w:rPr>
        <w:t>(Ф.И.О., дата рождения несовершеннолетнего)</w:t>
      </w:r>
    </w:p>
    <w:p>
      <w:pPr>
        <w:pStyle w:val="Normal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b/>
          <w:szCs w:val="28"/>
          <w:lang w:eastAsia="en-US"/>
        </w:rPr>
        <w:t>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Адрес места жительства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Место обучения/работы 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Мать 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Отец 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По результатам проверки __________________________________________________</w:t>
      </w:r>
    </w:p>
    <w:p>
      <w:pPr>
        <w:pStyle w:val="Normal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(указать основание для проверки)</w:t>
      </w:r>
    </w:p>
    <w:p>
      <w:pPr>
        <w:pStyle w:val="Normal"/>
        <w:jc w:val="center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Проведенной «___» _________________ 20___г., установлено, что есть основания полагать, что данный несовершеннолетний (семья) находится в социально опасном положении (нужное подчеркнуть) по причине: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</w:t>
      </w:r>
    </w:p>
    <w:p>
      <w:pPr>
        <w:pStyle w:val="Normal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(указать критерий, на основании которого есть основания полагать, что несовершеннолетний (семья) находятся в социально опасном положении)</w:t>
      </w:r>
    </w:p>
    <w:p>
      <w:pPr>
        <w:pStyle w:val="Normal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Руководитель субъекта системы профилактики      _______________        _______________________</w:t>
      </w:r>
    </w:p>
    <w:p>
      <w:pPr>
        <w:pStyle w:val="Normal"/>
        <w:jc w:val="right"/>
        <w:rPr/>
      </w:pPr>
      <w:r>
        <w:rPr/>
        <w:t>(расшифровка подписи)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 Порядку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межведомственного взаимодействия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органов и учреждений системы профилактики безнадзорности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и правонарушений несовершеннолетних Новосибирской области по выявлению несовершеннолетних и семьей, находящихся в социально опасном положении и оказанию им необходимой помощи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b/>
          <w:szCs w:val="28"/>
          <w:lang w:eastAsia="en-US"/>
        </w:rPr>
        <w:t>Определение ответственного субъекта системы профилактики за работу с рассматриваемым объектом профилактики (куратора)</w:t>
      </w:r>
    </w:p>
    <w:p>
      <w:pPr>
        <w:pStyle w:val="Normal"/>
        <w:jc w:val="both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Ответственный субъект системы профилактики определяется в соответствии с компетенцией: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Органы опеки и попечительства – по работе с семьями, где есть несовершеннолетние, оставшиеся без попечения родителей или законных представителей, либо находящиеся в обстановке, представляющей угрозу их жизни и здоровью или препятствующей их воспита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Cs w:val="28"/>
          <w:lang w:eastAsia="en-US"/>
        </w:rPr>
        <w:t>Органы внутренних дел – по работе с семьями, где родители или законные представители жестоко обращаются с несовершеннолетними и (или) вовлекают их в совершение   преступления или антиобщественного действия и совершающие по отношению к ним другие противоправные действ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Cs w:val="28"/>
          <w:lang w:eastAsia="en-US"/>
        </w:rPr>
        <w:t>Органы управления здравоохранением – по работе с семьями, где несовершеннолетние нуждают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Органы управления образованием – по работе с семьями, где несовершеннолетние нуждаются в помощи государства в связи с прекращением по неуважительной причине занятий в образовательной организации.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Органы и учреждения социальной защиты – по работе с семьями, где несовершеннолетние нуждаются в помощи государства в связи с самовольным уходом из государственного (муниципального) учреждения социального обслуживания, из семей, а также по работе с семьями, находящимися в трудной жизненной ситуации;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Уголовно-исполнительные инспекции – по работе с семьями, где один или оба родителя, осуждены к мерам наказания, несвязанным с лишением свободы, имеют непогашенную судимость, а также по работе с несовершеннолетними, осужденными к мерам наказания, не связанным с лишением свободы.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Органы управления культурой, по делам молодежи, службы занятости – по работе с семьями, в которых дети находятся в социально опасном положении и нуждаются в организации отдыха, досуга, занятости. 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Другие органы и учреждения, общественные объединения, осуществляющие меры по профилактике безнадзорности несовершеннолетних.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Куратор может быть изменен по решению комиссии по делам несовершеннолетних и защиты их прав в зависимости от изменения обстановки в семье и приоритетов в профилактической работе.</w:t>
      </w:r>
    </w:p>
    <w:p>
      <w:pPr>
        <w:pStyle w:val="Normal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к Порядку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межведомственного взаимодействия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органов и учреждений системы профилактики безнадзорности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и правонарушений несовершеннолетних Новосибирской области по выявлению несовершеннолетних и семьей, находящихся в социально опасном положении и оказанию им необходимой помощи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Утверждена на заседании комиссии по делам несовершеннолетних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 xml:space="preserve">и защите их прав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«___» ________________ 20____г.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Программа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индивидуальной профилактической работы с несовершеннолетним и (или) семьей, находящимся (ейся) в социально опасном положении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/>
          <w:b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1) Сведения о несовершеннолетнем: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2) Сведения о родителях (законных представителях) и иных членах его семьи: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3) Характеристика семейно-бытовых условий жизни несовершеннолетнего: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4) Основания проведения индивидуальной профилактической работы, в соответствии с п. __ ст.__ Федерального закона «Об основах системы профилактики безнадзорности и правонарушений несовершеннолетних»: 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5) Характеристика причин и условий, вследствие которых несовершеннолетний оказался в социально опасном положении: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6) План индивидуально-профилактических мероприятий: 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44"/>
        <w:gridCol w:w="1683"/>
        <w:gridCol w:w="1903"/>
        <w:gridCol w:w="1735"/>
        <w:gridCol w:w="22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Исполн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Подпись исполн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3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7) Меры по контролю за реализацией индивидуально-профилактических мероприят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8) Сведения об ответственном исполнителе 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9) Заключение о реализации программы индивидуальной профилактической работы</w:t>
      </w:r>
    </w:p>
    <w:p>
      <w:pPr>
        <w:pStyle w:val="Normal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Calibri" w:cs="Times New Roman"/>
          <w:i/>
          <w:i/>
          <w:szCs w:val="28"/>
          <w:lang w:eastAsia="en-US"/>
        </w:rPr>
      </w:pPr>
      <w:r>
        <w:rPr>
          <w:rFonts w:eastAsia="Calibri" w:cs="Times New Roman"/>
          <w:i/>
          <w:szCs w:val="28"/>
          <w:lang w:eastAsia="en-US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Cs w:val="28"/>
              </w:rPr>
              <w:t>Приложение 5 к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Порядку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межведомственного взаимодействия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органов и учреждений системы профилактики безнадзорности </w:t>
            </w:r>
          </w:p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и правонарушений несовершеннолетних Новосибирской области по выявлению несовершеннолетних и семьей, находящихся в социально опасном положении и оказанию им необходимой помощи </w:t>
            </w:r>
          </w:p>
          <w:p>
            <w:pPr>
              <w:pStyle w:val="Normal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360" w:after="360"/>
        <w:jc w:val="center"/>
        <w:rPr/>
      </w:pPr>
      <w:r>
        <w:rPr/>
        <w:t>Акт обследования условий жизни несовершеннолетнего</w:t>
        <w:br/>
        <w:t>гражданина и его семьи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я, имя, отчество (при наличии), должность специалиста, проводившего обследование</w:t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дилось обследование условий жизни несовершеннолетнего гражданина (далее – ребенок)</w:t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фамилия, имя, отчество (при наличии), дата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29"/>
        <w:gridCol w:w="1077"/>
        <w:gridCol w:w="454"/>
        <w:gridCol w:w="453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детельство о рождении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9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97" w:hanging="0"/>
        <w:jc w:val="center"/>
        <w:rPr/>
      </w:pPr>
      <w:r>
        <w:rPr/>
        <w:t>(когда и кем выдано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020"/>
        <w:gridCol w:w="8676"/>
      </w:tblGrid>
      <w:tr>
        <w:trPr>
          <w:trHeight w:val="36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9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97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когда и кем выдан)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сто жительства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928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а жительства, подтвержденный регистрацией)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сто пребыван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0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а фактического проживания и проведения обследования)</w:t>
      </w:r>
    </w:p>
    <w:p>
      <w:pPr>
        <w:pStyle w:val="Normal"/>
        <w:widowControl w:val="false"/>
        <w:autoSpaceDE w:val="false"/>
        <w:spacing w:before="2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Сведения о родителях ребенка.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 Мать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049"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амилия, имя, отчество (при наличии))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та и место рождения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438"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сто жительства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837" w:leader="none"/>
        </w:tabs>
        <w:autoSpaceDE w:val="false"/>
        <w:ind w:left="1928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а жительства, подтвержденный регистрацией)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сто пребыван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0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а фактического проживания и проведения обслед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Сведения о трудовой деятельности </w:t>
      </w:r>
      <w:r>
        <w:rPr>
          <w:rFonts w:cs="Times New Roman"/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>
          <w:rFonts w:cs="Times New Roman"/>
          <w:sz w:val="24"/>
          <w:szCs w:val="24"/>
        </w:rPr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762" w:leader="none"/>
          <w:tab w:val="left" w:pos="9837" w:leader="none"/>
        </w:tabs>
        <w:autoSpaceDE w:val="false"/>
        <w:rPr/>
      </w:pPr>
      <w:r>
        <w:rPr>
          <w:rFonts w:cs="Times New Roman"/>
          <w:sz w:val="24"/>
          <w:szCs w:val="24"/>
        </w:rPr>
        <w:t xml:space="preserve">Участие матери в воспитании и содержании ребенка </w:t>
      </w:r>
      <w:r>
        <w:rPr>
          <w:rFonts w:cs="Times New Roman"/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1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тец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049"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амилия, имя, отчество (при наличии))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та и место рождения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438"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сто жительства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928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а жительства, подтвержденный регистрацией)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сто пребыван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0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а фактического проживания и проведения обслед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Сведения о трудовой деятельности </w:t>
      </w:r>
      <w:r>
        <w:rPr>
          <w:rFonts w:cs="Times New Roman"/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>
          <w:rFonts w:cs="Times New Roman"/>
          <w:sz w:val="24"/>
          <w:szCs w:val="24"/>
        </w:rPr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Участие отца в воспитании и содержании ребенка </w:t>
      </w:r>
      <w:r>
        <w:rPr>
          <w:rFonts w:cs="Times New Roman"/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1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 Родители в зарегистрированном браке состоят/не состоят; проживают совместно/раздельно.</w:t>
      </w:r>
    </w:p>
    <w:p>
      <w:pPr>
        <w:pStyle w:val="Normal"/>
        <w:widowControl w:val="false"/>
        <w:autoSpaceDE w:val="false"/>
        <w:spacing w:before="2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Сведения о ребен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2.1. Состояние здоровья </w:t>
      </w:r>
      <w:r>
        <w:rPr>
          <w:rFonts w:cs="Times New Roman"/>
          <w:sz w:val="22"/>
          <w:szCs w:val="22"/>
        </w:rPr>
        <w:t>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10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2.2. Внешний вид </w:t>
      </w:r>
      <w:r>
        <w:rPr>
          <w:rFonts w:cs="Times New Roman"/>
          <w:sz w:val="22"/>
          <w:szCs w:val="22"/>
        </w:rPr>
        <w:t>(соблюдение норм личной гигиены ребенка, наличие, качество и состояние одежды и обуви, ее соответствие сезону, а также возрасту и полу ребенка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71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2.3. Социальная адаптация </w:t>
      </w:r>
      <w:r>
        <w:rPr>
          <w:rFonts w:cs="Times New Roman"/>
          <w:sz w:val="22"/>
          <w:szCs w:val="22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799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2.4. Воспитание и образование </w:t>
      </w:r>
      <w:r>
        <w:rPr>
          <w:rFonts w:cs="Times New Roman"/>
          <w:sz w:val="22"/>
          <w:szCs w:val="22"/>
        </w:rPr>
        <w:t>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</w:t>
      </w:r>
      <w:r>
        <w:rPr>
          <w:rFonts w:cs="Times New Roman"/>
          <w:sz w:val="24"/>
          <w:szCs w:val="24"/>
        </w:rPr>
        <w:t xml:space="preserve">  _______________________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402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2.5. Обеспечение безопасности </w:t>
      </w:r>
      <w:r>
        <w:rPr>
          <w:rFonts w:cs="Times New Roman"/>
          <w:sz w:val="22"/>
          <w:szCs w:val="22"/>
        </w:rPr>
        <w:t>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</w:t>
      </w:r>
      <w:r>
        <w:rPr>
          <w:rFonts w:cs="Times New Roman"/>
          <w:sz w:val="24"/>
          <w:szCs w:val="24"/>
        </w:rPr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6. Удовлетворение эмоциональных потребностей ребенка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237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емейное окружение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3.1. Состав семьи (лица, проживающие совместно с ребенком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72"/>
        <w:gridCol w:w="2126"/>
        <w:gridCol w:w="25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.И.О., год р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родства с 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живает постоянно/временно/не прожива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ует/не участвует в воспитании и содержании ребен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. Сведения об иных родственниках ребенка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848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амилия, имя, отчество (при наличии) степень родства, место житель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3.3. Отношения, сложившиеся между членами семьи, их характер </w:t>
      </w:r>
      <w:r>
        <w:rPr>
          <w:rFonts w:cs="Times New Roman"/>
          <w:sz w:val="22"/>
          <w:szCs w:val="22"/>
        </w:rPr>
        <w:t>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18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3.4. Социальные связи ребенка и его семьи </w:t>
      </w:r>
      <w:r>
        <w:rPr>
          <w:rFonts w:cs="Times New Roman"/>
          <w:sz w:val="22"/>
          <w:szCs w:val="22"/>
        </w:rPr>
        <w:t>(с соседями, знакомыми, контакты ребенка со сверстниками, педагогами, воспитателями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76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3.5. Кто фактически осуществляет уход и надзор за ребенком </w:t>
      </w:r>
      <w:r>
        <w:rPr>
          <w:rFonts w:cs="Times New Roman"/>
          <w:sz w:val="22"/>
          <w:szCs w:val="22"/>
        </w:rPr>
        <w:t>(родители, другие члены семьи, соседи, другие лица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07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before="20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Жилищно-бытовые и имущественные условия.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1. Жилая площадь, на которой проживает  </w:t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593" w:right="113" w:hanging="0"/>
        <w:jc w:val="center"/>
        <w:rPr/>
      </w:pPr>
      <w:r>
        <w:rPr/>
        <w:t>(фамилия, инициалы ребенка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680"/>
        <w:gridCol w:w="114"/>
        <w:gridCol w:w="1021"/>
        <w:gridCol w:w="793"/>
        <w:gridCol w:w="85"/>
        <w:gridCol w:w="595"/>
        <w:gridCol w:w="397"/>
        <w:gridCol w:w="851"/>
        <w:gridCol w:w="2381"/>
        <w:gridCol w:w="794"/>
        <w:gridCol w:w="652"/>
        <w:gridCol w:w="199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яе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нат, размер каждой комнаты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,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,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жном дом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2. Собственником (нанимателем) жилой площади являетс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35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амилия, имя, отчество (при наличии), степень родства по отношению к ребенк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4.3. Качество дома </w:t>
      </w:r>
      <w:r>
        <w:rPr>
          <w:rFonts w:cs="Times New Roman"/>
          <w:sz w:val="22"/>
          <w:szCs w:val="22"/>
        </w:rPr>
        <w:t>(кирпичный, панельный, деревянный и т.п.; в нормальном состоянии, ветхий, аварийный; комнаты сухие, светлые, проходные и прочее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6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/>
      </w:pPr>
      <w:r>
        <w:rPr>
          <w:rFonts w:cs="Times New Roman"/>
          <w:sz w:val="24"/>
          <w:szCs w:val="24"/>
        </w:rPr>
        <w:tab/>
        <w:t xml:space="preserve">;4.4. Благоустройство дома и жилой площади </w:t>
      </w:r>
      <w:r>
        <w:rPr>
          <w:rFonts w:cs="Times New Roman"/>
          <w:sz w:val="22"/>
          <w:szCs w:val="22"/>
        </w:rPr>
        <w:t>(водопровод, канализация, какое отопление, газ, ванна, лифт, телефон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098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4.5. Санитарно-гигиеническое состояние жилой площади </w:t>
      </w:r>
      <w:r>
        <w:rPr>
          <w:rFonts w:cs="Times New Roman"/>
          <w:sz w:val="22"/>
          <w:szCs w:val="22"/>
        </w:rPr>
        <w:t>(хорошее, удовлетворительное, неудовлетворительное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325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4.6. Жилищно-бытовые условия ребенка </w:t>
      </w:r>
      <w:r>
        <w:rPr>
          <w:rFonts w:cs="Times New Roman"/>
          <w:sz w:val="22"/>
          <w:szCs w:val="22"/>
        </w:rPr>
        <w:t>(наличие отдельной комнаты, уголка, места для сна, игр, занятий, игрушек, книг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948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4.7. Структура доходов семьи </w:t>
      </w:r>
      <w:r>
        <w:rPr>
          <w:rFonts w:cs="Times New Roman"/>
          <w:sz w:val="22"/>
          <w:szCs w:val="22"/>
        </w:rPr>
        <w:t>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737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8. Сведения об имуществе и имущественных правах ребенка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521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9. 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</w:t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 Результаты беседы с ребенком о его отношении и привязанности к каждому из родителей и другим членам семьи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325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 Результаты опроса лиц, располагающих данными о взаимоотношениях родителей с ребенком, их поведении в быту и т.д.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835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 Условия, представляющие угрозу жизни или здоровью ребенка либо препятствующие его нормальному воспитанию и развитию:  </w:t>
        <w:tab/>
        <w:t>: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082"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имеются/отсутствуют)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1.  </w:t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82"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2.  </w:t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82"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3.  </w:t>
        <w:tab/>
        <w:t>и т.д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82" w:right="68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 Обстоятельства, свидетельствующие об отсутствии родительского попечения над ребенком</w:t>
        <w:br/>
        <w:tab/>
        <w:t>: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имеются/отсутствуют)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1.  </w:t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82"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2.  </w:t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82"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3.  __________________________________________________________________________и т.д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Дополнительные данные обследован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395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Выводы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1. Угроза жизни, здоровью, нормальному воспитанию и развитию ребенка</w:t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амилия, инициалы ребенка)</w:t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отсутствует; имеется со стороны родителей, одного из них, со стороны других членов семьи)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2. Родительское попечение над ребенком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649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амилия, инициалы ребенка)</w:t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имеется/отсутствует со стороны обоих родителей (единственного родителя))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10.3. Помощь, в которой нуждается ребенок </w:t>
      </w:r>
      <w:r>
        <w:rPr>
          <w:rFonts w:cs="Times New Roman"/>
          <w:sz w:val="22"/>
          <w:szCs w:val="22"/>
        </w:rPr>
        <w:t>(социальная, правовая, психолого-педагогическая, медицинская, материальная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374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10.4. Помощь, в которой нуждается семья </w:t>
      </w:r>
      <w:r>
        <w:rPr>
          <w:rFonts w:cs="Times New Roman"/>
          <w:sz w:val="22"/>
          <w:szCs w:val="22"/>
        </w:rPr>
        <w:t>(социальная, правовая, психологическая, медицинская, материальная и т.д.)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041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10.5. Рекомендуемые формы защиты прав ребенка </w:t>
      </w:r>
      <w:r>
        <w:rPr>
          <w:rFonts w:cs="Times New Roman"/>
          <w:sz w:val="22"/>
          <w:szCs w:val="22"/>
        </w:rPr>
        <w:t>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для детей-сирот и детей, оставшихся без попечения родителей и т.д.)</w:t>
      </w:r>
      <w:r>
        <w:rPr>
          <w:rFonts w:cs="Times New Roman"/>
          <w:sz w:val="24"/>
          <w:szCs w:val="24"/>
        </w:rPr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before="480" w:after="0"/>
        <w:rPr/>
      </w:pPr>
      <w:r>
        <w:rPr>
          <w:rFonts w:cs="Times New Roman"/>
          <w:sz w:val="24"/>
          <w:szCs w:val="24"/>
        </w:rPr>
        <w:t xml:space="preserve">Подпись лиц, проводивших обследование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621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before="480" w:after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аю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2027"/>
        <w:gridCol w:w="525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руководитель органа опеки и попечительства или организации, проводившей обследова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6521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М.П.</w:t>
      </w:r>
    </w:p>
    <w:p>
      <w:pPr>
        <w:pStyle w:val="Normal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sectPr>
      <w:headerReference w:type="default" r:id="rId19"/>
      <w:headerReference w:type="first" r:id="rId20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cs="Courier New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ourier New"/>
    </w:rPr>
  </w:style>
  <w:style w:type="character" w:styleId="Style17">
    <w:name w:val="Тема примечания Знак"/>
    <w:qFormat/>
    <w:rPr>
      <w:rFonts w:cs="Courier New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8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tabs>
        <w:tab w:val="left" w:pos="720" w:leader="none"/>
      </w:tabs>
      <w:ind w:left="720" w:hanging="720"/>
    </w:pPr>
    <w:rPr>
      <w:rFonts w:ascii="Palatino" w:hAnsi="Palatino" w:cs="Times New Roman"/>
      <w:sz w:val="24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ind w:hanging="340"/>
      <w:jc w:val="both"/>
    </w:pPr>
    <w:rPr>
      <w:rFonts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F6AA3B68992122E3A4C1D5675570ADEE96257F9AF35FB97F690Ah6J" TargetMode="External"/><Relationship Id="rId3" Type="http://schemas.openxmlformats.org/officeDocument/2006/relationships/hyperlink" Target="consultantplus://offline/ref=FC23F6AA3B68992122E3A4C1D5675570ADEF982574CFA45DE82A67A33700hDJ" TargetMode="External"/><Relationship Id="rId4" Type="http://schemas.openxmlformats.org/officeDocument/2006/relationships/hyperlink" Target="consultantplus://offline/ref=FC23F6AA3B68992122E3A4C1D5675570ACE6902274C5A45DE82A67A33700hDJ" TargetMode="External"/><Relationship Id="rId5" Type="http://schemas.openxmlformats.org/officeDocument/2006/relationships/hyperlink" Target="consultantplus://offline/ref=FC23F6AA3B68992122E3A4C1D5675570ACE6952172CBA45DE82A67A33700hDJ" TargetMode="External"/><Relationship Id="rId6" Type="http://schemas.openxmlformats.org/officeDocument/2006/relationships/hyperlink" Target="consultantplus://offline/ref=FC23F6AA3B68992122E3A4C1D5675570ACE692267DCBA45DE82A67A33700hDJ" TargetMode="External"/><Relationship Id="rId7" Type="http://schemas.openxmlformats.org/officeDocument/2006/relationships/hyperlink" Target="consultantplus://offline/ref=FC23F6AA3B68992122E3A4C1D5675570ADEE982974CBA45DE82A67A33700hDJ" TargetMode="External"/><Relationship Id="rId8" Type="http://schemas.openxmlformats.org/officeDocument/2006/relationships/hyperlink" Target="consultantplus://offline/ref=FC23F6AA3B68992122E3A4C1D5675570ADEE952774CEA45DE82A67A33700hDJ" TargetMode="External"/><Relationship Id="rId9" Type="http://schemas.openxmlformats.org/officeDocument/2006/relationships/hyperlink" Target="consultantplus://offline/ref=FC23F6AA3B68992122E3A4C1D5675570ACE6902274C5A45DE82A67A3370DC969878B393B7BEB519102h7J" TargetMode="External"/><Relationship Id="rId10" Type="http://schemas.openxmlformats.org/officeDocument/2006/relationships/hyperlink" Target="consultantplus://offline/ref=FC23F6AA3B68992122E3A4C1D5675570ACE692247DCBA45DE82A67A3370DC969878B393B7BEB519702h6J" TargetMode="External"/><Relationship Id="rId11" Type="http://schemas.openxmlformats.org/officeDocument/2006/relationships/hyperlink" Target="consultantplus://offline/ref=FC23F6AA3B68992122E3A4C1D5675570ACE695217DC5A45DE82A67A3370DC969878B393B7BEB519602h7J" TargetMode="External"/><Relationship Id="rId12" Type="http://schemas.openxmlformats.org/officeDocument/2006/relationships/hyperlink" Target="consultantplus://offline/ref=FC23F6AA3B68992122E3A4C1D5675570ACE6902274C5A45DE82A67A3370DC969878B393B730EhEJ" TargetMode="External"/><Relationship Id="rId13" Type="http://schemas.openxmlformats.org/officeDocument/2006/relationships/hyperlink" Target="consultantplus://offline/ref=FC23F6AA3B68992122E3A4C1D5675570ACE695217DC5A45DE82A67A3370DC969878B39387DEA05h4J" TargetMode="External"/><Relationship Id="rId14" Type="http://schemas.openxmlformats.org/officeDocument/2006/relationships/hyperlink" Target="consultantplus://offline/ref=FC23F6AA3B68992122E3A4C1D5675570ACE692247DCBA45DE82A67A3370DC969878B393B7BEB599A02h6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48:00Z</dcterms:created>
  <dc:creator>КДН</dc:creator>
  <dc:description/>
  <dc:language>en-US</dc:language>
  <cp:lastModifiedBy>Федоров Александр Валерьевич</cp:lastModifiedBy>
  <cp:lastPrinted>2019-01-23T09:45:00Z</cp:lastPrinted>
  <dcterms:modified xsi:type="dcterms:W3CDTF">2020-08-06T04:48:00Z</dcterms:modified>
  <cp:revision>2</cp:revision>
  <dc:subject/>
  <dc:title>«УТВЕРЖДЕН»</dc:title>
</cp:coreProperties>
</file>