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520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39"/>
            <w:bookmarkStart w:id="1" w:name="P39"/>
            <w:bookmarkEnd w:id="1"/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февра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органов и учреждений системы профилактики безнадзорности и правонарушений несовершеннолетних Новосибирской области при выявлении несовершеннолетних, употребляющих алкогольную или иную спиртосодержащую продукцию, потребляющих наркотические средства, психотропные или одурманивающие психоактивные вещества, а также по выявлению и социальному патронажу несовершеннолетни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хся в семьях лиц, страдающих алкоголизмом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ей и токсикоманией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1.1998       № 3-ФЗ «О наркотических средствах и психотропных веществах», Федеральным законом от 21.11.2011 № 323-ФЗ «Об основах охраны здоровья граждан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настоящего Порядк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еративное выявление фактов потребления алкогольной или иной спиртосодержащей продукции, наркотических средств, психотропных или одурманивающих психоактивных веществ (далее - ПАВ) несовершеннолетними без назначения врача, своевременное принятие профилактических мер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ние единой системы учета несовершеннолетних, склонных к потреблению ПА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эффективной реализации индивидуальных программ реабилитации несовершеннолетних, склонных к потреблению ПА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ыявление несовершеннолетних, употребляющих П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зовательные организации и учреждения в пределах своей компетен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ыявляют обучающихся, воспитанников, склонных к потреблению ПАВ, ставят их на внутришкольный учет, на учет в образовательных организациях, ведут учет таких несовершеннолетних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езамедлительно информируют родителей (иных законных представителей) о проблемах несовершеннолетнего, связанных с потреблением ПА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замедлительно информируют органы внутренних де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родителей (иных законных представителей) несовершеннолетних и иных лиц, вовлекающих их в совершение правонарушений, связанных с незаконным оборотом ПА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онарушениях, связанных с незаконным оборотом ПАВ, совершенных несовершеннолетними либо совершенных иными лицами на территори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одят с обучающимися, воспитанниками, склонными к потреблению ПАВ, индивидуальную профилактическую работу посредством разработки и реализации индивидуальной программы реабилитации несовершеннолетних данной категории по разделам (направлениям): образовательный, досуговый, трудовой, социально-психологический, лечебно-профилактический и др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рганизуют взаимодействие с учреждениями и организациями, оказывающими психолого-педагогическую и медико-социальную, реабилитационную, лечебную помощь; с органами и учреждениями системы профилактики по вопросам проведения индивидуальной профилактической работы с несовершеннолетними, склонными к потреблению ПА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одят в образовательной организации и учреждении информационно-просветительскую работу с обучающимися, воспитанниками и их родителями (иными законными представителями) по пропаганде здорового образа жизни; информируют об учреждениях и организациях, оказывающих психолого-педагогическую и медико-социальную, реабилитационную, лечебную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образованием муниципального района Новосиби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ет контроль организации индивидуальной профилактической работы в систем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нализирует состояние работы по организации индивидуальной профилактической работы с несовершеннолетними, склонными к потреблению ПАВ, принимает меры по ее совершенств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разделения по делам несовершеннолетних территориальных органов МВД России, подчиненных ГУ МВД России по Новосибирской области, управление по контролю за оборотом наркотиков ГУ МВД России по Новосибирской области (далее - ПДН, УН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являют несовершеннолетних, склонных к потреблению ПАВ или совершающих иные правонарушения, связанные с незаконным оборотом П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езамедлительно информируют родителей (иных законных представителей) о проблемах несовершеннолетнего, связанных с потреблением П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ыделяют специальные телефонные номера для сообщения гражданами информации о местах употребления несовершеннолетними ПАВ и о фактах реализации ПАВ несовершеннолет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нформируют образовательные организации и учреждения о фактах выявления обучающихся, воспитанников, допустивших потребление ПАВ без назначения врача, а также о фактах применения мер административного принуждения к ним (в течение 3 дней с момента выявления тако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одят во взаимодействии с образовательными организациями и учреждениями, специализированными учреждениями для несовершеннолетних, нуждающихся в социальной реабилитации, учреждениями социального обслуживания, органами и учреждениями системы профилактики безнадзорности и правонарушений несовершеннолетних информационно-просветительскую работу антинаркотической направленности с несовершеннолетними и их родителями (иными законными представителями), работникам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Информируют несовершеннолетних и их родителей (иных законных представителей) об учреждениях и организациях, оказывающих психолого-педагогическую и медико-социальную, реабилитационную, лечебную помощь; рекомендуют направление несовершеннолетних в данные учрежд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заимодей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реждениями и организациями, оказывающими психолого-педагогическую и медико-социальную, реабилитационную, лечебную помощь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рганами и учреждениями системы профилактики безнадзорности и правонарушений несовершеннолетних по вопросам проведения индивидуальной профилактической работы с несовершеннолетними, склонными к потреблению ПА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ДН, УНК во взаимодействии с органами здравоохранения, учреждениями здравоохранения проводят ежеквартальные сверки контингентов несовершеннолетних, склонных к потреблению П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и учреждения здравоохра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доставлении несовершеннолетних с токсическим или алкогольным отравлением незамедлительно информируют: родителей (иных законных представителей), органы внутренних дел по месту жительства несовершеннолетнего о факте поступления несовершеннолет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казывают консультативную и лечебную помощь несовершеннолетним, поступившим в лечебно-профилактическое учреждение в связи с потреблением П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роводят во взаимодействии с образовательными организациями и учреждениями, специализированными учреждениями для несовершеннолетних, нуждающихся в социальной реабилитации, учреждениями социального обслуживания, органами и учреждениями системы профилактики безнадзорности и правонарушений несовершеннолетних информационно-просветительскую работу антинаркотической направленности с несовершеннолетними и их родителями (иными законными представителями), работниками учрежден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Информируют несовершеннолетних, поступивших в лечебно-профилактическое учреждение в связи с потреблением ПАВ, и их родителей (лиц, их заменяющих) об учреждениях и службах, осуществляющих реабилитацию подростков, склонных к потреблению ПА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о взаимодействии с ПДН, УНК проводят ежеквартальные сверки контингентов несовершеннолетних, склонных к потреблению П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ая комиссия по делам несовершеннолетних и защите их прав Новосибирской области (далее - КДНиЗП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ординирует деятельность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с несовершеннолетними, склонными к потреблению ПАВ (далее - несовершеннолетними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межведомственные мероприятия по выявлению несовершеннолетних, склонных к потреблению П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вопрос о постановке на учет в службах системы профилактики несовершеннолетних, склонных к потреблению П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 разработку индивидуальной программы реабилитации несовершеннолетнего органом или учреждением системы профилактики безнадзорности и правонарушений несовершеннолетних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контроль организации индивидуальной профилактической работы с несовершеннолетними на территор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анализ эффективности реализации индивидуальных программ реабилитации несовершеннолетних, принимает меры по ее 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ирует несовершеннолетних, склонных к потреблению ПАВ, их родителей (иных законных представителей) об учреждениях и организациях, оказывающих психолого-педагогическую и медико-социальную, реабилитационную, лечебную помощь; рекомендует направление несовершеннолетних в дан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лжностные лица органов и учреждений системы профилактики безнадзорности и правонарушений несовершеннолетних муниципального образования при получении информации о потреблении несовершеннолетним ПАВ без назначения врача либо о вовлечении несовершеннолетнего в потребление ПАВ взаимодействуют между собой путем обмена информа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ыявление и социальный патронаж несовершеннолетни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хся в семьях лиц, страдающих алкоголизмом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ей и токсикомани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ы и учреждения системы профилактики безнадзорности и правонарушений несовершеннолетних муниципального образования оказывают содействие ПДН, УНК в выявлении несовершеннолетних, воспитывающихся в семьях лиц, страдающих алкоголизмом, наркоманией и токсикоманией, и представляют информацию о выявленных несовершеннолетних, воспитывающихся в семьях, страдающих алкоголизмом, наркоманией и токсикоманией, в КДНиЗ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ы и учреждения системы профилактики безнадзорности и правонарушений несовершеннолетних муниципального образования организуют проведение индивидуально-реабилитационных мероприятий несовершеннолетних, воспитывающихся в семьях лиц, страдающих алкоголизмом, наркоманией и токсикоманией, в соответствии с индивидуальными программами реабилитации и адаптации семьи, находящейся в социально опасном положении, утвержденными КДНиЗ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ы и учреждения системы профилактики безнадзорности и правонарушений несовершеннолетних муниципального образования информируют в установленном порядке: ПДН, УНК, прокуратуру, КДНиЗП о выявленных случаях дискриминации, оскорбления, физического или психического насилия по отношению к несовершеннолетним, несоблюдения прав несовершеннолетних, воспитывающихся в семьях лиц, страдающих алкоголизмом, наркоманией и токсикоман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ях и в порядке, предусмотренных законодательством РФ, применяют меры по изъятию несовершеннолетних у лиц, страдающих алкоголизмом, наркоманией и токсикоманией, а также направление соответствующих материалов в суд на лишение родительских прав или ограничение в родительских правах указанной категории лиц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CC3DC08F4FD4ACD5F61CC6A2260DB7F2EF3D68B1D05C99A556C788C013FA851B1C1438E67BF6BF77B211E73I0R0J" TargetMode="External"/><Relationship Id="rId3" Type="http://schemas.openxmlformats.org/officeDocument/2006/relationships/hyperlink" Target="consultantplus://offline/ref=3CFCC3DC08F4FD4ACD5F61CC6A2260DB7F2EF3D68F1F05C99A556C788C013FA851B1C1438E67BF6BF77B211E73I0R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31:00Z</dcterms:created>
  <dc:creator>Болотенко Елена Николаевна</dc:creator>
  <dc:description/>
  <dc:language>en-US</dc:language>
  <cp:lastModifiedBy>Федоров Александр Валерьевич</cp:lastModifiedBy>
  <dcterms:modified xsi:type="dcterms:W3CDTF">2020-08-06T04:31:00Z</dcterms:modified>
  <cp:revision>2</cp:revision>
  <dc:subject/>
  <dc:title/>
</cp:coreProperties>
</file>