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омиссии по делам несовершеннолетних и защите их прав на территории Новосиби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марта 2019 г. № 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ых воспитателях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итут общественных воспитателей несовершеннолетних создается в Новосибирской области в целях предупреждения безнадзорности, беспризорности и правонарушений несовершеннолетних, направлен на защиту семьи и детства, повышения гражданской ответственности в воспитании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щественный воспитатель несовершеннолетних (далее - общественный воспитатель) - гражданин Российской Федерации, достигший возраста 25 лет, способный по своим деловым и моральным качествам быть авторитетным наставником для несовершеннолетнего, а также добровольно возлагающий на себя обязанности по воспитанию несовершеннолетнего, находящегося в социальном опасном положении или трудной жизнен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ый воспитатель закрепляется за несовершеннолетним постановлением комиссии по делам несовершеннолетних и защите их прав муниципального района, городского округа Новосибирской области (далее - муниципальная комиссия) из числа представителей государственной власти, органов местного самоуправления, специалистов органов и учреждений системы профилактики безнадзорности и правонарушений несовершеннолетних, представителей трудовых коллективов, общественных объединений, военнослужащих, студентов образовательных учреждений высшего профессионального образования, волонтерских движений и других граждан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ый воспитатель выполняет свои обязанности на безвозмездной основ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тбор, подбор и закрепление общественных воспита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ми воспитателями не могут быть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ные решением суда недееспособными или ограниченно 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шенные решением суда родительских прав или ограниченные в родительских пра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траненные от выполнения обязанностей усыновителя, опекуна (попечителя), приемного родителя, в случае ненадлежащего исполнения возложенных на н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меющие постоянного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влекавшиеся к административной ответстве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 xml:space="preserve">6. Лицо, желающее выполнять обязанности общественного воспитателя, подает в письменной форме заявление в муниципальную комиссию по месту жительства, заполняет анкету по прилагаемой к настоящему Положению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 xml:space="preserve">7. Учет лиц, желающих выполнять обязанности общественных воспитателей, осуществляется муниципальной комисс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учетом личностных, возрастных и иных особенностей несовершеннолетнего осуществляет подбор общественного воспитателя из числа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лиц;</w:t>
      </w:r>
    </w:p>
    <w:p>
      <w:pPr>
        <w:pStyle w:val="Consplusnormal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Предложения о кандидатурах общественных воспитателей председателю муниципальной комиссии могут вносить депутаты Законодательного собрания Новосибирской области, депутаты представительных органов муниципальных образований, руководители органов внутренних дел, образовательных учреждений, иных органов и учреждений системы профилактики безнадзорности и правонарушений несовершеннолетних, трудовых коллективов и общественных организаций, а также члены муниципальной комиссии.</w:t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собеседование с кандидатами, изъявившими желание стать общественным воспитателем, при обязательном участии психолога;</w:t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собеседования в течение двух недель принимает решение о закреплении общественного воспитателя за несовершеннолетним с учетом мнения несовершеннолетнего, достигшего возраста десяти лет, и по согласованию с его родителями (лицами, их заменяющими);</w:t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для общественных воспитателей краткосрочные курсы общей информированности в области защиты и охраны прав дет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ет общественному воспитателю копию решения, памятку с правами и обязанностями общественного воспитателя, а также удостоверение общественного воспитателя, бланк и порядок выдачи которого утверждаются комиссией по делам несовершеннолетних и защите их прав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общает по месту основной работы общественного воспитателя о решении с приложением ходатайства на имя руководителя о поощрении работника, выполняющего задачи общественного воспитателя в свободное от работы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общает родителям или иным законным представителям несовершеннолетнего о решении с приложением, с согласия общественного воспитателя, копии анкеты, указанной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при отсутствии согласия - с приложением следующей информации об общественном воспитателе: фамилия, имя, отчество, контактные телефоны, место основной рабо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лагает общественному воспитателю проект плана индивидуальной профилактической работы с несовершеннолетним и мероприятия по его реализации, которые после совместного обсуждения и доработки утверждаются муниципальной комиссией.</w:t>
      </w:r>
    </w:p>
    <w:p>
      <w:pPr>
        <w:pStyle w:val="Consplusnormal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9. По обращению общественного воспитателя муниципальная комиссия в пределах своих полномочий организует оказание несовершеннолетнему медицинской, психолого-педагогической, социально-правовой, социально-бытовой и иных видов помощи.</w:t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ординацию деятельности муниципальной комиссии в части методического руководства работой общественных воспитателей осуществляет комиссия по делам несовершеннолетних и защите их прав на территори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задачи общественного воспитателя и катег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за которыми закреп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воспитатель, права несовершеннолетн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задачами общественного воспитате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осуществлении мер по защите и восстановлению прав и законных интересов несовершеннолетнего в пределах своих способностей, возможностей 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помощи родителям или иным законным представителям в воспитании несовершеннолетнего, находящегося в социально опасном положении или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индивидуальной профилактической работы с несовершеннолетним в целях предупреждения его антиобщественных действий, совершения повторных общественно опасных деяний, пре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задачи, установленные федеральными законами и иными нормативными правовыми актами Российской Федерации, а также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щественный воспитатель может закрепляться за одним из несовершеннолет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вших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щихся в специализированных учреждениях для несовершеннолетних, нуждающихся в социальной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божденных от уголовной ответственности, а также условно-досрочно освобожденных от отбывания наказания, вследствие акта об амнистии, в связи с изменением обстановки либо в связи с помил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жденных за совершение преступления небольшой или средней тяжести и освобожденных судом от наказания с применением мер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ивших отсрочку отбывания наказания или отсрочку исполнения при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вобожденных из учреждений уголовно-исполнительной системы, вернувшихся из специальных учебно-воспитательных учреждений закрытого типа, если в период пребывания в указанных учреждениях допускал нарушения режима, совершал противоправные деяния, и (или) после освобождения (выпуска) находится в социально опасном положении, и (или) нуждается в социальной помощи и (или)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вершивших правонарушение, повлекшее применение меры административного взыскания, либо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истематически самовольно уходящих из семьи или образовательных либо други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истематически уклоняющихся от уче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безнадзорных и беспризор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нимающихся бродяжничеством или попрошайнич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ругих несовершеннолетних, состоящих на учете в органах внутренних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закреплении общественного воспитателя за несовершеннолетним родители или иные законные представители не освобождаются от обязанностей по воспитанию несовершеннолетнего и от ответственности за его п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есовершеннолетнему, в отношении которого проводится индивидуальная профилактическая работа с участием общественного воспитателя, обеспечиваются права и свободы, гарантированные международными правовыми актам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№ 124-ФЗ «Об основных гарантиях прав ребенка в Российской Федерации»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ода № 120-ФЗ «Об основах системы профилактики безнадзорности и правонарушений несовершеннолетних», другими законами и иными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общественного воспит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щественный воспит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ать несовершеннолетнего по месту жительства, учебы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вать несовершеннолетнему необходимые советы по соблюдению правил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 внимание родителей (иных законных представителей) на ненадлежащее выполнение ими своих обязанностей по воспитанию, обучению, содержанию детей, разъяснять порядок привлечения к ответственности за невыполнение либо ненадлежащее выполнение указан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ь на обсуждение муниципальной комиссии вопрос о невыполнении родителями (иными законными представителями) несовершеннолетнего своих родительских обязанностей и участвовать при рассмотрении в заседании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несовершеннолетнему в организации занятости, досуга, дополнительного образования в свободное время, продолжении получения образования, проведении осмотра врачами-специалистами в соответствии с медицинскими рекомендациями и состоянием здоровья, получении иного медицинск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меры по защите прав и законных интересов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, о его родителях (законных представителях), связанную с исполнением своих обязанностей как общественного воспит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ращаться в органы и учреждения системы профилактики безнадзорности и правонарушений несовершеннолетних за необходимой помощью и содействием в реализации плана индивидуальной профилактической работы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вовать по предварительному приглашению в конференциях, семинарах, курсах повышения квалификации специалистов по вопросам совершенствования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щественный воспит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своих полномочий и возможностей оказывать родителям (иным законным представителям) помощь в исполнении ими обязанностей по воспитанию и обучению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овать регулярному посещению несовершеннолетним образовательной организации, а также наблюдать за его успеваемостью, поведением, на работе, в семье, на улице, в общественных ме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при необходимости содействие несовершеннолетнему в трудоустройстве, временной занятости либо получении знаний, умений и (или) навыков в учреждениях дополнительного образования, отдыха, досуга, спорта, культуры, искусства и других учре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ть меры к созданию надлежащих условий для правильной организации учебы, труда и досуга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особствовать формированию у несовершеннолетнего правосознания, правовой культуры, навыков общения,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ть содействие в формировании у несовершеннолетнего морально-нравственных ценностей и патриот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вивать несовершеннолетнему чувство ответственности перед обществом и государ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ывать содействие в урегулировании конфликтов, возникающих между несовершеннолетним 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 необходимости информировать муниципальную комиссию о наличии конфликтов, разногласий, противоречий между несовершеннолетним и родителями (иными законными представителями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екращение деятельности общественного воспитател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бщественного воспит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щественный воспитатель прекращает свою деятельность в случа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ения плана индивидуальной профилактической работы несовершеннолетнего и мероприятий по его реал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жения несовершеннолетним восемнадцатилетнего возра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места жительства несовершеннолетне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ны другим общественным воспитателем;</w:t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и снятии несовершеннолетнего с учета в органах внутренних дел и в комиссии по делам несовершеннолетних;</w:t>
      </w:r>
    </w:p>
    <w:p>
      <w:pPr>
        <w:pStyle w:val="Consplusnormal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о личной просьбе общественного воспитателя, несовершеннолетнего или его родителей (лиц, их заменяющих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мерти несовершеннолетне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ерти воспит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влечения общественного воспитателя к уголовной ответственности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ивлечение общественного воспитателя к административной ответственности, предусмотрен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кращение деятельности общественного воспитателя оформляется постановлением муниципа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мена общественного воспитателя производится решением муниципаль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одачи по собственному желанию заявления о снятии закрепления за несовершеннолетним, поданного в муниципальную комиссию в письменной форме лицом, осуществляющим обязанности общественного воспит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ходатайства от органов и учреждений системы профилактики безнадзорности и правонарушений несовершеннолетних, родителей (и иных законных представителей) несовершеннолетнего, за которым закреплен общественный воспитатель, в случае неисполнения или ненадлежащего исполнения общественным воспитателем сво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иных заслуживающих внимания членов муниципальной комиссии случаях, требующих предварительного изучения, рассмотрения на заседании муниципальной комиссии и принятия соответствующего реш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ощрение общественных воспит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щественные воспитатели, активно и добросовестно исполняющие свои обязанности, добившиеся положительных результатов в работе с несовершеннолетними, по ходатайству (представлению) муниципальной комиссии могут поощряться органами государственной власти, органами местного самоуправления Новосибирской области, организациями (индивидуальными предпринимателями) по месту их работы или уче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миссия по делам несовершеннолетних и защите их прав на территории Новосибирской области утверждает виды поощрений общественных воспитателей, может организовывать и проводить региональный конкурс, а муниципальные комиссии могут организовывать и проводить муниципальные конкурсы на лучшего общественного воспит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писок лучших общественных воспитателей, в том числе по итогам конкурсов, публикуется в официальных печатных изданиях Российской Федерации и Новосибирской области, а также размещается на официальном сайте Правительства Новосибир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ых воспитателя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9"/>
      <w:bookmarkEnd w:id="3"/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а, желающего выполнять обязанности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на территор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 городского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79"/>
        <w:gridCol w:w="4320"/>
      </w:tblGrid>
      <w:tr>
        <w:trPr>
          <w:trHeight w:val="240" w:hRule="atLeast"/>
        </w:trPr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, месяц, год рождения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разование (когда и какие учебны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ения окончил(а)).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 или специальность по диплому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по диплому.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ыли ли Вы судимы (когда и за что)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сли суд лишал либо ограничивал Ва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дительских правах, то укажите месяц и год судебного решения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влекались ли Вы к административной ответственности за административные правонарушения, не совместимые с выполнением обязанностей по воспита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, кем и когда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олняемая работа на момент заполнения анке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олжность, дата поступления, назва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дрес и телефон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ыт работы с несовершеннолетн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вои дети, законное представительство, педагогическая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бо друг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актные сведения (адрес регистрации, фактического проживания), номер телефона (либо иной вид связ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ые  сведения  (информация, которую желаете сообщить о себ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участие в работе общественного объединения, послевузовское образование, ученая степень, ученое звание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заведомо ложные сведения, сообщенные о себе в анкет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овлечь отказ в назначении меня членом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проведение в  отношении меня проверочных мероприятий  согласен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Подпись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8F8A49BD4455DAA0466B54165E2831D31BACDAE7CBBB3C81C9E9B0A8C2A444DD5C693AB718DDFB4497CB7C0A82F9A43435A97857124C6i2ZFJ" TargetMode="External"/><Relationship Id="rId3" Type="http://schemas.openxmlformats.org/officeDocument/2006/relationships/hyperlink" Target="consultantplus://offline/ref=35A8F8A49BD4455DAA0466B54165E2831D31BACDAE7CBBB3C81C9E9B0A8C2A444DD5C693AB718CD2B1497CB7C0A82F9A43435A97857124C6i2ZFJ" TargetMode="External"/><Relationship Id="rId4" Type="http://schemas.openxmlformats.org/officeDocument/2006/relationships/hyperlink" Target="consultantplus://offline/ref=35A8F8A49BD4455DAA0466B54165E2831D31BACDAE7CBBB3C81C9E9B0A8C2A444DD5C693AB718CD1B5497CB7C0A82F9A43435A97857124C6i2ZFJ" TargetMode="External"/><Relationship Id="rId5" Type="http://schemas.openxmlformats.org/officeDocument/2006/relationships/hyperlink" Target="consultantplus://offline/ref=35A8F8A49BD4455DAA0466B54165E2831D31BACDAE7CBBB3C81C9E9B0A8C2A444DD5C693AB718BD1B5497CB7C0A82F9A43435A97857124C6i2ZFJ" TargetMode="External"/><Relationship Id="rId6" Type="http://schemas.openxmlformats.org/officeDocument/2006/relationships/hyperlink" Target="consultantplus://offline/ref=35A8F8A49BD4455DAA0466B54165E2831D31BACDAE7CBBB3C81C9E9B0A8C2A444DD5C693AB728ED0B1497CB7C0A82F9A43435A97857124C6i2ZFJ" TargetMode="External"/><Relationship Id="rId7" Type="http://schemas.openxmlformats.org/officeDocument/2006/relationships/hyperlink" Target="consultantplus://offline/ref=35A8F8A49BD4455DAA0466B54165E2831D31BACDAE7CBBB3C81C9E9B0A8C2A444DD5C693AB7089D0B5497CB7C0A82F9A43435A97857124C6i2ZFJ" TargetMode="External"/><Relationship Id="rId8" Type="http://schemas.openxmlformats.org/officeDocument/2006/relationships/hyperlink" Target="consultantplus://offline/ref=35A8F8A49BD4455DAA0466B54165E2831D31BACDAE7CBBB3C81C9E9B0A8C2A444DD5C693AB7089DEB2497CB7C0A82F9A43435A97857124C6i2ZFJ" TargetMode="External"/><Relationship Id="rId9" Type="http://schemas.openxmlformats.org/officeDocument/2006/relationships/hyperlink" Target="consultantplus://offline/ref=35A8F8A49BD4455DAA0466B54165E2831D31BACDAE7CBBB3C81C9E9B0A8C2A444DD5C690AB758482E7067DEB85FE3C9B424358959Ai7ZAJ" TargetMode="External"/><Relationship Id="rId10" Type="http://schemas.openxmlformats.org/officeDocument/2006/relationships/hyperlink" Target="consultantplus://offline/ref=35A8F8A49BD4455DAA0466B54165E2831D31BACDAE7CBBB3C81C9E9B0A8C2A444DD5C693AB7088D6BE497CB7C0A82F9A43435A97857124C6i2ZFJ" TargetMode="External"/><Relationship Id="rId11" Type="http://schemas.openxmlformats.org/officeDocument/2006/relationships/hyperlink" Target="consultantplus://offline/ref=35A8F8A49BD4455DAA0466B54165E2831D31BACDAE7CBBB3C81C9E9B0A8C2A444DD5C695AF758482E7067DEB85FE3C9B424358959Ai7ZAJ" TargetMode="External"/><Relationship Id="rId12" Type="http://schemas.openxmlformats.org/officeDocument/2006/relationships/hyperlink" Target="consultantplus://offline/ref=35A8F8A49BD4455DAA0466B54165E2831D31BACDAE7CBBB3C81C9E9B0A8C2A444DD5C693AB7088DFB2497CB7C0A82F9A43435A97857124C6i2ZFJ" TargetMode="External"/><Relationship Id="rId13" Type="http://schemas.openxmlformats.org/officeDocument/2006/relationships/hyperlink" Target="consultantplus://offline/ref=35A8F8A49BD4455DAA0466B54165E2831D31BACDAE7CBBB3C81C9E9B0A8C2A444DD5C695AE708482E7067DEB85FE3C9B424358959Ai7ZAJ" TargetMode="External"/><Relationship Id="rId14" Type="http://schemas.openxmlformats.org/officeDocument/2006/relationships/hyperlink" Target="consultantplus://offline/ref=35A8F8A49BD4455DAA0466B54165E2831D31BACDAE7CBBB3C81C9E9B0A8C2A444DD5C693AB728FDFB3497CB7C0A82F9A43435A97857124C6i2ZFJ" TargetMode="External"/><Relationship Id="rId15" Type="http://schemas.openxmlformats.org/officeDocument/2006/relationships/hyperlink" Target="consultantplus://offline/ref=35A8F8A49BD4455DAA0466B54165E2831D31BACDAE7CBBB3C81C9E9B0A8C2A444DD5C693AB758ED0B6497CB7C0A82F9A43435A97857124C6i2ZFJ" TargetMode="External"/><Relationship Id="rId16" Type="http://schemas.openxmlformats.org/officeDocument/2006/relationships/hyperlink" Target="consultantplus://offline/ref=35A8F8A49BD4455DAA0466B54165E2831C38B8CBA02FECB19949909E02DC70545B9CCA91B5718DC8B44229iEZFJ" TargetMode="External"/><Relationship Id="rId17" Type="http://schemas.openxmlformats.org/officeDocument/2006/relationships/hyperlink" Target="consultantplus://offline/ref=35A8F8A49BD4455DAA0466B54165E2831D31BBC6AC71BBB3C81C9E9B0A8C2A445FD59E9FAA7291D6B45C2AE685iFZ4J" TargetMode="External"/><Relationship Id="rId18" Type="http://schemas.openxmlformats.org/officeDocument/2006/relationships/hyperlink" Target="consultantplus://offline/ref=35A8F8A49BD4455DAA0466B54165E2831D30BECCAB70BBB3C81C9E9B0A8C2A445FD59E9FAA7291D6B45C2AE685iFZ4J" TargetMode="External"/><Relationship Id="rId19" Type="http://schemas.openxmlformats.org/officeDocument/2006/relationships/hyperlink" Target="consultantplus://offline/ref=35A8F8A49BD4455DAA0466B54165E2831D31BACDAE7CBBB3C81C9E9B0A8C2A444DD5C693AB718DDFB4497CB7C0A82F9A43435A97857124C6i2ZFJ" TargetMode="External"/><Relationship Id="rId20" Type="http://schemas.openxmlformats.org/officeDocument/2006/relationships/hyperlink" Target="consultantplus://offline/ref=35A8F8A49BD4455DAA0466B54165E2831D31BACDAE7CBBB3C81C9E9B0A8C2A444DD5C693AB718CD2B1497CB7C0A82F9A43435A97857124C6i2ZFJ" TargetMode="External"/><Relationship Id="rId21" Type="http://schemas.openxmlformats.org/officeDocument/2006/relationships/hyperlink" Target="consultantplus://offline/ref=35A8F8A49BD4455DAA0466B54165E2831D31BACDAE7CBBB3C81C9E9B0A8C2A444DD5C693AB718CD1B5497CB7C0A82F9A43435A97857124C6i2ZFJ" TargetMode="External"/><Relationship Id="rId22" Type="http://schemas.openxmlformats.org/officeDocument/2006/relationships/hyperlink" Target="consultantplus://offline/ref=35A8F8A49BD4455DAA0466B54165E2831D31BACDAE7CBBB3C81C9E9B0A8C2A444DD5C693AB718BD1B5497CB7C0A82F9A43435A97857124C6i2ZFJ" TargetMode="External"/><Relationship Id="rId23" Type="http://schemas.openxmlformats.org/officeDocument/2006/relationships/hyperlink" Target="consultantplus://offline/ref=35A8F8A49BD4455DAA0466B54165E2831D31BACDAE7CBBB3C81C9E9B0A8C2A444DD5C693AB728ED0B1497CB7C0A82F9A43435A97857124C6i2ZFJ" TargetMode="External"/><Relationship Id="rId24" Type="http://schemas.openxmlformats.org/officeDocument/2006/relationships/hyperlink" Target="consultantplus://offline/ref=35A8F8A49BD4455DAA0466B54165E2831D31BACDAE7CBBB3C81C9E9B0A8C2A444DD5C693AB7089D0B5497CB7C0A82F9A43435A97857124C6i2ZFJ" TargetMode="External"/><Relationship Id="rId25" Type="http://schemas.openxmlformats.org/officeDocument/2006/relationships/hyperlink" Target="consultantplus://offline/ref=35A8F8A49BD4455DAA0466B54165E2831D31BACDAE7CBBB3C81C9E9B0A8C2A444DD5C693AB7089DEB2497CB7C0A82F9A43435A97857124C6i2ZFJ" TargetMode="External"/><Relationship Id="rId26" Type="http://schemas.openxmlformats.org/officeDocument/2006/relationships/hyperlink" Target="consultantplus://offline/ref=35A8F8A49BD4455DAA0466B54165E2831D31BACDAE7CBBB3C81C9E9B0A8C2A444DD5C690AB758482E7067DEB85FE3C9B424358959Ai7ZAJ" TargetMode="External"/><Relationship Id="rId27" Type="http://schemas.openxmlformats.org/officeDocument/2006/relationships/hyperlink" Target="consultantplus://offline/ref=35A8F8A49BD4455DAA0466B54165E2831D31BACDAE7CBBB3C81C9E9B0A8C2A444DD5C693AB7088D6BE497CB7C0A82F9A43435A97857124C6i2ZFJ" TargetMode="External"/><Relationship Id="rId28" Type="http://schemas.openxmlformats.org/officeDocument/2006/relationships/hyperlink" Target="consultantplus://offline/ref=35A8F8A49BD4455DAA0466B54165E2831D31BACDAE7CBBB3C81C9E9B0A8C2A444DD5C695AF758482E7067DEB85FE3C9B424358959Ai7ZAJ" TargetMode="External"/><Relationship Id="rId29" Type="http://schemas.openxmlformats.org/officeDocument/2006/relationships/hyperlink" Target="consultantplus://offline/ref=35A8F8A49BD4455DAA0466B54165E2831D31BACDAE7CBBB3C81C9E9B0A8C2A444DD5C693AB7088DFB2497CB7C0A82F9A43435A97857124C6i2ZFJ" TargetMode="External"/><Relationship Id="rId30" Type="http://schemas.openxmlformats.org/officeDocument/2006/relationships/hyperlink" Target="consultantplus://offline/ref=35A8F8A49BD4455DAA0466B54165E2831D31BACDAE7CBBB3C81C9E9B0A8C2A444DD5C695AE708482E7067DEB85FE3C9B424358959Ai7ZAJ" TargetMode="External"/><Relationship Id="rId31" Type="http://schemas.openxmlformats.org/officeDocument/2006/relationships/hyperlink" Target="consultantplus://offline/ref=35A8F8A49BD4455DAA0466B54165E2831D31BACDAE7CBBB3C81C9E9B0A8C2A444DD5C693AB728FDFB3497CB7C0A82F9A43435A97857124C6i2ZFJ" TargetMode="External"/><Relationship Id="rId32" Type="http://schemas.openxmlformats.org/officeDocument/2006/relationships/hyperlink" Target="consultantplus://offline/ref=35A8F8A49BD4455DAA0466B54165E2831D31BACDAE7CBBB3C81C9E9B0A8C2A444DD5C693AB758ED0B6497CB7C0A82F9A43435A97857124C6i2ZF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56:00Z</dcterms:created>
  <dc:creator>Болотенко Елена Николаевна</dc:creator>
  <dc:description/>
  <dc:language>en-US</dc:language>
  <cp:lastModifiedBy>Федоров Александр Валерьевич</cp:lastModifiedBy>
  <cp:lastPrinted>2019-02-26T13:10:00Z</cp:lastPrinted>
  <dcterms:modified xsi:type="dcterms:W3CDTF">2020-08-06T04:56:00Z</dcterms:modified>
  <cp:revision>2</cp:revision>
  <dc:subject/>
  <dc:title/>
</cp:coreProperties>
</file>