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омиссии по делам несовершеннолетних и защите их прав Новосибирской области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аботе по профилактике безнадзорности и правонарушений несовершеннолетних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7938"/>
        <w:gridCol w:w="1355"/>
        <w:gridCol w:w="1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 (или) учреждения системы профилактики безнадзорности и правонарушений несовершеннолетних, № статьи 120-Ф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2 Органы управления социальной защитой населения и учреждения социального обслуж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, в них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на профилактическом учете, в них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. 13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содержащихс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зированных учреждениях для несовершеннолетних, нуждающихся в социальной реабилитации на конец отчетного пери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помещенных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зированных учреждениях для несовершеннолетних, нуждающихся в социальной реабилитации на конец отчетного периода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 оперативного дежур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главы муниципального образования об отобр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чному обращ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заявлению родителей несовершеннолетнего или иных е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ных представителей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аправлению органа управления социальной защитой населения или согласованному с этим органом ходатайству должностного лица органа или учреждения системы профилактики безнадзорности и правонарушений несовершеннолет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остановлению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аправлению администрации специализированного учреждения для несовершеннолетних, нуждающихся в социальной реабилит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4 Органы, осуществляющие управление в сфере образования, и организации, осуществляющие образовательную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не приступивших к занятиям, на конец отчетного пери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явл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ми, осуществляющими образователь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вершеннолетних, находящихся в социально опасном поло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, отчисленных и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й, осуществляющих образовательную деятельность, до получения основ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. 15 Специальные учебно-воспитательные учреждения открытого и закрытого тип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держащихся в ФГУ Каргатское специальное профессиональное училище для несовершеннолетних с девиантным поведением № 1 закрытого типа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Каргатское специальное профессиональное училище для несовершеннолетних с девиантным поведением № 1 закрытого тип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овосиби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6 Органы опеки и попеч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на конец отчетного периода, из 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организациях для 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 отношении которых принято решение об отмене опеки, попечительства, приемной семьи, усыновле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 нарушения прав и законных интересов несовершеннолет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 отношении которых родители лишены родительских прав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, находящихся в социально опасном поло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7 Органы по делам молодежи и учреждения органов по делам молоде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объединений, в них несовершеннолет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политики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овлеченных в организованные формы отдыха, досуга и занятости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социально опасном поло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8 Органы управления здравоохранением и медицинские орган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доставленных в медицинские организации в возрасте до 4-х лет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у оперативного дежурн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главы муниципального образования об отобр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л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й несовершеннолетнего или иных 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ных представителей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доставленных для медицинского освидетельствования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алкогольном опьян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наркотическом опьян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у нарколо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пролеченных от алкогольной зависимости, из ни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19 Органы службы занят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трудоустроенных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социально опасном поло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20 Органы внутренних д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вершивших преступления, из 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тяжк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к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вершивших административные правонаруш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состоящих на учете в ОВ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 самовольно ушедших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сударствен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признанных потерпевшими, из 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ступлений против половой свободы и половой неприкосновенности лич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еступлений имущественного характе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ых уби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естокого обращения, из них возбуждено уголовных д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22 Центры временного содержания для несовершеннолетних правонарушителей органов внутренних д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центре на конец отчетного периода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ВД России по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их общественно опасное деяние до возраста, с которого наступает уголовная ответств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их административные правонаруш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 ушедших из спец.учреждений закрытого т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ожидающие рассмотрения судом вопроса о помещении в спец.учреждение закрытого т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емые по приговору суда или по постановлению судьи в специальные учебно-воспитательные учреждения закрытого т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23.1 Учреждения уголовно-исполнительной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следственных изоляторах на конец отчетного периода, из 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ФСИН России по НСО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совершеннолетних, находящихся в ФКУ Новосибирская воспитательная колония на конец отчетного периода, из 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.1 ст. 24 Органы и учреждения культуры, досуга, спорта и тур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екций, кружков, в них несовершеннолетн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КиС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вовлеченных в организованные формы занятии спортом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в социально опасном полож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53099790BF66BA8EE6C79FEE637142EC6EAC48A473A9AB5F4696A232052125E6E8FBAAA013xA52I" TargetMode="External"/><Relationship Id="rId3" Type="http://schemas.openxmlformats.org/officeDocument/2006/relationships/hyperlink" Target="consultantplus://offline/ref=559A53099790BF66BA8EE6C79FEE637142EC6EAC48A473A9AB5F4696A232052125E6E8FBAAA013xA5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5:00Z</dcterms:created>
  <dc:creator>vzo</dc:creator>
  <dc:description/>
  <cp:keywords/>
  <dc:language>en-US</dc:language>
  <cp:lastModifiedBy>vzo</cp:lastModifiedBy>
  <cp:lastPrinted>2014-02-03T11:20:00Z</cp:lastPrinted>
  <dcterms:modified xsi:type="dcterms:W3CDTF">2014-02-06T11:03:00Z</dcterms:modified>
  <cp:revision>11</cp:revision>
  <dc:subject/>
  <dc:title/>
</cp:coreProperties>
</file>