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омиссии по делам несовершеннолетних и защите их прав Новосибирской области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февра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межведомственных комплексных проверок муниципальных районов и городских округов Новосибирской области в части исполнения законодательства о несовершеннолетних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984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нения законодательства о несовершеннолетних в рамках осуществления контроля за деятельностью органов и учреждений системы профилактики безнадзорности и правонарушений несовершеннолетних, в т.ч. осуществление контроля за отдельными государственными полномочиями Новосибирской области, переданными органам местн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ий район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нский район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ов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ев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5:00Z</dcterms:created>
  <dc:creator>vzo</dc:creator>
  <dc:description/>
  <cp:keywords/>
  <dc:language>en-US</dc:language>
  <cp:lastModifiedBy>vzo</cp:lastModifiedBy>
  <cp:lastPrinted>2014-02-03T11:20:00Z</cp:lastPrinted>
  <dcterms:modified xsi:type="dcterms:W3CDTF">2014-02-03T04:20:00Z</dcterms:modified>
  <cp:revision>9</cp:revision>
  <dc:subject/>
  <dc:title/>
</cp:coreProperties>
</file>