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>Утверждаю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министр социального развит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Новосибирской области,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заместитель председателя комисси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по делам несовершеннолетних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и защите их прав Новосибирской области </w:t>
      </w:r>
    </w:p>
    <w:p>
      <w:pPr>
        <w:pStyle w:val="Normal"/>
        <w:spacing w:before="0" w:after="0"/>
        <w:ind w:left="4955" w:firstLine="709"/>
        <w:contextualSpacing/>
        <w:jc w:val="center"/>
        <w:rPr/>
      </w:pPr>
      <w:r>
        <w:rPr/>
        <w:tab/>
        <w:t xml:space="preserve"> </w:t>
        <w:tab/>
        <w:t xml:space="preserve">                 С.И. Пыхтин</w:t>
      </w:r>
    </w:p>
    <w:p>
      <w:pPr>
        <w:pStyle w:val="Normal"/>
        <w:spacing w:before="0" w:after="0"/>
        <w:ind w:left="6371" w:firstLine="709"/>
        <w:contextualSpacing/>
        <w:jc w:val="center"/>
        <w:rPr/>
      </w:pPr>
      <w:r>
        <w:rPr/>
        <w:t>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«15» мая 2015 год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 делам несовершеннолетних и защите их прав Новосибир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 режиме видеоконферен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ПРОТОКО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5 мая 2015 года                                                                                              № 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ыхтин С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екретарь:</w:t>
      </w:r>
      <w:r>
        <w:rPr/>
        <w:t xml:space="preserve"> Вивденко З.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отец Александр Гришин, Захаров А.И., Зябрева Л.М., Крылова Т.В., Курчеев В.С., Макашёва В.А., Незамаева О.Б., Никитина Л.А., Осьмук Л.А., Потапова О.Р., Теркулов Р.И., Федоров К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ены рабочей группы:</w:t>
      </w:r>
      <w:r>
        <w:rPr/>
        <w:t xml:space="preserve"> Гутова Ю.В., Морозова Л.А., Наумова О.Н., Раратюк И.В., Рязанова С.В., Сотникова Т.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ститель министра образования, науки и инновационной политики Новосибирской области Федорчук Сергей Владимир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ститель министра здравоохранения Новосибирской области          Фролов Ярослав Александр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ьник отдела по надзору за исполнением законов о несовершеннолетних прокуратуры Новосибирской области Копылова Наталья Павл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ститель начальника управления молодежной политики министерства региональной политики Новосибирской области Гергерт Наталья Васи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ременно исполняющий обязанности начальника Главного управления Федеральной службы исполнения наказаний России по Новосибирской области, подполковник внутренней службы Тишечко Олег Юрь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ститель начальника ФКУ УИИ ГУФСИН России по Новосибирской области, подполковник внутренней службы Уженцева Наталья Борис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ьник отдела организационной, правовой работы и контроля Департамента физической культуры и спорта Новосибирской области       Тукмачев Владимир Серге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ьник управления опеки и попечительства министерства социального развития Новосибирской области Кузьмина Наталья Леонидовн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ткрытие заседания (Пыхтин С.И.): </w:t>
      </w:r>
    </w:p>
    <w:p>
      <w:pPr>
        <w:pStyle w:val="Normal"/>
        <w:ind w:firstLine="709"/>
        <w:jc w:val="both"/>
        <w:rPr/>
      </w:pPr>
      <w:r>
        <w:rPr/>
        <w:t>Сегодня мы проводим заседание комиссии по делам несовершеннолетних и защите их прав Новосибирской области, на котором рассмотрим вопросы о профилактике семейного неблагополучия в Новосибирской области и самовольных уходов несовершеннолетних из учреждений с круглосуточным пребыванием. Вопросы как вы видите серьезные, поэтому я прошу быть предельно внимательными тем, кто в районах на видео связи и тем, кто присутствует сегодня в зале.</w:t>
      </w:r>
    </w:p>
    <w:p>
      <w:pPr>
        <w:pStyle w:val="Normal"/>
        <w:ind w:firstLine="709"/>
        <w:jc w:val="both"/>
        <w:rPr/>
      </w:pPr>
      <w:r>
        <w:rPr/>
        <w:t>На заседании присутствует большинство членов комиссии и рабочей группы. Кворум для проведения имеется.</w:t>
      </w:r>
    </w:p>
    <w:p>
      <w:pPr>
        <w:pStyle w:val="Normal"/>
        <w:ind w:firstLine="709"/>
        <w:jc w:val="both"/>
        <w:rPr/>
      </w:pPr>
      <w:r>
        <w:rPr/>
        <w:t>Есть предложение начать работу.</w:t>
      </w:r>
    </w:p>
    <w:p>
      <w:pPr>
        <w:pStyle w:val="Normal"/>
        <w:ind w:firstLine="709"/>
        <w:jc w:val="both"/>
        <w:rPr/>
      </w:pPr>
      <w:r>
        <w:rPr/>
        <w:t>Кто за данное предложение, прошу голосовать членов Комиссии.</w:t>
      </w:r>
    </w:p>
    <w:p>
      <w:pPr>
        <w:pStyle w:val="Normal"/>
        <w:ind w:firstLine="709"/>
        <w:jc w:val="both"/>
        <w:rPr/>
      </w:pPr>
      <w:r>
        <w:rPr/>
        <w:t>Принято (</w:t>
      </w:r>
      <w:r>
        <w:rPr>
          <w:i/>
        </w:rPr>
        <w:t>единогласно, большинством голос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пасибо.</w:t>
      </w:r>
    </w:p>
    <w:p>
      <w:pPr>
        <w:pStyle w:val="Normal"/>
        <w:ind w:firstLine="709"/>
        <w:jc w:val="both"/>
        <w:rPr/>
      </w:pPr>
      <w:r>
        <w:rPr/>
        <w:t xml:space="preserve">В работе Комиссии </w:t>
      </w:r>
      <w:r>
        <w:rPr>
          <w:bCs/>
        </w:rPr>
        <w:t>принимают участ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Уполномоченный по правам ребенка в Новосибирской области Зябрева Любовь Михайл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ьник отдела по надзору за соблюдением законодательства о несовершеннолетних прокуратуры Новосибирской области</w:t>
      </w:r>
      <w:r>
        <w:rPr>
          <w:b/>
        </w:rPr>
        <w:t xml:space="preserve"> </w:t>
      </w:r>
      <w:r>
        <w:rPr/>
        <w:t>Копылова        Наталья Павл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заместитель руководителя отдела процессуального контроля Следственного управления Следственного комитета Российской Федерации по Новосибирской области</w:t>
      </w:r>
      <w:r>
        <w:rPr>
          <w:b/>
        </w:rPr>
        <w:t xml:space="preserve"> </w:t>
      </w:r>
      <w:r>
        <w:rPr/>
        <w:t>Никитина Лариса Алексеевн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тоирей, руководитель епархиального отдела по духовному окормлению детей-сирот и детей-инвалидов Новосибирской и Бердской епархии Новосибирской митрополии Русской Православной церкви отец Александр Гриш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егодня мы проводим заседание комиссии в режиме видеоконференции, </w:t>
      </w:r>
      <w:r>
        <w:rPr>
          <w:bCs/>
          <w:color w:val="000000"/>
        </w:rPr>
        <w:t>присутствуют</w:t>
      </w:r>
      <w:r>
        <w:rPr>
          <w:color w:val="000000"/>
        </w:rPr>
        <w:t xml:space="preserve"> </w:t>
      </w:r>
      <w:r>
        <w:rPr/>
        <w:t xml:space="preserve">председатели и ответственные секретари комиссий по делам несовершеннолетних и защите их прав, начальники отделов образования и социального обслуживания населения, директора комплексных центров социального обслуживания населения муниципальных районов и городских округов Новосибирской области, сотрудники правоохранительных органов. </w:t>
      </w:r>
      <w:r>
        <w:rPr>
          <w:color w:val="000000"/>
        </w:rPr>
        <w:t>В зал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сутствуют</w:t>
      </w:r>
      <w:r>
        <w:rPr>
          <w:b/>
          <w:bCs/>
          <w:color w:val="000000"/>
        </w:rPr>
        <w:t xml:space="preserve"> </w:t>
      </w:r>
      <w:r>
        <w:rPr/>
        <w:t xml:space="preserve">председатели и ответственные секретари комиссий по делам несовершеннолетних и защите их прав, начальники отделов опеки и попечительства, образования администраций районов города Новосибирска, директора комплексных центров социального обслуживания населения, учреждений для детей-сирот и детей, оставшихся без попечения родителей, районов города Новосибирска. </w:t>
      </w:r>
    </w:p>
    <w:p>
      <w:pPr>
        <w:pStyle w:val="Normal"/>
        <w:ind w:firstLine="709"/>
        <w:jc w:val="both"/>
        <w:rPr/>
      </w:pPr>
      <w:r>
        <w:rPr>
          <w:bCs/>
        </w:rPr>
        <w:t>В повестке дня для обсуждения выносится четыре вопрос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Есть ли возражения, замечания, предложения по повестке? Дополнения?</w:t>
      </w:r>
    </w:p>
    <w:p>
      <w:pPr>
        <w:pStyle w:val="Normal"/>
        <w:ind w:firstLine="709"/>
        <w:jc w:val="both"/>
        <w:rPr/>
      </w:pPr>
      <w:r>
        <w:rPr/>
        <w:t>Возражений нет.</w:t>
      </w:r>
    </w:p>
    <w:p>
      <w:pPr>
        <w:pStyle w:val="Normal"/>
        <w:ind w:firstLine="709"/>
        <w:jc w:val="both"/>
        <w:rPr/>
      </w:pPr>
      <w:r>
        <w:rPr/>
        <w:t>Принимается.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bCs/>
        </w:rPr>
        <w:t xml:space="preserve"> регламенте:</w:t>
      </w:r>
    </w:p>
    <w:p>
      <w:pPr>
        <w:pStyle w:val="Normal"/>
        <w:ind w:firstLine="709"/>
        <w:jc w:val="both"/>
        <w:rPr/>
      </w:pPr>
      <w:r>
        <w:rPr/>
        <w:t>Есть предложение предоставить:</w:t>
      </w:r>
    </w:p>
    <w:p>
      <w:pPr>
        <w:pStyle w:val="Normal"/>
        <w:ind w:firstLine="709"/>
        <w:jc w:val="both"/>
        <w:rPr/>
      </w:pPr>
      <w:r>
        <w:rPr/>
        <w:t>для выступлений – 10 минут,</w:t>
      </w:r>
    </w:p>
    <w:p>
      <w:pPr>
        <w:pStyle w:val="Normal"/>
        <w:ind w:firstLine="709"/>
        <w:jc w:val="both"/>
        <w:rPr/>
      </w:pPr>
      <w:r>
        <w:rPr/>
        <w:t>участвующим в прениях - до 5 минут.</w:t>
      </w:r>
    </w:p>
    <w:p>
      <w:pPr>
        <w:pStyle w:val="Normal"/>
        <w:ind w:firstLine="709"/>
        <w:jc w:val="both"/>
        <w:rPr/>
      </w:pPr>
      <w:r>
        <w:rPr/>
        <w:t>Предлагается провести заседание Комиссии в течение одного часа без перерыва. Какие будут предложения, возражения? Поэтому убедительная просьба для выступающих - соблюдать регламент и еще раз пересмотреть свои доклады и говорить только о самом главном.</w:t>
      </w:r>
    </w:p>
    <w:p>
      <w:pPr>
        <w:pStyle w:val="Normal"/>
        <w:ind w:firstLine="709"/>
        <w:jc w:val="both"/>
        <w:rPr/>
      </w:pPr>
      <w:r>
        <w:rPr/>
        <w:t>Возражений нет.</w:t>
      </w:r>
    </w:p>
    <w:p>
      <w:pPr>
        <w:pStyle w:val="Normal"/>
        <w:ind w:firstLine="709"/>
        <w:jc w:val="both"/>
        <w:rPr/>
      </w:pPr>
      <w:r>
        <w:rPr/>
        <w:t>Спасибо.</w:t>
      </w:r>
    </w:p>
    <w:p>
      <w:pPr>
        <w:pStyle w:val="Normal"/>
        <w:ind w:firstLine="709"/>
        <w:jc w:val="both"/>
        <w:rPr/>
      </w:pPr>
      <w:r>
        <w:rPr/>
        <w:t>Тогда переходим к рассмотрению повестки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 xml:space="preserve">По первому вопросу: «О профилактике семейного неблагополучия в Новосибирской области». </w:t>
      </w:r>
    </w:p>
    <w:p>
      <w:pPr>
        <w:pStyle w:val="Normal"/>
        <w:ind w:firstLine="709"/>
        <w:jc w:val="both"/>
        <w:rPr/>
      </w:pPr>
      <w:r>
        <w:rPr>
          <w:b/>
        </w:rPr>
        <w:t>Доклад</w:t>
      </w:r>
      <w:r>
        <w:rPr/>
        <w:t xml:space="preserve"> министра социального развития Новосибирской области </w:t>
      </w:r>
      <w:r>
        <w:rPr>
          <w:b/>
        </w:rPr>
        <w:t>Пыхтина Сергея Иосифо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члены комиссии, приглашенны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годняшнее заседание должно стать переломной точкой в содержании работы с семьями всех участников системы профилактики. </w:t>
      </w:r>
    </w:p>
    <w:p>
      <w:pPr>
        <w:pStyle w:val="Normal"/>
        <w:ind w:firstLine="709"/>
        <w:jc w:val="both"/>
        <w:rPr/>
      </w:pPr>
      <w:r>
        <w:rPr/>
        <w:t xml:space="preserve">Болезненный вызов для современной социальной политики - семейное неблагополучие.  И вопрос профилактики и работы с  семейным неблагополучием уже перестает быть вопросом социальных служб, это вопрос всех ведомств. </w:t>
      </w:r>
    </w:p>
    <w:p>
      <w:pPr>
        <w:pStyle w:val="Normal"/>
        <w:ind w:firstLine="709"/>
        <w:jc w:val="both"/>
        <w:rPr/>
      </w:pPr>
      <w:r>
        <w:rPr/>
        <w:t xml:space="preserve">По последним данным переписи населения в Новосибирской области проживает более 310 тыс. семей с несовершеннолетними детьми. Общая численность детей - около 500 тыс. человек. </w:t>
      </w:r>
    </w:p>
    <w:p>
      <w:pPr>
        <w:pStyle w:val="Normal"/>
        <w:ind w:firstLine="709"/>
        <w:jc w:val="both"/>
        <w:rPr/>
      </w:pPr>
      <w:r>
        <w:rPr/>
        <w:t>Из общего числа детского населения более 140 тысяч детей проживают в семьях, состоящих на учёте в органах социальной защиты населения в качестве малообеспеченных. Если говорить кратко: объектами работы социальных служб являются 58 тысяч детей из неполных семей, почти 54 тысячи детей – из многодетных семей; и более 10 тысяч человек – это дети-инвали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 те семьи, с которыми мы работаем каждый день, в постоянном режиме. Но сегодня участились случаи, когда мы узнаем о семье только после того, как в ней случилось ЧП с ребенком, город Бердск - в начале года оставленный младенец, не так давно изнасилование собственным отцом трехлетней девочки, убийство ребенка в Северном районе, изнасилование малолетней дочери в Куйбышевском районе, сына – в Дзержинском. Такие случаи можно долго перечислять, мне о них докладывают практически ежедневно, и поверьте читать эту информацию очень тяжело. Все эти семьи не попадали в ни в поле зрения социальных служб, более того ни здравоохранения, ни образования, хотя семьи, как правило должны были быть и в поликлинике, и в дошко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Я на каждом заседании комиссии поднимаю этот вопрос. </w:t>
      </w:r>
    </w:p>
    <w:p>
      <w:pPr>
        <w:pStyle w:val="Normal"/>
        <w:ind w:firstLine="709"/>
        <w:jc w:val="both"/>
        <w:rPr/>
      </w:pPr>
      <w:r>
        <w:rPr/>
        <w:t>Мы работаем с семьями, которые уже находятся в ситуации хронического кризиса. И сложно говорить здесь о профилактике. Часто это работа с такими семьями, которым помочь сохранить ребенка чрезвычайно сложно. А на это тратится огромное количество времени, кадровых ресурсов, финансов. Реальные поиски и усилия выстроить систему раннего выявления, своевременного оказания семьям реабилитационной помощи для предотвращения сиротства – всё это в стадии развития. В рамках отдельных программ, отдельных проектов, отдельных учреждений - при практическом отсутствии законодательной основ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овосибирская область вошла в число «пилотных» регионов по отработке модели раннего выявления семейного неблагополучия, разработанной Благотворительным фондом профилактики социального сиротства. Губернатором Новосибирской области Владимиром Филипповичем Городецким подписано соглашение с Фондом. Нами разработан проект порядка </w:t>
      </w:r>
      <w:r>
        <w:rPr>
          <w:bCs/>
        </w:rPr>
        <w:t xml:space="preserve">межведомственного взаимодействия по раннему выявлению и оказанию помощи детям и семьям, находящимся в трудной жизненной ситуации и нуждающимся в социальной поддержке, который согласован со всеми заинтересованными ведомствами. Предлагаю его сегодня утвердить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</w:rPr>
        <w:t>Коллеги, я вас прошу не искать причины, не писать формальные отписки о том, что вы не можете передавать информацию о семейном неблагополучии, например, о том, что обращение к медикам – это врачебная тайна. Вас не просят говорить диагнозы. Нам важен сигнал о том, что в данной семье есть признаки нарушения прав ребенка, а мы уже со своей стороны все отработаем. И к тому же, 120 закон, семейный кодекс никто не отменял. Важно не искать причины не работать, а найти способы, механизмы как не допустить б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лотно мы отработаем модель на базе трех муниципальных образований: Коченевский, Ордынский районы, г. Искитим. Наши коллеги в районах готовы, уже проведены установочные совещания, определен конкретный алгоритм действий. С июня мы начинаем обучение наших специалистов тренерами Фонда. 19-21 мая в области будет работать специалист Фонда, мы еще раз посмотрим готовность районов, проедем, проведем совещание со специалистом – практиком, чтобы снять все вопро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рез год мы подведем итоги и в случае положительных результатов, будем транслировать опыт на другие территории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леги из районов, подойдите неформально к данному проекту, результатов можно достичь только при личной заинтересованности, неравнодушности. Модель доказала свою эффективность во многих регионах и я уверен, что у нас в области она успешно заработает. Прошу коллег из министерства здравоохранения, образования подключиться к ее реализации. Ресурсы у нас в регионе сегодня есть, необходимо выстроить систем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хранение кровной семьи для ребенка - индикатор успешности и профессионализма всех ведомств, приоритет нашей работы. 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сех специализированных учреждений для несовершеннолетних, комплексных центров социального обслуживания сориентирована на то, чтобы в первую очередь обеспечить условия для проживания ребенка в родной семье. Сегодня около 4 тысяч детей проживают в семьях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/>
        <w:t>И хотя численность этих семей, ежегодно уменьшается в среднем на 5-7%, приравнивать к высоким результатам эти показатели рано.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-первых, скорее всего - это искусственные цифры. Я прошу сейчас всех руководителей районов услышать меня! Ни в коем случае не должно быть искусственного занижения количества семей, находящихся в социально опасном положении! Мы не должны жить в мире надуманных цифр, необходимо жить в реальной, прозрачной ситуации. Коллеги, это же не просто цифры, это жизнь конкретного ребенка! Если семей в социально опасном положении в районе 100, то вы и показывайте 100, а не 10 как сейчас. Эта будет уже наша общая задача, что делать с этими ста семьями.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я услышу или узнаю, что кто-то из вас прикрываясь министерством, говорит о необходимости снижения показателей и о том, что показатели – это главное в работе, буду наказывать. 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Я заявляю ответственно и как руководитель требую, чтобы я имел возможность работать с достоверными данными. Только тогда мы сможем работать именно с семьей, а не просто пересчитывать цифры, быть статистиками.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увеличивается количество неполных семей. Опасных размеров достигла тема неблагополучия семей с точки зрения злоупотребления родителями алкоголем, а уже дальше по спирали - деградация, иждивенчество, жестокое обращение с детьми, лишение родительских прав.</w:t>
      </w:r>
    </w:p>
    <w:p>
      <w:pPr>
        <w:pStyle w:val="Normal"/>
        <w:ind w:firstLine="709"/>
        <w:jc w:val="both"/>
        <w:rPr/>
      </w:pPr>
      <w:r>
        <w:rPr/>
        <w:t xml:space="preserve">Анализ причин социально опасного положения в семьях, воспитывающих детей, показал, что 90% семей, находящихся в социально опасном положении, являются малообеспеченными семьями с отсутствием мотивации к трудовой деятельности, избыточной иждивенческой нагрузкой: </w:t>
      </w:r>
      <w:r>
        <w:rPr>
          <w:color w:val="000000"/>
        </w:rPr>
        <w:t xml:space="preserve">многодетные, неполные или имеющие в своем составе инвалидов. </w:t>
      </w:r>
      <w:r>
        <w:rPr/>
        <w:t xml:space="preserve">Аморальный образ жизни (злоупотребление алкогольными напитками, хронический алкоголизм, наркомания, неразборчивость в отношении и повторные браки, без учета интересов детей и др.) отмечены в 70 % семе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занятость родителей «нашей» категории – огромная проблема. В семьях, находящихся в социально опасном положении, безработица достигает 90%. А те 10% трудоустроенных родителей получают низкую заработную плату. В рег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исключением «Социального контракта»</w:t>
      </w:r>
      <w:r>
        <w:rPr>
          <w:rFonts w:cs="Times New Roman" w:ascii="Times New Roman" w:hAnsi="Times New Roman"/>
          <w:sz w:val="28"/>
          <w:szCs w:val="28"/>
        </w:rPr>
        <w:t xml:space="preserve"> нет ни одной программы по вовлечению данной категории граждан в трудовую деятельность, </w:t>
      </w:r>
      <w:r>
        <w:rPr>
          <w:rFonts w:cs="Times New Roman" w:ascii="Times New Roman" w:hAnsi="Times New Roman"/>
          <w:sz w:val="28"/>
          <w:szCs w:val="28"/>
          <w:lang w:val="ru-RU"/>
        </w:rPr>
        <w:t>но «Социальный контракт» не может решить весь спектр этих пробл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енно развивает иждивенческую позицию и, приводит к трансляции семейного неблагополучия в нескольких поколения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% семей, находящихся в социально опасном положении, семейное неблагополучие прослеживается во втором и третьем поколен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 еще раз искренне  прошу министерство труда обратить особое внимание на занятость граждан, имеющих детей, особенно, которые находятся в социально опасном положен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та наших комис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совершеннолетних в летний период прошлого года доказала свою эффек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езультате проведения  операции «Занятость» почти на 30% сократилось число преступлений. Просто необходимо провести данную работу и в текущем году.  Это мотивирует заинтересованность детей на самообеспечение, которое является одним из важнейших факторов формирования успешной личности ребенка.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, сложившаяся сегодня система работы с семьями, находящимися в социально опасном положении, эффективна. Мы видим это по снижающимся негативным показателям. </w:t>
      </w:r>
    </w:p>
    <w:p>
      <w:pPr>
        <w:pStyle w:val="Normal"/>
        <w:ind w:firstLine="709"/>
        <w:jc w:val="both"/>
        <w:rPr/>
      </w:pPr>
      <w:r>
        <w:rPr/>
        <w:t>Наблюдается стабильное снижение выявленных детей, оставшихся без попечения родителей, в 2011 году было выявлено чуть более 2000 детей, в 2014 – 1252 ребенка. Растет  доля детей, находящихся на воспитании в замещающих семьях с 77,4% в 2011 году до 86% на сегодняшний ден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val="en-US" w:eastAsia="ar-SA"/>
        </w:rPr>
        <w:t>Несмотря на то, что количество выявляемых детей-сирот и детей, оставшихся без попечения родителей, ежегодно снижается, следует отметить, что растет количество социальных сирот</w:t>
      </w:r>
      <w:r>
        <w:rPr>
          <w:lang w:eastAsia="ar-SA"/>
        </w:rPr>
        <w:t>.</w:t>
      </w:r>
      <w:r>
        <w:rPr>
          <w:lang w:val="en-US" w:eastAsia="ar-SA"/>
        </w:rPr>
        <w:t xml:space="preserve"> В общем количестве детей-сирот и детей, оставшихся без попечения родителей, проживающих в Новосибирской области</w:t>
      </w:r>
      <w:r>
        <w:rPr>
          <w:lang w:eastAsia="ar-SA"/>
        </w:rPr>
        <w:t xml:space="preserve"> (10872 ребенка)</w:t>
      </w:r>
      <w:r>
        <w:rPr>
          <w:lang w:val="en-US" w:eastAsia="ar-SA"/>
        </w:rPr>
        <w:t>, 83% это социальные сироты</w:t>
      </w:r>
      <w:r>
        <w:rPr>
          <w:lang w:eastAsia="ar-SA"/>
        </w:rPr>
        <w:t xml:space="preserve"> при живых родителях.</w:t>
      </w:r>
    </w:p>
    <w:p>
      <w:pPr>
        <w:pStyle w:val="Normal"/>
        <w:ind w:firstLine="709"/>
        <w:jc w:val="both"/>
        <w:rPr/>
      </w:pPr>
      <w:r>
        <w:rPr/>
        <w:t xml:space="preserve">В таких районах как Баганский, Краснозерский, Кыштовский, Сузунский, Чановский и в г. Бердске по итогам работы 4-х месяцев 2015 году было отмечено увеличение количества выявленных детей, оставшихся без попечения родителей, по отношению к аналогичному периоду прошлого года. </w:t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м важно не сломать систему работы в условиях изменения федера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новым 442 законом в сфере соц. обслуживания населения сделан упор на профилактику и индивидуальный подход. При этом терминология (в части профилактики социального сиротства) из него исключена. В настоящее время изменения в областной закон о включении в него понятия «социально опасное положение» находятся в министерстве юстиции. </w:t>
      </w:r>
    </w:p>
    <w:p>
      <w:pPr>
        <w:pStyle w:val="Normal"/>
        <w:ind w:firstLine="709"/>
        <w:jc w:val="both"/>
        <w:rPr/>
      </w:pPr>
      <w:r>
        <w:rPr/>
        <w:t>Нами разработана региональная программа по профилактике семейного неблагополучия и социального сиротства на территории Новосибирской области на 2015-2017 годы. Которую я сегодня предлагаю в целом принять и прошу вас, коллеги, направить свои предложения в десятидневный срок в областную комиссию.</w:t>
      </w:r>
    </w:p>
    <w:p>
      <w:pPr>
        <w:pStyle w:val="Normal"/>
        <w:ind w:firstLine="709"/>
        <w:jc w:val="both"/>
        <w:rPr/>
      </w:pPr>
      <w:r>
        <w:rPr/>
        <w:t>Сегодня нам важно не потерять наработанный опыт, и, конечно же, контроль над ситуацией. Ни в коем случае не дать возможности развития скрытого семейного неблагополучия.</w:t>
      </w:r>
    </w:p>
    <w:p>
      <w:pPr>
        <w:pStyle w:val="Normal"/>
        <w:ind w:firstLine="709"/>
        <w:jc w:val="both"/>
        <w:rPr/>
      </w:pPr>
      <w:r>
        <w:rPr/>
        <w:t>Обращаю внимание председателей комиссии не должно быть даже мысли о том, что с семьей, находящейся в социально опасном положении, мы работать не будем, если нет от них заявления. Вызывайте на комиссию родителей, убеждайте, но ни одна семья не должна быть потеряна. Это зона вашей персональ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Министерством проведены кустовые семинары по организации работы в рамках 442 закона. В настоящее время продолжаются совещания по вопросам межведомственного взаимодействия и профилактики социального сиротства в районах области. Следующее совещание состоится 18 мая в Каргатском районе. </w:t>
      </w:r>
    </w:p>
    <w:p>
      <w:pPr>
        <w:pStyle w:val="Normal"/>
        <w:ind w:firstLine="709"/>
        <w:jc w:val="both"/>
        <w:rPr/>
      </w:pPr>
      <w:r>
        <w:rPr/>
        <w:t>Мы будем держать ситуацию по работе с семьями на постоянном контроле.</w:t>
      </w:r>
    </w:p>
    <w:p>
      <w:pPr>
        <w:pStyle w:val="Normal"/>
        <w:ind w:firstLine="709"/>
        <w:jc w:val="both"/>
        <w:rPr/>
      </w:pPr>
      <w:r>
        <w:rPr/>
        <w:t>Законом о соц. обслуживании предусмотрена разработка индивидуальной программы оказания соц. услуг. Понятно, что для организации действий по защите прав детей в единый реабилитационный процесс необходимо иметь ответственного за весь процесс реабилитации, четкий План реабилитации; требуется распределить ответственность между семьей и специалистами за действия по восстановлению семьи.</w:t>
      </w:r>
    </w:p>
    <w:p>
      <w:pPr>
        <w:pStyle w:val="Normal"/>
        <w:ind w:firstLine="709"/>
        <w:jc w:val="both"/>
        <w:rPr/>
      </w:pPr>
      <w:r>
        <w:rPr/>
        <w:t xml:space="preserve">Социальное сопровождение предполагает содействие в предоставлении медицинской, психологической, педагогической, юридической, социальной помощи, не относящейся к социальным услугам, основывающееся на межведомственном взаимодействии организаций, оказывающих такую помощь. Вот эту возможность выстроить межведомственное взаимодействие при предоставлении социальных услуг на основе утверждённых регламентов мы должны использовать на 100%. </w:t>
      </w:r>
    </w:p>
    <w:p>
      <w:pPr>
        <w:pStyle w:val="Normal"/>
        <w:ind w:firstLine="709"/>
        <w:jc w:val="both"/>
        <w:rPr/>
      </w:pPr>
      <w:r>
        <w:rPr/>
        <w:t xml:space="preserve">Помимо этого, предлагаю сегодня утвердить ряд порядков межведомственного </w:t>
      </w:r>
      <w:r>
        <w:rPr>
          <w:bCs/>
          <w:lang w:val="en-US"/>
        </w:rPr>
        <w:t>взаимодействия</w:t>
      </w:r>
      <w:r>
        <w:rPr>
          <w:bCs/>
        </w:rPr>
        <w:t xml:space="preserve">. Они  </w:t>
      </w:r>
      <w:r>
        <w:rPr/>
        <w:t>представлены у вас в раздаточных материалах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ак бы громко не звучало, но мы на месте не стоим. Прекрасно осознаём, что наша актуальная задача - переформатирование социальных служб, отработка на уровне каждого специалиста, анализ его потенциала и возможности работы в новых условиях. Пойдем по пути объединения служб, усилий различных специалистов для решения единой задачи – формирования безопасного, спокойного детства в семь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Спасибо за внима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ыхтин С.И.:</w:t>
      </w:r>
    </w:p>
    <w:p>
      <w:pPr>
        <w:pStyle w:val="Normal"/>
        <w:ind w:firstLine="709"/>
        <w:jc w:val="both"/>
        <w:rPr/>
      </w:pPr>
      <w:r>
        <w:rPr/>
        <w:t>Коллеги если есть вопросы - задавайте! Если нет, то можно в письменной форме изложить позже я на них отвечу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ов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outlineLvl w:val="0"/>
        <w:rPr/>
      </w:pPr>
      <w:r>
        <w:rPr/>
        <w:t xml:space="preserve">Принять к сведению информацию о профилактике семейного неблагополучия в Новосиби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outlineLvl w:val="0"/>
        <w:rPr/>
      </w:pPr>
      <w:r>
        <w:rPr/>
        <w:t>Утвердить:</w:t>
      </w:r>
    </w:p>
    <w:p>
      <w:pPr>
        <w:pStyle w:val="Normal"/>
        <w:numPr>
          <w:ilvl w:val="1"/>
          <w:numId w:val="6"/>
        </w:numPr>
        <w:autoSpaceDE w:val="true"/>
        <w:ind w:left="0" w:firstLine="851"/>
        <w:jc w:val="both"/>
        <w:rPr/>
      </w:pPr>
      <w:r>
        <w:rPr>
          <w:bCs/>
        </w:rPr>
        <w:t>Порядок</w:t>
      </w:r>
      <w:r>
        <w:rPr/>
        <w:t xml:space="preserve"> </w:t>
      </w:r>
      <w:r>
        <w:rPr>
          <w:bCs/>
        </w:rPr>
        <w:t>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оказанию помощи детям и семьям, находящимся в трудной жизненной ситуации и нуждающимся в социальной поддержке</w:t>
      </w:r>
      <w:r>
        <w:rPr/>
        <w:t>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2.2. </w:t>
      </w:r>
      <w:r>
        <w:rPr>
          <w:bCs/>
        </w:rPr>
        <w:t xml:space="preserve">Порядок взаимодействия подразделений уголовного розыска, по делам несовершеннолетних, комиссий по делам несовершеннолетних и защите их прав по вопросам организации взаимодействия при проведении индивидуальной профилактической работы с несовершеннолетними. 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2.3. </w:t>
      </w:r>
      <w:r>
        <w:rPr>
          <w:bCs/>
        </w:rPr>
        <w:t xml:space="preserve">Порядок взаимодействия </w:t>
      </w:r>
      <w:r>
        <w:rPr/>
        <w:t>органов и учреждений системы  профилактики безнадзорности и правонарушений несовершеннолетних Новосибирской области при организации работы с несовершеннолетними, которым за совершенное преступление назначено наказание, не связанное с лишением свободы, несовершеннолетним осужденным, в отношении которых отбывание наказания отсрочено, несовершеннолетними подозреваемыми и обвиняемыми, несовершеннолетними, отбывающими наказание в виде лишения свободы, и несовершеннолетними, освободившимися из учреждений уголовно-исполнительной системы.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/>
        <w:t>3. Областным органам и учреждениям системы профилактики безнадзорности и правонарушений несовершеннолетних Новосибирской области в соответствии с полномочиями обеспечить исполнение порядков, указанных в п. 2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4. </w:t>
      </w:r>
      <w:r>
        <w:rPr>
          <w:b/>
        </w:rPr>
        <w:t xml:space="preserve">Главам администраций муниципальных районов, городских округов и городских поселений Новосибирской области, мэрии города Новосибирска совместно с территориальными подразделениями ГУ МВД России по НСО и ФКУ УИИ ГУФСИН России по НСО </w:t>
      </w:r>
      <w:r>
        <w:rPr/>
        <w:t>обеспечить исполнение порядков, указанных в пп. 2.2. и 2.3.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5. </w:t>
      </w:r>
      <w:r>
        <w:rPr>
          <w:b/>
        </w:rPr>
        <w:t>Главам администраций Коченевского, Ордынского районов и          г. Искитима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5.1. Обеспечить исполнение </w:t>
      </w:r>
      <w:r>
        <w:rPr>
          <w:bCs/>
        </w:rPr>
        <w:t>Порядка</w:t>
      </w:r>
      <w:r>
        <w:rPr/>
        <w:t xml:space="preserve"> </w:t>
      </w:r>
      <w:r>
        <w:rPr>
          <w:bCs/>
        </w:rPr>
        <w:t>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оказанию помощи детям и семьям, находящимся в трудной жизненной ситуации и нуждающимся в социальной поддержке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5.2. Предоставить списки сотрудников учреждений системы профилактики муниципальных образований для прохождения обучения по программе Благотворительного Фонда профилактики социального сиро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Срок: 01 июня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6. Утвердить региональную программу по профилактике семейного неблагополучия и социального сиротства на территории Новосибирской области на 2015-2017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7</w:t>
      </w:r>
      <w:r>
        <w:rPr>
          <w:b/>
        </w:rPr>
        <w:t xml:space="preserve">. Главам администраций муниципальных районов, городских округов и городских поселений Новосибирской области, мэрии города Новосибирска </w:t>
      </w:r>
      <w:r>
        <w:rPr/>
        <w:t>рекомендовать использовать при работе с семьями, находящимися в социально опасном положения региональной программы по профилактике семейного неблагополучия и социального сиротства на территории Новосибирской области на 2015-2017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Срок: 01 августа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8. </w:t>
      </w:r>
      <w:r>
        <w:rPr>
          <w:b/>
        </w:rPr>
        <w:t>Областным органам и учреждениям системы профилактики безнадзорности и правонарушений несовершеннолетних Новосибирской области</w:t>
      </w:r>
      <w:r>
        <w:rPr/>
        <w:t xml:space="preserve"> принять к сведению информацию о проведении на территории Новосибирской области в период </w:t>
      </w:r>
      <w:r>
        <w:rPr>
          <w:b/>
        </w:rPr>
        <w:t>с 01.06 по 31.08.2015</w:t>
      </w:r>
      <w:r>
        <w:rPr/>
        <w:t xml:space="preserve"> года операции «Занятость» для несовершеннолетних, находящихся в социально опасном полож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9. Утвердить форму плана занятости несовершеннолетнего   (приложение № 1) и форму отчета об итогах проведения межведомственной комплексной операции «Занятость»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10. </w:t>
      </w:r>
      <w:r>
        <w:rPr>
          <w:b/>
        </w:rPr>
        <w:t>Главам администраций муниципальных районов, городских округов и городских поселений Новосибирской области, мэрии города Новосибир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10.1.</w:t>
      </w:r>
      <w:r>
        <w:rPr>
          <w:b/>
        </w:rPr>
        <w:t> </w:t>
      </w:r>
      <w:r>
        <w:rPr/>
        <w:t>Создать при комиссиях по делам несовершеннолетних и защите их прав рабочие группы из представителей системы профилактики безнадзорности и правонарушений несовершеннолетних для подготовки плана проведения операции, осуществления контроля за ходом его реализации, анализа итогов занят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Срок: до 29 мая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10.2. Обеспечить проведение на территории муниципального образования межведомственной комплексной операции «Занятость». О результатах проведения операции представить отчет в областную комиссию по установленной форме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Срок: до 15 сентября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>10.3. Провести внеочередные заседания комиссий по делам несовершеннолетних и защите их прав, на которых провести сверку несовершеннолетних, состоящих на учетах в органах системы профилактики безнадзорности и правонарушений несовершеннолетних, рассмотреть вопросы о временном трудоустройстве несовершеннолетних, нуждающихся в помощи государства, включая несовершеннолетних, осужденных к мерам наказания не связанным с лишением свободы, и несовершеннолетних из категории «ранее судимы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/>
        <w:t>Срок: до 01 июня 2015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/>
        <w:t xml:space="preserve">11. </w:t>
      </w:r>
      <w:r>
        <w:rPr>
          <w:b/>
        </w:rPr>
        <w:t xml:space="preserve">Министерству социального развития Новосибирской области, ГУ МВД России по Новосибирской области, УТ МВД России по СФО, ФКУ УИИ ГУФСИН России по НСО, министерству труда, занятости и трудовых ресурсов Новосибирской области, министерству региональной политики Новосибирской области, министерству образования, науки и инновационной политики Новосибирской области обеспечить участие территориальных и подведомственных органов и учреждений </w:t>
      </w:r>
      <w:r>
        <w:rPr/>
        <w:t>в проведении на территории Новосибирской области операции «Занятос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outlineLvl w:val="0"/>
        <w:rPr/>
      </w:pPr>
      <w:r>
        <w:rPr/>
        <w:t>Срок: 29 мая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outlineLvl w:val="0"/>
        <w:rPr/>
      </w:pPr>
      <w:r>
        <w:rPr/>
        <w:t xml:space="preserve">12. </w:t>
      </w:r>
      <w:r>
        <w:rPr>
          <w:b/>
        </w:rPr>
        <w:t>ГУ МВД России по Новосибирской области</w:t>
      </w:r>
      <w:r>
        <w:rPr/>
        <w:t xml:space="preserve"> предоставить сведения о состоянии подростковой преступности в летний период 2015 года в динамике с летним периодом 2014 года в областную комисс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/>
        <w:t>Срок: до 20 сентября 2015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/>
        <w:t xml:space="preserve">13. </w:t>
      </w:r>
      <w:r>
        <w:rPr>
          <w:b/>
        </w:rPr>
        <w:t xml:space="preserve">Министерству труда, занятости и трудовых ресурсов Новосибирской области </w:t>
      </w:r>
      <w:r>
        <w:rPr/>
        <w:t>организовать временное трудоустройство несовершеннолетних граждан в возрасте от 14 до 18 лет в свободное от учебы время, в том числе несовершеннолетних граждан, находящихся в трудной жизненной ситуации. О результатах проинформировать областную комиссию.</w:t>
      </w:r>
    </w:p>
    <w:p>
      <w:pPr>
        <w:pStyle w:val="33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: до 15 сентября 2015 г.</w:t>
      </w:r>
    </w:p>
    <w:p>
      <w:pPr>
        <w:pStyle w:val="33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Главам администраций муниципальных районов, городских округов и городских поселений Новосибирской области, мэрии города Новосибирска</w:t>
      </w:r>
      <w:r>
        <w:rPr>
          <w:b/>
          <w:bCs/>
          <w:sz w:val="28"/>
          <w:szCs w:val="28"/>
        </w:rPr>
        <w:t xml:space="preserve">: </w:t>
      </w:r>
    </w:p>
    <w:p>
      <w:pPr>
        <w:pStyle w:val="33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 При выезде с территории семьи, состоящей на учете в органах и учреждениях системы профилактики, на постоянное место жительства на иную территорию в течение 10 дней направлять информацию о семье в комиссию по делам несовершеннолетних и защите их прав по предполагаемому месту жительства.</w:t>
      </w:r>
    </w:p>
    <w:p>
      <w:pPr>
        <w:pStyle w:val="33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.</w:t>
      </w:r>
    </w:p>
    <w:p>
      <w:pPr>
        <w:pStyle w:val="33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2. При поступлении информации о переехавшей семье, принять меры по проверке материально-бытовых условий, взять семью на контроль и, при необходимости, поставить на учет в органах и учреждениях системы профилактики. О принятых мерах сообщить в комиссию по делам несовершеннолетних, от которой поступила информация о семье.</w:t>
      </w:r>
    </w:p>
    <w:p>
      <w:pPr>
        <w:pStyle w:val="33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По второму вопросу: «Организация работы с семьями, находящимися в социально опасном положении, на территории муниципального образов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 </w:t>
      </w:r>
      <w:r>
        <w:rPr/>
        <w:t xml:space="preserve">заместителя главы, председателя комиссии по делам несовершеннолетних и защите их прав Коченевского района Новосибирской области </w:t>
      </w:r>
      <w:r>
        <w:rPr>
          <w:b/>
        </w:rPr>
        <w:t>Попова Ивана Ивано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ажаемый Сергей Иосифович, уважаемые коллег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Ежегодно анализируя работу комиссии по делам несовершеннолетних с неблагополучными семьями, мы видим, что оказывая материальную помощь или временно помещая ребенка в реабилитационное учреждение, мы зачастую провоцируем у членов семьи иждивенческое настроение, в то время как для реального выхода семьи из кризиса необходима их активная социальная позиция и стремление изменить ситуацию к лучше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благополучие в семье развивается не сразу, в большинстве случаев долгое время остается незамеченным и причин этому несколько, это и эгоизм молодых родителей, отсутствия достойной жилой площади, достойно оплачиваемой работы, а следовательно дохода, алкоголизм, расторжение браков и так далее. Все перечисленные факты создают условия для социального сиротства детей, и на первый взгляд как будто не вид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2 году мы приняли  «Порядок взаимодействия» и, апробируя его  в течение двух лет, выявили ряд моментов, которые  упускали из вида в профилактической работе. Проведя тщательный анализ семей, деятельность в этом направлении, мы определили</w:t>
      </w:r>
      <w:r>
        <w:rPr/>
        <w:t xml:space="preserve"> 16 семей находящихся в СОП. </w:t>
      </w:r>
      <w:r>
        <w:rPr>
          <w:color w:val="000000"/>
        </w:rPr>
        <w:t>Разработали  Положение «О</w:t>
      </w:r>
      <w:r>
        <w:rPr>
          <w:color w:val="000000"/>
          <w:kern w:val="2"/>
        </w:rPr>
        <w:t xml:space="preserve"> взаимодействии органов и учреждений системы профилактики безнадзорности и правонарушений несовершеннолетних Коченевского района в организации индивидуальной профилактической работы с семьями, находящимися в СОП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тот документ определяет порядок ведения индивидуальной профилактической работы с семьями, находящихся в социально-опасном положении, порядок назначения, обязанности и права куратора, ответственного за реабилитацию семьи, находящейся в социально-опасном положении, и межведомственной рабочей группы, целью которой является определение первоначального статуса семьи, разработка и реализация ИПР, анализ реализации ИП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этого периода на территории района мы начали работать по-новому, осознавая, что без согласованных действий различных ведомств и четкой координации со стороны комиссии их деятельности, положительных результатов добиться очень слож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йоне выстроена система взаимодействия. Каждая выявленная семья, проходит через заседание комиссии, разрабатывается конкретный план работы и мероприятия, адекватные той проблеме, с которой столкнулась сем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то важно, в работе задействованы все службы системы профилактики. Проработав год по данной технологии, мы получили следующи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14год</w:t>
      </w:r>
    </w:p>
    <w:p>
      <w:pPr>
        <w:pStyle w:val="Normal"/>
        <w:jc w:val="both"/>
        <w:rPr/>
      </w:pPr>
      <w:r>
        <w:rPr/>
        <w:t>В категорию социально опасное положение поставлено: 25семей (в них 35 родителей и 50 детей)</w:t>
      </w:r>
    </w:p>
    <w:p>
      <w:pPr>
        <w:pStyle w:val="Normal"/>
        <w:jc w:val="both"/>
        <w:rPr/>
      </w:pPr>
      <w:r>
        <w:rPr/>
        <w:t>Снято: 1 семья (2род, 1реб) – смерть лиц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семьи (2род, 2реб) – лишение родительских пра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семья (1род, 1реб) – под опекой бабуш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 семей (10род, 14дет) – улучшение ЖБУ</w:t>
      </w:r>
    </w:p>
    <w:p>
      <w:pPr>
        <w:pStyle w:val="Normal"/>
        <w:jc w:val="both"/>
        <w:rPr/>
      </w:pPr>
      <w:r>
        <w:rPr/>
        <w:t>На конец 2014 года  - 14семей в С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Normal"/>
        <w:jc w:val="both"/>
        <w:rPr/>
      </w:pPr>
      <w:r>
        <w:rPr/>
        <w:t>4 семьи признаны  находящимися в социально опасном положении (в них 6 родителей, 12 детей). Одна семья не проживает на территории района с конца январ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.04.2015г в СОП состоит 18 семей (в них 26 родителей, 44 ребенка)</w:t>
      </w:r>
    </w:p>
    <w:p>
      <w:pPr>
        <w:pStyle w:val="Normal"/>
        <w:ind w:firstLine="709"/>
        <w:jc w:val="both"/>
        <w:rPr/>
      </w:pPr>
      <w:r>
        <w:rPr/>
        <w:t>С семьями работают 14 кураторов: 1 социальный педагог СОШ, 3 специалиста КЦСОН, 10 социальных работников МО.</w:t>
      </w:r>
    </w:p>
    <w:p>
      <w:pPr>
        <w:pStyle w:val="Normal"/>
        <w:jc w:val="both"/>
        <w:rPr/>
      </w:pPr>
      <w:r>
        <w:rPr/>
        <w:t>(у двух соц.работников по 2 семьи, у 1 соц.работника – 3 семь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овым основанием для начала и прекращения индивидуальной профилактической работы является постановление КДН и З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олучении информации о неблагополучной ситуации в семье КДН и ЗП незамедлительно информирует органы и учреждения системы профилактики безнадзорности и правонарушений несовершеннолетних в письменной форме о выявлении факта неблагополучия и поручает в течение 3-х дней с даты поступления информации в обязательном порядке провести первичное обследование условий проживания семьи и предоставить в КДН и ЗП всю имеющуюся информацию о сем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ная информация о семье обсуждается на очередном заседании КДН и ЗП. Если собранные сведения указывают на то, что семья относится к категории, находящейся в СОП, принимается постановление КДН и ЗП «О выявлении и постановке на учет, проведении индивидуальной профилактической работы с семьёй, находящейся в СОП».</w:t>
      </w:r>
    </w:p>
    <w:p>
      <w:pPr>
        <w:pStyle w:val="Normal"/>
        <w:ind w:firstLine="708"/>
        <w:jc w:val="both"/>
        <w:rPr/>
      </w:pPr>
      <w:r>
        <w:rPr/>
        <w:t>На заседании межведомственной рабочей группы обсуждаются предложения по формированию ИПР, утверждается куратор, сроки реализации программы, составляется график «Особого контроля», который исполняется либо ведомствами системы профилактики, либо силами сельского поселения. В дальнейшем рабочая группа, которая собирается ежемесячно, совместно с кураторами, обсуждает ситуацию в каждой семье и рассматривает предложения о дальнейшей работе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ы в помощь кураторам методические рекомендации  «Разработка программы индивидуальной профилактической работы с несовершеннолетними/семьями, находящимися в СОП»</w:t>
      </w:r>
    </w:p>
    <w:p>
      <w:pPr>
        <w:pStyle w:val="Normal"/>
        <w:ind w:firstLine="709"/>
        <w:jc w:val="both"/>
        <w:rPr/>
      </w:pPr>
      <w:r>
        <w:rPr/>
        <w:t>Мы не ждем поступления сигналов от ведомств или муниципальных образований, а пытаемся выявить их и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Для этого к годовому плану работы комиссии составляются графики ежемесячных рейдов в сельские поселения (как дневные, так и ночные), график выездной бригады, состоящей из членов комиссии, инспекторов ГПДН, врача нарколога и психолога КЦСОН. Выездная бригада работает двумя группами. Первая группа в составе ответственного секретаря комиссии, инспектора ГПДН, врача нарколога и психолога работают в школе. Во вторую группу входят специалисты ООиП, КЦСОН,  КДНиЗП, социальный работник муниципального образования, социальный педагог образовательной организации, инспектор ГПДН, очень часто в состав группы входит глава сельского поселения. В 2014 году бригада работала в 11 сельских муниципальных образованиях, в этом году в четырех. </w:t>
      </w:r>
    </w:p>
    <w:p>
      <w:pPr>
        <w:pStyle w:val="Normal"/>
        <w:ind w:firstLine="709"/>
        <w:jc w:val="both"/>
        <w:rPr/>
      </w:pPr>
      <w:r>
        <w:rPr/>
        <w:t xml:space="preserve">Такой алгоритм совместного взаимодействия позволил, во-первых, повысить эффективность работы с семьями, находящимися в СОП и не дать перейти семьям из группы риска в категорию СОП, во-вторых, </w:t>
      </w:r>
      <w:r>
        <w:rPr>
          <w:color w:val="000000"/>
        </w:rPr>
        <w:t>увеличить степень доверия граждан к комиссии. Сегодня к нам обращаются семьи, в которых еще нет видимых пробл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ша работа показала свою эффективность и подготовила фундамент для реализации пилотного проекта по внедрению модели профилактики социального сиротства на раннем этапе в Новосибир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сегодняшний день мы полностью готовы. Определены люди, которые пройдут обучение, и в дальнейшем будут учить всех специалистов в районе. Я лично провел собеседование с каждым, так как понимал, что без заинтересованности и определенных человеческих качеств, ни одна успешная технология не заработа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оме того, мы сформировали реестр учреждений, который показывает весь ресурс района по оказанию помощи семь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ли аппаратное совещание </w:t>
      </w:r>
      <w:bookmarkStart w:id="0" w:name="_GoBack"/>
      <w:bookmarkEnd w:id="0"/>
      <w:r>
        <w:rPr>
          <w:color w:val="000000"/>
        </w:rPr>
        <w:t>с главами сельских поселений. Это тот ресурс, который, по нашему мнению, необходимо максимально использовать. Женские советы, общественные комиссии каждый день видят ситуацию в семьях у себя на территории, обладают авторитетом и способны оказать первичную помощь, либо качественно направить сигнал о семейном неблагополуч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 проекта мы не ожидаем быстрого эффекта, а самое главное, сегодня знаем, что все ресурсы у района есть, необходимо выстроить весь механизм взаимодейств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ы надеемся на положительные результаты этой работы и поддержку со стороны министерства социального развития в реализации поставлен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ыхтин С.И.:</w:t>
      </w:r>
    </w:p>
    <w:p>
      <w:pPr>
        <w:pStyle w:val="Normal"/>
        <w:ind w:firstLine="709"/>
        <w:jc w:val="both"/>
        <w:rPr/>
      </w:pPr>
      <w:r>
        <w:rPr/>
        <w:t>Спасибо, Иван Иван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Иван Иванович, на территории района наблюдается рост преступности - подростками совершено 2 тяжких преступления, поставлено на учет 2 несовершеннолетних, которые потребляют наркотики, 5 - психотропные вещества, в группе совершено 4 преступления, причем в одной группе совершено 3 преступления тремя подростками. 5 детей участвовало в групповых преступлениях, ими совершено два преступления вместе с взрослыми лицами, и три - только подростками. Есть ли в этих группах дети из семей, о которых сегодня идет реч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 И.И.:</w:t>
      </w:r>
    </w:p>
    <w:p>
      <w:pPr>
        <w:pStyle w:val="Normal"/>
        <w:ind w:firstLine="709"/>
        <w:jc w:val="both"/>
        <w:rPr/>
      </w:pPr>
      <w:r>
        <w:rPr/>
        <w:t xml:space="preserve">Есть два ребенка, все остальные нет. На самом деле те смешанные группы, которые с взрослым населением, там 4 человека принимало участие вместе с детьми, три из них осуждены. </w:t>
      </w:r>
    </w:p>
    <w:p>
      <w:pPr>
        <w:pStyle w:val="Normal"/>
        <w:ind w:firstLine="709"/>
        <w:jc w:val="both"/>
        <w:rPr/>
      </w:pPr>
      <w:r>
        <w:rPr/>
        <w:t xml:space="preserve">Мы выезжали в села в вечерние рейды, чтобы проверить свободное времяпрепровождение этих детей. Причем эти все дети рассматривались на заседании комиссии. Мы знаем все семьи. </w:t>
      </w:r>
    </w:p>
    <w:p>
      <w:pPr>
        <w:pStyle w:val="Normal"/>
        <w:ind w:firstLine="709"/>
        <w:jc w:val="both"/>
        <w:rPr/>
      </w:pPr>
      <w:r>
        <w:rPr/>
        <w:t>У нас с 2012 года наблюдалось снижение групповой преступности. И в 2015 году у нас только три преступления, 9 - перешло с прошл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У Вас одна семья с января 2015 года не проживает на территории района. Сколько в ней детей, и какие меры применяются для ее розыск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 И.И.:</w:t>
      </w:r>
    </w:p>
    <w:p>
      <w:pPr>
        <w:pStyle w:val="Normal"/>
        <w:ind w:firstLine="709"/>
        <w:jc w:val="both"/>
        <w:rPr/>
      </w:pPr>
      <w:r>
        <w:rPr/>
        <w:t xml:space="preserve">В ней три ребенка. Семья найдена. </w:t>
      </w:r>
    </w:p>
    <w:p>
      <w:pPr>
        <w:pStyle w:val="Normal"/>
        <w:ind w:firstLine="709"/>
        <w:jc w:val="both"/>
        <w:rPr/>
      </w:pPr>
      <w:r>
        <w:rPr/>
        <w:t>Эта семья прибыла из Мошковского района, оставила своих детей у родственников. В результате, выяснилось, что дети находятся уже две недели у дальних родственников, дети накормлены, одеты. Начали искать маму, и нашли ее в Кемеровской области, но она пока не желает возвращаться. По мужчине у нас никакой информации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А что с детьми сегодня? Какой у них социальный статус? И где они находятся сейчас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 И.И.:</w:t>
      </w:r>
    </w:p>
    <w:p>
      <w:pPr>
        <w:pStyle w:val="Normal"/>
        <w:ind w:firstLine="709"/>
        <w:jc w:val="both"/>
        <w:rPr/>
      </w:pPr>
      <w:r>
        <w:rPr/>
        <w:t>Я не могу сейчас точно сказать, возможно, родственники оформили временную опе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И еще один вопрос. В с. Прокудское проживает еще одна семья Щ., там пять детей, они купили дом на материнский капитал со 100 процентным износом. Теперь мама требует от государства еще 170 тысяч рублей. Я знакома со всеми актами. Ребенок оставлен на второй год. Что дальше с этой семьей? Самое интересное, что ни в одном акте нет информации, где дети учатся, по какой программе. И что там дальше будет? Что делать с этой семьей? Так и оставим эту ситу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 И.И.:</w:t>
      </w:r>
    </w:p>
    <w:p>
      <w:pPr>
        <w:pStyle w:val="Normal"/>
        <w:ind w:firstLine="709"/>
        <w:jc w:val="both"/>
        <w:rPr/>
      </w:pPr>
      <w:r>
        <w:rPr/>
        <w:t xml:space="preserve">Ситуацию никто так оставлять не собирается. Семья многодетная, была выявлена в то время как приобрели за материнский капитал, причем не согласуя ни с кем, данное жилье. У нас на территории района проживают девять семей, которые приехали из города Новосибирска, и приобрели за 400-450 тыс. рублей жилье. Но какое жилье можно приобрести за эту сумму? </w:t>
      </w:r>
    </w:p>
    <w:p>
      <w:pPr>
        <w:pStyle w:val="Normal"/>
        <w:ind w:firstLine="709"/>
        <w:jc w:val="both"/>
        <w:rPr/>
      </w:pPr>
      <w:r>
        <w:rPr/>
        <w:t>Семья Щ. поступили так же. Примерно на 20 кв. м. они решили разместиться в шестером. Семье Щ. оказывалась материальная помощь. Одного ребенка точно помню, что устраивал в детский сад, потому что по очереди не подходил, но было решение органа опеки и попечительства. Если не ошибаюсь порядка 8 тыс. рублей оказывалась семье материальная помощь перед Новым годом. Трудоустраиваться мама она не собирается. Дома все в серых тонах.</w:t>
      </w:r>
    </w:p>
    <w:p>
      <w:pPr>
        <w:pStyle w:val="Normal"/>
        <w:ind w:firstLine="709"/>
        <w:jc w:val="both"/>
        <w:rPr/>
      </w:pPr>
      <w:r>
        <w:rPr/>
        <w:t xml:space="preserve">Как мы выходим из этой ситуации. У меня на территории три таких многодетные семьи. Когда освобождается какое-то социальное жилье, мы предоставляем его такой семье. На данный момент у меня есть два неплохих жилья в с. Ермиловка и с. Новоотрубное, но данная семья не желает переезжать, она желает чтобы ей предоставили хорошее жилье по линии железной дороги Коченево-Чик-Продуское. </w:t>
      </w:r>
    </w:p>
    <w:p>
      <w:pPr>
        <w:pStyle w:val="Normal"/>
        <w:ind w:firstLine="709"/>
        <w:jc w:val="both"/>
        <w:rPr/>
      </w:pPr>
      <w:r>
        <w:rPr/>
        <w:t xml:space="preserve">Дальше будем работать. Эта семья у нас на контроле. Все что мы можем мы ей предоставляем. Данная семья находится на очереди. Поэтому мы только из местного бюджета, что можем, то и предоставляе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ыхтин С.И.:</w:t>
      </w:r>
    </w:p>
    <w:p>
      <w:pPr>
        <w:pStyle w:val="Normal"/>
        <w:ind w:firstLine="709"/>
        <w:jc w:val="both"/>
        <w:rPr/>
      </w:pPr>
      <w:r>
        <w:rPr/>
        <w:t>Понятно. Еще вопрос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А ведь это проблема не только Коченевского района, эта проблема выходит уже на уровень области. У нас уходят бюджетные средства, мы покупаем жилье со 100% износом. Куда смотрят регистрирующие орга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ыхтин С.И.:</w:t>
      </w:r>
    </w:p>
    <w:p>
      <w:pPr>
        <w:pStyle w:val="Normal"/>
        <w:ind w:firstLine="709"/>
        <w:jc w:val="both"/>
        <w:rPr/>
      </w:pPr>
      <w:r>
        <w:rPr/>
        <w:t>Сейчас я, слушая Иван Ивановича, принял решение съездить к данной семье, и будем по ней принимать решение.</w:t>
      </w:r>
    </w:p>
    <w:p>
      <w:pPr>
        <w:pStyle w:val="Normal"/>
        <w:ind w:firstLine="709"/>
        <w:jc w:val="both"/>
        <w:rPr/>
      </w:pPr>
      <w:r>
        <w:rPr/>
        <w:t>Пожалуйста, еще вопрос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кашева В.А.: </w:t>
      </w:r>
    </w:p>
    <w:p>
      <w:pPr>
        <w:pStyle w:val="Normal"/>
        <w:ind w:firstLine="709"/>
        <w:jc w:val="both"/>
        <w:rPr/>
      </w:pPr>
      <w:r>
        <w:rPr/>
        <w:t>Дети в этой категории семей чаще всего страдают психофизическими расстройствами. Скажите, были ли привлечены медики к работе с этими семьями, и была ли проведена реабилитация с этими детьми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 И.И.:</w:t>
      </w:r>
    </w:p>
    <w:p>
      <w:pPr>
        <w:pStyle w:val="Normal"/>
        <w:ind w:firstLine="709"/>
        <w:jc w:val="both"/>
        <w:rPr/>
      </w:pPr>
      <w:r>
        <w:rPr/>
        <w:t>Когда мы разрабатываем программу ИПР, то мы подключаем и работу медицинских специалистов. Чтобы вывести семью из СОП, необходимо в первую очередь подлечить и трудоустроить род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кашева В.А.: </w:t>
      </w:r>
    </w:p>
    <w:p>
      <w:pPr>
        <w:pStyle w:val="Normal"/>
        <w:ind w:firstLine="709"/>
        <w:jc w:val="both"/>
        <w:rPr/>
      </w:pPr>
      <w:r>
        <w:rPr/>
        <w:t>Меня интересует вопрос, проводилась ли реабилитация таких детей? И в каком количестве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ов И.И.:</w:t>
      </w:r>
    </w:p>
    <w:p>
      <w:pPr>
        <w:pStyle w:val="Normal"/>
        <w:ind w:firstLine="709"/>
        <w:jc w:val="both"/>
        <w:rPr/>
      </w:pPr>
      <w:r>
        <w:rPr/>
        <w:t>Не готов ответить. Потому, что нужно поднять ИПР и возможно сделать анали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outlineLvl w:val="0"/>
        <w:rPr/>
      </w:pPr>
      <w:r>
        <w:rPr/>
        <w:t>Принять к сведению информацию об организации работы с семьями, находящимися в социально опасном положении, на территории муниципального образ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м администраций муниципальных районов, городских округов и городских поселений Новосибирской области, мэрии города Новосибирска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тверждение межведомственной программы и координацию деятельности органов и учреждений системы профилактики комиссиями по делам несовершеннолетних и защите их прав при организации индивидуальной работы в отношении всех семей, находящихся в социально опасном положени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июля 2015 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й по делам несовершеннолетних и защите их прав ориентировать граждан на написание заявления о признании нуждающимся в социальном обслуживании в соответствии с Федеральным законом от 28.12.2013 № 442-ФЗ «Об основах социального обслуживания граждан в Российской Федерации для организации межведомственной работы с семьями, находящимися в социально опасном положени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июля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По третьему вопросу: «О принимаемых мерах по снижению числа самовольных уходов несовершеннолетних из организаций для детей-сирот и детей, оставшихся без попечения родителей, расположенных на территории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</w:rPr>
        <w:t>Доклад</w:t>
      </w:r>
      <w:r>
        <w:rPr/>
        <w:t xml:space="preserve"> начальника департамента по социальной политике мэрии города Новосибирска </w:t>
      </w:r>
      <w:r>
        <w:rPr>
          <w:b/>
        </w:rPr>
        <w:t>Незамаевой Ольги Борисов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Сергей Иосифович, члены комиссии!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right="282" w:firstLine="709"/>
        <w:jc w:val="both"/>
        <w:rPr/>
      </w:pPr>
      <w:r>
        <w:rPr>
          <w:rFonts w:eastAsia="Calibri"/>
        </w:rPr>
        <w:t xml:space="preserve">В настоящее время в городе Новосибирске проживает </w:t>
      </w:r>
      <w:r>
        <w:rPr>
          <w:rFonts w:eastAsia="Calibri"/>
          <w:bCs/>
        </w:rPr>
        <w:t>более 250 тысяч</w:t>
      </w:r>
      <w:r>
        <w:rPr>
          <w:rFonts w:eastAsia="Calibri"/>
        </w:rPr>
        <w:t xml:space="preserve"> детей. Из них:1,4 </w:t>
      </w:r>
      <w:r>
        <w:rPr>
          <w:rFonts w:eastAsia="Calibri"/>
          <w:bCs/>
        </w:rPr>
        <w:t xml:space="preserve">% – 3585 это </w:t>
      </w:r>
      <w:r>
        <w:rPr>
          <w:rFonts w:eastAsia="Calibri"/>
        </w:rPr>
        <w:t xml:space="preserve">дети-сироты и дети, оставшиеся без попечения родителей (8,3 % от общего количества детей-сирот - это воспитанники детских домов). 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  <w:t>В Новосибирске функционируют 7 учреждений для детей-сирот и детей, оставшихся без попечения родителей, 2 школы-интерната с сиротскими группами (школа-интернат № 152 и «Сибирский Кадетский Корпус»), одно негосударственное учреждение «Приют Святого Николая». В них воспитывается в настоящее время около 300 детей-сирот.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  <w:t>Принимаемые меры по профилактике социального сиротства и развитию семейных форм устройства детей-сирот позволили сократить количество детей, проживающих в детских домах города.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  <w:color w:val="000000"/>
          <w:kern w:val="2"/>
        </w:rPr>
        <w:t>В учреждения</w:t>
      </w:r>
      <w:r>
        <w:rPr>
          <w:rFonts w:eastAsia="Calibri"/>
        </w:rPr>
        <w:t xml:space="preserve"> в основном поступают и остаются воспитанники подросткового возраста с асоциальным поведением. Так, если в 2012 году воспитанников подросткового возраста поступало 50% от общего количества детей, в 2013 – 70%, то в 2014 – уже более 85 %. </w:t>
      </w:r>
    </w:p>
    <w:p>
      <w:pPr>
        <w:pStyle w:val="Normal"/>
        <w:autoSpaceDE w:val="true"/>
        <w:ind w:right="282" w:firstLine="709"/>
        <w:jc w:val="both"/>
        <w:rPr/>
      </w:pPr>
      <w:r>
        <w:rPr>
          <w:rFonts w:eastAsia="Calibri"/>
        </w:rPr>
        <w:t xml:space="preserve">Там, где работа выстроена не формально, с чётким пониманием задач, стоящих перед каждым сотрудником учреждения, имеются конкретные результаты: либо снижение количества самовольных уходов, либо их нет (детские дома № 1, 6, 9, 15, центр «Созвездие», ПСН). </w:t>
      </w:r>
    </w:p>
    <w:p>
      <w:pPr>
        <w:pStyle w:val="Normal"/>
        <w:autoSpaceDE w:val="true"/>
        <w:ind w:right="282" w:firstLine="709"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Однако проблема уходов по-прежнему актуальна и вызывает беспокойство общества в целом. </w:t>
      </w:r>
    </w:p>
    <w:p>
      <w:pPr>
        <w:pStyle w:val="Normal"/>
        <w:autoSpaceDE w:val="true"/>
        <w:ind w:right="282" w:firstLine="709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Чаще всего совершают самовольные уходы старшие воспитанники в возрасте от 14 до 18 лет. </w:t>
      </w:r>
    </w:p>
    <w:p>
      <w:pPr>
        <w:pStyle w:val="Normal"/>
        <w:shd w:fill="FFFFFF" w:val="clear"/>
        <w:autoSpaceDE w:val="true"/>
        <w:spacing w:lineRule="atLeast" w:line="240"/>
        <w:ind w:right="282" w:firstLine="709"/>
        <w:jc w:val="both"/>
        <w:rPr>
          <w:rFonts w:eastAsia="Calibri"/>
        </w:rPr>
      </w:pPr>
      <w:r>
        <w:rPr>
          <w:rFonts w:eastAsia="Calibri"/>
        </w:rPr>
        <w:t>Основными причинами самовольных уходов несовершеннолетних из учреждений для детей-сирот и детей, оставшихся без попечения родителей, являются: желание жить дома с родителями (родственниками), свободно гулять, общаться с друзьями.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  <w:t>Работа по профилактике самовольных уходов является одной из актуальных проблем и задач детских домов.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  <w:t>Поэтому особое внимание в течение 2014 года и текущем 2015 году уделяется воспитательному процессу.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  <w:t>В целях предупреждения самовольных уходов, совершения преступлений воспитанниками в детских домах ведется систематическая профилактическая работа с привлечением специалистов служб системы профилактики, безнадзорности и правонарушений несовершеннолетних.</w:t>
      </w:r>
    </w:p>
    <w:p>
      <w:pPr>
        <w:pStyle w:val="Normal"/>
        <w:autoSpaceDE w:val="true"/>
        <w:ind w:right="282" w:firstLine="709"/>
        <w:jc w:val="both"/>
        <w:rPr>
          <w:rFonts w:eastAsia="Calibri"/>
        </w:rPr>
      </w:pPr>
      <w:r>
        <w:rPr>
          <w:rFonts w:eastAsia="Calibri"/>
        </w:rPr>
        <w:t>Значительную часть работы, направленную на профилактику детской безнадзорности, составляет разъяснительная работа среди подростков.</w:t>
      </w:r>
    </w:p>
    <w:p>
      <w:pPr>
        <w:pStyle w:val="Normal"/>
        <w:autoSpaceDE w:val="true"/>
        <w:ind w:right="282" w:firstLine="709"/>
        <w:jc w:val="both"/>
        <w:rPr/>
      </w:pPr>
      <w:r>
        <w:rPr>
          <w:rFonts w:eastAsia="Calibri"/>
        </w:rPr>
        <w:t xml:space="preserve">Согласно плана мероприятий по профилактике употребления ПАВ среди воспитанников детских домов города Новосибирска (далее - План) от 24 апреля 2013 года (с дополнениями и уточнениями утверждённый мэром города Новосибирска, председателем антинаркотической комиссии города Новосибирска от 28 октября 2014) в учреждениях ведётся систематическая работа по профилактике употребления ПАВ. </w:t>
      </w:r>
    </w:p>
    <w:p>
      <w:pPr>
        <w:pStyle w:val="Normal"/>
        <w:autoSpaceDE w:val="true"/>
        <w:ind w:right="282" w:firstLine="709"/>
        <w:jc w:val="both"/>
        <w:rPr/>
      </w:pPr>
      <w:r>
        <w:rPr>
          <w:rFonts w:eastAsia="Calibri"/>
        </w:rPr>
        <w:t>С целью контроля и оценки деятельности учреждений по соблюдению прав и законных интересов воспитанников, обеспечению их безопасности комитетом опеки и попечительства мэрии города Новосибирска ежегодно осуществляются проверки, проводятся совещания по данному направлению деятельности, с участием специалистов департамента по социальной политике мэрии города Новосибирска, ООиП администрации районов (округа), ПДН, КДНиЗП, представителей общественных организаций.</w:t>
      </w:r>
    </w:p>
    <w:p>
      <w:pPr>
        <w:pStyle w:val="Normal"/>
        <w:autoSpaceDE w:val="true"/>
        <w:ind w:right="282" w:firstLine="709"/>
        <w:jc w:val="both"/>
        <w:rPr/>
      </w:pPr>
      <w:r>
        <w:rPr>
          <w:rFonts w:eastAsia="Calibri"/>
        </w:rPr>
        <w:t>Особое внимание при проверках уделяется организации воспитательной работы, в том числе по организации мероприятий, направленных на профилактику самовольных уходов, которые имеют свои результ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</w:rPr>
        <w:t>В результате проведенной работы снизилось количество самовольных уходов воспитанников. Статистика показывает, что в 2013 году 110 человек совершили самовольные уходы, в 2014 году – 85 несовершеннолетних, текущий период 2015 года -  26 воспитанников.</w:t>
        <w:tab/>
        <w:t>Сотрудники учреждений для детей-сирот и детей, оставшихся без попечения родителей, города Новосибирска, продолжают розыскные мероприятия как самостоятельно, так и совместно с сотрудниками полиции.</w:t>
      </w:r>
    </w:p>
    <w:p>
      <w:pPr>
        <w:pStyle w:val="Normal"/>
        <w:autoSpaceDE w:val="true"/>
        <w:ind w:right="282" w:firstLine="708"/>
        <w:jc w:val="both"/>
        <w:rPr>
          <w:rFonts w:eastAsia="Calibri"/>
        </w:rPr>
      </w:pPr>
      <w:r>
        <w:rPr>
          <w:rFonts w:eastAsia="Calibri"/>
        </w:rPr>
        <w:t>Работа по профилактике самовольных уходов воспитанниками учреждений для детей-сирот и детей, оставшихся без попечения родителей, города Новосибирска будет продолже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ыхтин С.И.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. Есть ли вопросы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ябрева Л.М.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га Борисовна, скажите пожалуйста, если сможете, вот в 2014 году в ваших детских домах сколько было воспитанников и сколько в настоящее время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4 - 497, а в этом году - 3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ябрева Л.М.:</w:t>
      </w:r>
    </w:p>
    <w:p>
      <w:pPr>
        <w:pStyle w:val="Normal"/>
        <w:ind w:firstLine="709"/>
        <w:jc w:val="both"/>
        <w:rPr/>
      </w:pPr>
      <w:r>
        <w:rPr/>
        <w:t>С одной стороны, на примере 13 детского дома, в 2014 году - 81 побег, а на 1 мая 2015 года - 10 побегов. Вроде бы снижение большое. А с другой стороны статистику мы считаем от общего количества детей, которые проживают в детском доме. Их же сейчас значительно мен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</w:t>
      </w:r>
    </w:p>
    <w:p>
      <w:pPr>
        <w:pStyle w:val="Normal"/>
        <w:ind w:firstLine="709"/>
        <w:jc w:val="both"/>
        <w:rPr/>
      </w:pPr>
      <w:r>
        <w:rPr/>
        <w:t>Там не значительное идет изменение, по процентному соотношению мы сейчас практически на одно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ябрева Л.М.:</w:t>
      </w:r>
    </w:p>
    <w:p>
      <w:pPr>
        <w:pStyle w:val="Normal"/>
        <w:ind w:firstLine="709"/>
        <w:jc w:val="both"/>
        <w:rPr/>
      </w:pPr>
      <w:r>
        <w:rPr/>
        <w:t>Вы сказали, что по 13 детскому дому всех детей вернули. Но я смотрела сводки последние три дня, 12 и 13 детский дом в сис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</w:t>
      </w:r>
    </w:p>
    <w:p>
      <w:pPr>
        <w:pStyle w:val="Normal"/>
        <w:ind w:firstLine="709"/>
        <w:jc w:val="both"/>
        <w:rPr/>
      </w:pPr>
      <w:r>
        <w:rPr/>
        <w:t>У нас сейчас только в детском доме № 6 - 1 ребенок в розыске, в детском доме № 12 - 4 ребенка и в детском доме № 15 - 1. То есть в 13 детском доме у нас нет ни одного воспитанника, находящегося в самовольном ух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ыхтин С.И.:</w:t>
      </w:r>
    </w:p>
    <w:p>
      <w:pPr>
        <w:pStyle w:val="Normal"/>
        <w:ind w:firstLine="709"/>
        <w:jc w:val="both"/>
        <w:rPr/>
      </w:pPr>
      <w:r>
        <w:rPr/>
        <w:t>Есть ли ещ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кашева В.А.:</w:t>
      </w:r>
    </w:p>
    <w:p>
      <w:pPr>
        <w:pStyle w:val="Normal"/>
        <w:ind w:firstLine="709"/>
        <w:jc w:val="both"/>
        <w:rPr/>
      </w:pPr>
      <w:r>
        <w:rPr/>
        <w:t>Ольга Борисовна, можно еще вопрос. Учитывая, что в этой категории детей высокий уровень психических расстройств и прежде всего госпитализации в психиатрический стационар, во время своих проверок обращали ли Вы внимание находится ли ребенок под наблюдением, и получают ли ту терапию, которая рекомендована им как профилактика девиантного поведе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</w:t>
      </w:r>
    </w:p>
    <w:p>
      <w:pPr>
        <w:pStyle w:val="Normal"/>
        <w:ind w:firstLine="709"/>
        <w:jc w:val="both"/>
        <w:rPr/>
      </w:pPr>
      <w:r>
        <w:rPr/>
        <w:t>Да, конечно. Мы обращаем на это внимание. Мы проводили на эту тему обучающие семина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кашева В.А.:</w:t>
      </w:r>
    </w:p>
    <w:p>
      <w:pPr>
        <w:pStyle w:val="Normal"/>
        <w:ind w:firstLine="709"/>
        <w:jc w:val="both"/>
        <w:rPr/>
      </w:pPr>
      <w:r>
        <w:rPr/>
        <w:t>Я имею ввиду медикаментозную реабилитацию. И осуществляете ли контроль хранения медикаментов в детских домах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</w:t>
      </w:r>
    </w:p>
    <w:p>
      <w:pPr>
        <w:pStyle w:val="Normal"/>
        <w:ind w:firstLine="709"/>
        <w:jc w:val="both"/>
        <w:rPr/>
      </w:pPr>
      <w:r>
        <w:rPr/>
        <w:t>В структуре департамента по социальной политике существует отдел по охране здоровья, и специалисты отдела участвуют во всех комплексных провер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33"/>
        <w:numPr>
          <w:ilvl w:val="0"/>
          <w:numId w:val="7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инимаемых мерах по снижению числа самовольных уходов несовершеннолетних из организаций для детей-сирот и детей, оставшихся без попечения родителей, расположенных на территории города Новосибирска.</w:t>
      </w:r>
    </w:p>
    <w:p>
      <w:pPr>
        <w:pStyle w:val="33"/>
        <w:numPr>
          <w:ilvl w:val="0"/>
          <w:numId w:val="7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эрии города Новосибирска принять меры по снижению числа самовольных уходов из организаций для детей-сирот и детей, оставшихся без попечения родителей, расположенных на территории города Новосибирска и обеспечить постоянный контроль за организацией воспитательного процесса в учреждения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Срок: 01 июля 2015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2"/>
        <w:jc w:val="both"/>
        <w:rPr/>
      </w:pPr>
      <w:r>
        <w:rPr>
          <w:b/>
        </w:rPr>
        <w:t xml:space="preserve">Главам администраций Черепановского, Тогучинского, Куйбышевского районов и г. Бердска Новосибирской области </w:t>
      </w:r>
      <w:r>
        <w:rPr/>
        <w:t>принять меры по сокращению числа самовольных уходов несовершеннолетних из семей и организаций с круглосуточным пребыванием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Срок: 01 июля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/>
          <w:b/>
        </w:rPr>
      </w:pPr>
      <w:r>
        <w:rPr>
          <w:b/>
        </w:rPr>
        <w:t>Главам администраций муниципальных районов, городских округов и городских поселений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овать постоянный контроль за организацией воспитательного процесса в организациях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>
          <w:b/>
        </w:rPr>
        <w:t>По четвертому вопросу: «Об организации работы по профилактике самовольных уходов несовершеннолетних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 </w:t>
      </w:r>
      <w:r>
        <w:rPr/>
        <w:t>директора ГБУ НСО «Социально-реабилитационный центр для несовершеннолетних «Снегири»</w:t>
      </w:r>
      <w:r>
        <w:rPr>
          <w:b/>
        </w:rPr>
        <w:t xml:space="preserve"> Жукова Сергея Витал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Сергей Иосифович, коллег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ятельность социально-реабилитационного центра для несовершеннолетних «Снегири»  направлена на устранение проблем, возникших в жизни ребенка. Поэтому, попадая в наш центр, ребенок с порога должен почувствовать доброту, отзывчивость воспитателей, заботу, душевное тепло. С этой целью нами разработан комплекс мероприятий, направленных на создание позитивной среды для развития ребенка, восстановление его личностного и социального статуса, корректировку  поведенческих проблем.</w:t>
      </w:r>
    </w:p>
    <w:p>
      <w:pPr>
        <w:pStyle w:val="Normal"/>
        <w:ind w:firstLine="708"/>
        <w:jc w:val="both"/>
        <w:rPr/>
      </w:pPr>
      <w:r>
        <w:rPr/>
        <w:t>На первоначальном этапе при поступлении проводится диагностика проблем и потребностей ребенка, затем консилиум учреждения разрабатывает индивидуальный план сопровождения воспитанника, проводится реабилитационная работа. Средняя продолжительность нахождения ребенка в центре 3 месяца. Перед окончанием срока нахождения воспитанника в центре подводится итог проделанной работы и оценивается эффективность работы  с ребенком.</w:t>
      </w:r>
    </w:p>
    <w:p>
      <w:pPr>
        <w:pStyle w:val="Normal"/>
        <w:ind w:firstLine="708"/>
        <w:jc w:val="both"/>
        <w:rPr/>
      </w:pPr>
      <w:r>
        <w:rPr/>
        <w:t>В 2014 года в  центре «Снегири» находилось 445 несовершеннолетних. Несовершеннолетние поступают в Центр из районов города Новосибирска, НСО, из других субъектов РФ и государств – участников СНГ, кроме социальной реабилитации мы занимаемся перевозкой детей,  как по субъектам РФ, так и по странам СНГ.</w:t>
      </w:r>
    </w:p>
    <w:p>
      <w:pPr>
        <w:pStyle w:val="Normal"/>
        <w:ind w:firstLine="708"/>
        <w:jc w:val="both"/>
        <w:rPr/>
      </w:pPr>
      <w:r>
        <w:rPr/>
        <w:t>По сравнению с аналогичным периодом прошлого года в центр поступило на 71 ребенка больше. Средний возраст поступивших детей 14-15лет, при этом от 14 до 18 лет поступило 136 детей.</w:t>
      </w:r>
    </w:p>
    <w:p>
      <w:pPr>
        <w:pStyle w:val="Normal"/>
        <w:ind w:firstLine="708"/>
        <w:jc w:val="both"/>
        <w:rPr/>
      </w:pPr>
      <w:r>
        <w:rPr/>
        <w:t>Более 20% несовершеннолетних, которые направлялись на реабилитацию на основании акта оперативного дежурного отдела полиции, состоят на учете в отделах полиции за различные виды правонарушений, в том числе и за самовольные уходы из дома. Часть несовершеннолетних, находящихся в  СРЦН «Снегири», состоит на учете в уголовно исполнительной инспекции. Данные дети уже имели конфликт с законом, у них сформировалась определенная противоправная модель поведения. Проводя работу по стабилизации поведения подростка, помещенного в Центр, педагогам, психологам приходится сталкиваться с целым комплексом проблем, которые невозможно разрешить за короткий срок пребывания  воспитанника в учреждении (1-3мес.). Необходимо проводить более длительный, кропотливый процесс реабилитации совместно с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>Анализируя оперативную обстановку, сложившуюся в учреждении в связи с доставлением и направлением в учреждение несовершеннолетних имеющих криминальный опыт, девиантное поведение, психические отклонения,  учитывая то,  что  данная категория детей отрицательно воздействует на детей младшего возраста, и сверстников, провоцируя их на различные нарушения, самовольные уходы, были выявлены следующие проблемы:</w:t>
      </w:r>
    </w:p>
    <w:p>
      <w:pPr>
        <w:pStyle w:val="Normal"/>
        <w:ind w:firstLine="708"/>
        <w:jc w:val="both"/>
        <w:rPr/>
      </w:pPr>
      <w:r>
        <w:rPr/>
        <w:t>-нежелание воспитанников подчиняться режимным моментам, данная категория детей привыкла жить вольно и родители (законные представители) попустительствовали такому поведению своих детей, зачастую привлекались на КДН и ЗП по ст.5.35 КоАП РФ.</w:t>
      </w:r>
    </w:p>
    <w:p>
      <w:pPr>
        <w:pStyle w:val="Normal"/>
        <w:ind w:firstLine="708"/>
        <w:jc w:val="both"/>
        <w:rPr/>
      </w:pPr>
      <w:r>
        <w:rPr/>
        <w:t xml:space="preserve">-воздействие окружающей среды и социальная дезадаптация - ребенок,  поступая в центр, имеет определенные наработанные связи, пресечь которые одномоментно не возможно, дети могут общаться между собой. </w:t>
      </w:r>
    </w:p>
    <w:p>
      <w:pPr>
        <w:pStyle w:val="Normal"/>
        <w:ind w:firstLine="708"/>
        <w:jc w:val="both"/>
        <w:rPr/>
      </w:pPr>
      <w:r>
        <w:rPr/>
        <w:t>-специфика подросткового возраста, при котором ребенок может совершать импульсивные поступки.</w:t>
      </w:r>
    </w:p>
    <w:p>
      <w:pPr>
        <w:pStyle w:val="Normal"/>
        <w:ind w:firstLine="708"/>
        <w:jc w:val="both"/>
        <w:rPr/>
      </w:pPr>
      <w:r>
        <w:rPr/>
        <w:t>-медицинские отклонения.</w:t>
      </w:r>
    </w:p>
    <w:p>
      <w:pPr>
        <w:pStyle w:val="Normal"/>
        <w:ind w:firstLine="708"/>
        <w:jc w:val="both"/>
        <w:rPr/>
      </w:pPr>
      <w:r>
        <w:rPr/>
        <w:t xml:space="preserve">С целью стабилизации оперативной обстановки в учреждении были приняты ряд мер системно и организационно меняющие подходы к работе с детьми, находящимися в учреждении,   имеющейся проблеме самовольных уходов воспитанников:  </w:t>
      </w:r>
    </w:p>
    <w:p>
      <w:pPr>
        <w:pStyle w:val="Normal"/>
        <w:ind w:firstLine="708"/>
        <w:jc w:val="both"/>
        <w:rPr/>
      </w:pPr>
      <w:r>
        <w:rPr/>
        <w:t>- разработана Программа развития Центра  до 2019 гг., в  которую вошли 32 авторские программы, разработанные воспитателями и специалистами Центра. Данные программы направлены на формирование здорового образа жизни, профилактику  употребления ПАВ;</w:t>
      </w:r>
    </w:p>
    <w:p>
      <w:pPr>
        <w:pStyle w:val="Normal"/>
        <w:ind w:firstLine="708"/>
        <w:jc w:val="both"/>
        <w:rPr/>
      </w:pPr>
      <w:r>
        <w:rPr/>
        <w:t>-ежеквартально на базе ГБУСО НСО СРЦН «Снегири» администрацией учреждения проводятся оперативные совещания совместно с представителем ГПДН ОУУП и ПДН о/п № 4 «Калининский», представителей прокуратуры, УИИ, КДН и ЗП, где в том числе рассматриваются  проблемы самовольных уходов воспитанников. Нарушений и замечаний предложений от присутствующих не поступало. Работа учреждения признана удовлетворительной;</w:t>
      </w:r>
    </w:p>
    <w:p>
      <w:pPr>
        <w:pStyle w:val="Normal"/>
        <w:ind w:firstLine="708"/>
        <w:jc w:val="both"/>
        <w:rPr/>
      </w:pPr>
      <w:r>
        <w:rPr/>
        <w:t>- разработан АЛГОРИТМ действия воспитателя СРЦН в случае самовольного ухода воспитанника из учреждения;</w:t>
      </w:r>
    </w:p>
    <w:p>
      <w:pPr>
        <w:pStyle w:val="Normal"/>
        <w:ind w:firstLine="708"/>
        <w:jc w:val="both"/>
        <w:rPr/>
      </w:pPr>
      <w:r>
        <w:rPr/>
        <w:t>- разработан план работы с несовершеннолетними, совершившими самовольный уход. В него входит большой комплекс психолого-педагогических, медицинских мероприят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разработаны инструкции по </w:t>
      </w:r>
      <w:r>
        <w:rPr>
          <w:bCs/>
        </w:rPr>
        <w:t xml:space="preserve"> проведению мероприятий после возвращения воспитанников ГБУСО НСО СРЦН «Снегири» из самовольного ух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инструкция по сопровождению детей в школу из школы и при нахождении в школ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о каждому факту самовольного ухода в отношении сотрудников центра проводились служебные проверки, по результатам которых 3 сотрудника привлечены к дисциплинарной ответственности;</w:t>
      </w:r>
    </w:p>
    <w:p>
      <w:pPr>
        <w:pStyle w:val="Normal"/>
        <w:ind w:firstLine="708"/>
        <w:jc w:val="both"/>
        <w:rPr/>
      </w:pPr>
      <w:r>
        <w:rPr/>
        <w:t xml:space="preserve">-осуществлена работа по благоустройству территории, осуществлен демонтаж старых бетонных сооружений, выкорчеваны и вывезены аварийные деревья и кустарники, тем самым территория центра стала хорошо просматриваема; </w:t>
      </w:r>
    </w:p>
    <w:p>
      <w:pPr>
        <w:pStyle w:val="Normal"/>
        <w:ind w:firstLine="708"/>
        <w:jc w:val="both"/>
        <w:rPr/>
      </w:pPr>
      <w:r>
        <w:rPr/>
        <w:t>-по периметру здания центра установлено современное освещение;</w:t>
      </w:r>
    </w:p>
    <w:p>
      <w:pPr>
        <w:pStyle w:val="Normal"/>
        <w:ind w:firstLine="708"/>
        <w:jc w:val="both"/>
        <w:rPr/>
      </w:pPr>
      <w:r>
        <w:rPr/>
        <w:t>-установлено видео наблюдение в центре и периметра.</w:t>
      </w:r>
    </w:p>
    <w:p>
      <w:pPr>
        <w:pStyle w:val="Normal"/>
        <w:ind w:firstLine="708"/>
        <w:jc w:val="both"/>
        <w:rPr/>
      </w:pPr>
      <w:r>
        <w:rPr/>
        <w:t xml:space="preserve">Организуя работу в Центре, в основу была поставлена занятость детей. </w:t>
      </w:r>
    </w:p>
    <w:p>
      <w:pPr>
        <w:pStyle w:val="Normal"/>
        <w:ind w:firstLine="708"/>
        <w:jc w:val="both"/>
        <w:rPr/>
      </w:pPr>
      <w:r>
        <w:rPr/>
        <w:t>Так за истекший период, реализуя план работы Центра, прошли мероприятия, направленные на создание и поддержку образовательного пространства, социализацию ребят, повышение у них интереса к культурному наследию, развитию активной жизненной позиции: ребята приняли участие в работе   клуба «Хрустальный башмачок», на базе центра был проведен праздник инсценированной солдатской песни с участием художественного руководителя парка культуры и отдыха «Сосновый бор», в 2014 году  в Центре начала работу Студии анимационного кино «УРА!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было отснято 9 мультипликационных фильмов</w:t>
      </w:r>
      <w:r>
        <w:rPr>
          <w:szCs w:val="24"/>
        </w:rPr>
        <w:t xml:space="preserve">. </w:t>
      </w:r>
      <w:r>
        <w:rPr/>
        <w:t xml:space="preserve">Ребята получили диплом участников  </w:t>
      </w:r>
      <w:r>
        <w:rPr>
          <w:lang w:val="en-US"/>
        </w:rPr>
        <w:t>XI</w:t>
      </w:r>
      <w:r>
        <w:rPr/>
        <w:t xml:space="preserve"> Открытого всероссийском мастер – класс–фестивале детского мультипликационного кино «Жар-Птица-2014». Проводились конкурсы различной тематической направленности. Всего в центре было проведено 38 мероприятий  в них участвовало 1143ребенка. Кроме того в центе работает «компьютерный класс», библиотека, творческая мастерская, тренажёрный зал, танцевальная студия.</w:t>
      </w:r>
    </w:p>
    <w:p>
      <w:pPr>
        <w:pStyle w:val="Normal"/>
        <w:ind w:firstLine="708"/>
        <w:jc w:val="both"/>
        <w:rPr/>
      </w:pPr>
      <w:r>
        <w:rPr/>
        <w:t xml:space="preserve">Проводились мероприятия вне Центра: просмотр кино и мультфильмов, посещение спектаклей в Новосибирском кукольном театре, НГАТО и Б, театре музыкальной комедии. Выезды в Новосибирский 3оопарк,  МАУОДОД «Детский  автогородок», библиотечные уроки в библиотеке им. братьев Гримм, выезды в Новосибирский военный институт внутренних войск им. генерала армии И. К. Яковлева. Проведено 43 мероприятия в них участвовало 1003 ребенка. </w:t>
      </w:r>
    </w:p>
    <w:p>
      <w:pPr>
        <w:pStyle w:val="Normal"/>
        <w:ind w:firstLine="708"/>
        <w:jc w:val="both"/>
        <w:rPr/>
      </w:pPr>
      <w:r>
        <w:rPr/>
        <w:t>Проводились спортивные мероприятия: занятия в  секции настольного тенниса в спортивном центре «Лидер», посещение домашних матчей ХК «Сибирь», участие в областном турнире по мини- футболу среди дворовых команд.</w:t>
      </w:r>
    </w:p>
    <w:p>
      <w:pPr>
        <w:pStyle w:val="Normal"/>
        <w:ind w:firstLine="708"/>
        <w:jc w:val="both"/>
        <w:rPr/>
      </w:pPr>
      <w:r>
        <w:rPr/>
        <w:t xml:space="preserve">Участвовали в конкурсах </w:t>
      </w:r>
      <w:r>
        <w:rPr>
          <w:lang w:val="en-US"/>
        </w:rPr>
        <w:t>XYIY</w:t>
      </w:r>
      <w:r>
        <w:rPr/>
        <w:t xml:space="preserve">  Международный художественный конкурс для детей и юношества «КОСМОС и Я», «Рождественская открытка», участие в фестивале победителей и участников конкурса Экологического плаката «Мы - за чистый город!», в конкурсе «Домик-кормушка для белочки», в областном конкурсе «Я рисую счастье»,  в конкурсе плакатов «Правила ПДД».</w:t>
      </w:r>
    </w:p>
    <w:p>
      <w:pPr>
        <w:pStyle w:val="Normal"/>
        <w:ind w:firstLine="708"/>
        <w:jc w:val="both"/>
        <w:rPr/>
      </w:pPr>
      <w:r>
        <w:rPr/>
        <w:t>Огромное значение и как дополнительный ресурс имеет сотрудничество с общественными организациями: благотворительный Фонда Памяти Володи Женова, союз силовых структур «Родина», Фонда поддержки и развития творческих инициатив Сибири, ТЦ «Ашан»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ывая в  ребятах духовность и нравственность, осуществлялось сотрудничество с православной церковью при непосредственном участии протоирея, руководителя епархиального отдела по духовному окормлению детей-сирот и детей-инвалидов отцом Александром Гришиным, проводились мероприятия в Центре,  посещение храмов. Проводились воскресные занятия с воспитанниками (проводят волонтеры прихода храма в честь иконы Божией Матери «Знамение Абалацкая», Рождественская встреча, Пасхальная встреча, День славянской письменности и культ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смотря на проведенный комплекс административных мероприятий,  организованный досуг несовершеннолетних, их занятость учебной деятельностью и работой каждого воспитателя по методическим программам, не удалось избежать самовольных уходов</w:t>
      </w:r>
      <w:r>
        <w:rPr/>
        <w:t xml:space="preserve"> несовершеннолетних. В 2014 году  самовольно покинули учреждение - </w:t>
      </w:r>
      <w:r>
        <w:rPr>
          <w:b/>
        </w:rPr>
        <w:t>63</w:t>
      </w:r>
      <w:r>
        <w:rPr/>
        <w:t xml:space="preserve"> подростка, что составило 14% от общего количества детей, находящихся в учреждении. Общее количество самовольных уходов в 2014 году составило 152 случая (имеются многочисленные случаи повторных уходов).  Средний возраст воспитанников, совершивших самовольные уходы – 15 лет. </w:t>
      </w:r>
    </w:p>
    <w:p>
      <w:pPr>
        <w:pStyle w:val="Normal"/>
        <w:ind w:firstLine="708"/>
        <w:jc w:val="both"/>
        <w:rPr/>
      </w:pPr>
      <w:r>
        <w:rPr/>
        <w:t>Следует отметить, что благодаря комплексу профилактических мер удалось добиться положительной динамики по сравнению с аналогичными периодами: так в 1 квартале 2014 года было совершено 18 самовольных уходов, в 1 квартале 2015 года показатель снижается до 14 случаев. В апреле 2014 года было - 9 случаев уходов, в апреле 2015  года -4 случая.</w:t>
      </w:r>
    </w:p>
    <w:p>
      <w:pPr>
        <w:pStyle w:val="Normal"/>
        <w:ind w:firstLine="708"/>
        <w:jc w:val="both"/>
        <w:rPr/>
      </w:pPr>
      <w:r>
        <w:rPr/>
        <w:t>Анализируя состав участников самовольных уходов, условно всех несовершеннолетних можно разделить на группы:</w:t>
      </w:r>
    </w:p>
    <w:p>
      <w:pPr>
        <w:pStyle w:val="Normal"/>
        <w:ind w:firstLine="708"/>
        <w:jc w:val="both"/>
        <w:rPr/>
      </w:pPr>
      <w:r>
        <w:rPr/>
        <w:t xml:space="preserve">1. Дети с девиантным поведением. Такие подростки уже приобрели опыт употребления алкоголя, токсических средств, сексуальный и криминогенный опыт. Они неоднократно совершали побеги из дома. Многие  состоят на учете в ПДН, КДН. Спектр их интересов сводится к бесцельному время провождению на улице, совершению мелких краж. Они не хотят учиться, трудиться. Именно эта группа несовершеннолетних  дает большой процент побегов, многократно их совершая. (31 несовершеннолетних 78 фактов) </w:t>
      </w:r>
    </w:p>
    <w:p>
      <w:pPr>
        <w:pStyle w:val="Normal"/>
        <w:ind w:firstLine="708"/>
        <w:jc w:val="both"/>
        <w:rPr/>
      </w:pPr>
      <w:r>
        <w:rPr/>
        <w:t>2. Дети, испытывающие трудности в адаптации после разрыва с семьей, находящиеся в стрессовой ситуации. Процент побегов минимален, повторные уходы редки(3 ребенка, 4 факта).</w:t>
      </w:r>
    </w:p>
    <w:p>
      <w:pPr>
        <w:pStyle w:val="Normal"/>
        <w:ind w:firstLine="708"/>
        <w:jc w:val="both"/>
        <w:rPr/>
      </w:pPr>
      <w:r>
        <w:rPr/>
        <w:t>3. Дети, родители (близкие), которых, находятся в тяжелой ситуации и требуют ухода. Они убегают домой, стремясь оказать им посильную помощь (3ребенка, 9 фактов).</w:t>
      </w:r>
    </w:p>
    <w:p>
      <w:pPr>
        <w:pStyle w:val="Normal"/>
        <w:ind w:firstLine="708"/>
        <w:jc w:val="both"/>
        <w:rPr/>
      </w:pPr>
      <w:r>
        <w:rPr/>
        <w:t>4. Дети, родители которых, находятся в стадии лишения родительских прав.  Такой подросток  находится во внешнем и внутреннем противоборстве и его уходы это протест, в сложившихся обстоятельствах.  Эти дети, как правило, ладят с родителями и всячески их поддерживают (5 детей, 20 фактов).</w:t>
      </w:r>
    </w:p>
    <w:p>
      <w:pPr>
        <w:pStyle w:val="Normal"/>
        <w:ind w:firstLine="708"/>
        <w:jc w:val="both"/>
        <w:rPr/>
      </w:pPr>
      <w:r>
        <w:rPr/>
        <w:t>5.Дети, совершающие уходы, без видимых причин, импульсивно, поддавшись чужому влиянию. Могут быть как однократные уходы, так и повторные (4ребенка, 12 фактов).</w:t>
      </w:r>
    </w:p>
    <w:p>
      <w:pPr>
        <w:pStyle w:val="Normal"/>
        <w:ind w:firstLine="708"/>
        <w:jc w:val="both"/>
        <w:rPr/>
      </w:pPr>
      <w:r>
        <w:rPr/>
        <w:t>6. Следует выделить еще одну, так называемую «национальную» группу несовершеннолетних. Это дети свободолюбивых народов: цыгане, узбеки, армяне и т.п. в менталитете, которых не принято учиться и т.п. В большинстве случаев их пребывания в Центре заканчивается побегом (2 несовершеннолетних).</w:t>
      </w:r>
    </w:p>
    <w:p>
      <w:pPr>
        <w:pStyle w:val="Normal"/>
        <w:ind w:firstLine="708"/>
        <w:jc w:val="both"/>
        <w:rPr/>
      </w:pPr>
      <w:r>
        <w:rPr/>
        <w:t>7. В последние годы появилась еще одна группа. Это дети из достаточно благополучных семей. В Центр их определяют родители, по причине нарушения родительско-детских отношений, и невозможности справиться с ребенком. Такие подростки отличаются дерзостью, негативизмом и позерством в поведении. Они не испытывают уважения к старшим.  Попадая в Центр, они демонстрируют модель поведения  как со своими родителями. Отстаивают свои собственные, праздные интересы, нарушая порядок  и не подчиняясь правилам, в том числе и совершая самовольные уходы. Как правило, они убегают домой, требуя с родителей деньги, вещи. Коррекционная работа с такой категорией подростков должна выполняться  на местах, параллельно с родителями (4 ребенка,5 фактов).</w:t>
      </w:r>
    </w:p>
    <w:p>
      <w:pPr>
        <w:pStyle w:val="Normal"/>
        <w:ind w:firstLine="708"/>
        <w:jc w:val="both"/>
        <w:rPr/>
      </w:pPr>
      <w:r>
        <w:rPr/>
        <w:t xml:space="preserve">Профилактическая работа по самовольным уходам несовершеннолетних это кропотливая работа и не одного учреждения, она должна носить комплексный подход, в котором должны принимать активное участие все органы СИСТЕМЫ ПРОФИЛАКТИКИ (на это ссылается </w:t>
      </w:r>
      <w:r>
        <w:rPr>
          <w:color w:val="000000"/>
          <w:shd w:fill="FFFFFF" w:val="clear"/>
        </w:rPr>
        <w:t>Федеральный закон от 24 июня 1999 г. N 120-ФЗ "Об основах системы профилактики безнадзорности и правонарушений несовершеннолетних")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Учитывая, то что поступившие в центр дети зачастую имеют криминальное прошлое, состоят на учетах в ОВД, УИИ (уголовно исполнительная инспекция), совершали ранее неоднократные уходы из дома, употребляли наркотики, спиртное, они формируют вокруг себя «ореол мнимого геройства» вовлекая тем самым других детей в совершение самовольных уходов и совершение противоправных деяний, формируя группы, заниматься разобщением  групп несовершеннолетних, имеющих противоправную направленность целесообразнее совместно с сотрудниками органов системы профилактики в учреждениях специализированного тип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олагал бы необходимым выйти с законодательной инициативой об ужесточении ответственности по ст. 5.35 КоАП РФ. (Неисполнение родителями или иными законными представителями несовершеннолетних обязанностей по содержанию и воспитанию несовершеннолетних), применив в данной статье в качестве наказания административный арест с обязательной отработкой часов на объектах ЖКХ. Разработать межведомственный план проведения профилактической работы с детьми с девиантным поведение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ыхтин С.И.:</w:t>
      </w:r>
    </w:p>
    <w:p>
      <w:pPr>
        <w:pStyle w:val="Normal"/>
        <w:ind w:firstLine="709"/>
        <w:jc w:val="both"/>
        <w:rPr/>
      </w:pPr>
      <w:r>
        <w:rPr/>
        <w:t>Спасибо. Есть ли вопросы к докладч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 xml:space="preserve">Сергей Витальевич, сколько детей возвращено в семью, которые были у Вас на реабилитации, и какие рекомендации органам системы профилактики Вы даете и какая обратная связь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уков С.В.:</w:t>
      </w:r>
    </w:p>
    <w:p>
      <w:pPr>
        <w:pStyle w:val="Normal"/>
        <w:ind w:firstLine="709"/>
        <w:jc w:val="both"/>
        <w:rPr/>
      </w:pPr>
      <w:r>
        <w:rPr/>
        <w:t xml:space="preserve">В семьи мы возвращаем процентов 75 от общего количества детей, которые направлялись на реабилитацию, так как в основном мы занимаемся вопросами ранней профил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Сколько детей, из тех которые Вы вернули в семью, вернулись в Вам обратно на реабилитацию? И какая связь между Вами и органами системы профилактики тех районов, из которых к Вам поступают де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уков С.В.:</w:t>
      </w:r>
    </w:p>
    <w:p>
      <w:pPr>
        <w:pStyle w:val="Normal"/>
        <w:ind w:firstLine="709"/>
        <w:jc w:val="both"/>
        <w:rPr/>
      </w:pPr>
      <w:r>
        <w:rPr/>
        <w:t>Есть такие дети, но процент минимален. С семьей проводится индивидуальная работа, вплоть до того, что мы вызываем некоторых родителей к нам в Цен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ылова Н.П.:</w:t>
      </w:r>
    </w:p>
    <w:p>
      <w:pPr>
        <w:pStyle w:val="Normal"/>
        <w:ind w:firstLine="709"/>
        <w:jc w:val="both"/>
        <w:rPr/>
      </w:pPr>
      <w:r>
        <w:rPr/>
        <w:t>Скажите, а вот дети-иностранцы, про которых Вы говорили, это дети уже с российским гражданством или еще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уков С.В.:</w:t>
      </w:r>
    </w:p>
    <w:p>
      <w:pPr>
        <w:pStyle w:val="Normal"/>
        <w:ind w:firstLine="709"/>
        <w:jc w:val="both"/>
        <w:rPr/>
      </w:pPr>
      <w:r>
        <w:rPr/>
        <w:t>Я имел ввиду цыган, у которых есть российской гражданство. Тех кто приезжает, их успеваем «блокировать» совместно с полицией и с ЦВИМП, в режиме телефонной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организации работы по профилактике самовольных уходов несовершеннолетни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ческие рекомендации 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, самовольно покинувших данные учрежд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у социального развития Новосибирской области, министерству труда, занятости и трудовых ресурсов Новосибирской области, ГУ МВД России по НСО, УТ МВД России по СФО </w:t>
      </w:r>
      <w:r>
        <w:rPr>
          <w:rFonts w:cs="Times New Roman" w:ascii="Times New Roman" w:hAnsi="Times New Roman"/>
          <w:sz w:val="28"/>
          <w:szCs w:val="28"/>
        </w:rPr>
        <w:t>направить в подведомственные учреждения и территориальные органы для использования в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, самовольно покинувших данные учрежде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июня 2015 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м администраций муниципальных районов, городских округов и городских поселений Новосибирской области, мэрии города Новосибирска совместно с территориальными подразделениями ГУ МВД России по НСО и УТ МВД России по СФО </w:t>
      </w:r>
      <w:r>
        <w:rPr>
          <w:rFonts w:cs="Times New Roman" w:ascii="Times New Roman" w:hAnsi="Times New Roman"/>
          <w:sz w:val="28"/>
          <w:szCs w:val="28"/>
        </w:rPr>
        <w:t>обеспечить исполнение методических рекомендаций 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, самовольно покинувших данные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 xml:space="preserve">Пыхтин С.И. </w:t>
      </w:r>
      <w:r>
        <w:rPr/>
        <w:t>подвел итоги заседания, и попросил коллег дать в 7-дневный срок предложения в проект решения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  <w:t>Проект решения поддержан единогласно, возражений не поступило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хтин С.И.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иротству, еще раз повторяю, что пока заместитель главы по социальным вопросам не будет в каждой семье, и не попробует своими силами решить эту ситуацию - ничего не измениться. Я еще раз обращаюсь ко всем - мы в ближайшее время вернемся к этому вопросу, и еще раз разберем проблемы профилактики социального сиротства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амовольных уходов. Плохо в этом направлении в городе Новосибирске, Ольга Борисовна, очень плохая ситуация по уходам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нформации по самовольным уходам на апрель месяц 2015 года, ушло из наших детских домов 306 человек. Я не понимаю, что происходит в Черепаново, Тогучине, Купино, Куйбышеве, я приглашаю в 8.00 19.05.2015 заместителей глав по социальным вопросам и директоров детских домов этих районов ко мне на совещание с полной раскладкой информации по району. В среду 20.05.2015 - я жду заместителей глав и директоров детских домов Железнодорожного, Заельцовского, Калиниского, Кировского и Ленинского районов города Новосибирска. Эти районы дали большое количество самовольных уходов. Будем разбираться и разберемся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 сентябре мы соберемся и посмотрим по этим же вопросам есть ли динамика и в какую сторону она идет. И посмотрим, как сработали все органы, как сработали директора детских домов. Из хороших детских домов дети не бегут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ственный секретарь                                                                         З.О. Вивденко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9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b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Подзаголовок Знак"/>
    <w:basedOn w:val="Style12"/>
    <w:qFormat/>
    <w:rPr>
      <w:b/>
      <w:bCs/>
      <w:sz w:val="24"/>
      <w:szCs w:val="24"/>
    </w:rPr>
  </w:style>
  <w:style w:type="character" w:styleId="Match">
    <w:name w:val="match"/>
    <w:basedOn w:val="Style12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0" w:after="10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true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Msofootercxsplast">
    <w:name w:val="msofooter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361"/>
      <w:ind w:firstLine="1406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3:00Z</dcterms:created>
  <dc:creator>sna</dc:creator>
  <dc:description/>
  <cp:keywords/>
  <dc:language>en-US</dc:language>
  <cp:lastModifiedBy>plb</cp:lastModifiedBy>
  <cp:lastPrinted>2013-12-23T17:54:00Z</cp:lastPrinted>
  <dcterms:modified xsi:type="dcterms:W3CDTF">2015-05-26T08:47:00Z</dcterms:modified>
  <cp:revision>244</cp:revision>
  <dc:subject/>
  <dc:title> </dc:title>
</cp:coreProperties>
</file>