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TextBody"/>
        <w:ind w:left="10773" w:hanging="0"/>
        <w:jc w:val="center"/>
        <w:rPr/>
      </w:pPr>
      <w:r>
        <w:rPr>
          <w:bCs/>
          <w:sz w:val="24"/>
          <w:szCs w:val="24"/>
        </w:rPr>
        <w:t>постановлением комиссии по делам</w:t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совершеннолетних  и защите их прав</w:t>
      </w:r>
    </w:p>
    <w:p>
      <w:pPr>
        <w:pStyle w:val="TextBody"/>
        <w:ind w:left="10773" w:hanging="0"/>
        <w:jc w:val="center"/>
        <w:rPr/>
      </w:pPr>
      <w:r>
        <w:rPr>
          <w:bCs/>
          <w:sz w:val="24"/>
          <w:szCs w:val="24"/>
        </w:rPr>
        <w:t>на территории Новосибирской области</w:t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7» февраля 2017 года № 1</w:t>
      </w:r>
    </w:p>
    <w:p>
      <w:pPr>
        <w:pStyle w:val="TextBody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spacing w:lineRule="auto" w:line="240" w:before="0" w:after="0"/>
        <w:ind w:left="-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комиссии по делам несовершеннолетних и защите их прав на территории Новосибирской области, включая комплекс мер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профилактике безнадзорности, беспризорности, наркомании, токсикомании, </w:t>
      </w:r>
    </w:p>
    <w:p>
      <w:pPr>
        <w:pStyle w:val="Heading1"/>
        <w:ind w:left="-40" w:firstLine="4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лкоголизма, суицидов, правонарушений несовершеннолетних, защите их прав 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на территории </w:t>
      </w:r>
      <w:r>
        <w:rPr>
          <w:b/>
          <w:sz w:val="24"/>
          <w:szCs w:val="24"/>
        </w:rPr>
        <w:t>Новосибирской области</w:t>
      </w:r>
      <w:r>
        <w:rPr>
          <w:b/>
          <w:bCs/>
          <w:sz w:val="24"/>
          <w:szCs w:val="24"/>
        </w:rPr>
        <w:t xml:space="preserve"> на 2017 год</w:t>
      </w:r>
    </w:p>
    <w:p>
      <w:pPr>
        <w:pStyle w:val="TextBody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843"/>
        <w:gridCol w:w="54"/>
        <w:gridCol w:w="2032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роприятия по повышению эффективности деятельности органов и учреждени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рофилактики безнадзорности и правонарушений несовершеннолетних, обеспечению взаимодействия органов и учреждений, занимающихся проблемами семьи и детства в вопросах профилактики безнадзорности, беспризорности, правонарушений, суицидов несовершеннолетних, защиты их прав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незамедлительного информирования комиссии по делам несовершеннолетних и защите их прав на территории Новосибирской области о выявленных на территории муниципальных районов, городских округов, городских поселений Новосибирской области преступлений против несовершеннолетних, суиц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сшествиях, связанных с причинением вреда жизни и здоровью детей и подростков с целью оперативного реагирования на негативные процессы в подростковой среде, выработки межведомственных мер социальной поддержки, профилактики и организации индивидуальной профилактической работы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 МВД России по Новосибирской обла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, Минобрнауки НСО, МСР НСО, МЗ НСО, КДНи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комиссию по делам несовершеннолетних и защите их прав на территории Новосибирской области информационно – аналитических материалов,   характеризующих состояние, структуру и динамику подростковой преступности с анализом ее причин и условий, предложениями по совершенствованию организации межведомственного взаимодействия областных и муниципальных органов и учреждений системы профилактики безнадзорности и правонарушений несовершеннолетних в предупреждении подростковой преступности, повышению ответственности должностных лиц органов и учреждений системы профилактики безнадзорности и правонарушений несовершеннолетних по устранению причин и условий, способствующих совершению подростками противоправных дея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МВД России 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 – «зацепинг», «трейнсерфинг»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май, сен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 МВД России по СФО, органы управления образованием муниципальных районов и городских округов Новосибирской области, Главное управление образования мэрии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операций «Семья», «Занятос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марта до 20 апреля, с 1 июня по 31 авгу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 МВД 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У ФСИН России по НСО, КДН и ЗП НСО, органы и ведомства системы профилактики безнадзорности и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-профилактических мероприятий: «Условник», «Лидер», «Безопасность», «Контакт», «Подросток-Улица», «Гран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 (УНК НСО), ФКУ УИИ ГУФСИН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на транспорте МВД России по С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ДНиЗП НСО, органы и учреждения системы профилактики безнадзорности и правонарушений несовершеннолетних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каникулярный период экскурсии для несовершеннолетних, находящихся в учреждениях с круглосуточным пребыванием, а также состоящих на учете в ПДН, в Зональный центр кинологической службы ГУ МВД России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центр кинологической службы ГУ МВД России по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МВД России по Новосибирской области, КДНиЗП НСО, М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эффективности межведомственной индивидуальной профилактической работы с семьями, находящимися в социально опасном положении. Рассмотрение на заседаниях комиссий по делам несовершеннолетних и защите их прав, рабочих группах результатов работы и оценки эффективности индивидуальной профилактической работы с семь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заседаниях комиссий по делам несовершеннолетних и защите их прав вопросов о причинах и условиях самовольных уходов несовершеннолетних из семьи с целью раннего выявления несовершеннолетних и семей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ГУ МВД России 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й по делам несовершеннолетних и защите их прав вопроса об организации летней занятости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ы ФКУ УИИ ГУФСИН России по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го обмена информацией о состоящих на учете в УИИ несовершеннолетних, осужденных без лишения свободы, в целях организации индивидуальной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ФКУ УИИ ГУФСИН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го информирования органов и учреждений системы профилактики о случаях выявления несовершеннолетних, осужденных без лишения свободы, особо нуждающихся в оказании им соц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ы ФКУ УИИ ГУФСИН России по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социальную реабилитацию и ресоциализацию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илиалы ФКУ УИИ ГУФСИН России по НСО,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проверке семейно-бытовых условий проживания женщин, осужденных с отсрочкой отбывания наказания, имеющих несовершеннолетни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ГУ МВД России по Новосибирской области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проверке семейно-бытовых условий проживания несовершеннолетних, осужденных без лишения своб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ФКУ УИИ ГУФСИН России по НСО, ГУ МВД России по Новосибирской области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неприступившим к обучению в общеобразовательных организациях несовершеннолетним по неуважитель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с 15 сентября по 1 ма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нятости во внеурочное время несовершеннолетних, состоящих на профилактических у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ноябр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профилактики суицидального поведения несовершеннолетних в образовательных организациях, расположенных на территории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апреля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одителей (онлайн лекции в рамках областного родительского Университета, на родительских собраниях, через информационные стенды и печатные издания) по актуальным вопросам профилактики асоциального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выявлению и учету в общеобразовательных организациях учащихся, допускающих немедицинское потребление наркотических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информационно-пропагандистских мероприятий в образовательных организациях, направленных на профилактику наркомании, противодействие незаконному обороту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науки НСО, органы управления образованием муниципальных район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их округов Новосибирской обла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и 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ильной смены для несовершеннолетних, находящихся в конфликте с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инобрнауки НСО, ГУ МВД России по НСО, главы муниципальных районов и городских округов НСО, МОО «Социальное партнерство», ОУМЦ «Семь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изучающих в общеобразовательных организациях основы психологии и конфликтологии, - «Детская служба прими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инобрнауки НСО, главы муниципальных районов и городских округов НСО, НРОО Школа здорового образа жизни «Вита Плю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ьной смены для воспитанников организаций для детей-сирот и детей, оставшихся без попечения родителей, профессиональной ориентации «Открывая горизонт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 (УОи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лужбы межведомственного взаимодействия по реабилитации и сопровождению несовершеннолетних, пострадавших от насилия (на базе ГБУ НСО «Социально-реабилитационный центр для несовершеннолетних «Виктор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ониторинга детей и подростков с суицидальным поведением, выявленных специалистами здравоохранения или обратившихся за медицинской помощью в медицинские организации, подведомственные МЗ НСО. Организация медико-социальной помощи несовершеннолетним с суицидальным повед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мобильной психологической службы (мобильной бригады) для проведения диагностической и консультативной работы с несовершеннолетними, состоящими на учете в подразделениях по делам несовершеннолетних по месту прожи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НСО от 29.12.2012 № 628-п «Об утверждении стратегии действий в интересах детей НСО на 2012 – 2017 годы» оказание психиатрической помощи детям, совершившим суицидальные попытки в соответствии с утвержденной формой и порядком передачи информации внутри и в межведомственном форм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инобрнауки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Дни единых действий» (Всемирный день здоровья, Международный день борьбы с наркоманией и незаконным оборотом наркотиков, Всемирный день борьбы со СПИ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турнира по пейнтболу среди несовершеннолетних, в том числе относящихся к группе р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трансляция социальных видеороликов, направленных на профилактику негативных проявлений в молодежной среде, пропаганду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программы «Все, что тебя касается», включающей в себя различные аспекты здорового образа жизни – физическое, психическое, нравственное, репродуктивное здоровье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молодежи, в том числе несовершеннолет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матического спектакля, направленного на профилактику негативных явлений, и последующие выезды со спектаклем в муниципальные образования Новосибирской облас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7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экстремизма и терроризма в подростковой и молодежной сре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Минобрнауки НСО, МРП НСО, КДН и 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щите прав и законных интересов несовершеннолетних, проживающих в семьях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Минобрнауки НСО, МЗ НСО, МСР НСО, КДН и ЗП муниципальных районов 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циализации детей-сирот и детей, оставшихся без попечения родителей, обучающихся в профессиона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комплекса мер «В интересах дете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цел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х изменений в организации работы по профилактике социального сиротства детей и семейного неблагополучия на территории Новосибирской области, создания программно-целевых механизмов, направленных на сокращение числа лишений родительских прав, выявление, социальное сопровождение и социальную реабилитацию семей, находящихся в социально опасном положении, развития форм семейного устройства детей-сирот и детей, оставшихся без попечения родителей, в том числе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(УОиП) областные исполнительные органы государственной власт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19 годы» комплекса мер «Право на выбор» в цел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на территории Новосибирской области условий для совершенствования системы профилактики преступности и правонарушений несовершеннолетних, в том числе повторных, социализации и реабилитации несовершеннолетних, находящихся в конфликте с закон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, ГУ ФСИН России по НСО, ГУ МВД России по НСО, областные исполнительные органы государственной власти Новосибирской области, учреждения органов системы профилактки безнадзорности и правонарушений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священника с детьми для проведения бесед духовно-нравственного содержания с использованием видеоматериала. Организация паломнических поездок по святым местам г. Новосибирска и Новосибирской области. Встречи священника с сотрудниками детских учреждений в режиме «Вопрос-от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; сентябрь - 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занятий по истории Отечества «Защитники Земли Русской». Занятия о памятных датах в истории России, о защитниках Отечества с использованием мультимедийных презентаций и мультфильмов раскрывающих тему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; сентябрь - 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о старшеклассницами центров содействия по семейному устройству детей-сирот и детей, оставшихся без попечения родителей «Рассвет»; «Созвездие»; социально-реабилитационного центра для несовершеннолетних «Снегири»; «Семья»; Колледж почтовой связи - «Красота должна бать естественно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мастерская Академии парикмахерского искусства и космет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о священником, участие несовершеннолетних в богослужении, проведение тематических занятий посвященных «Дню защитника Отечества», «Дню Победы», Рождеству Христову, Пасхе, показал и обсуждение  видеофильмов духовно-нравственного содержания,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 - 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воспитательная коло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направленных на профилактику суицидального поведения, наркомании, алкоголизма, токсикомании с несовершеннолет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 - 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ное отделение № 2 (для несовершеннолетних) ГБУЗ НСО «Новосибирский областной наркологический диспансер»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вященника с учащимися      «О смысле жизни». Беседы направленные на профилактику суицидального поведения несовершеннолетних с использованием видеоматериалов, мультимедийных презен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; октябрь-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священника с учащимися «О смысле жизни». Беседы направленные на профилактику суицидального поведения несовершеннолетних с использованием видеоматериалов, мультимедийных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апрель; октябрь-дека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 специализированные организации для несовершеннолетних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«Новосибирская Епархия Русской Православной Церкв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трудовой занятости несовершеннолетних граждан, в том числе группы риска, в свободное от учебы время в целях профилактик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ля подростков, состоящих на учете в органах и учреждениях системы профилактики безнадзорности и правонарушений несовершеннолетних муниципальных районов и городских округов, профориентацио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сентябрь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обратившихся подростков в возрасте от 14 до 18 лет, относящихся к группе риска, временными рабочими местами в период летней оздоровительной кампан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иТР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, направленным на социальную реабилитацию и адаптацию несовершеннолетних осужденных, готовящихся к освобождению из 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отдельному графику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КДНиЗП города Новосибирска, ГУФСИН России по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ведение специалистами органов и учреждений системы профилактики безнадзорности и правонарушений несовершеннолетних приемов по личным вопросам и вопросам, направленным на социальную реабилитацию и адаптацию осужденных из категории детей-сирот и лиц, оставшихся без попечения родителей, достигших совершеннолетия и переведенных для дальнейшего отбывания наказания в исправительную коло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ИК-3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города 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Участие в заседаниях комиссии администрации учреждения по определению степени исправления осужденных специалистам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, ФКУ ИК-3,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Организация культурного досуга осужденных, отбывающих наказание в воспитательной колонии, развитие кружковой работы с привлечением к этой работе деятелей искусства,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 xml:space="preserve">Оказание бесплатной юридической помощи, в рамках волонтерского движения, несовершеннолетним осужденным, студентами юридических и педагогических факультетов ВУ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Проведение с сотрудниками воспитательных служб учреждений УИС Новосибирской области мастер-классов по организации и проведению индивидуально-воспитательной работы с несовершеннолетними осужденными, подозреваемыми и обвиня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/>
            </w:pPr>
            <w:r>
              <w:rPr>
                <w:rStyle w:val="21"/>
                <w:rFonts w:eastAsia="Calibri"/>
                <w:color w:val="000000"/>
                <w:sz w:val="24"/>
                <w:szCs w:val="24"/>
              </w:rPr>
              <w:t>ФКУ Новосибирская ВК ГУФСИН России по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 КДНиЗП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равовой помощи несовершеннолетним осужденным отбывающим наказание в ФКУ «Новосибирская воспитательная колония ГУФСИН России по Новосибирской области» для повышения уровня их правовой грамотности по имущественным, жилищным, трудовым и семейным сп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1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КДНиЗП города Новосибир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содействия в организации культурного и спортивного досуга несовершеннолетних содержащихся в 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МРП НСО, ДФКиС НСО, ФГБ ПОУ «Каргатское специальное учебно-воспитательное учреждение для обучающихся с девиантным (общественно опасным) поведением закрытого тип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и спортивных мероприятий с участием несовершеннолетних в рамках календарного плана официальных физкультурных мероприятий и спортивных мероприятий Новосибирской области на 2017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ДФКиС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муниципальных районов, городских округов, городских поселений НСО, ДФКиС НС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мер по недопущению нарушения прав и законных интересов несовершеннолетних при организации детского отдыха, оздоровления, досуга, трудовой занятости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 МВД России по СФ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обрнауки НСО, МЗ НСО, МСР НСО, СУ СК России по НСО, ЗС СУТ СК России, КДН и ЗП муниципальных районов и городских округов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Межведомственные мероприятия по профилактике наркомании, токсикомании, алкоголизма несовершеннолетних на территори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жведомственных семинаров, совещаний по методологии проведения антинаркотической работы и профилактике наркологических заболеваний среди несовершеннолетних, состоящих на разных видах у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учреждений управления по делам молодежи МРП НС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П НСО, МЗ НСО, ГУ МВД России по Новосибирской области (УНК НС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офилактических мероприятий антинаркотической направленности с воспитанниками детских домов и детьми, относящимися к «группе риска» (лекции, «круглые столы», видеолектории, спортивные и военно-патрио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овосибирской области (УНК НСО), Минобрнауки НСО, МСР НСО, МЗ НСО, КДНиЗП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, направленных на формирование здорового образа жизни у несовершеннолетних, осужденных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организация Общество «Динамо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ФСИН России по НСО, Общество «Динамо», ГУ МВД России по Новосибирской области (УНК НСО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 по реабилитации и ресоциализации несовершеннолетних, допустивших у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 НСО, МЗ НСО, ГУ МВД России по Новосибирской области (УНК НСО), СРЦН «Викто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й реабилитации и ресоциализации родителей, находящихся в наркотической либо алкогольной зависимости, из семей в которых воспитываются несовершеннолет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Р НСО, МЗ НСО, Минобрнауки НСО, 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 и городских округов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перативно-профилактических мероприятий по предупреждению распространения наркомании среди несовершеннолетних, а также выявление лиц, вовлекающих несовершеннолетних в употребление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овосибирской области (УНК НСО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З НСО, МСР НСО, Минобрнауки НС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КиС НСО, МРП НСО, КДНиЗП муниципальных районов и городских округов Новосибирской области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антинаркотической направленности с воспитанник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КУ «Новосибирская воспитательная колония ГУФСИН России по Новосибирской области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ФСИН России по НСО </w:t>
            </w:r>
          </w:p>
        </w:tc>
      </w:tr>
      <w:tr>
        <w:trPr>
          <w:trHeight w:val="114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исполнением органами и учреждениями системы профилактики безнадзорности и правонарушений несовершеннолетних муниципальных районов и городских округов требований федерального и областного законодательства о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жведомственных проверок муниципальных районов и городских округов Новосибирской области в части исполнения законодательства о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 областные исполнительные органы государственной власти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комплексных проверок учреждений с круглосуточным пребыванием детей по вопросам соблюдения прав и законных интересов несовершеннолетних в случаях поступления жалоб, обращений о нарушении прав детей, а также в целях установления причин и условий, способствовавших безнадзорности и правонарушения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исполнением органами местного самоуправления Новосибирской области переданных отдельных государственных полномочий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Р 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расследований по фактам совершения суицидов, противоправных действий в отношен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совместного приказа МЗ НСО, Минобрнауки НСО, МСР НСО, ГУ МВД Росси по НСО от 24.07.2013 № 2533/839/343/1845 «Об утверждении порядка реализации межведомственного подхода в оказании помощи детям с суицидальным поведением» в муниципальных районах и городских округах, где произошел суицид или суицидальна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СР НСО, КДНиЗП муниципальных районов и городских округов Новосибирской области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ых проверок учреждений с круглосуточным пребыванием детей (СРЦН) по вопросам соблюдения прав и законных интересов несовершеннолетних в части получения качественной и своевременной специализированной помощи (СРЦН Юн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полугодии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д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в рамках взаимодействия учреждений профессионального образования города Новосибирска с отделами опеки и попечительства администраций районов (округа) города Новосибирска по обмену информацией о детях- сиротах и детях, оставшихся без попечения родителей, лицах из их числа, зачисленных на обучение в учреждения профессионального образования города Новосибирс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учебном году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ЗиТР НСО, Комитет ОиП города Новосиби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в рамках взаимодействия учреждений профессионального образования города Новосибирска с центрами помощи детям, оставшимся без попечения родителей, органами опеки и попечительства города Новосибирска по вопросам проведения мероприятий, направленных на профилактику безнадзорности, правонарушений и преступлений несовершеннолет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в квартал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ОиП города Новосибирска, МТЗиТ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аботы с обучающимися, не посещающими или систематически пропускающими по неуважительным причинам занятия в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апрель, июнь, октябр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обрнауки НСО, КДНиЗ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конференций, межведомственных семинаров, форумов,совещаний, круглых столов, тренингов по вопросам профилактики употребления детьми и подростками психоактивных веществ, безнадзорности и правонарушений несовершеннолетних, социального сиротства и семейного неблагополуч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 квартал, ежемесячно по вопросам допуска, ранее судимых лиц, к трудовой деятельности с участием несовершеннолетних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жегодного мероприятия на территории Новосибирской области «День усыновления», во исполнение постановления Правительства Новосибирской области от 20.09.2010 № 144-п «О проведении Дня усыновления в Новосиби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, (первое воскресенье декабр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 (УОиП)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приемных семей «Теплый дом – новые имена» с целью повышения престижа семейных форм устройства детей-сирот и детей, оставшихся без попечения родителей, развития института приемной семьи, создания благоприятного климата в приемной семье для более полного развития личности ребенка, выявление и поддержка талантливых детей, воспитывающихся в замещающих семьях, а также распространения опыта «успешного родительства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СР НС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НСО «ЦРСФ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учающего семинара-совещания по вопросам организации работы с несовершеннолетними и родителями, отрицательно влияющими на детей, состоящих на профилактических учетах в органах внутренних дел во взаимодействии с органами и учреждениями системы профилактики при координирующей роли КДНиЗП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СНП ГУ МВД России по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ВД России по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-совещания для ответственных секретарей комиссий по делам несовершеннолетних и защите их прав муниципальных районов, городских округов и городских поселений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СО НСО «Маслянинский комплексный социально-оздоровительный центр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го семинара по теме: «Социально-психологические причины моббинга в подростковой среде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ГП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ых семинаров, совещаний и конференций по профилактике наркологических заболеваний среди детей и подростков, методологии проведения антинаркотической профилактической работы для заинтересованных специалистов (медицинских работников, педагогов, инспекторов ПДН, психологов, социальных педагогов и т.д.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НСО, Минобрнауки НСО, ГУ МВД России по НСО, МСР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ональных совещаний совместно с комиссиями по делам несовершеннолетних и защите их прав муниципальных районов и городских округов по теме «Профилактика правонарушений несовершеннолетних» (по отдельному плану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 МВД России по НСО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Т МВД России по СФ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-практической конференции с международным участием по теме: «Актуальные проблемы психологии и педагогики: Диагностика, превенция, коррекция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ГП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по созданию и развитию территориальных служб примирения на территории Новосибирской област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Р НС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районов и городских округов Новосибирской области, КДНиЗП НСО, ОУМЦ «Семья» ФГБОУ НГ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 взаимодействии учреждений занятости населения, органов местного самоуправления и организаций по содействию занятости несовершеннолетних граждан в возрасте от 14 до 18 лет в целях профилактики правонарушений и безнадзорности несовершеннолетних, их профессиональной ориентации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Маслянин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ТЗиТР НСО, 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по профилактике суицидального, девиантного, делинквентного поведения (по результатам работы мобильной психологической службы) для педагогов психологов, инспекторов по делам несовершеннолетних, специалистов КДНиЗП муниципальных районов и городских округов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З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для специалистов по работе с молодежью, волонтеров, педагогических работников (в том числе руководителей, отвечающих за воспитательную работу в учреждениях среднего и высшего профессионального образования), социальных работников, педагогов организаторов и инструкторов физической культуры и спорта по вопросам профилактики правонарушений несовершеннолетни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, направленны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граждан по вопросам защиты прав и законных интересов несовершеннолетних, оказания эффективных видов помощи семьям, находящихся в трудной жизненной ситуа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Новосибирской обла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комиссии по вопросам выдачи решения о допуске или недопуске к деятельности с участием несовершеннолетних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ов осужденных, отбывающих наказание  в ФКУ Новосибирская воспитательная колония ГУФСИН России по НС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работка проектов нормативных правовых актов Новосибирской области по вопросам защиты прав и законных интересов несовершеннолет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он Новосибирской области «О порядке создания и осуществления деятельности комиссий по делам несовершеннолетних и защите их прав 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Правительства Новосибирской области «Об утверждении положения о комиссии по делам несовершеннолетних и защите их прав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областным законодательством муниципальных правовых актов по направлениям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иЗП НС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ДНиЗП муниципальных районов, городских округов, городских поселений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</w:t>
      </w:r>
      <w:r>
        <w:rPr>
          <w:rFonts w:cs="Times New Roman" w:ascii="Times New Roman" w:hAnsi="Times New Roman"/>
          <w:i/>
          <w:iCs/>
          <w:sz w:val="24"/>
          <w:szCs w:val="24"/>
        </w:rPr>
        <w:t>: В зависимости от криминогенной ситуации на территории Новосибирской области, выявления фактов нарушения прав несовершеннолетних в Комплексный План работы могут вноситься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ые сокра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ДНиЗП НСО – комиссия по делам несовершеннолетних и защите их прав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ДНиЗП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районов и городских округов Новосибирской области – </w:t>
      </w:r>
      <w:r>
        <w:rPr>
          <w:rFonts w:cs="Times New Roman" w:ascii="Times New Roman" w:hAnsi="Times New Roman"/>
          <w:iCs/>
          <w:sz w:val="24"/>
          <w:szCs w:val="24"/>
        </w:rPr>
        <w:t>комиссии по делам несовершеннолетних и защите их пр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ых районов, городских окру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СР НСО – министерство социального развития Новосибирской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СР НСО (УОиП) - управление опеки и попечительства министерства социального развития НС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З НСО – министерство здравоохранения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ТЗиТР НСО – министерство труда, занятости и трудовых ресурсов Новосибирской области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обрнауки НСО – министерство образования, науки и инновацион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У МВД России по Новосибирской области – Главное управление министерства внутренних дел Российской Федерации по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 МВД России по Новосибирской области (УНК НСО) - у</w:t>
      </w:r>
      <w:r>
        <w:rPr>
          <w:rFonts w:cs="Times New Roman" w:ascii="Times New Roman" w:hAnsi="Times New Roman"/>
          <w:spacing w:val="-2"/>
          <w:sz w:val="24"/>
          <w:szCs w:val="24"/>
        </w:rPr>
        <w:t>правление по контролю за оборотом наркотиков ГУ МВД России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ФКиС НСО – департамент физической культуры и спорта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РП НСО – министерство региональной политики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Т МВД России по СФО – Управление на транспорте министерства внутренних дел Российской Федерации по Сибирскому Федеральному окр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ФСИН России по НСО – Главное управление Федеральной службы исполнения наказаний России по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 «Новосибирская Епархия Русской Православной Церкви» - Новосибирской епархиальное управление религиозной организации «Новосибирская епархия Русской Православной церкви (Московский Патриархат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С СУТ СК России – Западно-Сибирское следственное управление на транспорте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НСО «Центр СПИД» - государственное бюджетное учреждение здравоохранения Новосибирской области «Центр по борьбе и профилактике СПИДа и инфекционных заболевани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НСО «ЦРСФУ – Центр развития семейных форм устрой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ГПУ – Новосибирский Государственный Педагогический Университе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МЦ «Семья» ФГБОУ НГТУ – областной учебно-методический центр «Семь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тет ОиП города Новосибирска</w:t>
      </w:r>
      <w:r>
        <w:rPr>
          <w:rFonts w:cs="Times New Roman" w:ascii="Times New Roman" w:hAnsi="Times New Roman"/>
          <w:sz w:val="24"/>
          <w:szCs w:val="24"/>
        </w:rPr>
        <w:t xml:space="preserve"> – комитет опеки и попечительства города Новосибирск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О «Социальное партнерство» - межрегиональная общественная организация «Социальное партнерство».</w:t>
      </w:r>
    </w:p>
    <w:sectPr>
      <w:type w:val="nextPage"/>
      <w:pgSz w:orient="landscape" w:w="16838" w:h="11906"/>
      <w:pgMar w:left="1134" w:right="53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5136" w:hanging="0"/>
      <w:jc w:val="center"/>
      <w:outlineLvl w:val="0"/>
    </w:pPr>
    <w:rPr>
      <w:rFonts w:ascii="Times New Roman" w:hAnsi="Times New Roman" w:eastAsia="Arial Unicode MS" w:cs="Times New Roman"/>
      <w:b/>
      <w:color w:val="494949"/>
      <w:spacing w:val="2"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494949"/>
      <w:spacing w:val="2"/>
      <w:sz w:val="28"/>
      <w:szCs w:val="28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88" w:before="0" w:after="0"/>
      <w:ind w:left="1701" w:hanging="1701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7:00Z</dcterms:created>
  <dc:creator>plb</dc:creator>
  <dc:description/>
  <dc:language>en-US</dc:language>
  <cp:lastModifiedBy>Федоров Александр Валерьевич</cp:lastModifiedBy>
  <cp:lastPrinted>2014-02-03T11:14:00Z</cp:lastPrinted>
  <dcterms:modified xsi:type="dcterms:W3CDTF">2020-08-05T03:17:00Z</dcterms:modified>
  <cp:revision>2</cp:revision>
  <dc:subject/>
  <dc:title/>
</cp:coreProperties>
</file>