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февраля 2017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межведомственных проверок муниципальных районов и городских округов Новосибирской области в части исполнения законодательства о несовершеннолетних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418"/>
        <w:gridCol w:w="2267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законодательства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совершеннолетних в рамках осуществления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деятельностью органов и учреждений системы профилактики безнадзорности и правонарушений несовершеннолетних, в т. ч. осуществление контроля за отдельными государственными полномочиями Новосибирской области, переданными органам мест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ов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ольцо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vzo</dc:creator>
  <dc:description/>
  <cp:keywords/>
  <dc:language>en-US</dc:language>
  <cp:lastModifiedBy>Талу Оксана Сергеевна</cp:lastModifiedBy>
  <cp:lastPrinted>2017-02-01T12:04:00Z</cp:lastPrinted>
  <dcterms:modified xsi:type="dcterms:W3CDTF">2017-02-20T02:41:00Z</dcterms:modified>
  <cp:revision>27</cp:revision>
  <dc:subject/>
  <dc:title/>
</cp:coreProperties>
</file>