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довой опыт по оценке профессиональных рис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П «Новосибирский метрополите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ценки профессиональных рисков использовался структурированный метод «Что будет, если...?», который представляет собой исследование возможных сценариев воздействия на производственный объект (процесс) отклонения от нормального функционирования и поведения, т.е. дает представление о последствиях отклонения от штатного режим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чинается с вопросов «что произойдет, если...», «могло что-то или может что-то...» и обсуждаются возможные сценарии опасных событий, их причин, последствий и воздейств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й стандарт содержит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ведения оценки,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проведения оценки,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источники информации о рисках,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ия оценки рисков,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документации, результатов оцен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гласно стандарт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исков проводится на каждом рабочем месте во всех рабочих зонах с учетом всех выполняемых видов работ, а также, в случае необходимости, обобщается для группы рабочих мест, структурного подразделения, конкретного производственного процесса, вида работ и т.д. (групповые риски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этап - идентификация опасностей</w:t>
      </w:r>
      <w:r>
        <w:rPr>
          <w:rFonts w:cs="Times New Roman" w:ascii="Times New Roman" w:hAnsi="Times New Roman"/>
          <w:sz w:val="28"/>
          <w:szCs w:val="28"/>
        </w:rPr>
        <w:t xml:space="preserve"> - это процесс выявления на каждом рабочем месте опасностей (в том числе, их комбинаций), при которых может быть нанесен ущерб жизни и здоровью работни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пасностей рассматривались: механические, электрические, термические, опасности, связанные с воздействием факторов производственной среды и трудового процесса, опасности расположения рабочего места, опасности, связанные с организационными недостатками, с применением средств индивидуальной защиты (СИЗ), опасности, вызванные пожаром, взрывом, обрушением и т.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источников опасностей учитывались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ые (повседневные) и редкие (разовые) работы, аварийные ситуаци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пасных производственных объектов, видов работ с повышенной опасностью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компетентность всех работников и лиц, имеющих доступ к месту выполнения работ (подрядчиков, командированных лиц, посетителей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, процессы, расположение рабочих мест и рабочих зон, оборудование, приспособления, материалы и сырье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й фактор (связанный с личными целями, способностями, намерениями и восприятиями работников, их поведением, социально-экономическим положением, этнической принадлежностью и культурой и т.д.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и, источники которых не связаны с местом выполнения работ, но которые способны неблагоприятно повлиять на состояние здоровья и безопасность работников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ли предполагаемые изменения в организации, ее деятельности или материалах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истеме управления охраной труда, в т.ч. временные, и их влияние на операции, процессы и деятельность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мые нормативные правовые акты, относящиеся к оценке рис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ходных данных для идентификации опасностей, как и всей оценки рисков, использовалась следующая информация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специальной оценки условий труда, производственного контрол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расследований несчастных случаев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нутреннего контроля за состоянием условий и охраны труд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ериодических медицинских осмотров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техническом состоянии зданий и сооружен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хническом состоянии и обслуживании оборудова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документация на оборудование, инструменты и приспособле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документация на производственные процессы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, инструкции по охране труд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ы работников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ормативных правовых ак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дентификации для каждого рабочего места (группы рабочих мест) были составлены перечни всех имеющихся на нем опасностей, в том числе тех, которые могут возникнуть при стечении определенных обстоятельств или в случае нештатной ситу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этап - анализ рисков</w:t>
      </w:r>
      <w:r>
        <w:rPr>
          <w:rFonts w:cs="Times New Roman" w:ascii="Times New Roman" w:hAnsi="Times New Roman"/>
          <w:sz w:val="28"/>
          <w:szCs w:val="28"/>
        </w:rPr>
        <w:t xml:space="preserve"> - это процесс определения уровня риска, его допустимости и необходимости принятия мер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дии определения уровня риска проводился анализ вероятности возникновения идентифицированных опасностей и анализ последствий идентифицированных опасност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ероятности подразумевал определение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наступления опасности и непосредственно самого ущерба жизни и здоровью работника (невозможно, вероятно или точно наступит)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подверженности работника опасности в зависимости от частоты выполнения работ, при которых может наступить опасность (редко, иногда или постоянно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ступления опасности или ущерба жизни и здоровью работника определялась с учетом наличия и эффективности применяемых мер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ледствий подразумевал определение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а возможного причинения вреда жизни и здоровью работников при наступлении опасности (травма или профессиональное заболевание)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тяжести вреда (временная нетрудоспособность, стойкая утрата трудоспособности или смерть в результате травмы или профессионального заболевания)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го количества пострадавших сторон (одиночные или групповые несчастные случаи и случаи профессиональных профзаболевани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оследствий учитывался наихудший потенциально возможный результат воздействия опасности с предположением, что меры безопасности не применяются или не сработаю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вероятности и последствий учитывалась неопределенность риска, которая может быть связана с неопределенностями исходных параметров и предположений (например, с человеческим фактором, разъездным характером работы) и возможными изменениями условий и параметров (например, нештатными, аварийными ситуациям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нализа рисков стало определение уровня риска как сочетание тяжести и вероятности последствий каждого опасного события, чтобы определить срочность принятия мер обеспечения безопасности, так как высокие уровни рисков необходимо первыми подвергать дальнейшему анализу, а низкие – в последнюю очеред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ям риски разделили на 3 основные типа: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3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: высокая вероятность возникновения опасности в сочетании с высокой тяжестью последствий;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3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: высокая вероятность возникновения опасности в сочетании с невысокой тяжестью последствий или низкая, но отличная от нуля, вероятность возникновения опасности в сочетании с очень высокой тяжестью последствий;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3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: низкая вероятность возникновения опасности в сочетании с низкой тяжестью последствий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уровня риска применяли матрицу, согласно которой уровень риска зависит от тяжести последствий и вероятности события в метрополитене и его подразделениях за последние 5 лет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еделения уровней рисков были составлены карты идентификации опасностей и определения уровня рисков, в которых указаны условия возникновения каждого опасного события (типовые, нетиповые работы или аварийные ситуации); существующие меры управления, тяжесть последствий, вероятность их наступления, исходя из этого, устанавливается уровень риска и делается вывод о допустимости или недопустимости риска в случае высокого или среднего уровня)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ьшинства рабочих мест был определен низкий уровень риска, ввиду отсутствия профессиональных заболеваний, тяжелого травматизма и эффективности предусмотренных мер защиты работающих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на группе рабочих мест, связанных с обслуживанием электроустановок выше 1000В, был зафиксирован средний уровень риска, т.к. в 2018 г. произошел несчастный случай на производстве от воздействия электрического тока с тяжелой степенью тяжести. По данной группе рабочих мест была проведена работа по оценке допустимости уровня рисков и необходимости принятия мер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определялось, является ли оцененный уровень риска допустимым, при которой принятие каких-либо дополнительных мер обеспечения безопасности, кроме уже применяемых, не требуется, или недопустимым, когда обязательно необходимы дополнительные меры по управлению данным риск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работы была определена допустимость степени риска с учетом уже установленных мер безопасности и требований нормативно-правовых актов, устанавливающих государственные нормативные требования охраны труда, и оформлена карта оценки риска, в которой перечислены все меры управления риском, проанализированные мероприятия по результатам произошедшего несчастного случая, также сделан вывод об отсутствии целесообразности улучшения мер управления риском, ввиду их полноты и эффектив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етоды управления рисками можно разделить на 3 группы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 или снижение риска, т.е. устранение источника или снижение вероятности и последствий наступления опасностей посредством модернизации оборудования, технологического процесса, а также сигнализирование о нарушении нормального функционирования оборудования и аварийную остановку; ограничения и изолирования источника опасности путем использования средств коллективной защиты, внедрения систем дистанционного управления оборудованием и технологическими процессами, перепланировки рабочих мес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возможно реализовать указанные меры, возможно ограничить время воздействия опасностей на работников, предоставить СИЗ и т.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дача риска на аутсорсинг отдельных функций, видов работ другим организациям по договору оказания услуг, в котором указываются обязанность и ответственность нанимаемой стороны в части выполнения мероприятий по обеспечению безопасных условий труд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хранение риска с условием его мониторинга без активного воздействия на него в случаях, когда риск является пренебрежимо малым или воздействие на него невозмож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3 этапе должен проводиться повторный анализ рисков</w:t>
      </w:r>
      <w:r>
        <w:rPr>
          <w:rFonts w:cs="Times New Roman" w:ascii="Times New Roman" w:hAnsi="Times New Roman"/>
          <w:sz w:val="28"/>
          <w:szCs w:val="28"/>
        </w:rPr>
        <w:t xml:space="preserve"> с высоким и средним уровнем для проверки достижения допустимости уровня риск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данного этапа заключается в том, что предприятие должно стремиться к достижению уровня риска, который она сможет считать допустимым, когда все возможные меры будут исчерпаны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Весь процесс оценки рисков, а также эффективность методов управления требуют постоянного мониторинга, анализа и, при необходимости, корректировки. Это может быть связано как с появлением новых идей по совершенствованию оценки рисков и мер управления, так и с актуализацией требований нормативных правовых актов, изменениями в организации работы, рабочих местах, оборудовании и т.д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13"/>
        <w:ind w:left="2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МАТРИЦА ОПРЕДЕЛЕНИЯ УРОВНЯ РИС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570"/>
        <w:gridCol w:w="4426"/>
        <w:gridCol w:w="1791"/>
        <w:gridCol w:w="1790"/>
        <w:gridCol w:w="1791"/>
        <w:gridCol w:w="1790"/>
        <w:gridCol w:w="1791"/>
      </w:tblGrid>
      <w:tr>
        <w:trPr/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color w:val="000000"/>
                <w:sz w:val="24"/>
                <w:szCs w:val="24"/>
                <w:lang w:eastAsia="zh-CN"/>
              </w:rPr>
              <w:t>Тяжесть</w:t>
            </w:r>
          </w:p>
        </w:tc>
        <w:tc>
          <w:tcPr>
            <w:tcW w:w="49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color w:val="000000"/>
                <w:sz w:val="24"/>
                <w:szCs w:val="24"/>
                <w:lang w:eastAsia="zh-CN"/>
              </w:rPr>
              <w:t>Описание тяжести последствий</w:t>
            </w:r>
          </w:p>
        </w:tc>
        <w:tc>
          <w:tcPr>
            <w:tcW w:w="8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color w:val="000000"/>
                <w:sz w:val="24"/>
                <w:szCs w:val="24"/>
                <w:lang w:eastAsia="zh-CN"/>
              </w:rPr>
              <w:t>Вероятность за последние 5 лет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DejaVu Sans;Arial" w:hAnsi="DejaVu Sans;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DejaVu Sans;Arial" w:hAnsi="DejaVu Sans;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B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C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D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E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DejaVu Sans;Arial" w:hAnsi="DejaVu Sans;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DejaVu Sans;Arial" w:hAnsi="DejaVu Sans;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color w:val="000000"/>
                <w:sz w:val="24"/>
                <w:szCs w:val="24"/>
                <w:lang w:eastAsia="zh-CN"/>
              </w:rPr>
              <w:t>Событие не имело место в организации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color w:val="000000"/>
                <w:sz w:val="24"/>
                <w:szCs w:val="24"/>
                <w:lang w:eastAsia="zh-CN"/>
              </w:rPr>
              <w:t>Событие имело место в организации 1 раз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обытие имело мест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tru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 раз в подразделении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zh-CN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или боле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tru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 раза в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zh-CN"/>
              </w:rPr>
              <w:t>организации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обытие имело мест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 раз в структурном подразделении или боле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tru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 раза в подразделении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zh-CN"/>
              </w:rPr>
              <w:t>организации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ытие имело место более 1 раза в структурном подразделении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DejaVu Sans;Arial" w:hAnsi="DejaVu Sans;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color w:val="000000"/>
                <w:sz w:val="24"/>
                <w:szCs w:val="24"/>
                <w:lang w:eastAsia="zh-CN"/>
              </w:rPr>
              <w:t>Травмы или обратимые ухудшения здоровья с потерей трудоспособности до 15 календарных дне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shd w:fill="0D3B8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сини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shd w:fill="0D3B8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сини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shd w:fill="0D3B8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сини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желты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желтый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DejaVu Sans;Arial" w:hAnsi="DejaVu Sans;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color w:val="000000"/>
                <w:sz w:val="24"/>
                <w:szCs w:val="24"/>
                <w:lang w:eastAsia="zh-CN"/>
              </w:rPr>
              <w:t>Тяжелые травмы или  ухудшение здоровья с потерей трудоспособности более 15 календарных дне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shd w:fill="0D3B8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сини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shd w:fill="0D3B8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сини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желты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желты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красный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DejaVu Sans;Arial" w:hAnsi="DejaVu Sans;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color w:val="000000"/>
                <w:sz w:val="24"/>
                <w:szCs w:val="24"/>
                <w:lang w:eastAsia="zh-CN"/>
              </w:rPr>
              <w:t>От 1 до 3-х случаев постоянной полной нетрудоспособности или несчастных случаев с летальным исходо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shd w:fill="0D3B8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сини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желты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желты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красны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красный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DejaVu Sans;Arial" w:hAnsi="DejaVu Sans;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color w:val="000000"/>
                <w:sz w:val="24"/>
                <w:szCs w:val="24"/>
                <w:lang w:eastAsia="zh-CN"/>
              </w:rPr>
              <w:t>Более чем 3 летальных исхода в результате травмирования или профессионального заболевания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желты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желты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красны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красны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красны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zh-CN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3" w:hanging="0"/>
        <w:jc w:val="center"/>
        <w:rPr/>
      </w:pPr>
      <w:r>
        <w:rPr/>
        <w:t xml:space="preserve">КАРТА ИДЕНТИФИКАЦИИ ОПАСНОСТЕЙ И ОПРЕДЕЛЕНИЯ УРОВНЯ РИСКОВ </w:t>
      </w:r>
    </w:p>
    <w:tbl>
      <w:tblPr>
        <w:tblW w:w="2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</w:tblGrid>
      <w:tr>
        <w:trPr/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/>
              </w:rPr>
              <w:t>0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eastAsia="zh-CN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eastAsia="zh-CN"/>
              </w:rPr>
              <w:t>Ремонтно-механический цех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наименование (структурного) подразд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2145</wp:posOffset>
                </wp:positionH>
                <wp:positionV relativeFrom="paragraph">
                  <wp:posOffset>114935</wp:posOffset>
                </wp:positionV>
                <wp:extent cx="3238500" cy="113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widowControl w:val="false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«____»________________20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pt;height:89.45pt;mso-wrap-distance-left:9.05pt;mso-wrap-distance-right:9.05pt;mso-wrap-distance-top:0pt;mso-wrap-distance-bottom:0pt;margin-top:9.05pt;mso-position-vertical-relative:text;margin-left:551.35pt;mso-position-horizontal-relative:text">
                <v:textbox>
                  <w:txbxContent>
                    <w:p>
                      <w:pPr>
                        <w:pStyle w:val="11"/>
                        <w:widowControl w:val="false"/>
                        <w:shd w:fill="auto" w:val="clear"/>
                        <w:spacing w:lineRule="auto" w:line="240" w:before="0" w:after="0"/>
                        <w:ind w:left="20" w:hanging="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11"/>
                        <w:widowControl w:val="false"/>
                        <w:shd w:fill="auto" w:val="clear"/>
                        <w:spacing w:lineRule="auto" w:line="240" w:before="0" w:after="0"/>
                        <w:ind w:left="20" w:hanging="0"/>
                        <w:rPr>
                          <w:b w:val="false"/>
                          <w:b w:val="false"/>
                          <w:bCs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bCs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11"/>
                        <w:widowControl w:val="false"/>
                        <w:shd w:fill="auto" w:val="clear"/>
                        <w:spacing w:lineRule="auto" w:line="240" w:before="0" w:after="0"/>
                        <w:ind w:left="2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 xml:space="preserve">Начальник </w:t>
                      </w:r>
                    </w:p>
                    <w:p>
                      <w:pPr>
                        <w:pStyle w:val="11"/>
                        <w:widowControl w:val="false"/>
                        <w:shd w:fill="auto" w:val="clear"/>
                        <w:spacing w:lineRule="auto" w:line="240" w:before="0" w:after="0"/>
                        <w:ind w:left="2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11"/>
                        <w:widowControl w:val="false"/>
                        <w:shd w:fill="auto" w:val="clear"/>
                        <w:spacing w:lineRule="auto" w:line="240" w:before="0" w:after="0"/>
                        <w:ind w:left="20" w:hanging="0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______________________</w:t>
                      </w:r>
                    </w:p>
                    <w:p>
                      <w:pPr>
                        <w:pStyle w:val="11"/>
                        <w:widowControl w:val="false"/>
                        <w:shd w:fill="auto" w:val="clear"/>
                        <w:spacing w:lineRule="auto" w:line="240" w:before="0" w:after="0"/>
                        <w:ind w:left="20" w:hanging="0"/>
                        <w:rPr>
                          <w:b w:val="false"/>
                          <w:b w:val="false"/>
                          <w:bCs w:val="false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bCs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«____»____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color w:val="000000"/>
          <w:sz w:val="10"/>
          <w:szCs w:val="10"/>
          <w:lang w:eastAsia="zh-CN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zh-CN"/>
        </w:rPr>
      </w:r>
    </w:p>
    <w:tbl>
      <w:tblPr>
        <w:tblW w:w="15916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2127"/>
        <w:gridCol w:w="1275"/>
        <w:gridCol w:w="993"/>
        <w:gridCol w:w="708"/>
        <w:gridCol w:w="5529"/>
        <w:gridCol w:w="567"/>
        <w:gridCol w:w="567"/>
        <w:gridCol w:w="559"/>
        <w:gridCol w:w="716"/>
        <w:gridCol w:w="726"/>
        <w:gridCol w:w="462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Наименование производст-венного процесс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Опас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Опасное собы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Послед-ств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Условия возникновения опасного событи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Существующие меры 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55" w:right="-55" w:hanging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Тяже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Вероятность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113" w:hanging="55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Уровень риск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27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Ссылка </w:t>
            </w:r>
          </w:p>
          <w:p>
            <w:pPr>
              <w:pStyle w:val="Normal"/>
              <w:suppressLineNumbers/>
              <w:suppressAutoHyphens w:val="true"/>
              <w:spacing w:lineRule="exact" w:line="27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на карту </w:t>
            </w:r>
            <w:r>
              <w:rPr>
                <w:rFonts w:eastAsia="DejaVu Sans;Arial" w:cs="Times New Roman" w:ascii="Times New Roman" w:hAnsi="Times New Roman"/>
                <w:spacing w:val="-6"/>
                <w:sz w:val="24"/>
                <w:szCs w:val="24"/>
                <w:lang w:eastAsia="zh-CN"/>
              </w:rPr>
              <w:t xml:space="preserve">оценки риска </w:t>
            </w:r>
          </w:p>
          <w:p>
            <w:pPr>
              <w:pStyle w:val="Normal"/>
              <w:suppressLineNumbers/>
              <w:suppressAutoHyphens w:val="true"/>
              <w:spacing w:lineRule="exact" w:line="27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(для средних </w:t>
            </w:r>
          </w:p>
          <w:p>
            <w:pPr>
              <w:pStyle w:val="Normal"/>
              <w:suppressLineNumbers/>
              <w:suppressAutoHyphens w:val="true"/>
              <w:spacing w:lineRule="exact" w:line="27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и высоких рисков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Комментарии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DejaVu Sans;Arial" w:ascii="DejaVu Sans;Arial" w:hAnsi="DejaVu Sans;Arial"/>
                <w:sz w:val="24"/>
                <w:szCs w:val="24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DejaVu Sans;Arial" w:ascii="DejaVu Sans;Arial" w:hAnsi="DejaVu Sans;Arial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DejaVu Sans;Arial" w:ascii="DejaVu Sans;Arial" w:hAnsi="DejaVu Sans;Arial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DejaVu Sans;Arial" w:ascii="DejaVu Sans;Arial" w:hAnsi="DejaVu Sans;Arial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DejaVu Sans;Arial" w:ascii="DejaVu Sans;Arial" w:hAnsi="DejaVu Sans;Arial"/>
                <w:sz w:val="24"/>
                <w:szCs w:val="24"/>
                <w:lang w:val="en-US" w:eastAsia="zh-C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DejaVu Sans;Arial" w:ascii="DejaVu Sans;Arial" w:hAnsi="DejaVu Sans;Arial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DejaVu Sans;Arial" w:ascii="DejaVu Sans;Arial" w:hAnsi="DejaVu Sans;Arial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DejaVu Sans;Arial" w:ascii="DejaVu Sans;Arial" w:hAnsi="DejaVu Sans;Arial"/>
                <w:sz w:val="24"/>
                <w:szCs w:val="24"/>
                <w:lang w:val="en-US"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DejaVu Sans;Arial" w:ascii="DejaVu Sans;Arial" w:hAnsi="DejaVu Sans;Arial"/>
                <w:sz w:val="24"/>
                <w:szCs w:val="24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27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Допусти-мость риска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DejaVu Sans;Arial" w:ascii="DejaVu Sans;Arial" w:hAnsi="DejaVu Sans;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DejaVu Sans;Arial" w:ascii="DejaVu Sans;Arial" w:hAnsi="DejaVu Sans;Arial"/>
                <w:sz w:val="24"/>
                <w:szCs w:val="24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DejaVu Sans;Arial" w:ascii="DejaVu Sans;Arial" w:hAnsi="DejaVu Sans;Arial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DejaVu Sans;Arial" w:ascii="DejaVu Sans;Arial" w:hAnsi="DejaVu Sans;Arial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DejaVu Sans;Arial" w:ascii="DejaVu Sans;Arial" w:hAnsi="DejaVu Sans;Arial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DejaVu Sans;Arial" w:ascii="DejaVu Sans;Arial" w:hAnsi="DejaVu Sans;Arial"/>
                <w:sz w:val="24"/>
                <w:szCs w:val="24"/>
                <w:lang w:val="en-US" w:eastAsia="zh-C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DejaVu Sans;Arial" w:ascii="DejaVu Sans;Arial" w:hAnsi="DejaVu Sans;Arial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DejaVu Sans;Arial" w:ascii="DejaVu Sans;Arial" w:hAnsi="DejaVu Sans;Arial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DejaVu Sans;Arial" w:ascii="DejaVu Sans;Arial" w:hAnsi="DejaVu Sans;Arial"/>
                <w:sz w:val="24"/>
                <w:szCs w:val="24"/>
                <w:lang w:val="en-US"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DejaVu Sans;Arial" w:ascii="DejaVu Sans;Arial" w:hAnsi="DejaVu Sans;Arial"/>
                <w:sz w:val="24"/>
                <w:szCs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нет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DejaVu Sans;Arial" w:hAnsi="DejaVu Sans;Arial" w:eastAsia="DejaVu Sans;Arial" w:cs="DejaVu Sans;Arial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DejaVu Sans;Arial" w:ascii="DejaVu Sans;Arial" w:hAnsi="DejaVu Sans;Arial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</w:tr>
      <w:tr>
        <w:trPr/>
        <w:tc>
          <w:tcPr>
            <w:tcW w:w="1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4162" w:right="-13" w:hanging="4190"/>
              <w:rPr>
                <w:rFonts w:ascii="Times New Roman" w:hAnsi="Times New Roman" w:eastAsia="DejaVu Sans;Arial" w:cs="Times New Roman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аименование должностей (профессий): </w:t>
            </w:r>
            <w:r>
              <w:rPr>
                <w:rFonts w:eastAsia="DejaVu Sans;Arial" w:cs="Times New Roman" w:ascii="Times New Roman" w:hAnsi="Times New Roman"/>
                <w:b/>
                <w:i/>
                <w:color w:val="000000"/>
                <w:sz w:val="26"/>
                <w:szCs w:val="26"/>
                <w:lang w:eastAsia="zh-CN"/>
              </w:rPr>
              <w:t xml:space="preserve">Слесарь механосборочных работ </w:t>
            </w:r>
          </w:p>
        </w:tc>
      </w:tr>
      <w:tr>
        <w:trPr>
          <w:trHeight w:val="273" w:hRule="atLeast"/>
        </w:trPr>
        <w:tc>
          <w:tcPr>
            <w:tcW w:w="1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технологических операций по изготовлению заготовок, деталей, узлов, нестандартных изделий,</w:t>
            </w:r>
          </w:p>
        </w:tc>
      </w:tr>
      <w:tr>
        <w:trPr>
          <w:trHeight w:val="268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В том числе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Работа на металлообра-батывающих станках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eastAsia="DejaVu Sans;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пасность наматывания частей спецодежды, СИЗ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пасность травмирования от трения или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бразивного воздействия при соприкоснов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равмиро-вание</w:t>
            </w:r>
          </w:p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Травмы разной степени тяжести</w:t>
            </w:r>
          </w:p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Т</w:t>
            </w:r>
          </w:p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людение требований инструкции по охране труда для слесаря механосборочных работ участка нестандартизированного оборудования № ИОТ-РМ-011.</w:t>
            </w:r>
          </w:p>
          <w:p>
            <w:pPr>
              <w:pStyle w:val="Normal"/>
              <w:suppressAutoHyphens w:val="tru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людение требований инструкций по охране труда по видам выполняемых работ, в т.ч.: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exact" w:line="260" w:before="0" w:after="0"/>
              <w:ind w:left="182" w:hanging="182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ри работе на заточном станке </w:t>
            </w:r>
          </w:p>
          <w:p>
            <w:pPr>
              <w:pStyle w:val="Normal"/>
              <w:suppressAutoHyphens w:val="true"/>
              <w:spacing w:lineRule="exact" w:line="260" w:before="0" w:after="0"/>
              <w:ind w:firstLine="1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ОТ-003,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exact" w:line="260" w:before="0" w:after="0"/>
              <w:ind w:left="182" w:hanging="182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ри работе на сверлильном станке </w:t>
            </w:r>
          </w:p>
          <w:p>
            <w:pPr>
              <w:pStyle w:val="Normal"/>
              <w:suppressAutoHyphens w:val="true"/>
              <w:spacing w:lineRule="exact" w:line="260" w:before="0" w:after="0"/>
              <w:ind w:firstLine="1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ОТ-004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</w:t>
            </w:r>
          </w:p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DejaVu Sans;Arial" w:hAnsi="DejaVu Sans;Arial" w:eastAsia="DejaVu Sans;Arial" w:cs="DejaVu Sans;Arial"/>
          <w:color w:val="000000"/>
          <w:sz w:val="2"/>
          <w:szCs w:val="2"/>
          <w:lang w:val="en-US" w:eastAsia="zh-CN"/>
        </w:rPr>
      </w:pPr>
      <w:r>
        <w:br w:type="page"/>
      </w:r>
      <w:r>
        <w:rPr>
          <w:rFonts w:eastAsia="DejaVu Sans;Arial" w:cs="DejaVu Sans;Arial" w:ascii="DejaVu Sans;Arial" w:hAnsi="DejaVu Sans;Arial"/>
          <w:color w:val="000000"/>
          <w:sz w:val="2"/>
          <w:szCs w:val="2"/>
          <w:lang w:val="en-US" w:eastAsia="zh-CN"/>
        </w:rPr>
      </w:r>
    </w:p>
    <w:tbl>
      <w:tblPr>
        <w:tblW w:w="15916" w:type="dxa"/>
        <w:jc w:val="left"/>
        <w:tblInd w:w="9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1687"/>
        <w:gridCol w:w="2127"/>
        <w:gridCol w:w="1275"/>
        <w:gridCol w:w="993"/>
        <w:gridCol w:w="708"/>
        <w:gridCol w:w="5529"/>
        <w:gridCol w:w="567"/>
        <w:gridCol w:w="567"/>
        <w:gridCol w:w="559"/>
        <w:gridCol w:w="716"/>
        <w:gridCol w:w="726"/>
        <w:gridCol w:w="46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971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 –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пасность раздавливания из-за попадания под движущиеся части механизмов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пасность пореза частей тела острыми кромками металлической стружки (при меха-нической обработке металлических за-готовок и деталей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пасность травмирования,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.ч. в результате выброса подвижной обрабатываемой детали, падающими или выбрасывае-мыми предметами, движущимися час-тями оборудовани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пасность воздействия режу-щих инструментов (дисковые пилы)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пасность воздей-ствия пыли (абразива, стружки и др.) на гл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 –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 –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 –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exact" w:line="260" w:before="0" w:after="0"/>
              <w:ind w:left="182" w:hanging="182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ри работе на металлообрабатывающих станках (ножницы кривошипные листовые Н-3121 и НК-3418, прессножницы комбинированные НВ-5221, ленточно-пильный станок ВМSY 320), </w:t>
            </w:r>
          </w:p>
          <w:p>
            <w:pPr>
              <w:pStyle w:val="Normal"/>
              <w:suppressAutoHyphens w:val="true"/>
              <w:spacing w:lineRule="exact" w:line="260" w:before="0" w:after="0"/>
              <w:ind w:firstLine="19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ОТ-024,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exact" w:line="260" w:before="0" w:after="0"/>
              <w:ind w:left="182" w:hanging="182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 работе на однокривошипном прессе усилием 25т.с. КД-2124Е  № ИОТ-031,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exact" w:line="260" w:before="0" w:after="0"/>
              <w:ind w:left="182" w:hanging="182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 работе на прессах листогибочных (кривошипном И-1330 и сегментальном листогибе МFН 2525)  № ИОТ-033,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exact" w:line="260" w:before="0" w:after="0"/>
              <w:ind w:left="182" w:hanging="182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при работе на гидравлическом трубогибе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DW</w:t>
            </w:r>
            <w:r>
              <w:rPr>
                <w:rFonts w:eastAsia="DejaVu Sans;Arial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-63</w:t>
            </w:r>
            <w:r>
              <w:rPr>
                <w:rFonts w:eastAsia="DejaVu Sans;Arial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NC</w:t>
            </w:r>
            <w:r>
              <w:rPr>
                <w:rFonts w:eastAsia="DejaVu Sans;Arial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и трубогибочном станке УГС-6/А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ind w:firstLine="196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ИОТ-034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exact" w:line="260" w:before="0" w:after="0"/>
              <w:ind w:left="182" w:hanging="182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 работе на торцовочной монтажной пиле № ИОТ-035,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exact" w:line="260" w:before="0" w:after="0"/>
              <w:ind w:left="182" w:hanging="182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 выполнении работ с использованием СИЗ и применении СиОС № ИОТ-007.</w:t>
            </w:r>
          </w:p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т.ч.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exact" w:line="260" w:before="0" w:after="0"/>
              <w:ind w:left="224" w:hanging="21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равильное применение средств индивидуальной защиты; спецодежда должна быть застегнута на </w:t>
            </w:r>
            <w:r>
              <w:rPr>
                <w:rFonts w:eastAsia="DejaVu Sans;Arial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все пуговицы, без свисающих концов, бейдж должен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быть закреплен на спецодежде, не висеть на шнурке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exact" w:line="260" w:before="0" w:after="0"/>
              <w:ind w:left="224" w:hanging="21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людение требований знаков и плакатов безопасности, сигнальной окраски, нанесенной на оборудование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exact" w:line="260" w:before="0" w:after="0"/>
              <w:ind w:left="224" w:hanging="21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менение испытанных абразивных кругов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exact" w:line="260" w:before="0" w:after="0"/>
              <w:ind w:left="224" w:hanging="21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pacing w:val="-4"/>
                <w:sz w:val="24"/>
                <w:szCs w:val="24"/>
                <w:lang w:eastAsia="zh-CN"/>
              </w:rPr>
              <w:t>применение установленных защитных ограждений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и экранов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exact" w:line="260" w:before="0" w:after="0"/>
              <w:ind w:left="224" w:hanging="21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менение щетки-сметки для удаления стружки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exact" w:line="260" w:before="0" w:after="0"/>
              <w:ind w:left="224" w:hanging="21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менение необходимых средств индивидуальной защиты, в т.ч.: для защиты органов зрения – защитных экранов, очков, щитков; для защиты органов дыхания – респираторов; для защиты органов слуха – наушников, противошумных вкладыш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30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/>
            </w:pPr>
            <w:r>
              <w:rPr>
                <w:rFonts w:eastAsia="DejaVu Sans;Arial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В том числе: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highlight w:val="magenta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бота электро-инструмен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/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Опасность </w:t>
            </w:r>
            <w:r>
              <w:rPr>
                <w:rFonts w:eastAsia="DejaVu Sans;Arial" w:cs="Times New Roman" w:ascii="Times New Roman" w:hAnsi="Times New Roman"/>
                <w:spacing w:val="-4"/>
                <w:sz w:val="24"/>
                <w:szCs w:val="24"/>
                <w:lang w:eastAsia="zh-CN"/>
              </w:rPr>
              <w:t>поражения эл.током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spacing w:val="-4"/>
                <w:sz w:val="24"/>
                <w:szCs w:val="24"/>
                <w:lang w:eastAsia="zh-CN"/>
              </w:rPr>
              <w:t>вследствие контакта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 с токоведущими </w:t>
            </w:r>
            <w:r>
              <w:rPr>
                <w:rFonts w:eastAsia="DejaVu Sans;Arial" w:cs="Times New Roman" w:ascii="Times New Roman" w:hAnsi="Times New Roman"/>
                <w:spacing w:val="-4"/>
                <w:sz w:val="24"/>
                <w:szCs w:val="24"/>
                <w:lang w:eastAsia="zh-CN"/>
              </w:rPr>
              <w:t>частями, находящи-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мися под напряже-</w:t>
            </w:r>
            <w:r>
              <w:rPr>
                <w:rFonts w:eastAsia="DejaVu Sans;Arial" w:cs="Times New Roman" w:ascii="Times New Roman" w:hAnsi="Times New Roman"/>
                <w:spacing w:val="-4"/>
                <w:sz w:val="24"/>
                <w:szCs w:val="24"/>
                <w:lang w:eastAsia="zh-CN"/>
              </w:rPr>
              <w:t>нием из-за неиспра-вного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 состояни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pacing w:val="-6"/>
                <w:sz w:val="24"/>
                <w:szCs w:val="24"/>
                <w:lang w:eastAsia="zh-CN"/>
              </w:rPr>
              <w:t>(косвенный конт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Поражение электри-ческим т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Травмы разной степени </w:t>
            </w:r>
            <w:r>
              <w:rPr>
                <w:rFonts w:eastAsia="DejaVu Sans;Arial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>тяж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людение требований инструкции по охране труда для слесаря механосборочных работ № ИОТ-011.</w:t>
            </w:r>
          </w:p>
          <w:p>
            <w:pPr>
              <w:pStyle w:val="Normal"/>
              <w:suppressAutoHyphens w:val="tru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облюдение требований инструкции по охране </w:t>
            </w:r>
            <w:r>
              <w:rPr>
                <w:rFonts w:eastAsia="DejaVu Sans;Arial" w:cs="Times New Roman" w:ascii="Times New Roman" w:hAnsi="Times New Roman"/>
                <w:color w:val="000000"/>
                <w:spacing w:val="-4"/>
                <w:sz w:val="24"/>
                <w:szCs w:val="24"/>
                <w:lang w:eastAsia="zh-CN"/>
              </w:rPr>
              <w:t>труда при работе переносным электроинструментом,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электрическими светильниками и вспомогательным оборудованием к ним 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№ ИОТ-005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Перед началом работ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 электроинструментом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произвести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его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визуальный осмотр, проверить комплектность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,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надежность крепления деталей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и </w:t>
            </w: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  <w:t>бирку с указанием инвентарного номера и даты следующей проверки, испытания</w:t>
            </w: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suppressAutoHyphens w:val="tru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дение периодических испытаний электро-инструмента (1раз в 6 месяце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/>
            </w:pPr>
            <w:r>
              <w:rPr>
                <w:rFonts w:eastAsia="DejaVu Sans;Arial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В том числе: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highlight w:val="magenta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бота  пневмо-инструмен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Опасность воздействия воздуха под давлением при выбросе (проры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Травмиро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вание</w:t>
            </w:r>
          </w:p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Травмы разной степени </w:t>
            </w:r>
            <w:r>
              <w:rPr>
                <w:rFonts w:eastAsia="DejaVu Sans;Arial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>тяж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людение требований инструкции по охране труда для слесаря механосборочных работ № ИОТ-011.</w:t>
            </w:r>
          </w:p>
          <w:p>
            <w:pPr>
              <w:pStyle w:val="Normal"/>
              <w:suppressAutoHyphens w:val="tru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облюдение требований инструкции по охране труда при работе переносным пневмоинструментом 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№ ИОТ-026.</w:t>
            </w:r>
          </w:p>
          <w:p>
            <w:pPr>
              <w:pStyle w:val="Normal"/>
              <w:suppressAutoHyphens w:val="true"/>
              <w:spacing w:lineRule="exact" w:line="260" w:before="0" w:after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еред началом работ с пневмоинструментом </w:t>
            </w:r>
            <w:r>
              <w:rPr>
                <w:rFonts w:eastAsia="DejaVu Sans;Arial" w:cs="Times New Roman" w:ascii="Times New Roman" w:hAnsi="Times New Roman"/>
                <w:color w:val="000000"/>
                <w:spacing w:val="-4"/>
                <w:sz w:val="24"/>
                <w:szCs w:val="24"/>
                <w:lang w:eastAsia="zh-CN"/>
              </w:rPr>
              <w:t>произвести визуальный осмотр воздушных резиновых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шлангов на отсутствие повреждений и надежности закрепления на штуцере. Присоединять шланги к пневмоинструменту только с помощью штуцеров или ниппелей с исправной резьбой и стяжными хомутиками, не применять проволоку и электро-провод для закрепления шлангов на штуцерах или ниппелях во избежание срыва шлан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/>
            </w:pPr>
            <w:r>
              <w:rPr>
                <w:rFonts w:eastAsia="DejaVu Sans;Arial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В том числе: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;Arial" w:cs="Times New Roman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Работа слесарным инструмент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Опасность пореза частей тела </w:t>
            </w:r>
          </w:p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об  острые  кромки, заусенцы и шероховатост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на поверхностях инстр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ны, поре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Травмы легкой степени тяж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людение требований инструкции по охране труда для слесаря механосборочных работ № ИОТ-011.</w:t>
            </w:r>
          </w:p>
          <w:p>
            <w:pPr>
              <w:pStyle w:val="Normal"/>
              <w:suppressAutoHyphens w:val="true"/>
              <w:spacing w:lineRule="exact" w:line="260" w:before="0" w:after="0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Применение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редств индивидуальной защиты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рук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, органов зрения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Периодическ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ая проверка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состояния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слесарного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инструмента</w:t>
            </w:r>
            <w:r>
              <w:rPr>
                <w:rFonts w:eastAsia="DejaVu Sans;Arial" w:cs="Times New Roman" w:ascii="Times New Roman" w:hAnsi="Times New Roman"/>
                <w:color w:val="000000"/>
                <w:spacing w:val="-4"/>
                <w:sz w:val="24"/>
                <w:szCs w:val="24"/>
                <w:lang w:eastAsia="zh-CN"/>
              </w:rPr>
              <w:t xml:space="preserve"> на соответствие требованиям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15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 –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пасность натыкания </w:t>
            </w:r>
          </w:p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 неподвижную колющую поверх-ность (острие) инстр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 –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 –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 –</w:t>
            </w:r>
          </w:p>
          <w:p>
            <w:pPr>
              <w:pStyle w:val="Normal"/>
              <w:suppressAutoHyphens w:val="true"/>
              <w:spacing w:lineRule="exact" w:line="256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 транспортировке инструмента и приспособ-лений их травмоопасные (острые, режущие) части и детали должны быть зачехлены или защищены иным способом, исключающим возможность травмирования работ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В том числе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Работы с применением средств </w:t>
            </w:r>
            <w:r>
              <w:rPr>
                <w:rFonts w:eastAsia="DejaVu Sans;Arial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подмащивания,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лестниц-стремя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пасность </w:t>
            </w:r>
          </w:p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адения с  выс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ереломы, уш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Травмы разной степени </w:t>
            </w:r>
            <w:r>
              <w:rPr>
                <w:rFonts w:eastAsia="DejaVu Sans;Arial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>тяжести</w:t>
            </w:r>
            <w:r>
              <w:rPr>
                <w:rFonts w:eastAsia="DejaVu Sans;Arial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,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смер-тельный ис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56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людение требований инструкции по охране труда для слесаря механосборочных работ № ИОТ-011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56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Применение исправных лестниц-стремянок и подмостей высотой до 1,8 м. Проверка на лестнице-стремянке бирки, с указанием даты следующего осмотра. Не использовать лестницу-стремянку с просроченной датой осмо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/>
            </w:pPr>
            <w:r>
              <w:rPr>
                <w:rFonts w:eastAsia="DejaVu Sans;Arial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В том числе: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рименение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ind w:right="-20" w:hanging="0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 хранение </w:t>
            </w:r>
            <w:r>
              <w:rPr>
                <w:rFonts w:eastAsia="DejaVu Sans;Arial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ГСМ, ЛВЖ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ind w:right="-20" w:hanging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и др.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color w:val="000000"/>
                <w:spacing w:val="-4"/>
                <w:sz w:val="24"/>
                <w:szCs w:val="24"/>
                <w:lang w:eastAsia="zh-CN"/>
              </w:rPr>
              <w:t xml:space="preserve">спец.жидк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пасность воспламен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ж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Травмы разной степени </w:t>
            </w:r>
            <w:r>
              <w:rPr>
                <w:rFonts w:eastAsia="DejaVu Sans;Arial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>тяжести</w:t>
            </w:r>
            <w:r>
              <w:rPr>
                <w:rFonts w:eastAsia="DejaVu Sans;Arial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, заболе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54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людение требований инструкции по охране труда для слесаря механосборочных работ № ИОТ-011.</w:t>
            </w:r>
          </w:p>
          <w:p>
            <w:pPr>
              <w:pStyle w:val="Normal"/>
              <w:suppressAutoHyphens w:val="true"/>
              <w:spacing w:lineRule="exact" w:line="254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Емкости с этиловым спиртом, горюче-смазочными материалами (ГСМ), легковоспламеняющимися жидкостями (ЛВЖ) и др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спец.жидкостями должны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быть закрытыми и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иметь надписи с указанием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наименований. Хранить ГСМ, ЛВЖ и другие спец.жидкости необходимо </w:t>
            </w:r>
            <w:r>
              <w:rPr>
                <w:rFonts w:eastAsia="DejaVu Sans;Arial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в запирающихся металлических шкафах.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 рабочих местах разрешено хранить количество не превышающее потребность для проведения сменных регламентных работ. Обеспечение рабочих мест первичными средствами пожароту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/>
            </w:pPr>
            <w:r>
              <w:rPr>
                <w:rFonts w:eastAsia="DejaVu Sans;Arial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В том числе: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менение обезжирива-ющих веществ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ind w:right="-20" w:hanging="0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pacing w:val="-4"/>
                <w:sz w:val="24"/>
                <w:szCs w:val="24"/>
                <w:lang w:eastAsia="zh-CN"/>
              </w:rPr>
              <w:t>смывки</w:t>
            </w:r>
            <w:r>
              <w:rPr>
                <w:rFonts w:eastAsia="DejaVu Sans;Arial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ind w:right="-20" w:hanging="0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pacing w:val="-4"/>
                <w:sz w:val="20"/>
                <w:szCs w:val="20"/>
                <w:lang w:val="en-US" w:eastAsia="zh-CN"/>
              </w:rPr>
              <w:t>BODY 700 PAINT</w:t>
            </w:r>
            <w:r>
              <w:rPr>
                <w:rFonts w:eastAsia="DejaVu Sans;Arial" w:cs="Times New Roman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REMOVER,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ind w:right="-34" w:hanging="0"/>
              <w:rPr>
                <w:rFonts w:ascii="Times New Roman" w:hAnsi="Times New Roman" w:eastAsia="DejaVu Sans;Arial" w:cs="Times New Roman"/>
                <w:color w:val="000000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pacing w:val="-7"/>
                <w:sz w:val="24"/>
                <w:szCs w:val="24"/>
                <w:lang w:eastAsia="zh-CN"/>
              </w:rPr>
              <w:t>пасты</w:t>
            </w:r>
            <w:r>
              <w:rPr>
                <w:rFonts w:eastAsia="DejaVu Sans;Arial"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val="en-US" w:eastAsia="zh-CN"/>
              </w:rPr>
              <w:t>StainCle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пасность воздействия на кожные покровы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 органы дыхания вредных хими-ческих веществ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(их воздушных взвес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жоги,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 аллерги--ческие реакции, раздраже-ние, отравление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Травмы разной степени </w:t>
            </w:r>
            <w:r>
              <w:rPr>
                <w:rFonts w:eastAsia="DejaVu Sans;Arial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>тяжести</w:t>
            </w:r>
            <w:r>
              <w:rPr>
                <w:rFonts w:eastAsia="DejaVu Sans;Arial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, заболе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54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людение требований инструкции по охране труда для слесаря механосборочных работ № ИОТ-011.</w:t>
            </w:r>
          </w:p>
          <w:p>
            <w:pPr>
              <w:pStyle w:val="Normal"/>
              <w:suppressAutoHyphens w:val="true"/>
              <w:spacing w:lineRule="exact" w:line="254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ри производстве работ с применением смывки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BODY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700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INT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REMOVER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или травильной пасты </w:t>
            </w:r>
            <w:r>
              <w:rPr>
                <w:rFonts w:eastAsia="DejaVu Sans;Arial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StainClean</w:t>
            </w:r>
            <w:r>
              <w:rPr>
                <w:rFonts w:eastAsia="DejaVu Sans;Arial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применять местную вытяжную вентиляцию; маску </w:t>
            </w:r>
            <w:r>
              <w:rPr>
                <w:rFonts w:eastAsia="DejaVu Sans;Arial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полнолицевую или полумаску с противоаэрозольными/противогазовыми фильтрами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; комбинезон защитный; перчатки резин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погрузочно-разгрузоч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пасность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адения груз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пасность,  связанна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 перемещением груза вручн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Травмиро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Травмы разной степени тяж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5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облюдение требований инструкции по охране </w:t>
            </w:r>
            <w:r>
              <w:rPr>
                <w:rFonts w:eastAsia="DejaVu Sans;Arial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труда для слесаря механосборочных работ № ИОТ-01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5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Соблюдение требований инструкци</w:t>
            </w:r>
            <w:r>
              <w:rPr>
                <w:rFonts w:eastAsia="DejaVu Sans;Arial" w:cs="Times New Roman" w:ascii="Times New Roman" w:hAnsi="Times New Roman"/>
                <w:color w:val="000000"/>
                <w:spacing w:val="-4"/>
                <w:sz w:val="24"/>
                <w:szCs w:val="24"/>
                <w:lang w:eastAsia="zh-CN"/>
              </w:rPr>
              <w:t xml:space="preserve">и </w:t>
            </w:r>
            <w:r>
              <w:rPr>
                <w:rFonts w:eastAsia="DejaVu Sans;Arial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по </w:t>
            </w:r>
            <w:r>
              <w:rPr>
                <w:rFonts w:eastAsia="DejaVu Sans;Arial" w:cs="Times New Roman" w:ascii="Times New Roman" w:hAnsi="Times New Roman"/>
                <w:color w:val="000000"/>
                <w:spacing w:val="-4"/>
                <w:sz w:val="24"/>
                <w:szCs w:val="24"/>
                <w:lang w:eastAsia="zh-CN"/>
              </w:rPr>
              <w:t>охране труда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и 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ри производстве погрузочно-разгрузочных работ и размещении грузов 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№ ИОТ-006.</w:t>
            </w:r>
          </w:p>
          <w:p>
            <w:pPr>
              <w:pStyle w:val="Normal"/>
              <w:suppressAutoHyphens w:val="true"/>
              <w:spacing w:lineRule="exact" w:line="25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людение норм перемещения тяжестей вручную и предельно допустимых норм разового поднятия тяжестей.</w:t>
            </w:r>
          </w:p>
          <w:p>
            <w:pPr>
              <w:pStyle w:val="Normal"/>
              <w:suppressAutoHyphens w:val="true"/>
              <w:spacing w:lineRule="exact" w:line="25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грузка и разгрузка грузов массой от 80 до 500 кг должна производится с применением г/п оборудования (талей, блоков, лебед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Уборка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Опасность воздействия пониженных темпера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Переохлаж-</w:t>
            </w: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боле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pacing w:val="-4"/>
                <w:sz w:val="24"/>
                <w:szCs w:val="24"/>
                <w:lang w:eastAsia="zh-CN"/>
              </w:rPr>
              <w:t xml:space="preserve">Применение утепленных СИЗ. </w:t>
            </w:r>
          </w:p>
          <w:p>
            <w:pPr>
              <w:pStyle w:val="Normal"/>
              <w:suppressAutoHyphens w:val="tru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pacing w:val="-4"/>
                <w:sz w:val="24"/>
                <w:szCs w:val="24"/>
                <w:lang w:eastAsia="zh-CN"/>
              </w:rPr>
              <w:t>Соблюдение установленных регламентированных перерывов в работе (защита времене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pacing w:val="-6"/>
                <w:sz w:val="24"/>
                <w:szCs w:val="24"/>
                <w:lang w:eastAsia="zh-CN"/>
              </w:rPr>
              <w:t xml:space="preserve">Перемещение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/>
            </w:pPr>
            <w:r>
              <w:rPr>
                <w:rFonts w:eastAsia="DejaVu Sans;Arial" w:cs="Times New Roman" w:ascii="Times New Roman" w:hAnsi="Times New Roman"/>
                <w:spacing w:val="-6"/>
                <w:sz w:val="24"/>
                <w:szCs w:val="24"/>
                <w:lang w:eastAsia="zh-CN"/>
              </w:rPr>
              <w:t>по зданию ОРМ</w:t>
            </w:r>
            <w:r>
              <w:rPr>
                <w:rFonts w:eastAsia="DejaVu Sans;Arial" w:cs="Times New Roman" w:ascii="Times New Roman" w:hAnsi="Times New Roman"/>
                <w:spacing w:val="-4"/>
                <w:sz w:val="24"/>
                <w:szCs w:val="24"/>
                <w:lang w:eastAsia="zh-CN"/>
              </w:rPr>
              <w:t xml:space="preserve"> (в т.ч. др. поме-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щениям РМД)</w:t>
            </w:r>
            <w:r>
              <w:rPr>
                <w:rFonts w:eastAsia="DejaVu Sans;Arial" w:cs="Times New Roman" w:ascii="Times New Roman" w:hAnsi="Times New Roman"/>
                <w:spacing w:val="-4"/>
                <w:sz w:val="24"/>
                <w:szCs w:val="24"/>
                <w:lang w:eastAsia="zh-CN"/>
              </w:rPr>
              <w:t xml:space="preserve">, административ-ному корпусу, 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по улице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(к объектам </w:t>
            </w:r>
            <w:r>
              <w:rPr>
                <w:rFonts w:eastAsia="DejaVu Sans;Arial" w:cs="Times New Roman" w:ascii="Times New Roman" w:hAnsi="Times New Roman"/>
                <w:spacing w:val="-4"/>
                <w:sz w:val="24"/>
                <w:szCs w:val="24"/>
                <w:lang w:eastAsia="zh-CN"/>
              </w:rPr>
              <w:t>метрополите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50" w:before="0" w:after="0"/>
              <w:rPr/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Опасность падения из-за потери равновесия, в т.ч. при спотыкании или подскальзыва-</w:t>
            </w:r>
            <w:r>
              <w:rPr>
                <w:rFonts w:eastAsia="DejaVu Sans;Arial" w:cs="Times New Roman" w:ascii="Times New Roman" w:hAnsi="Times New Roman"/>
                <w:spacing w:val="-4"/>
                <w:sz w:val="24"/>
                <w:szCs w:val="24"/>
                <w:lang w:eastAsia="zh-CN"/>
              </w:rPr>
              <w:t>нии при передвиже-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нии по лестницам, мокрым полам и скользким поверхностям при гололеде и дож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ind w:left="-33" w:right="-20" w:firstLine="33"/>
              <w:jc w:val="center"/>
              <w:rPr/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Переломы, </w:t>
            </w:r>
            <w:r>
              <w:rPr>
                <w:rFonts w:eastAsia="DejaVu Sans;Arial" w:cs="Times New Roman" w:ascii="Times New Roman" w:hAnsi="Times New Roman"/>
                <w:spacing w:val="-4"/>
                <w:sz w:val="24"/>
                <w:szCs w:val="24"/>
                <w:lang w:eastAsia="zh-CN"/>
              </w:rPr>
              <w:t>растяжения,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 уш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Травмы разной степени тяж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При перемещениях по зданию ОРМ </w:t>
            </w:r>
            <w:r>
              <w:rPr>
                <w:rFonts w:eastAsia="DejaVu Sans;Arial" w:cs="Times New Roman" w:ascii="Times New Roman" w:hAnsi="Times New Roman"/>
                <w:spacing w:val="-4"/>
                <w:sz w:val="24"/>
                <w:szCs w:val="24"/>
                <w:lang w:eastAsia="zh-CN"/>
              </w:rPr>
              <w:t xml:space="preserve">(в т.ч. др. помещениям РМД), 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административному корпусу</w:t>
            </w:r>
            <w:r>
              <w:rPr>
                <w:rFonts w:eastAsia="DejaVu Sans;Arial" w:cs="Times New Roman" w:ascii="Times New Roman" w:hAnsi="Times New Roman"/>
                <w:spacing w:val="-4"/>
                <w:sz w:val="24"/>
                <w:szCs w:val="24"/>
                <w:lang w:eastAsia="zh-CN"/>
              </w:rPr>
              <w:t xml:space="preserve"> быть внимательными и осторожными,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 чтобы исключить падения из-за потери равновесия, </w:t>
            </w:r>
            <w:r>
              <w:rPr>
                <w:rFonts w:eastAsia="DejaVu Sans;Arial" w:cs="Times New Roman" w:ascii="Times New Roman" w:hAnsi="Times New Roman"/>
                <w:spacing w:val="-6"/>
                <w:sz w:val="24"/>
                <w:szCs w:val="24"/>
                <w:lang w:eastAsia="zh-CN"/>
              </w:rPr>
              <w:t>в т.ч. при спотыкании или подскальзывании на мокром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 полу и скользких поверхностях.</w:t>
            </w:r>
            <w:r>
              <w:rPr>
                <w:rFonts w:eastAsia="DejaVu Sans;Arial" w:cs="Times New Roman" w:ascii="Times New Roman" w:hAnsi="Times New Roman"/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При передвижении по лестничным пролетам придерживаться за поручень, не разговаривать по телефону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В зимнее время при гололеде надевать не скользкую обувь на плоской или рифленой подош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Перемещение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/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на транспортном средстве по служебной </w:t>
            </w:r>
            <w:r>
              <w:rPr>
                <w:rFonts w:eastAsia="DejaVu Sans;Arial" w:cs="Times New Roman" w:ascii="Times New Roman" w:hAnsi="Times New Roman"/>
                <w:spacing w:val="-4"/>
                <w:sz w:val="24"/>
                <w:szCs w:val="24"/>
                <w:lang w:eastAsia="zh-CN"/>
              </w:rPr>
              <w:t>необходимости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Опасность травмировани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в результате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дорожно- транспортного происше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Травмиро-вание, частичная </w:t>
            </w:r>
            <w:r>
              <w:rPr>
                <w:rFonts w:eastAsia="DejaVu Sans;Arial" w:cs="Times New Roman" w:ascii="Times New Roman" w:hAnsi="Times New Roman"/>
                <w:spacing w:val="-6"/>
                <w:sz w:val="24"/>
                <w:szCs w:val="24"/>
                <w:lang w:eastAsia="zh-CN"/>
              </w:rPr>
              <w:t>или стойкая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 утрата работоспо-собности, включая необроти-мый ущерб здоров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  <w:t xml:space="preserve">Травмы разной степени </w:t>
            </w:r>
            <w:r>
              <w:rPr>
                <w:rFonts w:eastAsia="DejaVu Sans;Arial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тяжести</w:t>
            </w:r>
            <w:r>
              <w:rPr>
                <w:rFonts w:eastAsia="DejaVu Sans;Arial" w:cs="Times New Roman" w:ascii="Times New Roman" w:hAnsi="Times New Roman"/>
                <w:spacing w:val="-4"/>
                <w:sz w:val="24"/>
                <w:szCs w:val="24"/>
                <w:lang w:eastAsia="zh-CN"/>
              </w:rPr>
              <w:t>,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 смер-тельный ис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При поездке на транспортном средстве, оборудо-ванном ремнями безопасности, необходимо ими пристегиваться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/>
            </w:pPr>
            <w:r>
              <w:rPr>
                <w:rFonts w:eastAsia="DejaVu Sans;Arial" w:cs="Times New Roman" w:ascii="Times New Roman" w:hAnsi="Times New Roman"/>
                <w:spacing w:val="-4"/>
                <w:sz w:val="24"/>
                <w:szCs w:val="24"/>
                <w:lang w:eastAsia="zh-CN"/>
              </w:rPr>
              <w:t>Посадка и высадка производится со стороны тротуара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 или обочины только после полной остановки транспортного средства.  </w:t>
            </w:r>
          </w:p>
          <w:p>
            <w:pPr>
              <w:pStyle w:val="Normal"/>
              <w:suppressAutoHyphens w:val="tru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людение требований инструкции по охране труда для слесаря механосборочных работ № ИОТ-011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DejaVu Sans;Arial" w:hAnsi="DejaVu Sans;Arial" w:eastAsia="DejaVu Sans;Arial" w:cs="DejaVu Sans;Arial"/>
          <w:color w:val="000000"/>
          <w:sz w:val="24"/>
          <w:szCs w:val="24"/>
          <w:lang w:val="en-US" w:eastAsia="zh-CN"/>
        </w:rPr>
      </w:pPr>
      <w:r>
        <w:rPr>
          <w:rFonts w:eastAsia="DejaVu Sans;Arial" w:cs="DejaVu Sans;Arial" w:ascii="DejaVu Sans;Arial" w:hAnsi="DejaVu Sans;Arial"/>
          <w:color w:val="000000"/>
          <w:sz w:val="24"/>
          <w:szCs w:val="24"/>
          <w:lang w:val="en-US" w:eastAsia="zh-CN"/>
        </w:rPr>
      </w:r>
    </w:p>
    <w:tbl>
      <w:tblPr>
        <w:tblW w:w="15916" w:type="dxa"/>
        <w:jc w:val="left"/>
        <w:tblInd w:w="9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1687"/>
        <w:gridCol w:w="2127"/>
        <w:gridCol w:w="1275"/>
        <w:gridCol w:w="993"/>
        <w:gridCol w:w="708"/>
        <w:gridCol w:w="5529"/>
        <w:gridCol w:w="567"/>
        <w:gridCol w:w="567"/>
        <w:gridCol w:w="559"/>
        <w:gridCol w:w="716"/>
        <w:gridCol w:w="726"/>
        <w:gridCol w:w="46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DejaVu Sans;Arial" w:cs="Times New Roman"/>
                <w:sz w:val="20"/>
                <w:szCs w:val="20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Деятельность работников в условиях возникновения авари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Опасность воздействия открытого пламени при пожаре, воздействие токсичных веществ и газов (продуктов горения) при пожаре внутри поме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ind w:left="-47" w:right="-34" w:hanging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Отравление от продуктов горения, ож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Заболе-вание, трав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людение требований инструкции по охране труда для слесаря механосборочных работ № ИОТ-011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/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Соблюдение требований пожарной безопасности, принятие мер к ликвидации очага возгорания имеющимися на объектах первичными средствами пожаротушения.  Прекращение работы, отключение оборудования, сообщение непосредственному руководителю, оповещение о пожаре находящихся </w:t>
            </w:r>
            <w:r>
              <w:rPr>
                <w:rFonts w:eastAsia="DejaVu Sans;Arial" w:cs="Times New Roman" w:ascii="Times New Roman" w:hAnsi="Times New Roman"/>
                <w:spacing w:val="-4"/>
                <w:sz w:val="24"/>
                <w:szCs w:val="24"/>
                <w:lang w:eastAsia="zh-CN"/>
              </w:rPr>
              <w:t>поблизости людей, вызов пожарной охраны. В случае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 xml:space="preserve"> угрозы для жизни эвакуация в безопасное мес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zh-CN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РАБОТАНА: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10"/>
          <w:szCs w:val="10"/>
          <w:lang w:eastAsia="zh-CN"/>
        </w:rPr>
      </w:pPr>
      <w:r>
        <w:rPr>
          <w:rFonts w:cs="Times New Roman" w:ascii="Times New Roman" w:hAnsi="Times New Roman"/>
          <w:sz w:val="10"/>
          <w:szCs w:val="10"/>
          <w:lang w:eastAsia="zh-CN"/>
        </w:rPr>
      </w:r>
    </w:p>
    <w:tbl>
      <w:tblPr>
        <w:tblW w:w="1612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3402"/>
        <w:gridCol w:w="1701"/>
        <w:gridCol w:w="2551"/>
        <w:gridCol w:w="2855"/>
      </w:tblGrid>
      <w:tr>
        <w:trPr/>
        <w:tc>
          <w:tcPr>
            <w:tcW w:w="56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Начальник ремонтно-механического цех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ГЛАСОВАНО: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6"/>
          <w:szCs w:val="6"/>
          <w:lang w:eastAsia="zh-CN"/>
        </w:rPr>
      </w:pPr>
      <w:r>
        <w:rPr>
          <w:rFonts w:cs="Times New Roman" w:ascii="Times New Roman" w:hAnsi="Times New Roman"/>
          <w:sz w:val="6"/>
          <w:szCs w:val="6"/>
          <w:lang w:eastAsia="zh-CN"/>
        </w:rPr>
      </w:r>
    </w:p>
    <w:tbl>
      <w:tblPr>
        <w:tblW w:w="1612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3686"/>
        <w:gridCol w:w="1701"/>
        <w:gridCol w:w="2551"/>
        <w:gridCol w:w="2855"/>
      </w:tblGrid>
      <w:tr>
        <w:trPr/>
        <w:tc>
          <w:tcPr>
            <w:tcW w:w="53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Специалист по охране труда     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sectPr>
      <w:type w:val="nextPage"/>
      <w:pgSz w:orient="landscape" w:w="16838" w:h="11906"/>
      <w:pgMar w:left="567" w:right="567" w:gutter="0" w:header="0" w:top="1134" w:footer="0" w:bottom="454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57" w:hanging="8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8"/>
      <w:szCs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8"/>
      <w:szCs w:val="2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8"/>
      <w:szCs w:val="2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 w:val="28"/>
      <w:szCs w:val="28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sz w:val="28"/>
      <w:szCs w:val="28"/>
      <w:lang w:val="ru-RU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Tahoma" w:hAnsi="Tahoma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sz w:val="28"/>
      <w:szCs w:val="28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tar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tar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4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5pt">
    <w:name w:val="WW-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480" w:before="420" w:after="0"/>
      <w:ind w:hanging="64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atLeast" w:line="0" w:before="0" w:after="420"/>
      <w:ind w:hanging="880"/>
    </w:pPr>
    <w:rPr>
      <w:rFonts w:ascii="Times New Roman" w:hAnsi="Times New Roman" w:eastAsia="Times New Roman" w:cs="Times New Roman"/>
      <w:b/>
      <w:bCs/>
      <w:color w:val="000000"/>
      <w:sz w:val="31"/>
      <w:szCs w:val="31"/>
    </w:rPr>
  </w:style>
  <w:style w:type="paragraph" w:styleId="2">
    <w:name w:val="Заголовок №2"/>
    <w:basedOn w:val="Normal"/>
    <w:qFormat/>
    <w:pPr>
      <w:shd w:fill="FFFFFF" w:val="clear"/>
      <w:suppressAutoHyphens w:val="true"/>
      <w:spacing w:lineRule="atLeast" w:line="0" w:before="0" w:after="600"/>
      <w:ind w:firstLine="700"/>
      <w:jc w:val="both"/>
    </w:pPr>
    <w:rPr>
      <w:rFonts w:ascii="Times New Roman" w:hAnsi="Times New Roman" w:eastAsia="Times New Roman" w:cs="Times New Roman"/>
      <w:b/>
      <w:bCs/>
      <w:color w:val="000000"/>
      <w:sz w:val="31"/>
      <w:szCs w:val="31"/>
    </w:rPr>
  </w:style>
  <w:style w:type="paragraph" w:styleId="31">
    <w:name w:val="Заголовок №3"/>
    <w:basedOn w:val="Normal"/>
    <w:qFormat/>
    <w:pPr>
      <w:shd w:fill="FFFFFF" w:val="clear"/>
      <w:suppressAutoHyphens w:val="true"/>
      <w:spacing w:lineRule="exact" w:line="480" w:before="600" w:after="0"/>
      <w:jc w:val="both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21">
    <w:name w:val="Подпись к таблице (2)"/>
    <w:basedOn w:val="Normal"/>
    <w:qFormat/>
    <w:pPr>
      <w:shd w:fill="FFFFFF" w:val="clear"/>
      <w:suppressAutoHyphens w:val="true"/>
      <w:spacing w:lineRule="atLeast" w:line="0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DejaVu Sans;Arial" w:hAnsi="DejaVu Sans;Arial" w:eastAsia="DejaVu Sans;Arial" w:cs="DejaVu Sans;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DejaVu Sans;Arial" w:hAnsi="DejaVu Sans;Arial" w:eastAsia="DejaVu Sans;Arial" w:cs="DejaVu Sans;Arial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7:00Z</dcterms:created>
  <dc:creator>oantonovich</dc:creator>
  <dc:description/>
  <cp:keywords/>
  <dc:language>en-US</dc:language>
  <cp:lastModifiedBy>Ламина Елена Аркадьевна</cp:lastModifiedBy>
  <cp:lastPrinted>2022-11-09T15:16:00Z</cp:lastPrinted>
  <dcterms:modified xsi:type="dcterms:W3CDTF">2022-12-19T09:58:00Z</dcterms:modified>
  <cp:revision>21</cp:revision>
  <dc:subject/>
  <dc:title/>
</cp:coreProperties>
</file>